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and corrected by gojuka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Citadel of the Autarch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Dead Soldier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NEVER seen war, or even talked of it at leng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had, but I was young and knew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ence, and so believed that war would be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experience for me, as other things—the possession of auth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rax, say, or my escape from the Hous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new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War is not a new experience; it is a new world. Its inhabit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ore different from human beings than Famulim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friends. Its laws are new, and even its geograph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, because it is a geography in which insignificant hi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s are lifted to the importance of cities. Just 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Urth holds such monstrosities as Erebus, Abai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ch, so the world of war is stalked by the monster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s, whose cells are individuals but who have a lif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 of their own, and whom one approache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ver-thickening array of por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ne night I woke long before dawn. Everything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nd I was afraid some enemy had come near, so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had stirred at his malignancy. I rose and loo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lls were lost in the darkness. I was in a nest of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, a nest I had trampled flat for myself. Crickets s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omething caught my eye far to the north: a flas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of violet just on the horizon. I stared at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it seemed to have come. Just as I had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that what I believed I had seen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lt of vision, perhaps some lingering effect of the dru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given in the hetman's house, there was a fl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nta a trifle to the left of the point I had been star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ntinued to stand there for a watch or more, re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ime to time with these mysteries of light. At last,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myself that they were a great way off an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nearer, and that they did not appear to change in frequenc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n the average with each five hundred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 of my heart, I lay down again. And because I wa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ly awake, I became aware that the ground was shak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lightly, benea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woke again in the morning it had stopp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the horizon diligently for some time as I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, but saw nothing disturb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two days since I had eaten, and I wa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, though I was aware that I did not have my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Twice that day I came upon little houses fa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, and I entered each to look for food. If anyth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eft, it had been taken long before; even the ra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. The second house had a well, but some dead th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rown down it long ago, and in any case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reach the stinking water. I went on, wishing for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thing to drink and also for a better staff than the suc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otten sticks I had been using. I had learned whe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erminus Est as a staff in the mountains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 it is to walk with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out noon I came upon a path and followed it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time afterward heard the sound of hoofs. I hid w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ook down the road; a moment later a rider cr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hill and flashed past me. From the glimpse I had of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re armour somewhat in the fashion of the comma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bdiesus's dimarchi, but his wind-stiffened cape was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red and his helmet seemed to have a visor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ll of a cap. Whoever he was, he was magnifi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: His destrier's mouth was bearded with fo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des drenched, yet it flew by as though the racing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opped only an instan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aving encountered one rider on the path, I expected 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none. For a long while I walked in tranquil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the calls of birds and seeing many sig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. Then (to my inexpressible delight) the path for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stream. I walked up a dozen -strides to a spo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er, quieter water flowed over a bed of white gravel. Minn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ttered away from my boots—always a sign of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—and it was still cold from the mountain pea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with the memory of snow. I drank and drank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again, until I could hold no more, then took of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and washed myself, cold though it was. Whe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my bath and dressed and returned to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path crossed the stream, I saw two pug mark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, daintily close together, where the anima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uched to drink. They overlay the hoofprints of the offic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, and each was as big as a dinner plate,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s showing beyond the soft pads of the toes. Old Mid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my uncle's huntsman when I was the girl-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ia, had told me once that smilodons drink on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gorged themselves, and that when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ged and drunk they are not dangerous unless molest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on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th wound through a wooded valley, then up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 between hills. When I was near the highest poi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a tree two spans in diameter that had been tor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(as it. appeared) at about the height of my eyes. The 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th the standing stump and the felled trunk were rag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t all like the smooth chipping of an axe. In the nex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ree leagues I walked, there were several score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ing from the lack of leaves, and in some cases of bark, 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len parts, and the new shoots the stumps ha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, the damage had been done at least a year ag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longer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the path joined a true road, something I ha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ften, but never trodden except in decay. It was much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road the uhlans had been blocking when I had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from Dr. Talos, Baldanders, Jolent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 when we left Nessus, but I was unprepar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 of dust that hung about it. No grass grew up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was wider than most city str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o choice except to follow it; the trees about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set, and the spaces between them choked with br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I was afraid, remembering the burning lan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hlans; still, it seemed probable that the law that prohib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roads no longer had force here, or this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seen as much traffic as it clearly had; and whe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time later, I heard voices and the sound of many mar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behind me, I only moved a pace or two into th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ed openly while the column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 officer came first, riding a fine champing blue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s had been left long and set with turquoise to mat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ings and the hilt of his owner's estoc: The m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ed him on foot were antepilani of the heavy infant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shouldered and narrow waisted, with sun-bron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less faces. They carried three-pointed korsek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ilunes, and heavy-headed voulges. This mixture of arma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certain discrepancies among their ba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outrements, led me to believe that their mor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up of the remains of earlier formations. If that were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hting they must have seen had left them phleg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wung along, four thousand or so in all, without excit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uctance, or any sign of fatigue, careless in their b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 not slovenly, and seemed to keep step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r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agons drawn by grunting, trumpeting trilophodons fol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dged nearer the road as they came, for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ggage they carried was clearly food;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unted men among the wagons, and one allied to me, as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unit I belonged to, then ordering me to him. I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and though I was fairly sure he could not rid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s and would not abandon his destrier to pursue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, I ran until I was wi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n I stopped at last, it was in a silent glad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ish sunlight filtered through the leaves of spindly t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 covered the ground so thickly that I felt as if I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dense carpet of the hidden picture-room w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countered the Master of the House Absolute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I rested my back against one of the thin trunks, liste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ame no sound but the gasping of my own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idal roar of my blood in my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 I became aware of a third note: the faint buz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ly. I wiped my streaming face with the edge of my g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. That cloak was sadly worn and faded now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conscious that it was the same one Master Gurl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aped about my shoulders when I became a journ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and that I was likely to die in it. The swe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rbed felt cold as dew, and the air was heav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dour of damp earth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buzzing of the fly ceased, then resumed—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fle more insistently, perhaps merely seeming so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y breath again. Absently, I looked for it and saw it d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shaft of sunlight a few paces off, then settl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object projecting from behind one of the thro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boot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had no weapon whatsoever. Ordinarily I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uch afraid of confronting a single man with my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, especially in such a place, where i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to swing a sword; but I knew much of my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ne, and I was discovering that fasting destroys a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courage as well—or perhaps it is only that it consum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it, leaving less for other exi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owever that might be, I walked warily, sidelong and silen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 saw him. He layed sprawled, with one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pled under him and the other extended. A falch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near his right hand, its leather lanyard still ab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. His simple barbute had dropped from his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a step away. The fly crawled up his boot unti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bare flesh just below the knee, then flew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oise of a tiny s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knew, of course, that he was dead, and even as I felt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ense of isolation came rushing back, though I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it had departed. Taking him by the should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m over. His body had not yet swelled, but the sm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ath had come, however faint. His face had soften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de of wax set before a fire; there was no tell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 expression he had died. He had been you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nd—one of those handsome, square faces. I look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 but found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raps of his pack had been drawn so tight tha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pull it off nor even loosen the fastenings. In the e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coutel from his belt and cut them, then d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tree. A blanket, a scrap of paper, a fire-blac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with a socket handle, two pairs of rough stockings (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), and, best of all, an onion and a half loaf of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d wrapped in a clean rag, and five strips of dried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ump of cheese wrapped in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te the bread and cheese first, forcing myself,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 could not eat slowly, to rise after every third b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up and down. The bread helped by requiring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chewing; it tasted precisely like the hard brea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feed our clients in the Matachin Tower, bread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n, more from mischief than from hunger, once or tw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eese was dry and smelly and salty, but excellen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; I thought that I had never tasted such cheese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know I have never tasted any since. I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ing life. It made me thirsty, and I learned how we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ion quenches thirst by stimulating the salivary g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the time I reached the meat, which was heavily s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I was satiated enough to begin debating wheth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serve it against the night, and I decided to e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and save the other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ir had been still since early that morning, but n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breeze blew, cooling my cheeks, stirring the lea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the paper I had pulled from the dead soldier's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ding it rattling across the moss to lodge against a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hewing and swallowing, I pursued it and picked it up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etter—1 assume one he had not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, or perhaps to complete. His hand had been angu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aller than I would have anticipated, though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s smallness only resulted from his wish to crow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nto the small sheet, which appeared to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he pos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16"/>
        </w:rPr>
        <w:t>0 my beloved, we are a hundred leagues north of the pla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rom which I last wrote you, having come by hard marches. W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ve enough to eat and are warm by day, though sometime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ld at night. Makar, of whom I told you, has fallen sick 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s permitted to remain behind. A great many others claim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n to be ill and were made to march before us withou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apons and carrying double packs and under guard. In al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is time we have seen no sign of the Ascians, and we are tol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y the lochage that they are still several days' march off. Th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ditionists killed sentries for three nights, until we put thr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men on each post and kept patrols moving outside our perimeter.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 was assigned to one of these patrols on the first nigh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nd found it very discomforting, since I feared one of m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rades would cut me down in the dark. My time was spent</w:t>
      </w:r>
    </w:p>
    <w:p>
      <w:pPr>
        <w:pStyle w:val="PlainText"/>
        <w:rPr/>
      </w:pPr>
      <w:r>
        <w:rPr>
          <w:rFonts w:eastAsia="MS Mincho;ＭＳ 明朝"/>
          <w:sz w:val="16"/>
        </w:rPr>
        <w:tab/>
        <w:t>tripping over roots and listening to the singing at the fire</w:t>
      </w:r>
      <w:r>
        <w:rPr>
          <w:rFonts w:eastAsia="MS Mincho;ＭＳ 明朝"/>
        </w:rPr>
        <w:t>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i/>
          <w:iCs/>
          <w:sz w:val="16"/>
        </w:rPr>
        <w:t>"Tomorrow night's sleep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Will be on stained ground,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So tonight all drink deep,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Let the friend-cup go round.</w:t>
      </w:r>
    </w:p>
    <w:p>
      <w:pPr>
        <w:pStyle w:val="PlainText"/>
        <w:rPr/>
      </w:pPr>
      <w:r>
        <w:rPr>
          <w:rFonts w:eastAsia="MS Mincho;ＭＳ 明朝"/>
          <w:i/>
          <w:iCs/>
          <w:sz w:val="16"/>
        </w:rPr>
        <w:tab/>
        <w:tab/>
        <w:tab/>
        <w:t>Friend, I hope when they shoot</w:t>
      </w:r>
      <w:r>
        <w:rPr>
          <w:rFonts w:eastAsia="MS Mincho;ＭＳ 明朝"/>
        </w:rPr>
        <w:t>,</w:t>
      </w:r>
    </w:p>
    <w:p>
      <w:pPr>
        <w:pStyle w:val="PlainText"/>
        <w:ind w:left="1440" w:firstLine="720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 xml:space="preserve">Every shot will fly wide,                     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And I wish you good loot,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And myself at your side.</w:t>
      </w:r>
    </w:p>
    <w:p>
      <w:pPr>
        <w:pStyle w:val="PlainText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ab/>
        <w:tab/>
        <w:tab/>
        <w:t>Let the friend-cup go 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i/>
          <w:iCs/>
          <w:sz w:val="16"/>
        </w:rPr>
        <w:tab/>
        <w:tab/>
        <w:tab/>
        <w:t>For we'll Sleep on stained grou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, we saw no one. The seditionists call themsel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arii after their leader and are said to be picked figh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ll paid^ receiving support from the Ascians.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Living Soldier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PUT ASIDE the half-read letter and stared at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ritten it. Death’s shot had not flown wide for him;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ared at the sun with lustreless blue eyes, one nearly wink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fully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Long before that moment I should have recalled the C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had not. Or perhaps I had only suppressed t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eagerness to steal the rations in the dead man's p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asoning that I might have trusted him to sha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with the rescuer who had recalled him from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t the mention of Vodalus and his followers (who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rely assist me if only I were able to find them)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it at once and took it out. It seemed to spark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ummer sunlight, brighter indeed than I had 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out its sapphire case. I touched him with it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d by I cannot say what impulse, put it into his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n this, too, effected nothing, I took it betwee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mb and first finger and pushed its point into the soft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forehead. He did not move or breathe, hut a dr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, fresh and sticky as that of a living man, welled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ined my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withdrew them, wiped my hand with some lea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gone back to his letter if I had not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a stick snap some distance away. For a momen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hoose among hiding, fleeing, and fighting; bu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hance of successfully doing the first, and I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ough of the second. I picked up the dead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hion, wrapped myself in my cloak, and stood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one came-or at least, no one visible to me.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slight sighing among the treetops. The fly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ne. Perhaps I had heard nothing more than d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ing through the shadows. I had travelled so far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eapon that would permit me to hunt that I ha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 the possibility. Now I examined the falch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yself wishing it had been a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thing behind me stirred, and I turned to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soldier. A tremor seemed to have seized him—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not seen his corpse, I would have thought him d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shook, and there was a rattling in his throat. I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uched his face; it was as cold-as ever, and I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lsive need to kindle a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had been no fire-making gear in his pack, but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soldier must carry such things. I searched his p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a few aes, a hanging dial with which to tell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flint and striking bar. Tinder lay in plenty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—the danger was that I might set fire to all of it I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pace clear with my hands, piling the sweepings in the cent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hem ablaze, then gathered a few rotten boug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them, and laid them on 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s light was brighter than I had expected—day wa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and it would soon be dark. I looked at the dea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no longer shook; fie was silent. The flesh of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warmer. But that was, no doubt,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of the fire. The spot of blood on his forehead had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ed, yet it seemed to catch the light of the dying sun, sh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me crimson gem might, some pigeon's blood ru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lled from a treasure hoard. Though our fire gav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, what there was seemed to me fragrant as incen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ncense it rose straight until it was lost in the ga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suggesting something I could not quite recall. I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and found more wood, breaking and stacking it unti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pile I thought large enough to last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nings were not nearly so cold here in Orithyia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 the mountains, or even in the region about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uturna, so that although t recalled the blanket I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ead man's pack, I felt no need of it. My tas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d me, the food I had eaten had invigorated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ime I strode up and down in the twilight, brand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chion when such warlike gestures accorded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but taking care to keep the fire between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nd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y memories have always appeared with the intensity, almo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llucinations, as I have said often in this chron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 I felt I might lose myself forever in them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life a loop instead of a line; and for once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 the temptation but revelled in it Everything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to you came crowding back to me, and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more. I saw Eata's face and his freckled h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to slip between the bars of the gate of the necropo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torm I had once watched impaled on the tow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adel, writhing and lashing out with its lightnings;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its rain, colder and fresher far than the morning c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efectory, trickle down my face. Dorcas's voice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ears: "Sitting in a window . . . trays and a rood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 do, summon up some Erinys to destroy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s. Yes, indeed, I would have if I could. If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thor, I would have drawn them from some horror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, birds with the heads of hags and the tong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pers. At my order they would have threshed the forest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at and beaten cities flat with their great wings . . 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if I could, I would have appeared at the final mo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her—not walking coldly off afterward in the way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do when, as children, we imagine ourselves resc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umiliating the loved one who has given us some sup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, but raising her in my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for the first time, I think, I knew how terrible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for her, who had been hardly more than a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eath had come, and who had been dead so lo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call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inking of that, I remembered the dead sold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food I had eaten and whose sword I held, and I p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stened to hear if he drew breath or stirred. Yet I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in the worlds of memory that it seemed to me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st earth under my feet had come from the grave Hildegr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dger had despoiled for Vodalus, and the whis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eaves was the soughing of the cypresses in our necropol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ustle of the purple-flowered rose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istened, listened in vain for breath from the dead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 had lifted with the rope beneath her arms, lif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white shroud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the croaking of a nightjar brought me to myself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see the soldiers white face staring at me,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fire and searched until I found the blan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ped his corpse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orcas belonged, as I now realized, to that vast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(which may, indeed, include all women) who bet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—and to that special type who betray us not for some 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 but for their own pasts-Just as Morwenna, who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xecuted at Saltus, must have poisoned her husb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hild because she recalled a time in which she was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perhaps, virginal, sc Dorcas had left me becaus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isted (had, as she must unconsciously have see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to exist) in that time before her doom fell up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For me, also, that is the golden time, I think I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d the memory of the crude, kindly boy who f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and blossoms to my cell largely because I knew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last love before the doom, the doom that was not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in that prison, the moment at which the tapest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 over me to muffle my outcry, nor my arrival at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adel in Nessus, nor the slam of the cell door behind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even the moment when, bathed in such a light 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es on Urth, I felt my body rise in rebellion against me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instant in which I drew the blade of the gr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ng knife he had brought, cold and mercifully sharp,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own neck. Possibly we all come to such a time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l of the Caitanya that each damn herself for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done. Yet can we be hated so much? Can we be ha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? Not when I can still remember his kisses on my bre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, not breathing to taste the perfume of my flesh—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hrodisius's were, and that young man's, the neph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iarch of the Companions—but as though he were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for my flesh. Was something watching us?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en of me now. Awakened by the memory, I lift m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un fingers through his hai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lept late, wrapped in my cloak. There is a paymen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ature to those who undergo hardships; it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r ones, at which people whose lives have been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plain, seem almost comfortable. Several tim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I actually rose, I woke and congratulated myself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easily I had spent this night compared to thos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ured in the mount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t last the sunlight and the singing birds brough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 On the other side of our dead fire, the soldier sh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 think, murmured something. I sat up. He had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nket aside and lay with his face to the sky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face with sunken cheeks; there were dark shadow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h the eyes and deeply cut lines running from the mou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a living face. The eyes were truly clo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sighed in the nostr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r a moment I was tempted to run before he woke.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lchion still—I started to replace it, then took it ba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he would attack me with it. His coutel still protr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ree, making me think of Agia's crooked dagg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utter of Casdoe's house. I thrust it back into the sh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belt, mostly because I was ashamed to think that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with a sword, should fear any man with a kn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eyelids fluttered, and I drew away, remembering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orcas had been frightened to find me bend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hen she woke. So that I should not appear a dark fig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ushed back my cloak to show my bare arms and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ed now by so many days' suns. I could hear the sig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breath; and when it changed from sleep to waki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me a thing almost as miraculous as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eath to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ty-eyed as a child, he sat up and looked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 moved, but only sound without sense came forth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to him, trying to make my tone friendly. He 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id not seem to understand, and I recalled how d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hlan had been, whom I had revived on the ro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bso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ished that I had water to offer him, but I had non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out a piece of the salt meat I had taken from his p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it into two, and shared that with him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hewed and seemed to feel a little better. "Stand up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. "We must find something to drink." He took m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owed me to pull him erect, but he could hardly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, which had been so calm at first, grew wilder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more alert. I had the feeling that he feared the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rush upon us like a pride of lions, yet he did not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tel or attempt to reclaim the falc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we had taken three or four steps, he tot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fell. I let him lean upon my arm, and tog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ur way through the wood to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rough Dus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 NOT KNOW whether we should turn north or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to the north lay the Ascian army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hat if we came too near the lines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up in some swift maneuver. Yet the farther sout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, the less likely we were to find anyone who would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, and the more probable it became that we would be ar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serters. In the end I turned northward;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cted largely from habit, and I am still not sure if I di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dew had already dried upon the road, and it’s du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showed no footprints. To either side, for three 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, the vegetation was a uniform grey. We soon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forest. The road wound down a hill and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 that vaulted a small river at the bottom of a r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wn v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left it there and went down to the water to dri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e our faces. I had not shaved since I had turned m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ake Diuturna, and though I had noticed none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flint and striker from the soldier's pocket, I ven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k him if he carried a raz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ention this trifling incident because it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 said to him that he seemed to comprehen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then reaching under his hauberk produce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ittle blades that country people use, razor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s grind from the halves of worn oxshoes. I touch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n the broken whetstone I still carried and stropped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 of my boot, then asked if he had soap. If he di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to understand me, and after a moment he seated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on a rock from which he could stare into the water,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ing me very much of Dorcas. I longed to questio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fields of Death, to learn all that he remembe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 that is, perhaps, dark only to us. Instead, I w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ace in the cold river water and scraped my chee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 as well as I could. When I sheathed his razor an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turn it to him, he did not seem to know what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so I kep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most of the rest of that day we walked. Several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stopped and questioned; more often w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and questioned them. Gradually I developed an elabo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: I was the lictor of a civil judge who accompan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; we had encountered this soldier on the ro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aster had ordered me to see that he was cared for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speak, and so I did not know what uni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. That last was tru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crossed other roads and sometimes follow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 we reached great camps where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iers lived in cities of tents. At each, those who te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 told me that though they would have bandaged my compan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s had he been bleeding, they could no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him as he was. By the time I spok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, I no longer asked the location of the Pelerine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be directed to a place where we might find shel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arly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is a lazaret three leagues from here that ma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n." My informant looked from one of us to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med to have almost as much sympathy for me 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dier, who stood mute and dazed. "Co west and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you see a road to the tight that passes between two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It is about half as wide as the one you will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. Go down that. Are you arm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; I had put the soldier's falchion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abbard. "I was forced to leave my sword behind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's servants—I couldn't have carried it and manag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you must beware of beasts. It would be bett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something that would shoot, but I can't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umed to go, but he stopped me with a han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ave him if you're attacked," he said. "And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leave him, don't feel too badly about it. I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 like his before. He's not likely to reco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has already recovered," I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though this man would not allow us to stay or lend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, he did provide us with something to eat; and I depa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e cheerfulness than I had felt for so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in a valley where the western hills had ris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ure the sun a watch or more before. As I walked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ide the soldier, I discovered that it was no longer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me to hold his arm. I could release it, and he contin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lk at my side like any friend. His fac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like Jonas's, which had been long and narrow, bu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 saw it sidelong I caught something there so reminis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Jonas that I felt almost that I had seen a g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y road was greenish-white in the moonligh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brush to either side looked black. As we st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I began to talk. Partially, I admit, it was from sh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eliness; yet I had other reasons as well. Unquesti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beasts, like the alzabo, who attack men as fox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s, but I have been told that there are many oth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flee if they are warned in time of human presence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I thought that if I spoke to the soldier as I migh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man, any ill-intentioned persons who hear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ess apt to guess how unlikely he was to resi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recall last night?" I began. "You slep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erhaps I never told you this, but I have the fac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ing everything. I can't always lay hands on it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, but it is always there; some memories, you know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escaped clients wandering through the oubliette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be able to produce them on demand, bu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there, they cannot ge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though, come to think of it, that isn't entirely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th and lowest level of our oubliette has been aband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ever enough clients to fill the top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anyway, and perhaps eventually Master Gurlo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p the third. We only keep it open now for the 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that no official ever comes to see. If they were i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er levels, their noise would disturb the others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 are noisy, of course. Some are as qui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there was no reply. In the moonlight I could no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e was paying attention to me, but remembering the raz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se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ent that way myself once. Through the fourth leve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. I used to have a dog, and I kept him there, but he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I went after him and found a tunnel that lef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bliette. Eventually I crawled out of a broken pedestal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called the Atrium of Time. It was full of sundial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a young woman there who was really more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one I've ever seen since—more lovely eve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lenta, I think, though not in the sam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oldier said nothing, yet now something told 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me; perhaps it was no more than a slight mov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seen from a corner of my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 name was Valeria, and I think she was you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, although she seemed older. She had dark, curling hair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's, but her eyes were dark too. Thecla's were vio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he finest skin I have ever seen, like rich milk m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juice of pomegranates and strawbe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I didn't set out to talk about Valeria, bu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. Dorcas is lovely too, though she is very thin,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hild. Her face is a peri's, and her complexion is fl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reckles like bits of gold. Her hair was long befo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it; she always wore flowers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paused again. I had continued to talk of women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emed to have caught his attention^ Now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if he were still listening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fore I left Thrax I went to see Dorcas. It wa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in an inn called the Duck's Nest. She was in b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, but she kept the sheet over herself, just as if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lept together—we who had walked and ridden so 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ing in places where no voice had been heard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was called up from the sea, and climbing hills w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had ever walked but the sun's. She was leaving m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neither of us really wished it otherwise, thou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she was afraid and asked me to come with he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said she thought the Claw had the same powe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hat Father Inire's mirrors are said to have over dist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think much of the remark then—I'm no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intelligent man, I suppose, not a philosopher at 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I find it interesting. She told me, '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uhlan back to life it was because the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time for him to the point at which he still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half-healed your friend's wounds, it was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 the moment to one when they would be nearly heal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you think that's interesting? A little while af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ked your forehead with the Claw, you made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. I think it may have been your death ratt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aited. The soldier did not speak, but quite unexpecte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elt his hand on my shoulder. I had been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most flippantly; his touch brought home to me the serious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 had been saying. If it were true—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rifling approximation to the truth—then I had t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owers I understood no better than Casdoe's son,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tried to make my own, would have understoo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 ring that took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wonder then that you're dazed. It must be a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o move backward in time, and still more terr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backward through death. I was about to say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ike being born again; but it would be much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, I think, because an infant lives alread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's womb." I hesitated. "I... Thecia, I mean ...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 a chi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haps only because I had been thinking of his conf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I was confused myself, so that I scarcely knew wh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At last I said lamely, "You must excuse me. When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, and sometimes when I'm near sleep, I come n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someone else." (For whatever reason, his gri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oulder tightened when I said that.) "It's a long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s nothing to do with you. I wanted to say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rium of Time, the breaking of the pedestal had til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s so their gnomons no longer pointed true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at when that happens, the watches of day stop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backward for some part of each day. You carry a p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, so you know that for it to tell time truly you must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nomon toward the sun. The sun remains stationary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 dances about him, and it is by her danc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time, just as a deaf man might still beat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hythm of a tarantella by observing the swaying of the danc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if the sun himself were to dance? Then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ch of the moments might become a ret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know if you believe in the New Sun—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ver have. But if he will exist, he will be the Concili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gain, and thus Conciliator and New Sun are on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s for the same individual, and we may ask wh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should be called the New Sun.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? Might it not be for this power to move ti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I felt indeed that time itself had stopped. Aroun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s rose dark and silent; night had freshened the ai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ink of nothing more to say, and I was asha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nonsense, because I felt somehow that the soldi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istening attentively to all I had said. Before us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ines far thicker through their trunks than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ing the road, and a pale path of white and gr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ed its way between them. "There!" I ex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when we reached them, I had to halt the soldi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nds and turn him by the shoulders before he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I noticed a dark splatter in the dust and bent to touc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clotted blood. "We are on the right road,"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They have been bringing the wounded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F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ANNOT SAY how far we walked, or how far worn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fore we reached our destination. I know that I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umble some time after we turned aside from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, and that it became a sort of disease to me; just 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 men cannot stop coughing and others cannot keep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from shaking, so I tripped, and a few steps fart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d again, and then again. Unless I thought of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, the toe of my left boot caught at my right heel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concentrate my mind—my thoughts ran of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step I t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reflies glimmered in the trees to either side of the p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a long time I supposed that the lights ahead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ly more such insects and did not hurry my 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very suddenly as it seemed to me, we were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hadowy roof where men and women with yellow 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up and down between long rows of shrouded cot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in clothes I supposed were black took charg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d us to another place where there were chairs of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rn, and a fire burned in a brazier. There I saw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 was scarlet, and she wore a scarlet hood, an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moment I thought that she was Cyria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r friend is very ill, isn't he?" she said. "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matter with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the soldier shook his head and answered, "No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sure who he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too stunned to speak. She took my hand, then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d it and took the soldier's. "He has a fever. So d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the heat of summer is come, we see mor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ay. You should have boiled your water and kept y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as clean of lice as you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turned to me. "You have a great many shallow c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and some them are infected. Rock shar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anaged to say, "I'm not the one who is ill. I brough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both ill, and I suspect you brought each othe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that either of you would have reached us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Was it rock shards? Some weapon of the enemy'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ock shards, yes. A weapon of a friend'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is the worst thing, I am told—to be fired up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own side. But the fever is the chief concern." She hesita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from the soldier to me and back. "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you both in bed now, but you'll have to go to the b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clapped her hands to summon a burly ma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ven head. He took our arms and began to lead us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topped and picked me lip, carrying me as I ha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little Severian. In a few moments we were na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in a pool of water heated by Stones. The burly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d more water over us, then made us get out on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o he could crop our hair with a pair of shears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were left to soak a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an speak now," I said to the sold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w him nod in the lamp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 didn't you, then, when we were coming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hesitated, and his shoulders moved a trifle. “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many things, and you didn't talk yourself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so tired. Once I asked if we shouldn't stop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answer."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It seemed to me otherwise, but perhaps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correct. Do you recall what happened to you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there was a pause. "I don't even remember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We were walking down a dark path, and you were beside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before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know. Music, perhaps, and walking a long way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hine at first but later through the dar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alking was while you were with me," I said. "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call anything el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lying through the dark. Yes, I was with you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a place where the sun hung just above ou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 light before us, but when I stepped into i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kind of darkn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. "You weren't wholly rational, you see.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day it can seem that the sun's just overhead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down behind the mountains it seems the light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. Do you recall your na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 he thought for several moments, and at last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ly. "I lost it somewhere along the way. That'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guar said, who had promised to guide the go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urly man with the shaven head had come back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either of us noticing. He helped me out of the po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me a towel with which to dry myself, a robe to w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nvas sack containing my possessions, which now sm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of the smoke of fumigation. A day earlier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rmented me nearly to frenzy to have the Claw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ossession for an instant. That night I had hardly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gone until it was returned to me, and I did not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had indeed been returned until I lay o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s under a veil of netting. The Claw shone in m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oftly as the moon; and it was shaped as the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is. I smiled to think that its flooding light of p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is the reflection of the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the first night I slept in Saltus, I had awakened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in the apprentices dormitory in our tower.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ame experience in reverse: I slept and found in 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hadowy lazaret with its silent figures and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s had been no more than a hallucination of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t up and looked around. I felt well—better, in fact,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ever felt before; but I was warm. I seemed to gl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. Roche was sleeping on his side, his red hair tous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mouth slightly open, his face relaxed and boyish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energy of his mind behind it. Through the por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snow drifts in the Old Court, new-fallen s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no tracks of men or their animals; but it oc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 in the necropolis there would be hundreds of fo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s already as the small creatures who found shelter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ts and the playmates of the dead, came out to 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ood and to disport themselves in the new landscape N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stowed on them. I dressed quickly and si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my finger to my own lips when on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 stirred, and hurried down the steep stai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 through the centre of the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seemed longer than usual, and I found I had difficul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from step to step. We are always aware of the hind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avity when we climb stairs, but we tak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ted the assistance it gives us when we descend.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had been withdrawn, or nearly so. I had to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foot down, but do it in a way that prevented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me shooting up when it struck the step, as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f I had stamped. In that uncanny way we know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reams, I understood that all the towers of the Cita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isen at last and were on their voyage beyond the 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s. I felt happy in the knowledge, bat I still desir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necropolis and track the coatis and foxes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down as fast as I could when I heard a gro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way no longer descended as it should but l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, just as the stairs in Baldanders's castle had st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walls of its cha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is was Master Malrubius's sickroom. Masters are entit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acious quarters; still, this was larger by fa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 cabin had been. There were two ports just as I remembe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were enormous—the eyes of Mount Typ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Malrubius's bed was very large, yet it seemed l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mensity of the room. Two figures bent ov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ir clothing was dark, it struck me that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igin of the guild. I went to them, and when I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I could hear the sick man's laboured breath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ed up and turned to look at me. They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aean and her acolyte Merryn, the witches we had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p the tomb in the ruined stone town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h, sister, you have come at last," Merry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spoke, I realized that I was not, as I bad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entice Severian. I was Thecia as she had be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is height, which is to say at about the age of thir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urteen. I felt an intense embarrassment—not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girl's body or because I was wearing masculine clot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which indeed I rather enjoyed) but because I had been unaw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previously. I also felt that Merryn's wor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n act of magic—that both Severian and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before, and that she had by some means drive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background. The Cumaean kissed me on the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when the kiss was over wiped blood from her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she did not speak, I knew this was a signal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 some sense become the soldier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When we sleep," Merryn told me, "we move from tempor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ternit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hen we wake," the Cumaean whispered, "we 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y to See beyond the present momen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he never wakes," Merryn boaste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ster Malrubius stirred and groaned, and the Cuma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carafe of water from the table by his bed and pou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into a tumbler. When she set down the caraf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ving stirred in it. I, for some reason,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ine; I drew back, but it was Hethor, no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nd, his grey, stubbled face pressed against the g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heard his voice as one might hear the squeaking of m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 driven aground by the photon storms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irling of the galaxies, clockwise and counter clockwise, ti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light down the dark sea-corridors lined with our sil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s, our demon-haunted mirror sails, our hundred-le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s as fine as threads, as fine as silver needles se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s of starlight, embroidering the stars on black velv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t with the winds of Time that goes racing by. The b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eeth! The spume, the flying spume of Time, cast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beaches where old sailors can no longer keep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 from the restless, the unwearied universe. W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one? My lady, the mate of my soul? Gone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tides of Aquarius, of Pisces, of Aries. Gone. G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ttle boat, her nipples pressed against the black velvet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d, gone, sailing away forever from the star-washed sho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y shoals of the habitable worlds. She is her own 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 the figurehead of her own ship, and the captain. Bos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un, put out the launch! Sailmaker, make a sail!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us behind; We have left her behind. She is in the pas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knew and the future we will not see. Put out more s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, for the universe is leaving us behind.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 was a bell on the table beside the carafe. Mer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 it as though to overpower Hethor's voice, and wf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Malrubius had moistened his lips with the tumb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it from the Cumaean, flung what remained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on the-floor, and inverted it over the neck of the car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thor was silenced, but the water spread over the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bbling as though fed by a hidden spring. It was icy col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vaguely that my governess would be angr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oes were w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id was coming in answer to the ring—Thecla's m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flayed leg I had inspected the day after I had 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. She was younger, as young as she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cia was actually a girl, but her leg had been f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nd ran with blood. "I am so sorry,” I said. "I a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, Hunna. I didn't do it—it was Master Gurloes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men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Malrubius sat up in bed, and for the first ti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 that his bed was in actuality a woman's han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longer than my arm and nails like talons. "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!" he said, as though I were the one who had been d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nearly well, at least." The fingers of the hand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upon him, but he leaped from the bed and into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w knee high to stand besid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dog—my old dog Triskele—had apparently been h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bed, or perhaps only lying on the far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out of sight. Now he came to us, splashing the wa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ngle forepaw as he drove his broad chest through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ing joyously. Master Malrubius took my right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maean my left; together they led me to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eyes of the mou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w the view I had seen when Typhon had led me t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rolled out like a carpet and visible in its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it was more magnificent by far. The sun wa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 us; its beams seemed to have multiplied their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were alchemised to gold, and every green thing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and stronger as I looked. I could see the grain ri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s and even the myriad fish of the sea doub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oubling with the increase of the tiny surface pla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ained them. Water from the room behind us po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eye and, catching the light, fell in a rain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I w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ile I slept, someone had wrapped me in sheets p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now. (I learned later that it was brought dow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tops by sure-footed sumpters.) Shivering, I l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turn to my dream, though I was already half-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mense distance that separated us. The bitter tas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ine was in my mouth, the stretched canvas felt as h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floor beneath me, and scarlet-clad Pelerines with 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to and fro, tending men and women who groa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Lazare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BELIEVE I really slept again that night, though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zed. When dawn came, the snow had melted.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erines took the sheets away, gave me a towel wit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y myself, and brought dry bedding. I wanted t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to them then—my possessions were in the bag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t—but the moment seemed inappropriate. I lay down inste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that it was daylight, sl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ke again about noon. The lazaret was as quiet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ecame; somewhere far off two men were tal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cried out, but their voices only emphasized the stil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t up and looked around, hoping to see the sold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y right lay a man whose close-cropped scalp mad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t first that he was one of the slaves of the Pelerine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o him, but when he turned his head to look at 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I had been mis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eyes were emptier than any human eyes I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, and they seemed to watch spirits invisibl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lory to the Group of Seventeen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ood morning. Do you know anything about the w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s ru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hadow appeared to cross his face, and I sensed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had somehow made him suspicious. He answ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endeavours are conducted well or ill precisely in so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nform to Correct Thou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other man was brought in at the same time I was. I'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talk to him. He's a friend of mine, more or 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ose who do the will of the populace are fri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we have never spoken to them. Those who do 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ill of the populace are enemies, though we learned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hildr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n on my left called, "You won't get anyth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m. He's a prison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urned to look at him. His face, though wasted near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kull, retained something of humour. His stiff, black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s though it had not seen a comb for month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e talks like that all the time. Never any other way. H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! We're going to beat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ther answered, "For the Armies of the Popu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 is the springboard of victory, and victory the lad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victor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e makes a lot more sense than most of them, though,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on my left told m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say he's a prisoner. What did he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? Why, he didn't di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'm afraid I don't understand. Was he selected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suicide miss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patient beyond the man on my left sat up—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ith a thin but lovely face. "They all are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, they can't go home until the war is won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really, that it will never be wo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External battles are already won when internal strug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ducted with Correct Though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, "He's an Ascian, then. That's what you meant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n one befor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ost of them die," the black-haired man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at I 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know they spoke our languag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y don't. Some officers who came here to talk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they thought he'd been an interpreter. Probably he ques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soldiers when they were captured. Only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rong and had to go back to the rank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young woman said, "I don't think he's really m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m are. What's your na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sorry, I should have introduced myself. I'm Severi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lmost added that I was a lictor, but I knew neither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lk to me if I told the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Foila, and this is Melito. I was of the Blue Huzz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 hopli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houldn't talk nonsense," Melito growled. "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lite. You are a huzz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ought he appeared much nearer death than s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only hoping we will be discharged when we'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leave this place," Foila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hat will we do then? Milk somebody else's c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 his pigs?" Melito fumed to me. "Don't let her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ive you—we were volunteers, both of us. I was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moted when I was wounded, and when I'm prom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ll be able to support a w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 called, "I haven't promised to marry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beds away, someone said loudly, "Take her so s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 up about i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, the patient in the bed beyond Foila's sat up. "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arry me." He was big, fair skinned, and pale hai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 with the deliberation characteristic of the icy is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outh. "I am Hallva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prising me, the Ascian prisoner announced, "Uni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nd women are stronger; but a brave woman des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, and not husba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 said, "They fight even when they're pregnant—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m dead on the battlefie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roots of the tree are the populace. The leaves 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tree rema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 Melito and Foila if the Ascian were compo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s or quoting some literary source with which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Just making it up, you mean?" Foila asked. "No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o that. Everything they say has to be taken fro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text. Some of them don't talk at all. The re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s—1 suppose actually tens or hundreds of thous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tags memoriz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's impossible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lito shrugged. He had managed to prop himself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lbow. "They do it, though. At least, that's what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says. Foila knows more about them than I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 nodded. "In the light cavalry, we do a lot of scou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times we're sent out specifically to take priso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learn anything from talking to most of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same the General Staff can tell a good deal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quipment and physical condition. On the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, where they come from, only the smallest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alk the way we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ought of Master Gurioes conducting the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guild. "How could they possibly say something lik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apprentices and unload that wagon'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wouldn't say that at all—just grab peopl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point to the wagon, and give them a push.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work, fine. If they didn't, then the lea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 something about the need for labour to ensure vic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veral witnesses present. If the person he was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wouldn't work after that, then he would h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—probably just by pointing to him and quoting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bout the need to eliminate the enemies of the popu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cian said, "The cries of the children are the c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y. Still, victory must learn wisd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ila interpreted for him. "That means that although child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eeded, what they say is meaningless. Most Asc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nsider us mute even if we learned their tong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groups of words that are not approved texts are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meaning for them. If they admitted—even to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—that such talk meant something, then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for them to hear disloyal remarks, and eve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at would be extremely dangerous. As long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understand and quote approved texts, no one can ac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urned my head to look at the Ascian. It was clea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istening attentively, but I could not be cer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expression meant beyond that. "Those wh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pproved texts," I told him, "cannot themselves be quo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pproved texts as they write. Therefore ev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text may contain elements of disloyal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orrect Thought is the thought of the popula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ce cannot betray the populace or the Group of Sevent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 called, "Don't insult the populace or the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een. He might try to kill himself. Sometimes they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he ever be norma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ve heard that some of them eventually come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r less the way we do, if that's what you me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uld think of nothing to say to that, and for so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quiet. There are long periods of silence, I fou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place, where almost everyone is ill. We knew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tch after watch to occupy; that if we did not sa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ished to say that afternoon there would be another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ing and another again the next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anyone who talked as healthy people normally d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eal, for example—would have been intol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what had been said had set me thinking of the no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found I knew next to nothing about it. Whe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 boy, scrubbing floors and running errands in the Citad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itself had seemed almost infinitely remot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w that most of the matrosses who manned the major batt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part in it, but I knew it just as I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light that fell upon my hand had been to the su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torturer, and as a torturer I would have no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ter the army and no reason to fear that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ed into it. I never expected to see the war at the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ssus (in fact, those gates themselves were hardl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legends to me), and I never expected to leave the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n to leave that quarter of the city that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a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north, Ascia, was then inconceivably remote, a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istant as the most distant galaxy, since both were for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reach. Mentally, I confused it with the dying be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pical vegetation that lay between our own land and the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I would have distinguished the two without difficul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Master Palaemon had asked me to in the class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ut of Ascia itself I had no idea. I did not know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cities or none. I did not know if it was mountainou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rthern and eastern parts of our Commonwealth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as our pampas. I did have the impression (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sure it was correct) that it was a singl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, and not a chain of islands like our south; a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 of all, I had the impression of an innumerabl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Ascian's populace—an inexhaustible swarm that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creature in itself, as a colony of ants does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ose millions upon millions without speech, or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d to parroting proverbial phrases that must sure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 lost most of their meaning, was nearly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d could bear. Speaking almost to myself, I said,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urely be a trick, or a lie, or a mistake. Such a 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exi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the Ascian, his voice no louder than my ow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, and perhaps even softer, answered, "How sh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be most vigorous? It shall be most vigorous when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nflict. How shall it be without conflict? When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disagreement. How shall disagreement be banis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anishing the four causes of disagreement: lies, foo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, boastful talk, and talk which serves only to incite quarr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hall the four causes be banished? By speak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ct Thought. Then shall the state be without dis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without disagreement it shall be without confli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without conflict it shall be vigorous, stro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been answered, and dou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iles, Foila, Melito, and Hallvard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ING I fell prey to a fear I had been try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mind for some time. Although I had seen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onsters Hethor had brought from beyond the st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little Severian and I had escaped from the vill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cerers, I had not forgotten that he was search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travelled in the wilderness or upon the wat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Diuturna, I had not been much afraid he woul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e. Now I was travelling no longer, and I could fe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in my limbs, for despite the food I had eat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r than I had ever been while starving in the mount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too, I feared Agia almost more than Heth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ules, his salamanders and slugs. I knew her courage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rness, and her malice. Any one of the scarlet-clad pri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s of the Pelerines moving between the cots might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he, with a poisoned stiletto beneath her gown. I sl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 that night; but though I dreamed much, my dr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distinct, and I will not attempt to relate th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oke feeling less than rested. My fever, of which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been conscious when I came to the lazaret, a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med to subside on the day previous, returned.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eat in every limb—it seemed to me that I must gl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glaciers of the south would melt if I cam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I took out the Claw and clasped it to me, an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even held it in my mouth. My fever sank again, but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weak and dizzied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 morning the soldier came to see me. He wore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 the Pelerines had given him in place of his armou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eared wholly recovered, and told me he hoped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day. I said I would like to introduce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s I had made in this part of the lazar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if he now recalled his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shook his head. "I can remember very little. I am ho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I go among the units of the army I wi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there who knows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introduced him anyway, calling him Miles since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nothing better. I did not know the Ascian'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nd discovered that no one did, not even Foila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sked him what it was, he only said, "I am Loy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Sevent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 time Foila, Melito, the soldier, and I chatt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selves. Melito seemed to like him very well, though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ecause of the similarity of the name I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his own. Then the soldier helped me into a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ure, lowered his voice, and said, "Now I have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privately. As I said, I think I will leave here in the mor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at I have seen of you, you won't be gett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days—maybe not for a couple of weeks.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 you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t us hope that isn't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ope not either. But if I can find my legion, I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 by the time you're well. And if I can't find it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go into another to keep from being arrest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er." He p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miled. "And I may die here, of the fever.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say that Do I look as bad as poor Melit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Not as bad, no. I think you'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's what the thrush sang while the lynx cha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 around the bay tr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it was his turn to smile. "You're right; I was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it a common expression in that part of the Com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 where you were brought up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mile vanished. "I don't know. I ca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y home is, and that's part of the reason I have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now. I remember walking down a road with you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—that's the only thing I do remember, before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Where did you find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a wood, I suppose about five or ten leagues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Do you recall what I told you about the Claw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I think I remember you men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thing, but not what you 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do you remember? Tell me all of it, and I'll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hat I know, and what I can gu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lking with you. A lot of darkness ... I fell, 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through it. Seeing my own face, multiplied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A girl with hair like red gold and enormous 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beautiful wo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. "The most beautiful in the wor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ising my voice, I asked if anyone had a mirror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d us for a moment. Foila produced one from the posses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er cot, and I held it up for the soldier. "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esitated. "I think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lue ey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... I can't be s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turned the mirror to Foila. "I will tell you again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you on the road, and I wish we had a more privat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to do it. Some time ago a talisman came in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It came innocently, but it does not belong to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very valuable—sometimes, not always, but sometimes—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he power to heal the sick, and even to revive th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ays ago, as I was travelling north, I came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f a dead soldier. It was in a forest, away from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dead less than a day; I would say its like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ed sometime during the preceding night. I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then, and I cut his pack straps and ate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he had been carrying with him. Then I felt guilt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at and got out the talisman and tried to resto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e. It has failed often before, and this time I though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ile it was going to fail again. It didn't, although h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life slowly and for a long time did no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ere he was or what was happening to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 was that soldi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, looking into his honest blue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y I see the talis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ok it out and held it in the palm of my hand. 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me, examined both sides carefully, and t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against the ball of his finger. "It doesn't look magical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not sure magical is the right term for it. I'v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ians, and nothing they did reminded me of thi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it acts. Sometimes it glows with light—it's very fain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oubt if you can se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n't. There doesn't seem to be any writing o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ean spells or prayers. No, I've never noticed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've carried it a long way. I don't really know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except that it acts at times; but I think it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f thing spells and prayers are made with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that is made with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aid it didn't belong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 again. "It belongs to the priestesses 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eri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just came here. Two nights ago, when I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me looking for them, to give it back. It wa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m—not by me—some time ago, in Ness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you're going to return it?" He looked at 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somehow doub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eventu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ood up, smoothing his robe with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You don't believe me, do you? Not about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I came here, you introduced me to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, the ones you'd talked with while you lay here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." He spoke slowly, seeming to ponder every word. "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I've met some people too, where they put me.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isn't really wounded very badly. He's just a bo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 off some small holding a long way from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stly sits on his cot and looks at the flo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mesick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oldier shook his head. "He had an energy weapo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seke—that's what somebody told me. Are you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ve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project a beam straight forward, and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wo quartering beams, forward left and forward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ange isn't great, but they say they're very g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ing with mass attacks, and I suppose they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looked about for a moment to see if anyone was listen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a point of honour in the lazaret to dis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any conversation not intended for oneself.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so, the patients would soon be at each 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is hundred was the target of one of those attacks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s broke and ran. He didn't, and they did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Another man told me there were three walls of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him. He had dropped them until the Ascia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up to the top and jumping down at him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acked away and piled them up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I suppose he got a medal and a promotion.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sure if it was my fever returning or mer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of the day, but I felt sticky and somehow suff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they sent him here. I told you he was only a bo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. He had killed more people that day tha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een up to the time a few months before when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rmy. He still hasn't gotten over it, and mayb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i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seems to me you might be like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understand you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talk as if you've just come here from the south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that if you've left your legion that's the saf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. Just the same, anybody can see it isn't true—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get cut up the way you are except where the fighting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hit by rock splinters. That's what happened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elerine who spoke to us the first night we wer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at right away. So I think you've been north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admit, and maybe longer than you think yourself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killed a lot of people, it might be nice fo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you have a way to bring them 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grin at him. "And where does that leav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I am now. I'm not trying to say I owe you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fever, and you found me. Maybe I was deliriou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's more likely I was unconscious, and that le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was dead. If you hadn't brought me here, I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di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arted to stand up; I stopped him with a han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"There are some things I should tell you before you go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. "About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aid you didn't know who I wa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 "I didn't say that, not really. I sa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you in a wood two days ago. In the sense you me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who you are—but in another sense I think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you're two people, and that I know one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Nobody is two people."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. I'm two people already. Perhaps more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than we know. The first thing I want to tell you i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r, though. Now listen." I gave him detailed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inding the wood again, and when I was certain he underst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I said, "Your pack is probably still ther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ps cut, so if you find the place you won't mis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letter in your pack. I pulled it out and re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-of it. It didn't carry the name of the person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to, but if you had finished it and were just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nce to send it off, it should have at least a par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t the end. I put it on the ground and it blew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ught against a tree. It may still be possible fo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face had tightened. "You shouldn't have read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n't have thrown it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hought you were dead, remember? Anyway,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as going on at the time, mostly inside my head.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s I was getting feverish—I don't know. Now here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art. You won't believe me, but it may b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listen. Will you hear me 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nodde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Good. Have you heard of the mirrors of Father Inire?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how they wor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ve heard of Father Inire's Mirror, but I couldn't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 heard about it. You're supposed to be able to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, like you'd step into a doorway, and step out on a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think it's re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e mirrors are real. I've seen them. Up until now I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m in much the same way you did—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 ship, but much faster. Now I'm not nearl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 Anyway, a certain friend of mine stepped betwe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s and vanished. I was watching him. It was no tr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perstition; he went wherever the mirrors take you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because he loved a certain woman, and he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man. Do you underst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'd had an accide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 accident had had him, but never mind that.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he would come back. He said, “I will come back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have been repaired, when, I am sane and whole.”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quite know what to think when he said that, but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he has come. It was I who revived you, and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ishing for his return—perhaps that had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with it."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re was a pause. The soldier looked down at the tramp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 on which the cots had been set, then up agai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"Possibly whenever a man loses his friend and gets an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els the old friend is with him again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Jonas—that was his name—had a habit of speech. W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e had to say something unpleasant, he soften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joke of it, by attributing what he said to some c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. The first night we were here, when I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name, you said, “I lost it somewhere along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 the jaguar said, who had promised to gu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t.' Do you recall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I say a lot of foolish th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truck me as strange; because it was the kind of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rias said, but he wouldn't have said it in that way unles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more by it than you seemed to. I think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That was the basket's story, that had been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' Something like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ited for him to speak, but he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jaguar ate the goat, of course. Swallowed its fle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its bones, somewhere along th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Haven't you ever thought that it might be just the peculia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town? Your friend might have co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place I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It was a time, I think, and not a place. Long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had to disarm fear—the fear that men of fle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 might feel when looking into a face of steel and g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s, I know you're listening. I don't blame you.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ad, and you still alive. I understand that. But Jon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lenta is gone—I watched her die, and I tried to b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with the Claw, but I failed. Perhaps she was too artific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. You will have to find someone el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oldier rose. His face was no longer angry, but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omnambulist's. He turned and left withou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erhaps a watch I lay on my cot with my hand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ad, thinking of many things. Hallvard, Melit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ola were talking among themselves, but I did not at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y said. When one of the Pelerines brought the 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, Melito got my ear by rapping his platter with a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nounced, "Severian, we have a favor to ask of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eager to put my speculations behind me, an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 would help them in any way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, who had one of those radiant smiles Nature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women, smiled at me now. "It's like this. The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bickering over me all morning. If they we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fight it out, but it will be a long time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 and I don't think I could stand it so long. Today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my mother and father, and how they used to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ire on long winter nights. If Hallvard and I m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elito and I, someday we'll be doing that too. So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o marry the best storyteller. Don't look at me as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ad—it's the only sensible thing I've done in my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want me, both are very handsome, neith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roperty, and if we don't settle this they'll kill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'll kill them both. You're an educated man—we can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way you talk. You listen and judge. Hallvard fir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ies have to be original, not out of book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llvard, who could walk a little, got up from his c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sit on the foot of Melito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Hallvard’s Story—The Two Sea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A true story. I know many stories. Some are made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perhaps the made up ones were true in times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s forgotten. I also know many true ones, becaus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hings happen in the isles of the south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people never dream of. I chose this one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re myself and saw and heard as much .of it as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ome from the easternmost of the southern isl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alled Glacies. On our isle lived a man and a woma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parents, who had three sons. Their names were Ansk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vard, and Gundulf. Hallvard was my father, and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large enough to help him on his boat, h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d and fished with his brothers. Instead, we two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so that all we caught could be brought home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, and my sisters and younger 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uncles never married, and so they continued to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at. What they caught they ate themselves or gave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parents, who were no longer strong. In the summ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ned my grandfather's land. He had the best on our is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valley that never felt the ice wind. You could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ere that would not ripen anywhere else on Gla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growing season in this valley was two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my beard was starting to sprout, my grand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all the men of our family together—that was my 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two uncles, and myself. When we got to his hous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mother was dead, and the priest from the big is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lay out her body. Her sons wept, as I did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night, when we sat at my grandfather's tabl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t one end and the priest at the other, he said, 'Now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I dispose of my property. Bega is gone. Her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no more claim on it, and I shall follow her shortly. Hallv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arried and has the portion that came to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ife. With that he provides for his family, and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little to spare, they do not go hungry. You, Ansk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, Gundulf. Will you ever marr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oth my uncles shook thei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'Then this is my will. I call upon the Omnipo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, and I call upon the servants of the Omnipotent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die, all that I have shall go to Anskar and Gundu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e die, it shall go to the other. When both are dea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go to Hallvard, or if Hallvard is dead, it shall be di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his sons. You four—if you do not agree my will is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one spoke, and thus it was dec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year passed. A ship of Erebus came raid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s, and two ships put in for hides, sea ivory, and salt f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grandfather died, and my sister Fausta bore her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harvest was in, my uncles fished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spring comes in the south, it is still too ear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, for there will be many freezing nights to com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en see that the days are lengthening fast, they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rookeries where the seals breed. These are on r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rom any shore, there is much fog, and though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longer, the days are still short. Often it is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ie and not the s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nd so it was with my Uncle Anskar, for my Uncle G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f returned in their boat with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w you must know that when our men go seal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ing, or hunting any other kind of sea game, they tie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to their boats. The rope is of braided walrus hi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long enough to let the man move about in the bo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is needful, but not longer. The sea water is very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on kills whoever remains in it, but our men dr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skin tight-sewn, and often a man's boat-mate can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ack and in that way save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the tale my Uncle Gundulf told. They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, seeking a rookery others had not visited, when Ansk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a bull seal swimming in the water. He cast his harpo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the seal sounded, a loop of the harpoon li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s ankle, so that he was dragged into the sea.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dulf, had tried to pull him out, for he was a very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But his pulling and the pulling of the seal on the h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n line, which was tied to the base of the mast, had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d their boat. Gundulf had saved himself by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hand over hand back to it and cutting the harp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with his knife. When the boat was righted he ha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ul in Anskar, but the life rope had broken. He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ayed rope end. My Uncle Anskar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mong my people, women die on land but men at s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fore we call the kind of grave you make 'a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.' When a man dies as Uncle Anskar did, a hid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and painted for him and hung in the hou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meet to talk. It is never taken down until no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can recall the man who was honoured so. A hid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prepared for Anskar, and the painters bega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one bright morning when my father and 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ing the tools to break ground for the new year's cr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I remember it!—some children who had been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 birds' eggs came running into the village. A seal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lay on the shingle of the south bay. As everyone kn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seal comes to land where men are. But it sometimes happ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seal will die at sea or be injured in some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that, my father and I and many others ra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ch, for the seal would belong to the first whose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ced it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s the swiftest of all, and I provided myself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-fork. Such a thing does not throw well, bu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young men were at my heels, so when I was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s away I cast it. Straight and true it flew and buri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s in the thing's back. Then followed such a momen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never to see again. The weight of the fork's long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balanced it, and it rolled until the handle res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aw the face of my Uncle Anskar, preserved by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 brine. His beard was tangled with the dark green ke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life rope of stout walrus hide had been cut onl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s from hi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Uncle Gundulf had not seen him, for he was g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isle. My father took Anskar up, and I helpe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rried him to Gundulf's house and pu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 upon his chest where Gundulf would see it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ther men of Glacies sat down to wait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shouted when he saw his brother. It was not such a c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woman makes, but a bellow like the bull seal giv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rns the other bulls from his herd. He ran in the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et a guard on the boats and hunted him that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isle. The lights that spirits make in th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flamed all night, so we knew Anskar hunted with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est they flashed before they faded, when we fou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rocks at Radbod's E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llvard fell silent. Indeed, silence lay about us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. All the sick within hearing had been listening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Melito said, "Did you kill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In the old days it was so, and a bad thing.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land law avenges bloodguilt, which is better. We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s and legs and laid him in his house, and I s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hile the older men readied the boats. He told 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ved a woman on the big isle. I never saw her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er name was Nennoc, and she was fair, and you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he, but no man would have her because she had born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 by a man who had died the winter before. In the bo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told Anskar he would carry Nennoc home, and Ansk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him oath-breaker. My Uncle Gundulf was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ized Anskar and threw him out of the boa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 the life rope about his hands and snapped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ho sews breaks her th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e had stood then, he said, with one hand on the m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en do, and watched his brother in the water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 flash of the knife, but he thought only that Ansk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to threaten him with it or to throw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llvard was silent again, and when I saw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, I said, "I don't understand. What did Anskar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smile, the very smallest smile, tugged at Hallvard'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is blond mustache. When I saw it, I felt I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ce isles of the south, blue and bitterly cold. "He c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rope, the rope Gundulf had already broken. In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who found his body would know that he had been murd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se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w, and for a while I said nothing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" Melito grunted to Foila, "the wonderful valley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Hallvard's father, and by this story he has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you that though he has no property, he has pro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heriting some. He has also told you, of course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of a murderous fam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elito believes me much cleverer than I am," the bl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rumbled. "I had no such thoughts. What matters 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and or skins or gold, but who tells the best tale. And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ow many, have told the best I know. It is tru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at I might share my family's property when my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s. But my unmarried sisters will have some part to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rriage portions, and only what remaine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between my brother and myself. All that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because I would not take Foila to the south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s so hard. Since I have carried a lance I have see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place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ila said, "I think your Uncle Gundulf must have l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noc very much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llvard nodded. "He said that too while he lay b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ll the men of the south love their women. It is fo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face the sea in winter, the storms and the free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s. It is said that as a man pushes his boat out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gle, the sound the bottom makes grating on the ston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wife, my children, my children, my w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asked Melito if he wanted to begin his story then;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 and said that we were all full of Hallvard'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uld wait and begin next day. Everyone then asked Hallv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bout life in the south and compar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learned to the way their own people lived.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was silent. I was reminded of the floating isl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Diuturna and told Hallvard and the others abou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did not describe the fight at Baldanders's ca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alked in this way until it was time for the evening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Pel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we had finished eating, it was beginn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. We were always quieter then, not only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strength, but because we knew that those w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die were more liable to do so after the sun 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rticularly in the deep of the night. It wa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ast battles called home their deb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other ways too, the night made us more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Sometimes—and on that night I remember them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harges of the great energy weapons bl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sky like heat lightning. One heard the sentries</w:t>
      </w:r>
    </w:p>
    <w:p>
      <w:pPr>
        <w:pStyle w:val="PlainText"/>
        <w:rPr/>
      </w:pPr>
      <w:r>
        <w:rPr>
          <w:rFonts w:eastAsia="MS Mincho;ＭＳ 明朝"/>
        </w:rPr>
        <w:t xml:space="preserve">marching to their posts, so that the word </w:t>
      </w:r>
      <w:r>
        <w:rPr>
          <w:rFonts w:eastAsia="MS Mincho;ＭＳ 明朝"/>
          <w:i/>
          <w:iCs/>
        </w:rPr>
        <w:t>watch</w:t>
      </w:r>
      <w:r>
        <w:rPr>
          <w:rFonts w:eastAsia="MS Mincho;ＭＳ 明朝"/>
        </w:rPr>
        <w:t>, which w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used with no meaning beyond that of a tenth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, became an audible reality, an actuality of tr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and unintelligible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came a moment when no one spoke, that length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ngthened, interrupted only by the murmur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ll—the Pelerines and their male slaves—who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the condition of this patient or that. One of the scarl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priestesses came and sat by my cot, and my mind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, so nearly sleeping, that it was some time before I real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must have carried a stool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Severian," she said, "the friend of Mil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has recalled his name. I thought you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sked her what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, Miles, of course. I tol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will recall more than that, I think, as time goes b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nodded. She seemed to be a woman past middle 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kindly, austere face. "I am sure he will. His h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he has them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some do not. Some lack even the ability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referring to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not at all. Anyway, that lack is not somet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can do something about. But it is much better,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n, if they have a home. Like the man your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ed about, most men think they make their ho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amilies, but the fact is that they make both ho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for themsel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listening to Hallvard,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everal of us were. It was a good story. A sister c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me at the place where the patient's grandfather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. I heard all the rest. Do you know what the troub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ad uncle? With Gundulf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uppose that he was in lo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that was what was right with him. Every pers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is like a plant. There is a beautiful green part, oft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 or fruit, that grows upward toward the sun,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create. There is also a dark part that grows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unnelling where no light com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I have never studied the writings of the initi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I am aware of the existence of good and evi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."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s I speaking of good and evil? It is the roots tha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t the strength to climb toward the sun, thoug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nothing of it. Suppose that some scythe, whi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ground, should sever the stalk from its roo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 would fall and die, but the roots might put up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lk."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saying that evil is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I am saying that the things we love in o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e in ourselves spring from things we do not s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m think about. Gundulf, like other men, had the instin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rcise authority. Its proper growth is the f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family—and women, too, have a similar instinct. In Gundu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stinct had long been frustrated, as it is in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oldiers we see here. The officers have their comm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oldiers who have no. command suffer and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why they suffer. Some, of course, form bonds with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anks. Sometimes several share a single woman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ho is like a woman. Some make pets of anima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befriend children left homeless by the strugg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membering Casdoe's son, I said, "I can see 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to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do not Object—most certainly not to that, an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vastly less natural. I am only speaking of the inst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rcise authority. In the bad uncle it made him lo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and specifically one who already possessed a chil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a larger family for him as soon as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for him at all. In that way, you see,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ined some part of the time he had lo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used, and I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o much time, however, had been lost already; the instin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ke out in another way. He saw himself as the right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lands he only held in trust for one brot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of the life of the other. That vision was delus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t n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uppose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thers can have visions equally deluding, thoug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" She smiled at me. "Do you regard yoursel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ng any special authori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“I am a journeyman of the Seekers for Truth and Penit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position carries no authority. We of the g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o the will of judg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hought the torturers' guild abolished long ago. H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, then, a species of brotherhood for licto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still exists," I tol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doubt, but some centuries ago it was a true guild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the silversmiths. At least so I have read i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es preserved by our 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heard her, I felt a moment of wild elation.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supposed her to be somehow correct. I am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 in certain respects, but I know what those respects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self-deceptions are no part of them. Nevertheles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wonderful to me—if only for that moment—to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orld where such a belief was possible. I realize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for the first time, that there were millions of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wealth who knew nothing, of the higher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judicial punishment and nothing of the circles within circ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rigue that ring the Autarch; and it was wine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randy rather, and left me reeling with giddy j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elerine, seeing nothing of all this, said, "Is t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orm of special authority that you believe your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iles told me that you believe yourself to po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 of the Conciliator, and that you showed him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claw, such as might perhaps have come from an oce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caracara, and that you told him you have raise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ead by means of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ime had come then; the time when I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it up. Ever since we had reached the lazaret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it must come soon, but I had hoped to delay it unti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y to depart. Now I took out the Claw,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s I thought, and pressed it into the Pelerine's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"With this you can save many. I did not steal i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ught always to return it to your ord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And with it," she asked gently, "you have revived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ead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myself would have died months ago without it,'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I began to recount the story of my duel with Agil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it," she said. "You must keep it." And she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w to me. "I am not a young woman any longer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. Next year I will celebrate my thirtieth anniversar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member of our order. At each of the five superior f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year, until this past spring, I saw the Cla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iliator when it was elevated for our adoration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apphire, as big around as an orichalk. It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orth more than many villas, and no doubt it w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ason that the thieves took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interrupt her, but she silenced me with a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for its working miraculous cures and even restoring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ead, do you think our order would have an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us if it were so? We are few—far too few for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o do. But if none of us had died before last sp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ould be much more numerous. Many whom I loved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 and my friends, would be among us still. Igno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must have their wonders, even if they must scra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 from some epopts boots to swallow. If, as we hop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exists and has not been cut to make smaller gem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 of the Conciliator is the last relic we poss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of good men, and we treasured it because w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his memory. If it had been the sort of th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yourself to have, it would have been precious to every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utarchs would have wrested it from u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 a claw—" I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at was only a flaw at the heart of the jewel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iliator was a man, Severian the Lictor, and not a ca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." She stoo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was dashed against the rocks when the giant thr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arapet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d hoped to calm you, but I see that I am only exc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" she said. Quite unexpectedly she smiled, leaned forw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issed me. "We meet many here wh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are not so. Not many have beliefs that do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credit as yours do you. You and I shall talk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some other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tched her small, scarlet-clad figure until it was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ight in the darkness and silence of the rows of c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talked, most of the sick had fallen asleep.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aned. Three slaves entered, two carrying a wounde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litter while the third held up a lamp so they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. The light gleamed on their shaven head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vered with sweat. They put the wounded ma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, arranged his limbs as though he were dead,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ed at the Claw. It had been lifelessly black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erine saw it, but now muted sparks of white fire ra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ase to its point. I felt well—indeed, I found myself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I had endured lying all day upon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ress; but when I tried to stand my legs woul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me. Afraid at every moment that I would fall o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unded, I staggered the twenty paces or so to the m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just seen carri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Emilian, whom I had known as a galla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's court. I was so startled to see him here that I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y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cla," he murmured. "Thecla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Thecla. You remember me, Emilian. Now be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uched him with the C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opened his eyes and 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led, but fell when I was halfway to my own cot. I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 I don't believe I could have crawled the remaining dis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ut I managed to put away the Claw and 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allvard's cot and so out of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laves came back, Emilian was sitting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speak—though they could not, I think, mak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what he said. They gave him herbs, and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with him while he chewed them, then left sil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olled from under the cot, and by holding on to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le to pull myself erect. All was still again, but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ny of the wounded must have seen me befor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. Emilian was not asleep, as I had suppose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but he seemed dazed. "Thecla," he murmured. "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. They said she was dead. What voices are he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s of the de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ne now,' I told him. "You've been ill, but you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so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eld the Claw overhead and tried to focus my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elito and Foila as well as Emilian-on all the si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aret. It flickered and was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elito's Story—The Cock, the Angel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nd the Eagl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NOT VERY long ago and not very far from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 was born, there was a fine farm. It was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for its poultry: flocks of ducks white as snow, ge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large as swans and so fat they could scarcely w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ickens that were as colourful as parrots. The farm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uilt up this place had a great many strange ide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ing, but he had succeeded so much better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ideas than any of his neighbours with their se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that few had the courage to tell him what a fool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e of his queer notions concerned the manag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ckens. Everyone knows that when chicks are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little cocks they must be caponized. Only one coc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in the barnyard, and two will f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this farmer saved himself all that trouble. 'L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up,' he said. 'Let them fight, and let me tell you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neighbour. The best and cockiest cock will win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one who will sire many more chicks to swell my f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more, his chicks will be the hardiest, and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to throwing off every disease—when your chicke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ped out, you can come to me and I'll sell you some br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tock at my own price. As for the beaten cocks, my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can eat them. There's no capon so tender as a co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fought to death, just as the best beef comes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 that has died in the bull ring and the best venison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 the hounds have run all day. Besides, eating capons s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's virili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is odd farmer also believed that it was his duty to sel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bird from his flock whenever he wanted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. 'It is impious,' he said, "for anyone to take the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hould be left to prosper under the eye of the Pancrea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made cocks and hens as well as men and wom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because he felt as he did, his flock was so goo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sometimes there was no worst amo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rom all I have said, it will be clear that the cock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 was a very fine one. He was young, strong, and br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ail was as fine as the tails of many sorts of pheasa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his comb would have been fine too, save th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rn to ribbons in the many desperate combat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 him his place. His breast was of glowing scarle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erines' robes here—but the geese said it had been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was dyed in his own blood. His wings were so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a better flier than any of the white duck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s were longer than a man's middle finger and his bi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arp as my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fine cock had a thousand wives, but the dar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 was a hen as fine as he, the daughter of a noble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cknowledged queen of all the chickens for 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How proudly they walked between the cor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 and the water of the duck pond! You could not hop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nything finer, no, not if you saw the Autarch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off his favourite at the Well of Orchids—the mo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Autarch is a capon, as I hea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verything was bugs for breakfast for this happy pair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 one night the cock was wakened by a terrible row. A gre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ed owl had broken into the barn where the chick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ted and was making his way among them as he sough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inner. Of course he seized upon the hen who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favourite of the cock; and with her in his claw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 his wide, silent wings to sail away. Owls can see marvel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in the dark, and so he must have seen the c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at him like a feathered fury. Who has ever s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d expression on the face of an owl? Yet surel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on that owl in the barn that night. The cock's sp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ffled faster than the feet of any dancer, and his bill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round and shining eyes as the bill of a woodpe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ers the trunk of a tree. The owl dropped the hen,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arn, and was never see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No doubt the cock had a right to be proud, but he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proud. Having defeated an owl in the dark,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defeat any bird, anywhere. He began to tal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ing the prey of hawks and bullying the teratorn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and most terrible bird that flies. If he had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ith wise counselors, particularly the llam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g, those whom most princes choose to help guide their affai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feel sure his extravagances would soon have been effect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courteously checked. Alas, he did not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stened only to the hens, who were all infatu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. and to the geese and ducks, who felt that as his f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yard fowl they shared to some extent in whatever gl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. At last the day came, as it always does for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too much pride, when he went to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sunrise, ever the most dangerous time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o not do well. The cock flew up and up and up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eemed about to pierce the sky, and at last, a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gee of his flight, perched himself atop the weatherva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ftiest gable of the barn—the highest point in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yard. There as the sun drove out the shadows with l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imson and gold, he screamed again and again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 of all feathered things. Seven times he crowed so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got away with it, for seven is a lucky numb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be content with that. An eighth time 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boast, and then flew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e had not yet landed among his flock when ther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st marvelous phenomenon high in the air, directly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n. A hundred rays of sunlight seemed to tangle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as a kitten snarls a ball of wool, and to roll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s a woman rolls up dough in a kneading pa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of glorious light then put out legs, arms, a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last wings, and swooped down upon the barnyar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angel with wings of red and blue and green and g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 it seemed no bigger than the cock, he kne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he had looked into its eyes that it was far larg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side than h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’Now,’ said the angel, 'hear justice. You claim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ed thing can stand against you. Here am I, plai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ed thing. All the mighty weapons of the arm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I have left behind, and we will wrestle, we tw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 the cock spread his wings and bowed so l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attered comb scraped the dust. T shall be honou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of my days to have been thought worthy of such a challen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"which no other bird has ever receiv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ith the most profound regret that I must tell you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accept, and that for three reasons, the first of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ough you have feathers on your wings, as you" say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gainst your wings that I would fight but agains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breast. Thus you are not a feathered creatu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s of combat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angel closed his eyes and touched hi$ hand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body, and when he drew them away the hair of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come feathers brighter than the feathers of the fi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ry, and the linen of his robe had become feathers whi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feathers of the most brilliant d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The second of which,' continued the cock,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nted, 'is that you, having, as you so clearly do,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nsform yourself, might choose during the cours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 to change yourself into some creature tha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 feathers—for example, a large snake. Thus if I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you, I should have no guarantee of fair play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, the angel tore open his breast, and display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ties therein to the assembled poultry, took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alter his shape. He handed it to the fattest g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for the duration of the match, and the goose a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ed himself, becoming a grey salt goose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from pole to pole. But he did not fly off, and h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el's ability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The third of which,' continued the cock in des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at you are clearly an officer in the Pancreator's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prosecuting the cause of justice, as you do, a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uty. If I were to fight you as you ask, I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ing a grave crime against the only ruler brave chi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 acknowled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Very well,' said the angel, ‘It is a strong legal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uppose you think you've won your way free. The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you have argued your way to your own death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going to twist your wings back a bit and pull 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feathers.' Then he lifted his head and gave a strange,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. Immediately an eagle dove from the sky an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thunderbolt into the barn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ll around the barn they fought, and beside the d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d, and across the pasture and back, for the eagl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, but the cock was quick and brave. There was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 with a broken wheel leaning against one wall of the ba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 it, where the eagle could not fly at him from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could cool himself somewhat in the shadow, the c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to make his final stand. He was bleeding so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at before the eagle, who was almost as bloo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, could come at him there, he tottered, fell, tried to 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ll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 'Now,' said the angel, addressing all the assembled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seen justice done. Be not proud! Be not boast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rely retribution will be visited upon you. You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hampion invincible. There he lies, the victim n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agle but of pride, beaten and destroy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the cock, whom they had all thought dead, lifted</w:t>
      </w:r>
    </w:p>
    <w:p>
      <w:pPr>
        <w:pStyle w:val="PlainText"/>
        <w:rPr/>
      </w:pPr>
      <w:r>
        <w:rPr>
          <w:rFonts w:eastAsia="MS Mincho;ＭＳ 明朝"/>
        </w:rPr>
        <w:t>his head. 'You are doubtless very wise. Angel,’</w:t>
      </w:r>
      <w:r>
        <w:rPr>
          <w:rFonts w:eastAsia="MS Mincho;ＭＳ 明朝"/>
          <w:vertAlign w:val="subscript"/>
        </w:rPr>
        <w:softHyphen/>
      </w:r>
      <w:r>
        <w:rPr>
          <w:rFonts w:eastAsia="MS Mincho;ＭＳ 明朝"/>
        </w:rPr>
        <w:t xml:space="preserve"> he said.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nothing of the ways of cocks. A cock is not be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turns tail and shows the white feather that li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h his tail feathers. My strength, which I made mysel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and running, and in many battles, has failed me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, which I received from the hand of your mas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creator, has not failed me. Eagle, I ask no quar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Come here and kill me now. But as you valu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, never say that you have beaten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eagle looked at the angel when he hear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 said, and the angel looked at the eagle. 'The Pancre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finitely far from us,' the angel said. 'And thus in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rom me, though I fly so much higher than you. I gue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ires—no one can do otherwi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opened his chest once more and replaced the abilit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or a time surrendered. Then he and the eagle flew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a time the salt goose followed them. That is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hesto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lito had lain upon his back as he spoke, looking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vas stretched overhead. I had the feeling he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even to raise himself on one elbow.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had been as quiet for his story as for Hallvard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I said, "That is a fine tale. It will be very h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judge between the two, and if it is agreeable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lvard, and to Foila, I would like to give mysel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about them bo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ila, who was Sitting up with her knees drawn und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, called, "Don't judge at all. The contest isn't over y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looked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'll explain tomorrow," she said. "Just don't judge, Severi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did you think of that stor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llvard rumbled, "I will tell you what I think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ito is clever the way he claimed I was. He is not so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, not so strong, and in this way he has drawn a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y to himself. It was cunningly done, little co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lito's voice seemed weaker than it had while b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unting the battle of the birds. "It is the worst stor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worst?" I asked. We were all surpr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es, the worst. It is a foolish tale we tell our little childr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ow nothing but the dust and the farm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ky they see above them. Surely every word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make that cl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llvard asked, "Don't you want to win, Melit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ertainly I do. You don't love Foila as I love her.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to possess her, but I would sooner die than disap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If the story I have just told can win, then I shall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 her, at least with my stories. I have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better than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llvard got up and came to sit on my cot as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efore, and I swung my legs over the edge to sit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. To me he Said, "What Melito says is very clever.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s very clever. Still, you must judge u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s we told, and not by the ones we say we know 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ell. I, too, know many other stories. Our winter n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longest in the Commonweal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nswered that according to Foila, who had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contest and who was herself the prize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yet to judg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cian said, "All who speak Correct Thought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. Where then is the superiority of some students to othe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n the speaking. Intelligent students speak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ntelligently. The hearer knows by the into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voices that they understand. By this superior spe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elligent students. Correct Thought is passed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from one to ano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ink that none of us had realized he was listening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all a trifle startled to hear him speak now. After a mo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ila said, "He means you should not judg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 of the stories, but by how well each was told.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I agree with that—still, there may be something in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do not agree," Hallvard grumbled. "Those who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tire of storyteller tricks. The best telling is the plain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hers joined in the argument, and we talked about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little cock for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va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WAS ILL I had never paid much atten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brought our food, though when I reflected on i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le to recall them clearly, as I recall everything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server had been a Pelerine—she who had talked to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before. At other times they had been the sha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male slaves, or postulants in brown. This even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of the day on which Melito had told his story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ers were carried in by a postulant I had not seen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ender, grey-eyed girl. I got up and helped her to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tr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we were finished, she thanked me and said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be here much long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ld her I had something to do here, and nowhere el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your legion. If it has been destroyed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ssigned to a new 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not a soldier. I came north with some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isting, but I fell sick before I got the opportun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ould have waited in your native town. I'm to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uiting parties go to all the towns, twice a year at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native town is Nessus, I'm afraid." I saw her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left it some time ago, and I wouldn't hav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round someplace else for half a year waiting. Anyw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hought of it. Are you from Nessus to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having trouble standing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I'm f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he touched my arm, a timid gesture that somehow remi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f the tame deer in the Autarch's gar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swaying. Even if your fever is gone, you'r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being on your feet. You have to realize that.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ed for several days. I want you to lie down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I do that, there'll be no one to talk to ex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've been talking with all day. The man on my righ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scian prisoner, and the man on my left comes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neither you nor I ever heard o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right, if you'll lie down I'll sit and talk to you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 I've nothing more to do until the nocturn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anyway. What quarter of Nessus do you come fro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she escorted me to my cot, I told her that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talk, but to listen; and I asked her what quarte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called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you're with the Pelerines, that's your home—wher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nts are set up. The order becomes your fam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riends, just as if all your friends had suddenl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isters too. But before I came here, I lived in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western part of the city, within easy sight of the W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ear the Sanguinary Fiel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very near it. Do you know the pla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fought there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eyes widened. "Did you, really? We used to g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. We weren't supposed to, but we did anyway.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ever thought about that and had to consid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I said after a moment. "I lo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lived. It's better, surely, to lose and live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nother man's 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opened my robe and showed her the scar on my 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gilus's avern leaf had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very lucky. Often they bring in soldi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 wounds like that, but we are seldom able to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." Hesitantly she touched my chest. There was a sweet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face that I have not seen in the face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. For a moment she stroked my skin, then she je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away. "It could not have been very d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wasn't," I tol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ce I saw a combat between an officer and an exul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squerade. They used poisoned plants for weapons—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 because the officer would have had an unfair advan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word. The exultant was killed and I lef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 there was a great hullabaloo because the offic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amok. He came dashing by me, striking out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, but someone threw a cudgel at his legs and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own. I think that was the most exciting fight I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id they fight bravel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really. There was a lot of argument about legalitie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how men do when they don't want to beg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shall be honoured to the end of my days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orthy of such a challenge, which no other bir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received before. It is with the most profound regr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tell you I cannot accept, and that for three rea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f which is that though you have feathers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s you say, it is not against your wings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' Do you know that stor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miling, she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a good one. I'll tell it to you some time. If you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near the Sanguinary Field, your family must have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one. Are you an armigett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ractically all of us are armigettes or exultants.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aristocratic order, I'm afraid. Occasionally an optimat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like me is admitted, when the optimat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long time friend of the order, but there are on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. I'm told some optimates think all they have to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large gift and their girls will be accepted, but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so—they have to help out in various ways, not ju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and they have to have done it for a long tim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you see, is not really- as corrupt as people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, "Do you think it is right to limit your order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? You serve the Conciliator. Did he ask the peop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out of death if they were armigers or exultant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he smiled again. "That's a question that has been deb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imes in the order. But there are othe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quite open to optimates, and to the lower c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and by remaining as we are we get a great deal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in our work and have a great deal of influence.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d and fed only certain kinds of people, I would s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ight. But we don't; we even help animals when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exa Epicharis used to say we stopped at insects, bu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one of us—I mean a postulant—trying to m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erfly's w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esn't it bother you that these soldiers have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est to kill Ascian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answer was very far from what I had expected. "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ns are not hu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'I’ve already told you that the patient next to m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. You're taking care of him, and as well as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us from what I've s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've already told you that we take in animal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. Don't you know that human beings can lo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it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ean die zoanthropes. I've met s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em, of course. They give up their humanity deliberat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others who lose theirs without intending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when they think they are enhancing it, or ri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state higher than that to which we are born. Still 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e Ascians, have it stripped from them."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of Baldanders, plunging from his castle wal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Diutuma. "Surely these ... things deserve our sympat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imals deserve our sympathy. That is why w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care for them. But it isn't murder for a man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t up and gripped her arm, feeling an excitemen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contain. "Do you think that if something—some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ciliator, let us say—could cure human being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evertheless fail with those who are not hu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ean the Claw. Close your mouth, please—you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ant to laugh when you leave it open like that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pposed to when people outside the, order are arou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ow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r nurse told me. She said you were mad, but in a 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and that she didn't think you would ever hurt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 asked her about it, and she told. You have the C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times you can cure the sick and even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believe I'm ma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ill smiling, sh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? Never mind what the Pelerine told you. Ha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nything to you tonight to make you think s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r spellbound, perhaps. It isn't anything you've sai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Or at least, not much. But you are not just one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paused after saying that. I think she was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deny it, but I 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 in your face and the way you move—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don't even know your name? She didn't tell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Severian."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Ava. Severian is one of those brother—sister na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it? Severian and Severa. Do you have a sist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know. If I do, she's a wi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va let that pass. "The other one. Does she have a na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ow she's a woman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Uh huh. When I was serving the food, I though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at one of the exultant sisters had come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Then I looked around and it was you. At first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just when I saw you from the corner of my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imes, while we've been sitting here, I see h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'm looking right at you. When you glance to on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you vanish, and there's a tall, pale woma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ce. Please don't tell me I fast overmuch.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tell me, and it isn't true, and even if it were, this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 name is Thecla. Do you remember w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aying about losing humanity? Were you trying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bout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va shook her head. "I don't think so. But I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mething. There was another patient here like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ld me he came with you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iles, you mean. No, my case and his are quit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't tell you about him. He should do it himself,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hould. But I will tell you about myself. Do you kn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pse-eaters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're not one of them. A few weeks ago we ha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gent captives. I know what they're lik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ow do we differ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ith them . . ." She groped for words. "With them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control. They talk to themselves—of cours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do—and they look at things that aren't there.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onely about it, and something selfish. You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I am," I said. And I told her, without go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etail, of Vodalus's banquet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y made you," she said when I was through.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own what you felt, they would have kille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 doesn't matter. I drank the alzabo. I ate her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first it was filthy, as you say, though I had lov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in me, and I shared the life that had been 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she was dead. I could feel her rotting there. I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ful dream of her on the first night; when I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my memories it is one the things I treasure 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, there was something horrible, and sometim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to be dreaming while I was awake—that was th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ing you mentioned, I think. Now, and fo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she seems alive again, but inside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don't think the others are like tha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don't either," I said. "At least, not from what I'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. There are a great many things I do no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have told you is one of the chief 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va was quiet for the space of two or three breath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opened wide. "The Claw, the thing you believ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have it then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 but I didn't know what it could do. I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ed—or rather, it had acted, it had raised a woman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, but I didn't know what had happened, where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from. If I had known, I might have saved Thec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her back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you had it? You had it with you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n don't you see? It did bring her back. You just sa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t without your even knowing it. You had it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r, rotting, as you say, insid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ithout the body . . 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're a materialist, like all ignorant people. B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ism doesn't make materialism true. Don't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In the final summing up, it is spirit and dream,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ve and act that matt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was so stunned by the ideas that had come crow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e that I did not speak again for some time, but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 in my own speculations. When I came to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t last, I was surprised that Ava had not gone an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nk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t was peaceful, sitting here with you, and if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s had come, I could have said I was waiting in cas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ick should cry ou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aven't decided yet about what you said about Thec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ll have to think about it a long time, probably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. People tell me I am a rather stupid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smiled, and the truth was that I had said w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ough it was true) at least in part to make her smil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’t think so. A thorough man, r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yway, I have another question. Often when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, or when I woke in the night, I have tried to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ailures and my successes. I mean the times when I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w and revived someone, and the times when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ife did not return. It seems to me that it sh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ere chance, though perhaps the link is 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think you've found it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you said about people losing their humanity—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 part of it. There was a woman ... I think sh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like that, though she was very beautiful.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my friend, who was only partly cured, only helped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ossible for someone to lose his humanity, surely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ossible for something that once had none to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ne loses another finds, everywhere. He, I think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. Then too, the effect always seems les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s come by violence.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uld expect that," Ava said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cured the man-ape whose hand I had cut away.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because I had done it myself. And it helped Jon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—Thecla—had used those whi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powers of healing protect us from Nature.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the Increate protect us from ourselves?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ourselves from ourselves. It may be that he will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only when we come to regret what we have d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ill thinking, I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going to the chapel now. You’re well enough to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ort distance. Will you come with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ile I had been beneath that wide canvas roof,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he whole of the lazaret to me. Now I saw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imly and by night, that there were many t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ilions. Most, like ours, had their walls gathered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ness, furled like the sails of a ship at anchor. W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m but walked between them by winding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emed long to me, until we reached one whos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wn. It was of silk, not canvas, and shone scarle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of the lights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ce," Ava told me, "we had a great cathedral.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en thousand, yet be packed into a single wagon.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nicellae had it burned just before I came to the 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," I said. "I saw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ide the silken tent, we knelt before a simple al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ped with flowers. Ava prayed. I, knowing no pray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without sound to someone who seemed at time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at times, as the angel had said, infinitely rem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Loyal to the Group of Seventeen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Story-The Just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MORNING, when we had eaten and every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. I ventured to ask Foila if it was now time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between Melito and Hallvard. She shook her hea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could speak, the Ascian announced, "All mus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are in the service of the populace- The bullock dr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ow and the dog herds the sheep, but the cat c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e in the granary. Thus men, women, and even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serve the populace."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ola flashed  that dazzling smile. "our friend wants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hat!” For a moment I thought Melito wa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sit up. “Are you going to let him-let one of t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gestured, and he sputtered to silence. "Why yes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ugged at the corners of her lips. "Yes,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. I’ll have to interpret for the rest of you, of course.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 all right, Severian?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f you wish it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llvard rumbled, “This was not in the original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call each wor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 do I,” Foila said. It isn't against it either, and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n accordance with the spirit of the agreement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ivals for my hand—neither very soft nor very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'm afraid, though it's becoming more so since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ed in this place—would compete. The Ascia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uitor if he thought he could; haven't you see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s at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Ascian recited, "United, men and women are stronger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brave woman desires children, and not husbands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e means that he would like to marry me, but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is attentions would be acceptable. He's wrong." Fo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from Melito to Hallvard, and her smile ha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in. "Are you two really so frightened of him in a sto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contest? You must have run like rabbits when you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scian on the battlefie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either of them answered, and after a time, the As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peak: "In times past, loyalty to the 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ce was to be found everywhere. The will of the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venteen was the will of everyon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ila interpreted: "Once upon a time ..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no one be idle. If one is idle, let him band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s who are idle too, and let them look for idle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everyone they meet direct them. It is better to wal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leagues than to sit in the House of Starvation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 xml:space="preserve">"There was a remote farm worked in partnership by peopl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who were not related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One is strong, another beautiful, a third a cunning artificer.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ich is best? He who serves the popu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On this farm lived a good ma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the work be divided by a wise divider of work.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be divided by a just divider of food. Let the pigs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. Let rats starve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e others cheated him of his share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people meeting in counsel may judge, but no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more than a hundred blows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He complained, and they beat him."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are the hands nourished? By the blood. How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 reach the hands? By the veins. If the ve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, the hands will rot away.'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He left that farm and took to the roa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re the Group of Seventeen sit, there final just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He went to the capital and complained of the w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had been treated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et there be clean water for those who toil. Let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food for them and a clean bed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He came back to the farm, tired and hungry after hi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jour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one is to receive more than a hundred blows."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ab/>
        <w:t>"They beat him agai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hind everything some further thing is found, fore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the tree behind the bird, stone beneath soil,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Urth. Behind our efforts, let there be found our efforts.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The just man did not give up. He left the farm a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walk to the capit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an all petitioners be heard? No, for all cr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then, shall be heard—is it those who cry loudest?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cry loudly. Those who cry longest shall be he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ice shall be done to them."                         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Arriving at the capital, he camped upon the very door-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step of the Group of Seventeen and begged all who passed to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listen to him. After a long time he was admitted to the pal-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ace, where those in authority heard his complai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sympat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say the Group of Seventeen: From those who st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ll they have, for nothing that they have is their own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They told him to go back to the farm and tell the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men—in their name—that they must leave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a good child to its mother, so is the citiz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Seventeen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He did just as they had 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s foolish speech? It is wind. It has come 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and goes out of the mouth. No one is to recei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hundred blows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They mocked him and beat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hind our efforts, let there be found our efforts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The just man did not give up. He returned to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once 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citizen renders to the populace what is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ce. What is due to the populace? Everything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He was very tired. His clothes were in rags and his shoe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worn out. He had no food and nothing to tra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 better to be just than to be kind, but only-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s can be just; let those who cannot be just be kind.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In the capital he lived by begging."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is point I could not help but interrupt. I told Fo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thought it was wonderful that she understood so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ach of the stock phrases the Ascian used me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xt of his story, but that I could not understand h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t—how she knew, for example, that the phras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ness and justice meant that the hero had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g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suppose that someone else—Melito, perhaps—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a story, and at some point in it he thrust out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gan to ask for alms. You'd know what that me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greed that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just the same here. Sometimes we find Ascian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too hungry or too sick to keep up with the re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y understand we aren't going to kill them, that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kindness and justice is what they say. In Ascian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. It's what beggars say in Asci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ose who cry longest shall be heard, and justice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them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is time he had to wait a long while before he wa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admitted to the palace, but at last they let him in an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what he had to s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ose who will not serve the populace shall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ce.”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ey said they would put the bad men in priso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there be dean water for those who toil. Let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food for them, and a clean bed.”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He went back home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o one is to receive more than a hundred blows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He was beaten agai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ehind our efforts, let there be found our efforts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But he did not give up. Once more he set off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capital to complain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ose who fight for the populace fight with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. Those who fight against them with none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Now the bad men were afraid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no one oppose the decisions of the Group of S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hey said to themselves, “He has gone to the palace again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and again, and each time he must have told the rulers ther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hat we did not obey their earlier commands. Surel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time they will send soldiers to kill u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f their wounds are in their backs, who shall stanc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?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e bad men ran aw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here are those who in times past have oppo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of the Group of Seventeen?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ey were never seen agai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Let there be clean water for those who toil. Let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food for them, and a clean bed. Then they will 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rk, and their work will be light to them.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ing at the harvest, and the harvest will be heavy."</w:t>
      </w:r>
    </w:p>
    <w:p>
      <w:pPr>
        <w:pStyle w:val="PlainText"/>
        <w:ind w:firstLine="720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"The just man returned home and lived happily ever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after."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veryone applauded this story, moved by the story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ingenuity of the Ascian prisoner, by the glimpse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ed us of life in Ascia, and most of all, I think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iousness and wit Foila had brought to her translation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have no way of knowing whether you, who eventuall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is record, like stories or not. If you do not,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turned these pages Without attention. I conf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ve them. Indeed, it often seems to me that of all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in the world, the only ones humanity can cla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are stories and music; the rest, mercy, beauty, sl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 water and hot food (as the Ascian would have said)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ork of the Increate. Thus, stories are smal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in the scheme of the universe, but it is har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best what is our own—hard for me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rom this story, though it was the shortest an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too of all those I have recorded in this book, I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learned several things of some importance. First of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of our speech, which we think freshly mi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wn mouths, consists of set locutions. The As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speak only in sentences he had learned by r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until he used each for the first time w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m. Foila seemed to speak as women commonly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I had been asked whether she employed such tag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aid that she did not—but how often on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edicted the ends of her sentences from their begin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cond, I learned how difficult it is to eliminate the 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pression. The people of Ascia were reduced to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ith their masters' voice; but they had made of i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, and I had no doubt, after hearing the Ascian,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e could express whatever thought he w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third, I learned once again what a many-sided 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lling of any tale. None, surely, could be plain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cian's, yet what did it mean? Was it intended to p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p of Seventeen? The mere terror of their na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d the evildoers. Was it intended to condemn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heard the complaints of the just man, and ye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nothing for him beyond giving him their ver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. There had been no indication they would eve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I had not learned those things I had most wis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as I listened to the Ascian and to Foila. W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tive in agreeing to allow the Ascian to compete?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hief? From her laughing eyes I could easily belie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he perhaps in truth attracted to him? I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ifficult to credit, but it was surely not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not seen women attracted to men lacking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ractive quality? She had clearly had much to do with Ascia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clearly no ordinary soldier, sinc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ught our language. Did she hope to wring som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what of him? Melito and Hallvard had accuse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of telling tales with an ulterior purpose. Had h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s well? If he had, it had surely been to tell Foila—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us too—that he would never giv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Winn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ING I had yet another visitor: one of the sha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male slaves. I had been sitting up and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with the Ascian, and he seated himself beside me. "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member me, Lictor?" he asked. "My name is Winnoc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was I who bathed you and cared for you on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rived," he told me. "I have been waiting until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nough to speak. I would have come last night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ep in talk already with one of our postulan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 what he wished to speak to me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moment ago I called you Lictor, and you did not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Are you indeed a lictor? You were dressed as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been a lictor," I said. "Those are the only cloth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are a lictor no long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 "I came north to enter the arm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h," he said. For a moment he look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urely others do the s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few, yes. Most join in the south, or are made to joi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come north like you, because they want some special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friend or relation is already. A soldier's life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ited for him to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a lot like a slave's, I think. I've never been a sold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, but I've talked to a lot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s your life so miserable? I would have thought the Peler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mistresses. Do they beat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 at that and turned until I could see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ve been a lictor. What do you think of my sca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fading light I could scarcely make them out. I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ingers across them. "Only that they are very old 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 the lash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got them before I was twenty, and I'm nearly fift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 with black clothes like yours made them. Wer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tor for lo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not l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you don't know much of the busine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nough to practic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that's all? The man who whipped me told m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uild of torturers. I thought maybe you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re they real? Some people have told me they di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 ago, but that isn't what the man who whipp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ld him, "They still exist, so far as I'm aware.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 to recall the name of the torturer who scou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called himself Journeyman Palaemon—ah,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He was my teacher for a time. He's an ol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's still alive, then? Will you ever see him ag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think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d like to see him myself. Maybe sometime I wi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te, after all, orders all things. You young men, you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lives—I know I did, at your age. Do you know y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apes everything we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erha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lieve me, it's so, I've seen much more than you. Si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, it may be that I'll never see Journeyman Palae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you've been brought here to be my messeng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st at that point, when I expected him to convey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message he had, he fell silent. The patie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istened so attentively to the Ascian's story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selves now; but somewhere in the stack of so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es the old slave had collected, one shifted it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aint clink, and I he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do you know of the laws of slavery?" he ask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. "I mean, of the ways a man or a woman can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under the la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Very little,” I said. "A certain friend of mine" (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the green man) "was called a slave,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an unlucky foreigner who'd been seized by some unscrupul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I knew that wasn't leg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 agreement. "Was he dark of sk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ight say that, 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the olden times, or so I've heard, slavery was by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. The darker a man was, the more a slave the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at's hard to believe, I know; But we used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elaine in the order who knew a lot about history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me. She was a truthful wo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doubt it originated because slaves must often toi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," I observed. "Many of the usages of the pas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merely capricious to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 he became a trifle angry. "Believe me, young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ve lived in the old days and I've lived now, and I know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you which was the b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Master Palaemon used to s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had hoped it would, that restored him to the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of his thought. "There's only three ways a man can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ave," he said. "Though for a woman it's different,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rriage and the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f a man's brought—him being a slave—into the Commonweal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oreign parts, a slave he remains, and th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rought him here can sell him if he wants. That'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 of war—like this Ascian here—are the slav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the Master of Masters and the Slave of Slav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 can sell them if he wants to. Often he do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most of these Ascians aren't much use exc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ious work, you often find them rowing on the upper ri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umber three is that a man can sell himself into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's service, because a free man is the master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—he's his own slave already, as it w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laves," I remarked, "are seldom beaten by tortu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need of it, when they can be beaten by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sn't a slave then. That's part of what I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man Palaemon about. I was just a young fell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been caught stealing. Journeyman Palaemon came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to me on the morning I was going to get my whipping.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as a kindly thing for him to do, althoug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he told me he was from the guild of tortur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always prepare a client, if we can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told me not to try to keep from yelling—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quite so bad, is what he told me, if you yell out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p comes down. He promised me there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hitting more than the number the judge said, so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them if I wanted to, and that way I'd know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out over. And he said he wouldn't hit harder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, to cut the skin, and he wouldn't break any b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sked him then if he'd do me a favour, and he sa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f he could. I wanted for him to come back afte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lk to me again, and he said he would try to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recovered. Then a caloyer came in to read the pr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tied me to a post, with my hands over my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ictment tacked up above my hands. Probably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it yourself many tim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ften enough," I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ubt the way they did me was any different. 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ars of it still, but they've faded, just like you say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many a man with worse ones. The jailers, they d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back to my cell as the custom is, but I think I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. It didn't hurt as much as losing an arm or a leg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helped the surgeons take off a good man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re you thin in those days?" I as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Very thin. I think you could have counted every rib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as much to your advantage, then. The lash c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in a fat man's back, and he bleeds like a pig. Peopl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ders aren't punished enough for short weig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ke, but those who speak so don't know how they s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noc nodded to that. "The next day I felt al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s ever, and Journeyman Palaemon came like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. I told him how it was with me—how I liv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—and asked him a bit about himself. I guess it seems qu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that I'd talk so to a man that had whipped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I've heard of similar things many tim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told me he'd done something against his guil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tell me what it was, but because of it he was ex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while. He told me how he felt about it and how lone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. He said he'd tried to feel better by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ther people lived, by knowing they had no more g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did. But he could only feel sorry for them, and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e felt sorry for himself too. He told me that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be happy, and not go through this kind of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o find some sort of brotherhood for myself and jo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 decided to do what he's said. When I was let ou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to the masters of a lot of guilds, picking and cho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first, then talking to any I thought might tak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butchers and the candlemakers. None of the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n an apprentice as old as I was, or somebo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have the fee, or somebody with a bad character—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my back, you see, and decided I was a troub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hought about signing on a ship or joining the arm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n I've often wished I'd gone ahead with on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although maybe if I had I'd wish now I hadn'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not be living to wish at all. Then I got the no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ing some religious order, I don't know why. I talk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ch of them, and two offered to take me, even when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 didn't have any money and showed them my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ore I heard about the way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in there, the less I felt like I could do it.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nk a lot, and I liked the girls, and I didn't reall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'Then one day when I was standing around on a corn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a man I took to belong to some order I hadn't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By that time I was planning to sign aboard a certain 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n't going to sail for almost a week, and a sail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me a lot of the hardest work came while they were g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ready, and I'd miss it if I waited until they were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up the anchor. That was all a lie, but I didn't kn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yway, I followed this man I'd seen, 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-he'd been sent to buy vegetables, you see-I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im and asked him about his order. He told m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ave of the Pelerines and it was about the same as be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der, bat better. A man could have a drink or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'd object so long as he was sober when he cam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He could lie with the girls too, and there wer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 for that because the girls thought they were ho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, more or less, and they travelled all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sked if he thought they'd take me, and I said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e life was as good as he made it out to be.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ure they would, and although he couldn't pro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said about the girls right then .and there, he'd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'd said about drinking by splitting a bottle of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went to a tavern by the market and sat down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good as his word. He told me the life was a lo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or's, because the best part of being a sailor was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places, and they did that. It was like being a sold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because they carried weapons when the order journ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ild parts. Besides all of that, they paid you to sign.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, the order gets an offering from every man who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ow. If he decides to leave later, he gets some of it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how long he's been in. For us slaves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to me, all that went the other way. A slave got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igned. If he left later he'd have to buy his way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he stayed he could keep all the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d a mother, and even though I never went to see h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she didn't have an aes. While I was thin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gious orders, I'd got to be more religious myself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ee how I was going to minister to the Incre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 my mind. I signed the paper—naturally Gosl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who'd brought me in, got a reward for it—and I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ey to my mo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That made her happy, I'm sure, and you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 thought it was some kind of trick, but I left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anyhow. I had to go back to the order, right away, natur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'd sent somebody with me. Now I've b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y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to be congratulated, I hop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know. It's been a hard life, but then all li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, from what I've seen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too," I said. To tell the truth, I was becoming slee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shed that he would go. "Thank you for telling m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. I found it very interes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nt to ask you something," he said, "and I wan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Journeyman Palaemon for me if you see him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,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-said you thought the Pelerines would be kind mistres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uppose you're right. I've had a lot of kin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some of them, and I've never been whipped here—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than a few slaps. But you ought to know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. Slaves that don't behave themselves get sold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you don't follow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think I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lot of men sell themselves to the order, thinking lik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at it'll be an easy life and an adventure. So it is, mos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's a good feeling to help cure the sick and the w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ose who don't suit the Pelerines are sold off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 lot more for them than they paid them. Do you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w? This way, they don't have to beat anybody.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punishment you get is scrubbing out the J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f you don't please them, you can find yoursel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n down into a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've wanted to ask Journeyman Palaemon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..." Winnoc paused, gnawing at his lower lip. "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rturer, wasn't he? He said, so, and so di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he was. He still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what I want to know is whether he told me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o torment me. Or was he giving me the best advi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?" He looked away so that I would not see his expr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you ask him that for me? Then maybe som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ll see you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He advised you as well as he could, I'm certai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d stayed as you were, you might have been execu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r another torturer long ago. Have you ever seen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? But torturers don't know ever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noc stood up. "Neither do slaves. Thank you,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uched his arm to detain him for a moment. "May I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mething now? I myself have been a torturer. If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for so many years that Master Palaemon had sai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only to give you pain, how do you know that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e same just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you would have said the other," he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night, young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ought for a time about what Winnoc had sai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Master Palaemon had said to him so long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 had been a wanderer, then, perhaps ten years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om. And yet he had returned to the Citadel to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ster of the guild. I recalled the way Abdiesus (who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trayed) had wished to have me made a Master. Su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crime Master Palaemon had committe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later by all the brothers of the guild. Now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, though as I had seen all my life, being too accusto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t to wonder at it, it was Master Gurloes who dir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ild's affairs despite his being so much yo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warm winds of the northern summer 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tent ropes; but it seemed to me that I clim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ep steps of the Matachin Tower again and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winds sing among the keeps of the Cita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, hoping to turn my mind to less painful matte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nd stretched and strolled to Foila's cot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, and I talked with her for a time, then asked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the stories now; but she said I would have to wai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ay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oila's Story-The Armigers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aughter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LLVARD AND MELITO and even the Ascian have ha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. Don't you think I'm entitled to one too?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ho courts a maid thinking he has no rivals has 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is herself. She may give herself to him, but sh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choose to keep herself for herself. He has to convinc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 she will be happier with him than by herself, and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onvince maids of that often, it isn't often true.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I will make my own entry, and win mysel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if I can. If I marry for tales, should I marry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's a worse teller of them than I am myself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ach of the men has told a story of his own country.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e same. My land is the land of the far horizons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sky. It is the land of grass and wind and galloping hoo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mmer the wind can be as hot as the breath of an o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the pampas take fire, the line of smoke stretch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leagues and the lions ride our cattle to escap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like devils. The men of my country are brave as bu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omen are fierce as haw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my grandmother was young, there was a villa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so remote that no one ever came there. It be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armiger, a feudatory of the Liege of Pascua. The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ich, and it was a fine house, though the roof beam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ragged by oxen all one summer to get them to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were of earth, as the walls of all the houses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are, and they were three paces thick. People who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odlands scoff at such walls, but they are cool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ne appearance whitewashed and will not burn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wer and a wide banqueting hall, and a contriv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pes and wheels and buckets by which two merychips, w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ircle, watered the garden on the 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armiger was a gallant man and his wife a lo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but of all their children only one lived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year. She was tall, brown as leather yet smooth as o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air the colour of the palest wine and eyes dark as thunderhea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villa where they dwelt was so rem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knew and no one came to seek her. Often she ro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alone, hunting with her peregrine or dashing aft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ted hunting cats when they had started an ante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too she sat alone in her bedchamber all the day,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g of her lark in its cage and turning the p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books her mother had carried from her own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t last her father determined that she must wed, fo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ar the twentieth year, after which few would wan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ent his servants everywhere for 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 around, crying her beauty and promising tha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her husband should hold all that was his. Many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s came, with silver-mounted saddles and cora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mels of their swords. He entertained them all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, with her hair in a man's hat and a long knif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sash, mingled with them, feigning to be on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she might hear who boasted of many women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tole when he thought himself unobserved. Each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 to her father and told him their names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ne he called them to him and told the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s where no one goes, where men bound in rawhide d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; and the next morning they saddled their mou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e awa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oon there remained but three. Then the armi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could go among them no more, for with so fe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they would surely know her. She went to her b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and let down her hair and brushed it, and took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unting clothes and bathed in scented water. Sh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s on her fingers and bracelets on her arms and wide h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ld in her ears, and on her head that thin circlet of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that an armiger's daughter is entitled to wear. In sh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all she knew to make herself beautiful, an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rt was brave, perhaps there was no maid any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eautiful than s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she was dressed as she wished, she sent her ser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l her father and the three suitors to her. "Now be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' she said. "You see a ring of gold about my br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rings suspended from my ears. The arm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 one of you are themselves embraced by rings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nd rings yet smaller are on my fingers. My ch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lies open before you, and there are no more ring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n it; but there is another ring still in this room—a 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wear. Cam one of you discover it and bring it 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three suitors looked up and down, behind the arr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neath the bed. At last the youngest took the lar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e from its hook and carried it to the armiger's daugh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, about the lark's right leg, was a tiny ring of g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hear me,' she said. 'My husband shall be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me this little brown bird again.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ith that she opened the cage and thrus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then carrying the lark upon her finger took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and tossed it in the air. For a moment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ors saw the gold ring glint in the sun. The lark ros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 more than a dot against 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the suitors rushed down the stair and out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for their mounts, the swift-footed friend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ied them already so many leagues across the empty pamp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ilver-mounted saddles they threw up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, and in less than a moment all three were go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the armiger and the armiger's daughter,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's as well, for one rode north toward the jung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east toward the mountains, and the youngest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restless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he who went north had ridden for some day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a river too swift for swimming and rode alo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, ever harkening to the songs of the birds who dw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until he reached a ford. In that ford a rider in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a brown destrier. His face was masked with a brown ne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, his cloak, his hat, and all his clothing were of b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bout the ankle of his brown right boot was a 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Who are you?' " called the su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gure in brown answered not a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There was among us at the armiger's house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who vanished on the day before the last day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itor, 'and I think that you are he. In someway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of my quest, and now you seek to prevent me.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clear of my road, or die where you st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ith that he drew sword and spurred his destri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. For some time they fought as the men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fight, with the sword in the right hand and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 in the left, for the suitor was strong and brav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 in brown was quick and blade-crafty. But at l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 fell, and his blood stained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'I leave you your mount,' the suitor called, '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is sufficient to get you into the saddle again. F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a merciful man.' And he rode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he who had ridden toward the mountains had r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 for some days also, he came to such a bridg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people build, a narrow affair of rope and bamb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across a chasm like the web of a spider. No ma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ol attempts to ride across such a contrivance, and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ounted and led his mount by the re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hen he began to cross it seemed to him that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empty before him, but he had not come a quar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when a figure appeared in the centre. In form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ike a man, but it was all of brown save for one fla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and it seemed to fold brown wings about itself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suitor was closer still he saw that it wore a 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about the ankle of one boot, and the brown wing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no more than a cloak of that col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he traced a Sign in the air before him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those spirits that have forgotten their creat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lled, *Who are you? Name yoursel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‘You see me,' the figure answered him. "Name me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wish is my wis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You are the spirit of the lark sent forth by the armi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,' said the second suitor. "Your form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, but the ring marks you.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, the figure in brown drew sword and presen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 foremost to the second suitor. 'You have nam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ly,' it said. "What would you have me d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Return with me to the armiger's house,' said the sui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at I may show you to the armiger's daughter and so 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will return with you gladly, if that is what you wish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figure in brown. "But I warn you now that if she s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she will not see in me what you s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‘Nevertheless, come with me,' answered the suitor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know what else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 such a bridge as the mountain people build,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turn about without much difficulty, but a four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finds it nearly impossible to do so. Therefore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d to continue to the farther side in order that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or might face his mount toward the armiger's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. 'How tedious this is,' he thought as he wal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catenary of the bridge, 'and yet, how difficult and danger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that be used to my benefit?' At last h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igure in brown, 'I must walk this bridge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gain. But must you do so as well? Why don't you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ther side and wait there fo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, the figure in brown laughed, a wondrous tr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Did you not see that one of my wings is bandaged? I flut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near one of your rivals, and he slashed at 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wo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'Then you cannot fly far?' asked the second su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No indeed. As you approached this bridge I was pe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rown walkway resting, and when I heard your trea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carcely strength to flutter 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 'I see,' said the second suitor, and no more. But to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: 'If I were to cut this bridge, the lark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rced to take bird-form again—yet it could not fly f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surely kill it. Then I could carry it back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ger's daughter would know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they reached the farther side, he patted the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ount and turned it about, thinking that it would d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the best such animal was a small price to se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ship of great herds. 'Follow us,' he said to the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rown, and led his mount onto the bridge again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at windy and aching chasm he went firs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ier behind him, and the figure in brown last of all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will rear as the bridge falls,' he thought, 'and-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ark will not be able to dash past, so it must resum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shape or perish.' His plans, you see, were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 by the beliefs of my land, where those who set 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ape-changers will tell you that like thoughts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hange once they have been made pris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wn the long curve of the bridge again wal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, and up the side from which the second suit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and as soon as he set foot on the rock, he dr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, sharp as his labour could make it. Two handr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 the bridge had,, and two cables of hemp to sup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way. He ought to have cut those first, but he was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n the handrails, and the figure in brown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hind into the destrier's saddle, drove spur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nks, and rode him down. Thus he died under the hoof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m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the youngest suitor, who had gone toward the s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idden some days as well, he reached its marge. T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ch beside the unquiet sea he met someone cloa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with a brown hat, and a brown cloth across n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and a gold ring about the ankle of a brown b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You see me," the person in brown called. 'Name me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wish shall be my wish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'You are an angel,' replied the youngest suitor, '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me to the lark I see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 the brown angel drew a sword and present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 foremost, to the youngest suitor, saying, '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me rightly. What would you have me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ever will I attempt to thwart the will of the Lie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s,' answered the youngest suitor. 'Since you are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me to the lark, my only wish is that you shall do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And so I shall,' said the angel. 'But would you g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st road? Or the bes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 the youngest suitor thought to himself, '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is some trick. Ever the empyrean powers rebu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ce of men, which they, being immortal, can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 to do. Doubtless the shortest way lie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s of caverns underground, or something like.' The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 he answered the angel, 'By the best. Would not it dishon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hom I shall wed to travel any 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 'Some say one thing and some another,' replied the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l. 'Now let me mount up behind you. Not far from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goodly port, and there I have just sold two destr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good as yours or better. We shall sell yours as we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ring that circles my bo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the port they did as the angel had indicated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oney purchased a ship, not large but swift and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red three knowing seamen to work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 the third day out from port, the youngest suit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dream by night as young men have. When he wok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 pillow near his head and found it warm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lay down to sleep again, he winded some de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—the odour, it might have been, of the fl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es the women of my land dry in spring to brai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An isle they reached where no men come, and the youn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or went ashore to search for the lark. He found it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the dying of the day stripped off his garments to c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in the surging sea. There, when the stars had brighten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joined him. Together they swam, and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telling tales on the b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e day while they were peering over the pro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for another (for they traded at times and at times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) a great gust of wind came and the angel's hat was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ll-devouring sea, and soon the brown cloth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her face went to jo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last they grew weary of the unresting sea an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land, where the lions ride our cattle in autum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ss burns, and the men are brave as bul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fierce as hawks. Their ship they had called the </w:t>
      </w:r>
      <w:r>
        <w:rPr>
          <w:rFonts w:eastAsia="MS Mincho;ＭＳ 明朝"/>
          <w:i/>
          <w:iCs/>
        </w:rPr>
        <w:t>Lark</w:t>
      </w:r>
    </w:p>
    <w:p>
      <w:pPr>
        <w:pStyle w:val="PlainText"/>
        <w:rPr/>
      </w:pPr>
      <w:r>
        <w:rPr>
          <w:rFonts w:eastAsia="MS Mincho;ＭＳ 明朝"/>
        </w:rPr>
        <w:t xml:space="preserve">and now the </w:t>
      </w:r>
      <w:r>
        <w:rPr>
          <w:rFonts w:eastAsia="MS Mincho;ＭＳ 明朝"/>
          <w:i/>
          <w:iCs/>
        </w:rPr>
        <w:t>Lark</w:t>
      </w:r>
      <w:r>
        <w:rPr>
          <w:rFonts w:eastAsia="MS Mincho;ＭＳ 明朝"/>
        </w:rPr>
        <w:t xml:space="preserve"> flew across blue waters, each morn impa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d sun upon her bowsprit. In the por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ought her they sold her and received three 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for she had become a famous vessel, renowned in 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ry; and indeed, all who came to the port wonde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mall she was, a trim, brown craft hardly a score of 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em to rudderpost. Their loot they sold also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s they had gained by trading. The people of my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 best destriers they breed for themselves, but i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rt that they bring the best of those they sell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est suitor and the angel bought good moun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their saddlebags with gems and gold, and set ou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ger's house that is so remote that no one ever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y a scrape did they have upon the way, and ma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loody the swords that had been washed so oft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sing sea and wiped on sailcloth or sand. Yet at las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. There the angel was welcomed by the armi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ing, and by his wife, weeping, and by all the serv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. And there she doffed her brown clothing and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iger's daughter of old onc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great wedding was planned. In my land such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any days, "for there are roasting pits to be dug a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ttle to be slaughtered, and messengers who must 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ays to fetch guests who must ride for days also.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day, as they waited, the armiger's daughter sen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 to the youngest suitor, saying, "My mistress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 today. Rather, she invites you to her bedchamb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of times past upon sea and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youngest suitor dressed himself in the fin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he had bought when they had returned to por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as at the door of the armiger’s d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He found her sitting on a window seat, turning the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 of the old books her mother had carried from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and listening to the singing of a lark in a cage.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e he went, and saw that the lark had a ring of gol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eg. Then he looked at the armiger's daughter, wond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'Did the angel you met upon the strand not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be guided to this lark?" she said. 'And by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? Each morning I open his cage and cast him ou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to exercise his wings. Soon he returns to it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re is food for him, clean water, and safe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Some say the wedding of the youngest suit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ger's daughter was the finest ever seen in my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I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Mann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 THERE WAS much talk of Foila's story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was I who postponed making any judgmen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s. Indeed, I had formed a sort of horror of jud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idue, perhaps, of my education among the tortur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each their apprentices from boyhood to exec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of the judges appointed (as they themsel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) by the officials of our Commonw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ddition, I had something more pressing on my min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oped that our evening meal would be served by Av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it was not, I rose anyway, dressed myself in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, and slipped off in the gathering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a surprise—a very pleasant one—to find that my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rong again. I had been free of fever for several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 had grown accustomed to thinking myself ill (jus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arlier been accustomed to thinking myself well)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n in my cot without complaint. No doubt many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lks about and does his work is dying and ignor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many who lie abed all day are healthier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ring their food and was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recall, as I followed the winding path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nts, when I had felt so well before. Not in the mount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pon the lake—the hardships I had suffer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radually reduced my vitality until I fell pre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. Not when I fled Thrax, for I was already worn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uties as lictor. Not when I had arrived at Thrax; Dor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had undergone privations in the roadless country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evere as I was to bear alone in the mountains.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had been at the House Absolute (a period tha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remote as the reign of Ymar), because I ha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uffering the after effects of the alzabo and my in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cla's dead mem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t last it came to me: I felt now as I had on that memo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when Agia and I had set out for the Bot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s, the first morning after I had left the Citadel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though I had not known it, I had acqu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. For the first time -I wondered if it had not been c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blessed. Or perhaps it was only that all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had been needed for me to recover ful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f of the avern that had pierced me that same evening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ut the Claw and stared at its silvery gleam, and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my eyes, I saw the glowing scarlet of the Pelerin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uld hear the chanting, and I knew it would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efore the chapel would be empty, but I pro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, and at last slipped through the door and took a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ck. Of the liturgy of the Pelerines, I will say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hings cannot always be well described, and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, it is less than proper to do so. The guild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ers for Truth and Penitence, to which I at on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ed, has its own ceremonies, one of which I hav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in some detail in another place. Certainly those ce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es are peculiar to it, and perhaps those of the Peler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eculiar to them as well, though they may onc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univer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eaking in so far as I can as an unprejudiced observ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 that they were more beautiful than ours bu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atrical, and thus in the long run perhaps less mov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umes of the participants were ancient, I am s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ing. The chants possessed a queer attraction I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in other music. Our ceremonies were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ly to impress the role of the guild upon the mind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er members. Possibly those of the Pelerines had a simi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. If not, then they were designed to eng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attention of the All-Seeing, and whether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cannot say. In the event, the order received no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n the ceremony was over and the scarlet-clad priest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d out, I bowed my head and feigned to be d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r. Very readily, I found, the pretence became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 I remained conscious of my kneeling body, but on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ipheral burden. My mind was among the starry was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 from Urth and indeed far from Urth's archipelago of is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s, and it seemed to me that that to which I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rther still—I had come, as it were, to the wal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e, and now shouted through the walls to 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outed," I said, but perhaps that is the wrong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I whispered, as Bamoch, perhaps, walled up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, might have whispered through some chink to a sympath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rby. I spoke of what I had been when I w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ged shirt and watched the beasts and bird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window of the mausoleum, and what I had beco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 too, not of Vodalus and his struggle against the Autar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f the motives I had once foolishly attrib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I did not deceive myself with the thought that I h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e to lead millions. I asked only that I might lead mysel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I did so, I seemed to see, with a vision increas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, through the chink in the universe to a new uni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ed in golden light, where my listener knelt to hea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seemed a crevice in the world had expand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see a face and folded hands, and the opening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nel, running deep into a human head that for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arger than the head of Typhon carv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. I was whispering into my own ear, and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it I flew into it like a bee and stoo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ryone was gone, and a silence as profound as any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eard seemed to hang in the air with the incens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ar rose before me, humble in comparison to that Ag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destroyed, yet beautiful with its lights and pu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and panels of sunstone and lapis lazu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I came forward and knelt before it. I need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lar to tell me the Theologoumenon was no near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seemed nearer, and I was able—for the final time—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ut the Claw, something I had feared I could not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ng the syllables only in my mind, I said, "I hav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over many mountains, across rivers, and across the pamp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given Thecla life in me. You have given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, and you have restored Jonas to this world. Surel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complaint of you, though you must have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One I shall not deserve. It shall not be said that I did n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hat I might to undo the harm I have d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knew the Claw would be swept away if I were to le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 on the altar. Mounting the dais, I searched amo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ings for a place of concealment that should be se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manent, and at last noticed that the altar-ston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ld from below with four clamps that had surel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oosed since the altar was constructed, and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remain in place so long as it stood. I hav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nd I was able to free them, though I do no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men could. Beneath the stone some woo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selled away so that it should be supported at the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nd would not rock—it was more than I had d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for. With Jonas's razor I cut a small square of cl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edge of my now-tattered guild cloak. In it I wr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 the daw, then I laid it under the stone and retigh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mps, bloodying my fingers in my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not come loose by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stepped away from the altar I felt a profound so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had not gone halfway to the door of the chapel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eized with wild joy. The burden of life and dea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ifted from me. Now I was only a man again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rious with delight. I felt as I had felt as a child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lessons with Master Malrubius were over and I was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in the Old Yard or clamber across, the broken cu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l to run among the trees and mausoleums of our necropol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disgraced and outcast and homeless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and without money, and I had just given up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object in the world, which was, perhaps, in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valuable object in the world. And yet I knew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ell. I had climbed to the bottom of exist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it with my hands, and I knew that there was a bot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from this point onward I could only rise. I swi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loak about me as I had when I was an actor, for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as an actor and no torturer, though I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r. I leaped into the air and capered as the goats d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ntainside, for I knew that I was a child, and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can be a man who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tside, the cool air seemed expressly made for me,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 and not the ancient atmosphere of Urth. I bat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first spreading my cloak then raising my arms to the st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my lungs as does one who has just escaped drow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uids of b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this took less time than it has required to describ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as about to start back to the lazaret tent from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come when I became aware of a motionless figure wa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from the shadows of another tent some distance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ince the boy and I had escaped the blindly 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that had destroyed the village of the magician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fraid that some of Hethor's servants might 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ut again. I was about to flee when the figur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moonlight, and I saw it was only a Pele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it," she called. Then, coming nearer, "I am afra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face was a smooth oval that seemed almost sex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young, I thought, though not so young as Ava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two heads taller—a true exultant, as tall as Thecl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When one has lived long with danger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understand. I know nothing of war, but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nd women who have see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now how may I serve you. Chatelai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irst I must know if you are well. Ar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" I said. "I will leave this place tomor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in the chapel giving thanks, then, for your recove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esitated. "I had much to say. Chatelaine.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it, 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y I walk with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f course. Chatela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ve heard it said that a tall woman seems tall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, and perhaps it is true. This woman was far less in st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Baldanders had been, yet walking beside her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feel almost dwarfish. I recalled too how Thecla had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me when we embraced, and how I had kiss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we had taken two score steps or so, the Pel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You walk -well. Your legs are long, and I think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vered many leagues. You are not a cavalry troop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ridden a bit, but not with the cavalry.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ountains on foot, if that's what you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ela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is well, for I have no mount for you. But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 have told you my name. I am Mannea, mistr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ulants of our order. Our Domnicellae is away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ment I am in charge of our people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 am Severian of Nessus, a wanderer. I wish tha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you a thousand chrisos to help carry out your good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can only thank you for the kindness I have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When I spoke of a mount, Severian of Nessus, I was n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to sell you one nor offering to give you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 hope of thus earning your gratitude. If we d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gratitude now, we shall not ge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it," I told her, "as I've said. As I've also sai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linger here presuming on your kind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nea looked down at me. "I did not think you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rning a postulant told me how one of the sic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to the chapel with her two nights ago and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is evening, when you remained behind after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I knew you were he. I have a task, you see, and no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it. In calmer days I would send a party of our sla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are trained in the care of the sick, and we hav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y one of them and more. Yet it is said, *He sen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gar a stick and to the hunter a spear.'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no wish to insult you. Chatelaine, but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trust me because I went to your chapel you trus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bad reason. For all you know, I could have been st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ms from the alt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ean that thieves and liars often come to pray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essing of the Conciliator they do. Believe me, Severi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r from Nessus, no one else does—in the order o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. But you molested nothing. We have not half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ant people suppose—nevertheless, those who think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ower are more ignorant still. Will you go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and for me? I'll give you a safe-conduct so you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up as a deser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the errand is within my powers. Chatela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put her hand on my shoulder. It was the first tim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uched me, and I felt a slight shock, as though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rushed unexpectedly by the wing of a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out twenty leagues from here," she said, "is the hermi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ertain wise and holy anchorite. Until now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afe, but all this summer the Autarch has been dr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nd soon the fury of the war will roll over tha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must go to him and persuade him to come to us—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cannot be persuaded, force him to come.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iliator has indicated that you are to be the me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do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'm no diplomatist," I told her. "But for the other busi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honestly say I have received long trai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Last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A HAD GIVEN me a rough map showing the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chorite's retreat, emphasizing that if I failed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se indicated on it precisely, I would almos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nable to loc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at direction that house lay from the lazaret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. The distances shown on the map were in propor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difficulty, and turnings were adjusted to suit the dimen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aper. I began by walking east, but soo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oute I followed had turned north, then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narrow canyon threaded by a rushing strea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arliest leg of my journey, I saw a great many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 double column lining both sides of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mules carried back the wounded down the cent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 I was stopped, but each time the display of my saf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permitted me to proceed. It was written on cre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ed parchment, the finest I had then seen, and b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thex sigil of the order stamped in gold. It re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 Those Who Serve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e letter you read shall identify our servant Severian o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ssus, a young man dark of hair and eye, pale of face, thin,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and well above the middle height. As you honor the memor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e guard, and yourselves may wish in time for succour and if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need be an honourable interment, we beg you not hinder thi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everian as he prosecutes the business we have entrusted t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him, but rather provide him such aid as he may require a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you can supply.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For the Order of the Journeying Monials of the Concilia-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tor, called Pelerines, I a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>The Chatelaine Mannea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>Instructr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>Direc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ce I had entered the narrow canyon, however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es of the world seemed to vanish. I saw no more sold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ushing water drowned the distant thunder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's sacars and culverins—if indeed they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heard in that plac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nchorite's house had been described to 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ugmented by a sketch on the map I carri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I had been told that two days w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 to reach it. I was considerably surprised,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, at sunset, I looked up and saw it perched atop the cl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ming ove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no mistaking it. Mannea's sketch had 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that high, peaked gable with its air of light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Already a lamp shone in one small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mountains I had climbed many cliffs; so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uch higher than this one, and some—at least in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sheer. I had by no means been looking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mping among the rocks, and as soon as I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ite's house, I decided I would sleep in it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rst third of the climb was easy. I scaled the rock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at and was more than halfway up the whol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ading of the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ve always had good night vision; I told myse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 would soon be out and continued. In that I wa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oon had died while I lay in the lazare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would not be born for several days. The stars sh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though they were crossed and recrossed by b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clouds; but it was a deceptive light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than none, save when I did not have it. I foun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ing then how Agia had waited with her assassins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erge from the underground realm of the man-ap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of my back crawled as though in anticip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balests' blazing bo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on a worse difficulty overtook me: I lost my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. I do not mean that I was entirely at the mer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tigo. I knew, in a general way, that down was in the dir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feet and up in the direction of the stars;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no more precise than that, and because I could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judge only poorly how far I might lean out to 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new hand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st when this feeling was at its worst, the hurrying clo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their ranks, and I was left in total darkness.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o me that the cliff face had assumed a more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, so that I might almost have stood erect and wal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metimes I felt that it was beetling out—I must 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side or fall. Often I felt certain I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^t all, but edging long distances to the left or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 found myself almost head down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I reached a ledge, and there I determined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light came again. I wrapped myself in my cloak,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and shifted my body to bring my back firml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ck. No resistance met it. I shifted once more 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nothing. I grew afraid that my sense of direc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ed me even as my sense of balance had, and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turned myself about and was edging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. After feeling the rock to either side, I roll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and extended my arms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 moment there came a flash of sulfurous li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ed the belly of every cloud. Not far off, some great bombard had loosed its cargo of death, and in that hectic illu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that I had gained the top of the cli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house I had seen there was nowhere to be fou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upon an empty expanse of rock and felt the first dro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 coming rain patter against m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ext morning, cold and miserable, I ate some of the foo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rried from the lazaret and made my way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side of the high hill of which the cliff had form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. The slope there was easier, and it was my in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about the shoulder of the hill until I again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rrow valley indicated on my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could not do so. It was not: that my way was block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t when, after long walking, I arrived at w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the location I sought, I found an entire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 shallower valley and a broader stream. Afte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s wasted searching there, I discovered the sp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(as it seemed to me) I had seen the anchorite's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d upon the cliff top. Needless to say, it was no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nor was the cliff so high nor so steep as I recal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was there that I took out the map again, and study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at Mannea had written, in a hand so fin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carcely believe it had been done with the pen I had</w:t>
      </w:r>
    </w:p>
    <w:p>
      <w:pPr>
        <w:pStyle w:val="PlainText"/>
        <w:rPr/>
      </w:pPr>
      <w:r>
        <w:rPr>
          <w:rFonts w:eastAsia="MS Mincho;ＭＳ 明朝"/>
        </w:rPr>
        <w:t xml:space="preserve">seen her use, the words </w:t>
      </w:r>
      <w:r>
        <w:rPr>
          <w:rFonts w:eastAsia="MS Mincho;ＭＳ 明朝"/>
          <w:b/>
          <w:bCs/>
        </w:rPr>
        <w:t>THE LAST HOUSE</w:t>
      </w:r>
      <w:r>
        <w:rPr>
          <w:rFonts w:eastAsia="MS Mincho;ＭＳ 明朝"/>
        </w:rPr>
        <w:t xml:space="preserve">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of the anchorite's dwelling. For some reas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and the picture of the house itself atop its rock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o me the house Agia and I had seen in the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, where husband and wife had sat liste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man called Isangoma. Agia, who had been wi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of all the Botanic Gardens, had told me there that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n the path and attempted to go back to the h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not find it.' Reflecting upon that incident, I disc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did not now believe her, but that I had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at the time. It might be, of course, that my loss of credu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a reaction to her treachery, of which I ha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ad a sufficient sample. Or it might merely be t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ingenuous then, when I was less than a da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itadel and the nurturing of the guild. But i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possible—so it seemed to me now—that I had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cause I had just seen the thing for myself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it, and the knowledge of those people, had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conv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Father Inire was alleged to have built the Botanic Gard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it not be that some part of the knowledg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d was shared by the anchorite? Father Inire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uilt the secret room in the House Absolut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be a painting. I had discovered it by ac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ly because I had followed the instructions of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cleaner, who had meant that I should. Now I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following the instructions of Mann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retraced my way around the shoulder of the hill 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y slope. The steep cliff I recalled dropped befor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its base rushed a narrow stream whose song fill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it valley. The position of the sun indicated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ost two watches of light remaining, but by that li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 was far easier to descend than it had been to climb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. In less than a watch I was down, standing in the n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 I had left the evening before. I could see no 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window, but the Last House stood where it had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upon stone over which my boots had walk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I shook my head, turned away from it, and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light to read the map Mannea had drawn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efore I go further, I wish to make it clear that I am b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certain there was anything preternatural in all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scribed. I saw the Last House thus twice, but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s under similar lighting, the first time being by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light and the second by early twilight. It is surel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at I saw was no more than a creation of ro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, the illuminated window a s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the vanishing of the narrow valley when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upon it from the other direction, there is no geograph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more prone to disappear from sight tha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declivity. The slightest unevenness in the ground conc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o protect themselves from marauders,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chthonous peoples of the pampas go so far as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illages in that form, first digging a pit whos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reached by a ramp, then excavating houses and s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ides of it. As soon as the grass has covered the c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earth, which occurs very rapidly after the winter r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y ride to within half a chain of such a plac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ing it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though I may have been such a fool, I do not belie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; Master Palaemon used to say that the supernatural ex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rder that we may not be humiliated at being fright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night wind; but I prefer to believe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element truly uncanny surrounding that house.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w more firmly than I did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ever it may be, I followed the map I had been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at time forward, and before the night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atches old, found myself climbing a path that 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f the Last House, which stood at the edge of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cliff as I remembered. As Mannea had said, the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just two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V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Anchorit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PORCH. It was hardly higher than the ston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stood, but it ran to either side of the ho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^ corners, like those long porches one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s on the better sort of country houses, where there 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ar and the owners like to sit in the cool of the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 Urth fall below Lune. I rapped at the do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no one answered, walked around this porch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then left, peering in the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too dark inside for me to see anything, but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orch circled the house as far as the edge of the cli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ended without a railing. I knocked again as fruitles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fore and had laid myself on the porch to sleep (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a roof over it, it was a better place than any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find among the rocks) when I heard faint foot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where high in that high house, a man was w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eps were but slow at first, so that I thought h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man or a sick one. As they came nearer, howeve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firmer and more swift, until as they near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emed the regular tread of a man of purpose,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s might, perhaps, command a maniple, or an 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al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had stood again by then and dusted my cloak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 as presentable as I could, yet I was only poorly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 I saw when the door swung back. He car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 as thick as my wrist, and by its light I beheld a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like the faces of the Hierodules I had met in Baldanders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le, save that it was a human face—indeed,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the faces of the statues in the gardens of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olute had imitated the faces of such beings as Famulim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rbatus, and Ossipago, so their faces were only imit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alien medium, of such faces as the one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; I have said often in this account that I remember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and so I do; but when I try to sketch that face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ords of mine I find I cannot do so. No drawing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resembles it in the least. I can only say that the b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eavy and straight, the eyes deep-set and deep blu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's were. This man’s skin was fine as a woman's to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womanish about him, and the be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d to his waist was of darkest black. His rob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but there was a rainbow shimmering where it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dl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bowed as I had been taught in the Matachin T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 my name and who had sent me. Then I said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, sieur, the anchorite of the Last Hou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. "I am the last man here. You may ca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ood to one side, indicating that I should ent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me to a room at the rear of the house, where a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overlooked the valley from which I had clim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before. There were wooden chairs there and a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Metal chests, dully gleaming in the candlelight, 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ers and in the angles between floor and w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ust pardon the poor appearance of this plac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t is here that I receive company, but I have so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that I have begun to use it as a store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one lives alone in such a lonely spot, it is w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poor. Master Ash. This room, however, does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ot thought that face capable of smiling,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. "You wish to see my treasures? Look." He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a chest, holding the candle so that it lit the in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quare loaves of hard bread and pack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ed figs. Seeing my expression he asked, "Are you hung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spell upon this food, if you are fearful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ashamed, because I had carried food for the jou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ill had some left for the return; but I said, "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at bread, if you can spar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gave me half a loaf already cut (and with a very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), cheese wrapped in silver paper, and dry yellow w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nnea is a good woman," he told me. "And you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, are a good man of the kind who does not know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one—some say that is the only kind. Does she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help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ather she believes that I can help you. Master As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es of the Commonwealth are in retreat, and so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 will overwhelm all this part of the country,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battle, the Ascia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miled again. "The men without shadows. It i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names, of which there are many, that are in err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perfectly correct. What would you think if an Ascian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 really cast no shad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know," I said. "I never heard of such a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 an old story. Do you like old stories? Ah, I see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r eyes, and I wish I could tell it better. You ca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mies Ascians, which of course is not what they call themselv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your fathers believed they ca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 of Urth, where the sun is precisely overhead at 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uth is that their home is much farther north. Yet Asc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. In a fable made in the earliest morning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, a man sold his shadow and found himself driv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 he went. No one would believe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ping wine, I thought of the Ascian prisoner whose c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tood beside my own. "Did this man ever rega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. Master As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. But for a time he travelled with a man who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ster Ash fell silent. Then he said, "Mannea i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; I wish that I could oblige you. But I cannot g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will never reach me here, no matter how its colum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, "Perhaps it would be possible for you to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reassure the Chatelain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 I cannot do eith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w then that I would have to force him to ac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but there seemed to be no reason to resort to duress n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plenty of opportunity in the morning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my shoulders as though in resignation and asked,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ay I then at least sleep here tonight? I will have to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port your decision, but the distance is fifteen leagu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and I could not walk much farther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gain I saw his faint smile, just such a smile as a carv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ory might make when the motion of a torch al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of its lips. "I had hoped to have some new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from you," he said. "But I see that you are we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with me when you have finished eating. I will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your b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ave no courtly manners. Master, but I am not so 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d to sleep when my host still desires my conversation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'm afraid I have little enough news to give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've learned from my fellow sufferers in the lazare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proceeds and waxes hotter each day. We are rein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gions and half legions, they by whole armies sen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north. They have much artillery too,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ust rely more upon our mounted lances, who can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 and engage the enemy closely before his heavy pi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pointed. They have more fliers also than they bo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year, although we have destroyed many. The Aut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has come to command, bringing many of his ho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from the House Absolute. But . . ." Shru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I paused to take a bite of bread and chees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The study of war has always seemed to me the least inter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history. Even so, there are certain patt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ne side in a long war shows sudden strength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for one of three reasons. The first is that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d some new alliance. Do the soldiers of these new arm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 in any way from those in the ol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Yes," I said. "I have heard that they are younger 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less strong. And there are more women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No differences in tongue or dr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n for the present at least we can dismiss an al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possibility would be the termination of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, fought elsewhere. If that were so, the reinfor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veterans. You say they are not, thus only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s. For some reason your foes have need of an immed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y and are straining every limb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had finished the bread, but I was truly curious b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should that b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ithout knowing more than I do, I cannot say.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eaders fear their people, who have sickened of the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all the Ascians are only servants, and their ma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reaten to act for themselve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extend hope at one moment and snatch it awa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t I, but history. Have you yourself been at the fro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 is well. In many respects, the more a man sees of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ess he knows of it. How stand the people of your Commonwealt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y united behind their Autarch? O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so worn them that they shout for pea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aughed at that, and all the old bitternes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draw me to Vodalus came rushing back. "Un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? I know that you have isolated yourself. Master, to 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ind on higher things, but I would not hav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 could know so little of the land in which he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erists, mercenaries, and young would-be adventur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the war. A hundred leagues south it is less than a rum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House Absolu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pursed his lips. "Your Commonweal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 than I would have believed, then. No wo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es are in desp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that is strength, may the All Merciful preserve u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. Master Ash, the front may collapse at any tim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ise for you to come with me to a safer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appeared not to have heard. "If Erebus and Aba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enter the field themselves, it will be a new struggl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. Interesting. But you are tired. Come with 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how you your bed and the high matters that, as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ago, I came here to stu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ascended two flights and entered a room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the one in which I had seen a light the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. It was a wide chamber of many windows, and it occup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story. There were machines there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maller and fewer than those I had seen in Baldander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le, and there were tables too, and papers,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, and near the centre a narrow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e I nap," Master Ash explained, "when my work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t me retire. It is not large for a man of your fram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 will find it comfort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had slept on stone the night before; it looked very appea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ter showing me where I could relieve myself and w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. My last glimpse of him before he darkened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same perfect smile I had see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 instant later, when my eyes had grown accusto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, I ceased to wonder about it, for outside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windows there shone ah unbounded pearly rad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above the clouds," I said to myself (I, too,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), "or rather, some low clouds have come to shr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top, unnoticed by me in the darkness but kn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ashion to him. Now I see the tops of those clouds,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surely, as I saw the tops of clouds from Typh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" And I laid myself down to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V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Ragnarok—The Final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STRANGE to wake without a weapon, th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ason I cannot explain, that was the first morning on</w:t>
      </w:r>
    </w:p>
    <w:p>
      <w:pPr>
        <w:pStyle w:val="PlainText"/>
        <w:rPr/>
      </w:pPr>
      <w:r>
        <w:rPr>
          <w:rFonts w:eastAsia="MS Mincho;ＭＳ 明朝"/>
        </w:rPr>
        <w:t xml:space="preserve">which I had felt so. After the destruction of </w:t>
      </w:r>
      <w:r>
        <w:rPr>
          <w:rFonts w:eastAsia="MS Mincho;ＭＳ 明朝"/>
          <w:i/>
          <w:iCs/>
        </w:rPr>
        <w:t>Terminus Est</w:t>
      </w:r>
      <w:r>
        <w:rPr>
          <w:rFonts w:eastAsia="MS Mincho;ＭＳ 明朝"/>
        </w:rPr>
        <w:t xml:space="preserve">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lept at the sacking of Baldanders's castle without f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journeyed north without fear. Only the nigh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, I had slept upon the bare rock of the cliff top wea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nd-perhaps only because I had been so tired—had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fraid. I now think that during all those days, and ind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all the days since I had left Thrax,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the guild behind me and coming to believ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at those who encountered me took me for—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-be adventurer I had mentioned the night bef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Ash. As a torturer, I had not so much consider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ord a weapon as a tool and a badge of office. Now in retro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come a weapon to me, and I had no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ought about that as I lay upon my back on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's comfortable mattress, my hands behind my hea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acquire another sword if I rem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-torn lands, and it would be wise to have one even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south again. The question was whether to turn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. If I remained where I was, I risked being draw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hting, where I might well be killed. But for me a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outh would be even more dangerous. Abdiesu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on of Thrax, had no doubt posted a reward for my capt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guild would almost certainly procure my assass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learned I was anywhere hear Ness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ter vacillating over this decision for some time,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when only half-awake, I recalled Winnoc and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ld me of the slaves of the Pelerines. Because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race to us if our clients die after torment, we are ta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deal of leech-craft in the guild; I thought I knew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as much as they. When I had cured the gir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acal, I had felt suddenly uplifted. The Chatelaine Mann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good opinion of me already and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one when I returned with Master 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few moments before, I had been disturbed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a weapon. Now I felt I had one—resolution and a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etter than a sword, because a man whets his own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. I threw off the blankets, noticing then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I think, how soft they were. The big room was col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sunlight; it was almost as though there were s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ll four sides, as though all the walls were east wall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naked to the nearest window and saw that und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white I had vaguely noted the evening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not a mass of cloud but a plain of ice. The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open, or if it would, I could not solve the puzz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mechanism; but I put my face close to the gla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red downward as well as I could. The Last House ros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seen before, from a high hill of rock. Now this hill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e remained above the ice. I went from window to wind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view from each was the same. Go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 that had been mine, I pulled on my trous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ots, and slung my cloak about my shoulders, hardly kn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was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appeared just as I finished dressing. "I hop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intrude," he said. "I heard you walking up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id not want you to become disturbe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thout my willing it, my hands had gone to m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ome foolish part of me became aware of my bri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. I said, "I meant to shave before putting on my clo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tupid of me. I haven't shaved since I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aret." It was as though my mind were trudging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, leaving my tongue and lips to get along as bes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is hot water here, and soa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's good," I said. And then, "If I go downstairs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mile again. "Will it be the same? The ice? No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first to have guessed. May I ask how you did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long time ago—no, only a few months, actually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like such a long time now—I went to the Bot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s in Nessus. There was a place called the L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, where the bodies of the dead seemed to remain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. I ws told it was some property of the wat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even then that there should be so much pow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There was another place too, that they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Garden, where the leaves were greener than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known leaves to be—not a bright green but da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ness, as if the plants could never use all the energ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poured down. The people there seemed not of ou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could not say if they were of the past, or the fu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me third thing that is neither They had a little hous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uch smaller than this, but this reminds me of it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ten of the Botanic Gardens since I left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I've wondered if their secret were no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never changed in the Lake of Birds, and that on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or backward—however it might be—when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of the Jungle Garden. Am I perhaps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muc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when I was coming here, I saw your hous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of this hill. But when I climbed to it, it was gon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 below was not as I remembered it." I did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lse to say, and fell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are correct," Master Ash told me. "I have been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to observe what you see about you now. The lower sto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home, however, reach into older periods,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 is the old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at seems a great won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It is almost more wonderful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 of rock has been spared by the glaciers. The to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ks far higher are submerged. It is sheltered by a geograp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so subtle that it could only be achie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it too will be covered at last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hat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hall leave. Or rather, I shall leave some time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elt a surge of irrational anger, the same emotio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known as a boy when I could not mak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rubius understand my questions. "I meant,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shrugged. "Nothing. What you see is the last glaci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face of the sun is dull now; soon it will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with heat, but the sun itself will shrink, giving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to its worlds. Eventually, should anyone c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upon the ice, he will see it only as a bright star. The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ands upon will not be that which you see but the atmosp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world. And so it will remain for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Perhaps until the close of the universal d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ent to another window and looked out ag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e of ice. "Will this happen so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scene you see is many thousands of year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before this, the ice must have come from the sou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nodded. "And down from the mountaint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with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descended to the second level of the house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scarcely noticed when I had come upstairs the night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s were far fewer there, but Master 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chairs before one and indicated that we would s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ut. It was as he had said—ice, lovely in its parity, cr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mountainsides to war with the pines. I asked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were far in the future, and he nodded once more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live to see it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so near that the life of a man will nearly reach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witched his shoulders and smiled beneath his b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us say it is a thing of degree. You will not see this.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r children, nor theirs. But the process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. It began long before you were bo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knew nothing of the south, but I found myself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sland people of Hallvard's story, the preciou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ed places with a growing season, the hun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ls. Those islands would not hold men and their fami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onger. The boats would scrape over their stony</w:t>
      </w:r>
    </w:p>
    <w:p>
      <w:pPr>
        <w:pStyle w:val="PlainText"/>
        <w:rPr/>
      </w:pPr>
      <w:r>
        <w:rPr>
          <w:rFonts w:eastAsia="MS Mincho;ＭＳ 明朝"/>
        </w:rPr>
        <w:t xml:space="preserve">beaches for the last time. </w:t>
      </w:r>
      <w:r>
        <w:rPr>
          <w:rFonts w:eastAsia="MS Mincho;ＭＳ 明朝"/>
          <w:b/>
          <w:bCs/>
        </w:rPr>
        <w:t>"</w:t>
      </w:r>
      <w:r>
        <w:rPr>
          <w:rFonts w:eastAsia="MS Mincho;ＭＳ 明朝"/>
          <w:i/>
          <w:iCs/>
        </w:rPr>
        <w:t xml:space="preserve">My wife, my children, my children, 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i/>
          <w:iCs/>
        </w:rPr>
        <w:t>my wife.”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At this time, many of your people are already gone,"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h continued. "Those you 'call the cacogens have merci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em to fairer worlds. Many more will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inal victory of the ice. I am myself, you see,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ded from those refuge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 if everyone would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No, not everyone. Som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, some could not be found. No home could be fo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some time I sat looking out at the beleaguered v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ying to order my thoughts. At last I said, "I hav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men of religion tell comforting things tha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, while men of science recount hideous truth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telaine Mannea said you were a holy man, but you app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man of science, and you said your peop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you to our dead Urth to study the 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distinction you mention no longer holds. Reli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ience have always been matters of faith in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 same something. You are yourself what you c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science, so I talk of science to you. If Mannea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ith her priestesses, I would talk different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ve so many memories that I often become los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Now as I looked at the pines, waving in a wind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eel, I seemed to hear the beating of a drum. "I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an who said he was from the future once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s green—nearly as green as those trees—and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 his time was a time of brighter S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nodded. "No doubt he spoke tru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tell me that what I see now is but a few lif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that it is part of a process already begun, an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e last glaciation. Either you are a false proph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not a prophet," answered Master Ash, "nor was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can know the future. We are speaking of the p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angry again. "You told me this was only a few lif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id. But you, and this scene, are past events for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not a thing of the past! I belong to the pres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rom your own viewpoint you are correct. But you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not see you from your viewpoint. This is my house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my windows that you have looked. My house str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oots into the past. Without that I should go ma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is, I read these old centuries like books. I hear the vo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ng dead, yours among them. You think that tim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thread. It is a weaving, a tapestry that extends for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directions. I follow a thread backward. You will tr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 forward, what colour I cannot know. White may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me, green to your green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 knowing what to say, I could only mutter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ed of time as a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—you came from Nessus, did you not? And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built about a river. But it was once a city by the se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do better to think of time as a sea. The waves eb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ow, and currents run beneath them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would like to go downstairs, ”I said. "To return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ime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Ash said, "I underst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nder if you do. Your time, if I have heard you righ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of this house's highest story, and you have a bed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ther necessary things. Yet when you are not overwhel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your labours you sleep here, according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told me. Yet you say this is nearer my tim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ood up. "I meant that I too flee the ice. Shall we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want food before you begin the long trip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both will,”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urned to look at me before he started down the st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old you I could not go with you. You have discov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how well hidden this house is. For all who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the path correctly, even the lowest story stan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aught both his arms behind him in a double lo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my-free hand to search him for weapons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, and though he was strong, he was not as strong as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he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plan to carry me to Mannea. Is that correc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Master, and well have a great deal less troubl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go willingly. Tell me where I can find some rope—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have to use the belt of your ro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is none," he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bound his hands with his cincture, as I had first pla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we are some distance from here," I said, "I will l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f you will give me your word to behave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made you welcome in my house. What harm ha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Quite a bit, but that doesn't matter. I like you.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, and I respect you. I hope that you won't hold w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o you against me any more than I hold w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me against you. But the Pelerines sent me to f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nd I find I am a certain sort of man, if you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mean. Now don't go down the steps too fast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n't be able to catch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ed him to the room to which he had first taken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some of the hard bread and a package of dried fr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don’t think of myself as one anymore," I continued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brought up as—" It was at my lips to say tortur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(then, I think, for the first time) that it was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rect term for what the guild did and used th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stead, "—as a Seeker for Truth and Penitence.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have said we will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ave duties to perform. In the upper level,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p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am afraid they must go unperform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ilent as we went out the door and onto the ro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top. Then he said, "I will go with you, if I can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wished to walk out of this door and never hal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told him that if he would swear upon his honour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e him at onc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shook his head. "You might think that I bet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”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did not know what he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Perhaps somewhere there is the woman I hav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e. But your world is your world. I can exist there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ability of my existence is high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, "I existed in your house, didn't I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 but that was because your probability was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a part of the past from which my house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. The question is whether I am the future to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membered the green man in Saltus, who had been solid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 "Will you vanish like a soap bubble then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blow away like Smok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," he said. "I do not know what will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. Or where I will go when it does. I may cease to exi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. That was why I never left of my own wi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took him by one arm, I suppose because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keep him with me in that way, and we walked o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route Mannea had drawn for me/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 rose behind us as solidly as any other. My min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with all the things he had told me and showed m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a while, the space of twenty or thirty paces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 not look around at him. At last his remar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try suggested Valeria to me. The room where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en cakes had been hung with them, and what he ha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racing threads suggested the maze of tunnel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 had run before encountering her. I started to tell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, but he was gone. My hand grasped empty air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I seemed to see the Last House afloat like a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its ocean of ice. Then it merged into the dark hill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hich it had stood; the ice was no more than w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aken it to be—a bank of c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ila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OTHER HUNDRED paces or more. Master As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gone. I felt his presence, and sometimes even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him, walking beside me and half a step behind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 not try to look directly at him. How I saw him,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n some sense be present while in another absent,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. Our eyes receive a rain of photons without ma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from swarming particles like a billion, billion suns—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Palaemon, who was nearly blind, had taugh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attering of those photons we believe we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. Sometimes the man we believe we see may be as illus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ster Ash, or mor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wisdom I felt with me too. It had been a melancho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, but a real one. I found myself wishing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accompany me, though I realized i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e coming of the ice was certain. "I'm lonely.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," I said, not daring to look back. "How lonely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until now. You were lonely also, I think. Who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you called Vi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haps I only imagined his voice. "The first wo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eschiane? Yes, I know her, and she is very lovely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chiane was Dorcas, and I am lonely for her, bu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too. When Thecla became a part of me,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never be lonely again. But now she is so much a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're only one person, and I can be lonely for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orcas, for Pia the island girl, for little Severi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tte and Roche. If Eata were here, I could hu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ost of all, I'd like to see Valeria. Jolenta w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woman I've ever seen, but there was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ria's face that tore my heart out. I was only a bo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, though I didn't think so then. I crawled up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and found myself in a place they called the Atr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ime. Towers—the towers of Valeria's family—rose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of it. In the centre was an obelisk covered with sund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 I remember its shadow on the snow, it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sunlight there for more than two or three w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day; the towers must shade it most of the time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is deeper than mine. Master Ash—can you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hy they might have built it s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ind that played among the rocks seized my cloak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billowed from my shoulders. I secured it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up my hood. "I was following a dog. I ca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skele, and I said, even to myself, that he was min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o right to keep a dog. It was a winter day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m. We'd been doing laundry—washing the clien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clothes—and the drain plugged with rags and lint.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hirking my work, and Drotte told me to go out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 a clothes prop up it. The wind was terribly cold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your ice coming, I suppose, though I didn't know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—the winters getting a little worse each year.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when I got the drain open, a gush of filthy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 out and wet my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 was angry because I was the oldest, except for Dro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che, and I thought the younger apprentices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do the work. I was poking at the clog with my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saw him across the Old Yard. The keepers in the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had held a private fight, I suppose, the night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ead beasts were lying outside their door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cker. There was an arsinoither and a smilod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dire wolves. The dog was lying on top. I suppo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last to die, and from his wounds one of the d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ves had killed him. Of course, he wasn't really dea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ent over to see him—it was an excuse to stop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 for a moment and blow on my fingers. He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d as ... well, as anything I've ever seen. I ki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 once with my sword, and when it was lying dea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blood it still looked quite a bit more living than Trisk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n. Anyway, I reached out and stroked his hea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ig as a bear's, and they had cut off his ears, so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little points were left. When I touched him he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. I dashed back across the Yard and rammed the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so hard it broke through at once, because I was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tte would send Roche down to see what I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hen I think back on it, it was as if I had the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, more than a year before I got it. I can't describ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when he rolled his eye up to see me. He t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art. I never revived an animal when I had the C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n I never tried. When I was among them, I was us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ing I could kill one, because I wanted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. Now I'm no longer sure that killing animals to e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e are meant to do. I noticed that you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t in your supplies—only bread and cheese, and w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ed fruit. Do your people, on whatever world it i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live in your time, feel so to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paused, hoping for an answer, but none came.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tops had dropped below the sun now; I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certain whether some thin presence of Master 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me or only my sha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, "When I had the Claw I found that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ve those dead by human acts, though it seemed to h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-ape whose hand I had struck off. Dorcas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cause I had done it myself. I can't say—I never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w knew who held it, but perhaps it di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 voice—not Master Ash's but a voice I had never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—called out, "A fine new year to you!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ed up and saw, perhaps forty paces off, jus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hlan as Hethor's notules had killed on the green ro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Absolute. Not knowing what else to do, I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uted, "Is it New Year's Day,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ouched spurs to his destrier and came gallop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id summer today, the beginning of the new year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ious one for our Aut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recall some of the phrases Jolenta had bee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nd of. "Whose heart is the shrine of his subjec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 said! I'm Ibar, of the Seventy-eighth Xenagie, 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ing the road until evening, worse lu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urely it's lawful to use the road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ntirely. Provided, of course, that you are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" I said. "Of course." I had almost forgotten the saf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Mannea had written for me. Now I took i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ed i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had been stopped on my way to the Last Hou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y no means, been sure that the soldiers who had ques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could read. Each had stared wisely at the parch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might well have been that they took in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e sigil of the order and Mannea's regular and vigoro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slightly eccentric, penmanship. Tine uhlan unquestion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. I could see his eyes travelling the l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ipt, and even guess, I think, when they paused moment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"honourable inter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efolded the parchment carefully but retained it. "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a servant of the Peleri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that honour, 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praying, then. I thought you were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when I saw you. I don't hold with any religious nonse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the standard of the xenagie near at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arch at a distance, and that's all I need of rev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stery; but I have heard that they were good wom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. "I believe—perhaps somewhat more tha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y are indeed."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were sent on a task for them. How man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r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re you returning to the lazaret at Media Pars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 again. "I hope to reach it before nightf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-his head. "You won't. Take it easy, tha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ce to you." He held out the parc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ok it and returned it to my sabretache. "I was trav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ompanion, but we were separated. I wonder if you’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im," I described Master 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hlan shook his head. "I'll keep an eye out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ll him which way you went if I see him. Now—wi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a question for me? It's not official, so you can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ne of my affair if you w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ill if I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will you do when you leave the Pelerin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somewhat taken aback. "Why, I hadn't plan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at all. Someday, perha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keep the light cavalry in mind. You look like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hands, and we can always use one. You'll live hal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you would in the infantry, and have twice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urged his mount forward, and I was left to pond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aid. I did not doubt that he had been seri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me to sleep on the road; but that very serious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e hurry forward all the faster. I have been bl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ng legs, so that when I need to I can walk as fa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men can trot. I used them then, dropping all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ster Ash and my own troubled past. Perhaps some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Master Ash still accompanied me; perhap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yet. But if it did, I was and remain unawa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Urth had not yet turned her face from the sun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that narrow road the dead soldier and I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little over a week before. There was blood in its d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much more than I had seen there previously.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from what the uhlan had said that the Peler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ccused of some misdeed; now I felt sur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at a great influx of wounded had been brou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aret, and he had decided I deserved a night's res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et to work on them. That thought was a vast relie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A superabundance of the injured would give me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ow my skills and render it that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hat Mannea would accept me when I offered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to the order, if only I could contrive some ta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for my failure at the Last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n I turned the final bend in the road, however,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was entirely different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re the lazaret had stood, the ground seem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plowed by a host of madmen, plowed and dug—its bott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 small lake of shallow water. Shattered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mmed the circl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Until darkness came, I walked back and forth across i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ooking for some sign of my friends, and also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 of the altar that had held the Claw. I found a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 man's hand, blown off at the wrist. I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elito's, or Hallvard's, or the Ascian's, or Winnoc'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lept beside the road that night. When morning ca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my inquiries, and before evening I had lo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ors, some half dozen leagues from the original sit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from cot to cot, but many were unconscious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daged about the head that I could not have know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possible that Ava, Mannea, and the Peleri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a stool to my bedside were among them, though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iscover the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nly woman I recognized was Foila, and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she recognized me, calling "Severian!" as I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wounded and dying. I went to her and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her, but she was very weak and could tell me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k had come without warning and shat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thunderbolt; her memories were all of the afterm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ring the screams that for a long ti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no rescuers, and at last being dragged forth by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ew little of medicine. I kissed her as well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and promised to come and see her again—a promi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, that both of us knew I would not be able to keep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Do you recall the time when all of us told stories?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a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 I knew she ha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I mean while they were carrying us here. Melito and Hallv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st are dead, I think. You will be the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remembers, Severia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told her I would remember alway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want you to tell other people. On winter days, or a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re is nothing else to do. Do you rem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'My land is the land of far horizons, of the wide sky.' 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' she said, and seemed to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econd promise I have kept, first copying all the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blank pages at the close of the brown book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them here, just as I heard them in the long,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I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Guasac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WO DAYS I spent in wandering. I will not sa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here, for there is little to say. I might, I supp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listed in several units, but I was far from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enlist. I would have liked to return to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but I was too proud to cast myself on Master As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, assuming that Master Ash was again to b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I told myself I would gladly have returned to the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ctor of Thrax, yet if that had been possible, I 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I would have done so. I slept like an anim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ed {daces and took what food I could, which was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 the third day I discovered a rusty falchion, dropp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, in some campaign of the year before. I go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ttle flask of oil and my broken whetstone (both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retained, together with her hilt, when I had c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ck of Terminus Est into the water) and spent a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 in cleaning and sharpening it. When that was do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dged on, and soon struck a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e protection of Mannea's safe-conduct eff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I was more chary of showing myself tha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 my way from Master Ash's. But it seemed prob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ead soldier the Claw had raised, who now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les though I knew some part of him to be Jon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y now joined some unit. If so, he would, be on a roa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mp near one, if he was not actually in battle;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speak to him. Like Dorcas, he had paused a ti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of the dead. She had dwelt there long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hat if I could question him before too m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rased his memories of it, I might learn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—if not permit me to regain her—at least help reconc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her 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 found I loved her now as I never ha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mped cross-country to Thrax. Then my thought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of Thecla; I had always been reaching inside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her. Now it seemed, if only because sh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me so long, that I had grasped her indeed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 more final than any coupling—or rather, tha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's seed penetrates the female body to produce (if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l of Apeiron) a new human being, so she, enter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by my will had combined with the Severia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a new man: I who still call myself Severia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conscious, as it were, of my double r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ther I could have learned what I sought from Mil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s, I do not know. I have never found him, though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evered in the search from that day to this. By midaftern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entered a realm of broken trees, and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 passed corpses in more or less advanced stages of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y. At first I tried to pillage them as I had the body of Mil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s, but others had been there before me, and ind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necs had come in the night with their sharp little tee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t the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later, as my energies were beginning to fla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at the smouldering remains of an empty supply w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aft animals, which had not, it appeared, been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lay in the road, with their driver pitched o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; and it occurred to me that I might do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cut as much meat as I wanted from their flan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it to some isolated spot where I could kindle a fir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eshed the point of the falchion in the haunch of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nimals when I heard the drumming of hoofs, and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ng them to belong to the destrier of an estafette,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dge of the road to let him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instead a short, thick-bodied, energetic-looking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tall, ill-used mount. He reined up at the sight of 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n his expression told me there was no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or flight. (If there had been, it would have been f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trier would have done him little goo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ps and fallen logs, and despite his haubergeon and br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ed buff cap, I thought I could best hi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are you?" he called. And when I told him, "Seve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ssus, eh? You're civilized then, or half-civilized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ook like you've been eating too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On the contrary," I said. "Better than I've been accusto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recently." I did not want him to think me w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could use some more—that's not Ascian bloo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word. You're a schiavoni? An irregula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life has been pretty irregular of late, certain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're attached to no formation?" With star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xterity he vaulted from his saddle, threw the rei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and came striding over. He was slightly bow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one of those faces that appear to have been mou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lay and flattened from the top and bottom before fi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the forehead and chin are shallow but broad, th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s, the mouth wide. Still I liked him at once for his ver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he took so little trouble to hide his dishones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I'm attached to nothing and no one—mem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ed."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Ahh!" He sighed, and for an instant rolled his eyes up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—I know. We have all had our difficul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us. What was it, a woman or the la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ot previously viewed my troubles in that ligh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inking for a moment I admitted it had been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you've come to the right place and you've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How'd you likw a good meal tonight,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of new friends, and a handful of orichalks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good? Goo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eturned to his mount, and his hand darted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a fencer's blade to grasp her bridle befo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hy away. When he had the reins again, he lea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ddle as readily as he had left it. "Now you g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me," he called. "It's not far, and she'll carry two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did as he told me, though with considerably more difficul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 had no stirrup to assist me. The instan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ed, the destrier struck like a bushmaster at my leg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aster, who had clearly been anticipating the maneu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bbed her so hard with the brass pommel of his poni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stumbled and nearly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ay no mind," he said. The shortness of his neck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him to look over his shoulder, so he spok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side of his mouth to make it clear he was addressing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a fine animal and a plucky fighter, and she just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sure you understand her value. A sort of init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. You know what an initiation 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ld him I thought myself familiar with the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thing that's worth belonging to has one, you'll find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found that out myself. I've never seen one that a plu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 couldn't handle and laugh about afterwar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at cryptic encouragement he set his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urs to the sides of his fine animal as if he meant to evisc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 the spot, and we went flying down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trailed by a cloud of d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ince the time I had ridden Vodalus's charge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us, I had supposed in my innocence that all 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divided into two sorts: the highbred and swif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-blooded and slow. The better, I thought, r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ceful ease, almost, of a coursing cat; the wors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ardily that it hardly mattered how they did it. It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maxim of one of Thecla's tutors that all two-val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re false, and I discovered on that ride a new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. My benefactor's mount belonged to that third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hich I have since discovered is fairly extensive) comp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animals that you outrace the birds but seem to ru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s of iron upon a road of stone. Men have numberless advant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women and for that reason are rightly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tect them, yet there is one great one women may boa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men: No woman has ever had her organs of 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ed between her own pelvis and the bony spine of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galloping brutes. That happened to me twenty or th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before we reined up, and when I slid over the cr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and leaped aside to dodge a kick, I was in no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od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had halted in one of those little, lost fields one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finds among the hills, an area more or less level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strides or so across. A tent the size of a cottag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rected in the centre, with a faded flag of bl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flapping before it. Several score hobbled mounts gr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ill over the field, and an equal number of ragged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sprinkling of unkempt women, lounged about clea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ur, sleeping, and gamb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 here!" my benefactor shouted, dismou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 beside me. "Here's a new recruit!" To me he announc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everian of Nessus, you're standing in the pre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ighteenth Bacele of the Irregular Contar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us a fighter of dauntless courage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speck of money to be ma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agged men and women were standing and dr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us, many of them frankly grinning. A tall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man led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omrades, I give you Severian of Ness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Severian," my benefactor continued, "I'm your condotti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me Guasacht This fishing pole here, tall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 are, is my second, Erblon. The rest will int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I'm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rblon, I want to talk to you. There'll be patrols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took the tall man by the arm and led hi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 leaving me with the crowd of troopers who had b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ed me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of the largest, an ursine man almost my heigh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-twice my weight, gestured toward the falchion. "Don’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a scabbard for that? Let's se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surrendered it without argument; whatever might hap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, I felt certain it would not be an occasion for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, you're a rider, ar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" I said. "I've ridden a bit, but I don't consider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ert."      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know how to manage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 men and women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ryone laughed at that, and the big man said, "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just fine, because you probably won't do much ri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good understanding of women—and destriers—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he spoke, I heard the sound of hoofs. Two m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up a piebald, muscular and wild-eyed. His rei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ivided and lengthened, permitting the men to st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 of his head, about three paces away. A trol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ox-colored hair and a laughing face sat the sadd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, and in lieu of the reins held a riding Whip in each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opers and their women cheered and clapped,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the piebald reared like a whirlwind and pa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showing the three horny growths on each forefo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ll hoofs for what they were—talons adapted al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o combat as to gripping turf. Their feints outsp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ig man slapped me on the back. "He's not the be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ad, but he's good enough, and I trained him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srop and Lactan there are going to pass you those re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you have to do is get up on him. If you can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knocking Daria off, you can have her until we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wn." He raised his voice: "</w:t>
      </w:r>
      <w:r>
        <w:rPr>
          <w:rFonts w:eastAsia="MS Mincho;ＭＳ 明朝"/>
          <w:i/>
          <w:iCs/>
        </w:rPr>
        <w:t>All right, let him g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expected the two men to give me the reins.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rew them at my face, and in snatching for the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ed them both. Someone goaded the piebald from behi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ig man gave a peculiar, piercing whistl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bald had been taught to fight, like the destri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r Tower, and though his long teeth had not been augm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tal, they had been left as nature mad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od out from his mouth like kn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odged a flashing forefoot and tried to grasp his halter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from one of the whips caught me full across the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iebald's rush knocked me spraw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roopers must have held him back or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rampled. Perhaps they also helped me to my feet—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sure. My throat was full of dust, and bloo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forehead trickled into my eyes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ent for him again, circling to the right to keep cl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ofs, but he turned more quickly than I, and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Daria snapped both lashes before my face to thr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More from anger than any plan I seized one. The th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hipstock was around her wrist; when I jerked the 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me with it, falling into my arms. She bit my ea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her by the back of the neck, spun her around, dug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one firm buttock and lifted her. Kicking the air, her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startle the piebald. I backed him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until one of his tormentors goaded, him toward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tepped on his re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ter that, it was easy. I dropped the girl, caught his h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his head, and kicked his forefeet from under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taught to do with unruly clients. With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ed, animal scream he came crashing down. I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 before he could get his legs beneath him,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 lashed his flanks with the long reins and se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ing through the crowd, then turned him and cha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my life I had heard of the excitement of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, though I had never experienced it. Now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more than true. The troopers and their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yelling and running, and a few flourished, swor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threatened a thunderstorm with more effect—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e over half a dozen at a sweep. The girl's red hair flew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ner as she fled, but no human legs could have outdista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eed. We flashed past her, and I caught h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laming banner and threw her over the arcion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twisting trail led to a dark ravine, and that rav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. Deer scattered ahead of us; in three bounds we overt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uck in velvet and shouldered him out of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had been Lictor of Thrax, I had-hear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lectics often raced game and leaped from their mou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 it. I believed those stories now—I could have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's throat with a butcher kn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left him behind, crested a new hill and dash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ilent, wooded valley. When the piebald had run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out, I let him find his own path among the tre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largest I had seen since leaving Saltus; 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to crop the sparse, tender grass that grew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oots, I halted and threw the reins on the grou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Guasacht do, then dismounted and helped the 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ed girl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nks," she said. And then, "You did it. I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r you wouldn't have agreed to this? I had suppose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uldn't have given you that cut with the whip.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repay me now, won't you? With the reins, I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makes you think that?" I was tired and sa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flowers, each blossom no bigger than a drop of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in the grass; I picked a few and found they smell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amb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look the type. Besides, you carried me bottom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n who do that always want to hi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never knew that. It's an interesting thought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a lot of them—that kind." Quickly and grac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ated herself beside me and put a hand on my kn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sten, it was the initiation, that's all. We take turn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my turn and I was supposed to hit you. Now it's o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understand."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you won't hurt me? That's wonderful. We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time here, really. Whatever you want and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ant, and we won't go back until it's time to eat"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didn't say I wouldn't hurt you."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face, which had been wreathed with forced smiles, f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e looked at the ground. I suggested that she might r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ould only make it more fun for you, and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me more before we were through." Her hand crep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thigh as she spoke. "You're nice looking, you know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all." She made a sitting bow, pressing her face into my l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me a tingling kiss, then straightening up at once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nice. Really it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r you could kill yourself. Have you a knif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stant, her mouth formed a perfect little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crazy, aren't you? I should have known." She le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aught her by one ankle and sent her sprawl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forest floor. Her shift was rotten with wear—a pull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away-"You said you wouldn't r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looked over her shoulder at me with large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You have no power over me, neither you nor th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not afraid of pain, or of death. There is only on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I desire, and no man but my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Pa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ELD A PERIMETER no more than a couple of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s across. For the most part, our enemies had only kn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xes—the axes and their tagged clothes recalled the volunt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helped Vodalus against in our necropolis—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hundreds of them already, and more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bacele had saddled up and left camp before d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s were still long, somewhere along the sh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, when a scout showed Guasacht the deep ru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 travelling north. For three watches we track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Ascian raiders who had captured it fought well, tu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to surprise us, then west, then north again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ing serpent; but always leaving a trail of dead,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our fire and that of the guards inside, who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rough the loopholes. It was only toward the 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Ascians could no longer flee, that we grew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u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y noon, the little valley was surrounded. The gl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coach with its dead and dying prisoners stood mi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xles. Our Ascian prisoners squatted in front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ed by our wounded. The Ascian officer spok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, and a watch earlier Guasacht had ordered him to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ch and shot several Ascians when he had failed; th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remained, nearly naked, listless and empty-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weapons were piled some distance off, near our teth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unts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Guasacht was making the rounds, and I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se at the stump that sheltered the trooper next to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enemy put her head from behind a clum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ush some way up the slope. My contus struck her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 of flame; she leaped by reflex, then curled up as sp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hen someone tosses them among the coals of a camp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white-faced beneath her red bandana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understood that she had been made to look—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ose behind that brush who had disliked he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not valued her, and who had forced her to look ou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ed again, slashing the green growth with the bolt and bri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uff of acrid smoke that drifted toward me li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n't waste those charges," Guasacht said at my el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rom habit, I think, than from fear, he had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lat besid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 if the charges would be exhausted before night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six times a w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rugged, then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’s how fast I've been shooting this thing, as well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fudge by the sun. And when night comes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oked at him, and he could only shru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night comes," I continued, "we won'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m until they're only a few steps away. We'll fi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ss at random and kill a few score, then draw sw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back to back, and they'll kill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aid, "Help will arrive before then," and when he sa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believe him, he spat. "I wish I'd never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thing's track. I wish I'd never heard of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my turn to shrug. "Give it back to the Ascia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reak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t’s coin, I tell you! Gold to pay our troops. It's too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nything el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e armour must weigh a good de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Not that much. I've seen these coaches befor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from Nessus or the House Absolute. But tho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—who's ever seen such creatur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have."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sacht stared 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I went out through the Piteous Gate in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ssus. They are man-beasts, contrived by the same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s that made our destriers faster than the road eng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" I tried to recall what else Jonas had told m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ished rather weakly by saying, "The Autarch emplo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in duties too laborious for men, or for which men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u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that might be right enough. They can'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steal the money. Where would they go? Listen, I'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ye on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," I said. "I've felt 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ve had my eye on you, I say. Particularly since you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iebald of yours go for the man that trained him.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n Orithyia we see a lot of strong men and a lot of b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—mostly when we step over their bodies. We se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 ones too, and nineteen out of twenty are too sm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f use to anybody, including themselves. What's valu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n, and sometimes women, who've got a kind of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that makes other people want to do what they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mean to brag, but I've got it. You've got it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hasn't been overwhelmingly apparent in my lif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."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metimes it takes the war to bring it out. That'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nefits of the war, and since it hasn't got many we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reciate the ones it does. Severian, I want you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the coach and treat with these man-animals.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something about them. Get them to come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us fight We're both on the same side, after all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nodded. "And if I can get them to open the door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divide the money among us. Some of us, at least,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pe."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sacht shook his head in disgust. "What did I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a moment ago about being too smart? If you wer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rt, you wouldn't have ignored it. No, you tell the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there's only three or four of them, every figh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s. Besides, there's at least a chance the sigh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frighten these damn freebooters away.. Let me ha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us, and I’ll hold your position for you until you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nded over the long weapon, "Who are thes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se? Camp followers. Sutlers and whores—men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omen. Deserters. Every so often the Autarch or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enerals has them rounded up and put to work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 away before long. Slipping away's their specialt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t to be wiped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your authority to treat with our prison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? You'll back me up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're not prisoners—well, yes, I suppose they ar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them what I said and make the best deal you can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ed at him for a moment, trying to decide wheth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it. Like so many middle-aged men, he carried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he would become in his face, soured and obscene,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muttering the objections and complaint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 the final skirm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ve got my word. Go 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All right." I rose. The armoured coach resembled the carri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used to bring important clients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in the Citadel. Its windows were narrow and barred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r wheels as high as a man. The smooth steel sides sugg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ost arts I had mentioned to Guasach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 man-beasts inside had better weapons than our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my hands to show I was unarmed and wal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ily as I could toward them until a face showed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gr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one hears of such creatures, one imagine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ble, midway between beast and human; but when on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s them—as I now saw this man-beast, and as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 man-apes in the mine near Saltus—they are no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t a11. The best comparison I can make is to the flick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ilver birch tossed by the wind. At one momen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a common tree, at the next, when the undersi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ves appear, a supernatural creation. So it i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-beasts. At first I thought a mastiff peered at m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s; then it seemed rather a man, nobly ugly, taw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and amber-eyed. I raised my hands to the grill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my scent, thinking of Tris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do you want?" His voice was harsh but not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nt to save your lives," I said. It was the wrong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, and I knew it as soon as the words had left my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want to save our hono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. "Honour is the higher 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you can tell us how to save our honour, speak.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. But we will never surrender our tru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already surrendered it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ind died, and the mastiff was back in an in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teeth arid blazing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was not' to safeguard gold from the Ascia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ut into this coach, but to safeguard it from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wn Commonwealth who would steal it if they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cians are beaten—look at them. We are the Autar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yal humans. Those you were set to guard against will overwhel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so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must kill me and my fellows before they can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gold, then. I said, "They will do so. Come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us fight, while there is still a chance of victo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esitated, and I was no longer sure that I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wrong to speak first of saving his life. "No,”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not. What you say may be reason,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law is not the law of reason. Our law is honour and obedi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t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you know that we are not your enemi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yone seeking what we guard is our enem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We re guarding it too. If these camp followers and deser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within range of your weapons, would you fi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 of cour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lked over to the spiritless cluster of Ascians an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ak with their commander. The man who stoo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lightly taller than the rest; the intelligence i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kind one sometimes sees in cunning madmen.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Guasacht had sent me to treat in his stead becaus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spoken with Ascian prisoners and knew their way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s I intended, overheard by his three wounded gu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ould see Guasacht manning my position on the peri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reetings in the name of the Group of Seventeen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sai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n the name of the Group of Sevent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cian looked startled but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We are surrounded by the disloyal subjects of our Autar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thus the enemies of both the Autarc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Seventeen. Our own commander, Guasacht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sed a plan that will leave us all alive and fre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servants of the Group of Seventeen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ed without purp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Precisely. Here is the plan. We will harness som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iers to the steel coach—as many as necessary to pu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. You and your people must work to free it too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free, well return your weapons and help you figh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ut of this cordon. Your soldiers and ours will go no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can keep the coach and the money inside to ta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uperiors, just as you hoped when you captured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light of Correct Thought penetrates every darknes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, we haven't gone over to the Group of Seven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to help us in return. In the first place, help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 out of the mud. In the second, help us fight ou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In the third, provide us with an escort that will g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your army and back to our own li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Ascian officer glanced toward the gleaming c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failure is permanent failure. But inevitable succes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new plans and greater streng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n you approve of my new plan?" I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that I was perspiring, but now the sweat ran st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y eyes. I wiped my forehead with the edge of my clo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Master Gurloes us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Ascian officer nodded. "Study of Correc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reveals the path of succes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" I said. "All right, I've studied it. Behind our eff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re be found our effort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n I returned to the coach, the same man-beas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before came to the window again, not quite so hos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. I said, "The Ascians have agreed to try to pus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out once more. We're going to have to unload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 is impossibl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f we don't, the gold will be lost with the sun.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 you to give it up—just take it out and mount 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it. You'll have your weapons, and if any human b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comes close to you, you can kill him. I'll be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rmed. You can kill me too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took a great deal more talking, but eventually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 got the wounded who had been watching the Asci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down their conti and harness eight of our destriers to 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, and got the Ascians positioned to pull on the har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ve at the wheels. Then the door in th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coach swung open and the man-beasts carried out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chests, two working while the one I had spok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guard. They were taller than I had expected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ils, with pistols in their belts to supplement them—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istols I had seen since I had watched the Hierodul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urn Baldsnders's charges in the garde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bso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all the chests were out and the three man-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anding around them with their weapons at the rea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ted. The wounded troopers lashed every destri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eam, the Ascians heaved until their eyes star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training faces . . . and just when we all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, the steel coach lifted itself from the m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bered half a chain before the wounded could bring i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. Guasacht nearly got us both killed by runn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erimeter waving my contus, but the man-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just sense enough to see that he was merely exc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got a great deal more excited when he saw the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carry their gold inside again, and when he heard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mised the Ascians. I reminded him that he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leave to act in his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I act," he sputtered, "it's with the idea of w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fessed I lacked his military experience, but told hi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found that in some situations winning consisted of disentang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Just the same, I had hoped you would work out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Rising inexorably while we remained unaware of their mo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ntain peaks to the west were already claw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er edge of the sun; I pointe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ddenly, Guasacht smiled. "After all, these ar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 we took it from bef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alled the Ascian officer over and told hi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troopers would lead the attack, and that his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ollow the steel coach on foot. The Ascian agre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soldiers had rearmed themselves, he ins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half a dozen on top of the coach and l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k himself with the rest. Guasacht agreed with an appa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grace that seemed to me entirely assumed.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med trooper astride each of the eight-destri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eam, and I saw Guasacht conversing earnestly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promised the Ascian we would break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don of deserters to the north, but the ground in that dir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to be unsuited to the steel coach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a route north by northwest was agreed upon. The As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ntry advanced at a pace not much short of a full 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ing as they came. The coach followed. The narrow, en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s of the troopers' conti stabbed at the ragged m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ried to close about it, and the Ascian arquebuses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sent gouts of violet energy crashing among the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-beasts fired their fusils from the barred windows, slaught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dozen with a single b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mainder of our troops (I among them) foll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, having maintained our perimeter until it was gone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e precious charges, many put their conti through the sad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s, drew their swords, and rode down the stra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nant the Ascians and the coach had left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the enemy was past, and the ground clearer. A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oopers whose mounts pulled the coach dapped spu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Guasacht, Erblon, and several others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just behind it swept the Ascians from its top in a c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imson flame and reeking smoke. Those on foot scat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urned to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a fight I did not feel I could take part in. I re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so saw—I believe, before any of the others—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npiels who dropped, like the angel in Melito's f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un-dyed clouds. They were fair to look 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and having the slender bodies of young women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ainbow wings spread wider than any teratornis'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npiel held a pistol in eit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that night, when we were back in cam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had been cared for, I asked Guasacht if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as he ha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hought for a moment. "I hadn't any way of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lying girls would come. Looking at it from this en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enough—there must have been enough in that c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half the army, and they wouldn't hesitate to send e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looking for it. But before it happened, woul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ed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isten, Severian, I shouldn't be talking to you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did what you could, and you're the best leech I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. Anyway, it came out all right in the end, didn't it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how friendly their seraph was. What did she see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? Plucky lads trying to save the coach from the As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get a commendation, I should think. Maybe a rewa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You could have killed the man-beas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 too, when the gold was out of the coach.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would have died with them. I think you deser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dation. From me, at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ubbed his drawn face with both hands. "Well,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appy. It would have been the end of the Eighteenth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atch we'd have been killing each oth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Deplo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BATTLE there were other patrols and days of id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. Often enough we saw no Ascians, or saw onl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 We were supposed to arrest deserters and driv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rea such peddlers and vagabonds as fatten on an arm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they seemed to us such people as had surrou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coach, we killed them, not executing them in any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 style but cutting them down from the sa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oon waxed again nearly to the full, hanging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apple in the sky. Experienced troopers told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 fights always came at or near the full of the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said to breed madness. I suppose this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ts refulgence permits generals to bring up reinforc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day of the battle, the graisle's bray summone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our blankets at dawn. We formed a ragged double colum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st, with Guasacht at our head and Erb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him with our flag. I had supposed that the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y behind—as most had when we had gone on patrol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re than half drew conti and came with us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helmets, I noticed, thrust their hair u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, and many wore corslets that flattened and conc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reasts. I mentioned it to Mesrop, who rode oppo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ere might be trouble about the pay,' he said. "Some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harp eyes will be counting us, and th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call for m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uasacht said there'd be more money today,' I re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cleared his throat and spat, the white phlegm va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lammy air as though Urth herself had swallow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won't pay until it's over. They never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sacht shouted and waved an arm; Erblon ges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ur flag, and we were off, the hoofbeats sound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udding of a hundred muffled drums. I said, "I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 they don't have to pay for those who are kill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pay triple-once because he fought, once for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and once for discharge 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r she fought, I supp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rop sp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rode for some time, then halted at a spot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ifferent from any other. As the column fell silent,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umming or murmuring in the hills all around us. A scattered arm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rsed no doubt for sanitary reason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rive the Ascian enemy of a concentrated target, was assemb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just as particles of dust in the stone tow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gether in the bodies of its resuscitated danc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 unnoticed. Even as birds of prey had once followe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e reached that town, now five-armed shap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n like wheels pursued us above the scattered clou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med and melted in the level red light of dawn. At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were highest, they seemed merely grey; but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they dropped toward us, and I saw they we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e for which I can find no name but that stands to achro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gold to yellow, or silver to white. The air groa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other that we had not seen came leaping acros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hardly higher than the treetops. Each spok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a tower, pierced with casements and ports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ay flat upon the air, it seemed to stride along. Its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d down upon us as if to blow away the trees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bald screamed and bolted, and so did many other destri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falling in that strang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pace of a heartbeat it was over. The leave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rled about us like snow fell to earth. Guasacht sh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rblon sounded the graisle and brandished our flag. I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ebald under control and cantered from one destr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, taking them by the nostrils until their rid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 them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scued Daria, who I had not known was in the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way. She looked very pretty and boyish dress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er, with a contus, and a slender sabre at ei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addle horn. I could not help thinking when I saw 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ther women I had known would appear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: Thea a theatrical warrior maid, beautiful and drama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ssentially the figure of a figurehead; Thecla—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myself—a vengeful mimalone brandishing pois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; Agia astride a slender-legged sorrel, wearing a cuira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lded to her figure, while her hair, plaited with b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s, flew wild in the wind; Jolenta a floriate qu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ur spikey with thorns, her big breasts and fleshy thi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urd at any gait faster than a walk, smiling dreamily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 and attempting to recline in the saddle; Dorcas a nai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, lifted momentarily like a fountain flashing with s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e; Valeria, perhaps, an aristocratic Da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supposed, when I saw our people scatter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impossible to reassemble the column; but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moments of the time the pentadactyl air-strid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ver us, we were together again. We gallop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 or more—mostly, I suspect, to dissipat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 energy of our destriers—then halted by a broo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them just as much water as would wet their mou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king them sluggish. When I had f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bald back from the bank, I rode to a clearing from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atch the sky. Soon Guasacht trotted over an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jocularly, "You looking for another o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 and told him 1 had never seen such craf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ouldn't have, unless you've been close to the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never come back if they tried to go down sou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ldiers like us wouldn't stop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grew suddenly serious, his tiny eyes mere sli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-browned flesh. "No. But plucky lads can stop their ra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. The guns and air-galleys can't do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iebald stirred and stamped with impatience.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me from a part of the city you've probably never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, the Citadel. There are guns there that look out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quarter, but I've never known them to be fired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ially." Still staring at the sky, I thought of the wh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tadactyls over Nessus, and a thousand blasts, is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just from the Barbican and the Great Keep, but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owers; and I wondered with what weapons the pentadacty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ome along," Guasacht said. "I know it's a tempt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a lookout for them, but it doesn't do any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ollowed him back to the brook, where Erblon was l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column. "They didn't even fire at us.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have guns in those fli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re pretty small fish." I could see that Guasac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me to rejoin the column, though he hesit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me to do so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my part, I could feel fear grip me like a spectre, stron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my legs, but lifting cold tentacles into my bow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ing my heart. I wanted to be silent, bu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top talking. "When we go onto the field of batt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 think I imagined this field like the shaven law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uinary Field, where I had fought Agilu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uasacht laughed. "When we go into the fight, our gun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elighted to see them out after us."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what he was about to do, he struck the pieb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lat of his blade and sent me cantering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ear is like those diseases that disfigure the face with ru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es. One becomes almost more afraid of thei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than of their source, and comes to feel not only disgr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efiled. When the piebald began to slow, I d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els into him and fell into line at the very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nly a short time before I had been on the point of repla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blon; now I was demoted, hot by Guasacht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, to the lowest position. And yet when I had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emble the scattered troopers, the thing I feared ha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passed; so that the entire drama of my eleva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layed out after it had ended in debasement. It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one were to see a young man idling in a public ga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bbed—then watch him, all unknowing, strike up an acquain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voluptuous wife of his murderer,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, having ascertained, as he thought, that her husb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other part of the city, clasp her to him until she c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rom the pain of the dagger's hilt protruding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the column lurched forward, Daria detache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 and waited until she could fall in beside me. "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," she said. It was not a question but a state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reproach but almost a password, like the ridicul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es I had learned at Vodalus's banqu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You're about to remind me of the boast I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n the forest. I can only say that I did not know 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mpty one when I made it. A certain wise man onc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each me that even after a client has mastered one excruci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he can put it from his mind even whi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 and writhes, another quite different excru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s effectual in breaking his will as in bre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. I learned to explain all this when he asked m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until now to apply it, as I should, to my own life.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he client here, who is the tortur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re all more or less afraid," she said. "That was wh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I saw it—Guasacht sent you away. It was to kee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aking his own feeling worse. If it were wors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ble to lead. When the time comes, you'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have to, and that's all any of them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dn't we better go?" I asked. The end of the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ving off in that surging way the tail of a long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we go now, a lot of them will know we're at the r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e're afraid. If we wait just a little while lo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ose who saw you talking with Guasacht will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t you back here to speed up stragglers, and that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be wit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right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hand, damp with sweat and as thin as Dorcas's,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ding into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til that moment, I had been certain she had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Now I asked her, "Is this your first time to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n fight better than most of them," she declared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ick of being called a wh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gether, we trotted after the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THEM first as a scattering of coloured dots on the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wide valley, skirmishers who seemed to mo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, as bubbles do that dance upon the surface of a mu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er. We were trotting through a grove of shattered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white and naked wood was like the living bon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 fracture. Our column was much larger now,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s the whole of the irregular contarii. It had bee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in a more or less dilatory way, for about half a w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roopers had been wounded (one, near me,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) and several killed. The wounded cared for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ied to help each other—if there were medical attend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us they were too far behind us for me to be cons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rom time to time we passed corpses among the tr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these were in little clusters of two or three,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merely solitary individuals. I saw one who had contr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ying to hook the collar of his brigandine jacke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 protruding from one of the broken trunks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by the horror of his situation, his being dead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rest, and then by the thought that such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ght of all those thousands of trees, tree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 but could not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about the same time I became aware of the enem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there were troops of our own army to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To our right a mixture, as it were, of mounted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ntry, the riders helmetless and naked to the wais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and blue blanket rolls slung across their bronzed ch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etter mounted, I thought, than most of u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lancegays not much longer than the height of a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m holding them aslant their saddle-bows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small copper shield bound to the upper part of hi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I had no idea from what part of the Commonw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en might come; but for some reason, perhap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ir long hair and bare chests, I felt su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av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they were, the infantry that moved among the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ower still, brown and stooped and shaggy-h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only glimpses through the broken trees, but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ropped to all fours at times. Occasionally on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rasp the stirrup of some rider, as I had sometime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s's when he rode his merychip; whenever that occur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der struck at his companion's hand with the but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road ran through lower ground to our left; and dow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either side of it, there moved a force far more nume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ur column and the savage riders and their compan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mbined: battalions of peltasts with blazing s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ig, transparent shields; hobilers on prancing mou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ws and arrow cases crossed over their backs; 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cherkajis whose formations were seas of plu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uld know nothing of the courage of all thes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diers who had suddenly become my comrades, but I unconsc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it to be no greater than my 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emed a slender defence indeed against th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s on the farther side. The fire to which we were sub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more intense, and so far as I could see, our enem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none at all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ly a few weeks before (though it felt like at least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) I would have been terrified at the thought of being s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ith such a weapon as Vodalus had used on the fog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in our necropolis with which I have begun this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lts that struck all around us. made that simple b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as childish as the shining slugs thrown from the hetma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er's pellet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o idea what sort of device was used to projec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s, or even whether they were in fact pure energy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missile; but as they landed among us, their na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n explosion lengthened into something like a r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 they could not be seen until they struck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stled as they came, and by that whistled note, which end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than the blink of an eye, I soon lea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ow near they would hit and how powerful the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onation would be. If there was no change in the t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resembled the note a coryphaeus sounds on his p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, the strike would be some distance off. But if it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as though a note first sounded for men ha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or women, its impact would be nearby; and though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udest of the monotonal bolts were dangerous, ea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to a scream claimed at least one of us and often sev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seemed madness to trot forward as we did.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cattered, or dismounted to take refuge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; and if one of us had done it, I think all the re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llowed him. With every bolt that felly I wa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. But again and again, as if my mind were ch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narrow circle, the memory of the fear I had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held me in my place. Let the rest run and I woul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; but I would not run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vitably, a bolt struck parallel to our column. Six troop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apart as though they themselves had containe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s, the head of the first bursting in a gout of scarle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and shoulders of the second, the chest of the thir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es of the fourth and fifth, and the groin (or perhap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ddle and the back of his destrier) of the sixth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lt struck the ground and sent up a geyser of du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nes. The men and animals opposite those who were destroy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way were killed too, wracked by the fo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losions and bombarded with the limbs and arm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lding the piebald to a trot, and often to a walk,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 of it; if I could not run, I wanted to press forwar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he fighting begun, to die if I was in fact to die. This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me some opportunity to relieve my feelings. W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ia to follow, I let the piebald lope past the little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ors who had been riding between us 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er to die, and moved into the space in the colum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casualties'. Mesrop was there already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at me. "Good thinking. Chances are there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ne here for quite a while." I forbore to dis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 time it seemed he was correct anyway. Having hit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my gunners diverted their fire to the savages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Their shambling infantry shrieked and gibber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s fell among them, but the riders reacted, so it 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alling on magic to protect them. Often their ch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so clearly that I could make out the words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in no language I had ever heard. Once on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n his saddle like a performer in a riding exhib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ing a hand to the sun and extending the other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. Each rider seemed to have a personal spell;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asy to see, as I watched their numbers shrink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ardment, how such primitive minds come to belie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charms, for the survivors could not but feel their thaumatu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aved them, and the rest could not compl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lure of the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ough we were advancing, for the most part, at the tr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not the first to engage the enemy. On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the cherkajis had streaked across the valley, cr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 square of foot soldiers like a wave of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vaguely supposed that the enemy would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apons far superior to anything w^ had in the contar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pistols and fusils, such as the man-beas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—and that a hundred fighters so armed would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 any quantity of cavalry. Nothing of the kind happe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rows of the square gave way, and I was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now to hear the riders' war cries, distant yet distin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 individual foot soldiers in flight. Some were c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immense shields, shields even larger than the gla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of the peltasts, though they shone with the lust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. Their offensive arms seemed to be splay-headed s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three cubits long, weapons that could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s of cleaving flame, but short in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second infantry square emerged behind the firs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nd another, farther down the v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st as I was sure we were about to ride to the assi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erkajis, we received the order to halt. Look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1 saw that the savages had already done so,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stance behind us, and were now driving the ha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that had accompanied them toward the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sition farthest from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sacht called, "We're blocking! Sit easy, lad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ooked at Daria, who returned a look equally bewil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rop waved an arm toward the eastern end of the v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re watching the flank. If nobody comes, we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good enough time of it tod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Except for the ones who've already died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ardment, which had been diminishing, now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topped altogether. The silence of its absence la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us, almost more frightening than its screaming b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uppose so." His shrug announced eloquentl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st a few dozen from a force of hundred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cherkajis had recoiled, retreating behind a scre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ilers who directed a shower of arrows at the lead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scians' checkerboard battle line. Mos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off the shields, but a few must have buried their h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etal, which took Ere from them and burn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 as bright as theirs and billowing white sm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the arrows slackened, the squares of the check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advanced again with a mechanical jerkiness. The cherkaj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ntinued to fall back and were now in the rea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of peltasts, very little in advance of us. I could se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faces clearly. They were all men and bear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ed about two thousand; but they had amo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zen or so bejeweled young women borne in gi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dahs on the backs of caparisoned arsinoi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women were dark-eyed and dark complexion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, yet in their lush figures and languishing look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me of Jolenta. I pointed them out to Dar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if she knew how they were armed, since I could se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You'd like one, would you? Or two. I'll bet they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to you even from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rop winked and said, "I wouldn't mind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ria laughed. "They'd fight like alraunes if either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have anything to do with them. They're sac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bidden, the Daughters of War. Have you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ose animals they're rid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charge easy and nothing stops them, but they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go the same way—straight at whatever it is that b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past it for a chain or two. Then they stop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tched. Arsinoithers have two big horns—not sp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s like the horns of bulls, but horns that diverge ab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a man's first and second fingers can. As I soon s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harge head down, with those horns leve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and these did just as Daria had said. The cherkaj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ied and attacked again with their slender l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ed swords. Trailing far behind that lightning das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sinoithers lumbered forward, grey-black heads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ils up, with the deep-bosomed, dark-faced maidens 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 under their canopies and gripping the gilded po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see from the way these women hel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thighs were as full as the udders of milch c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s the trunks of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harge carried them through the swirling f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—but not too deep—into the checkerboard. The As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soldiers blasted the sides of their beasts, which must</w:t>
      </w:r>
    </w:p>
    <w:p>
      <w:pPr>
        <w:pStyle w:val="PlainText"/>
        <w:rPr/>
      </w:pPr>
      <w:r>
        <w:rPr>
          <w:rFonts w:eastAsia="MS Mincho;ＭＳ 明朝"/>
        </w:rPr>
        <w:t xml:space="preserve">have been like burning horn or </w:t>
      </w:r>
      <w:r>
        <w:rPr>
          <w:rFonts w:eastAsia="MS Mincho;ＭＳ 明朝"/>
          <w:i/>
          <w:iCs/>
        </w:rPr>
        <w:t>cuir boli</w:t>
      </w:r>
      <w:r>
        <w:rPr>
          <w:rFonts w:eastAsia="MS Mincho;ＭＳ 明朝"/>
        </w:rPr>
        <w:t>; they tried to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ds and were tossed into the air; they strugg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 the grey flanks. The cherkajis came crash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, and the checkerboard flowed and ebbed and lo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ching it from such a distance, I recalled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of battle as a game of chess, and I felt that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omeone else had entertained the same thou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ly allowed them to shape 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're lovely," Daria continued, teasing me. "Chose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and fed on honey and pure oils. I've heard their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 tender they can't lie on the ground withou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d. Bags of feathers are carried about for them to 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If those are lost, the girls have to lie in mud that sh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to support their bodies. The eunuchs who care fo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 it with wine warmed over a fire, so they will slee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co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should dismount," Mesrop said. "It'll s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I wanted to watch the battle and would not get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soon only Guasacht and I remained in the saddl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entire bac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herkajis had- been driven back once again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under a withering bombardment from unseen artill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ltasts dropped to the ground, covering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shields. New squares of Ascian infantry eme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orest on the north side of the valley. Ther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no end to them; I felt we had been committ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exhaustible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eeling grew stronger when the cherkajis charg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time. A bolt struck an arsinoither, blowing i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woman it had carried to bloody ruin. The infant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ing at those women now; one crumpled, and howda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 vanished in a puff of flame. The infantry squares adva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brightly clad corpses and dead dest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each step in war the winner loses. The g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rboard had won exposed the side of its leading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, and to my astonishment we were ordered to m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into line, and wheeled against it, first trotting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ering, and at last, with the brass throats of all the grais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ing, in a desperate rush that nearly blew the sk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the cherkajis were lightly armed, we were arm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ly still. Yet there was a magic in the charge more power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chants of our savage allies. The wildfir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played along the distant ranks as scythes atta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at field. I lashed the piebald with his reins to kee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outdistanced by the roaring hoofs I heard behin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 was, and glimpsed Daria as she shot past, the fl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flying free, her contus in one hand and a sab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her cheeks whiter than the foaming flanks of her d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er. I knew then how the custom of the cherkajis had begu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tried to charge faster still so that she sh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, though Thecla laughed through my lips at t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triers do not run like common beasts—they sk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s arrows do air. For an instant, the fire of the As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antry half a league away rose before us like a wall.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we were among them, the legs of every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 to the knee. The square that had seemed as soli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stone had become only a crowd of frantic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ig shields and cropped heads, soldiers ^who often s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other in their eagerness to slay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ghting is a stupid business at best; but there are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earned about it, of which the first is that numbers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time. The immediate struggle is always tha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against one or two others. In this our destriers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the upper hand—not only because of their he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but because they bit and struck out with their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nd the blows of their hoofs were more powerful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 save Baldanders could have delivered with 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re cut through my contus. I dropped it but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, slashing left, then right, then left again with the falch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rdly noticing that the blast had laid open my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hink I must have cut down half a dozen Ascians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at they all looked the same—not that they all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face (as the men in some units of our own army do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deed closer than brothers), but that the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 seemed accidental and trivial. I had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mong our prisoners when We had retrieved the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, but it had not really impressed itself upon my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adness of battle it did so, for it seemed a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. The frenzied figures were male and female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had small but pendulous breasts and were half a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r, but there was no other distinction. All had l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, wild eyes, hair clipped nearly to the skull, st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, screaming mouths, and prominent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fought free as the cherkajis had; the squa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ed but not destroyed. While we let our mounts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it reformed, the light, polished shields to the fron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man broke ranks and came running toward us wa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. At first I thought it mere bluster; then, as 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 (for a normal man runs much less swiftly than a d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er), that he wished to surrender. At last, when he had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our line, he fired, and a trooper shot him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onvulsions he threw his blazing spear into the air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how it twisted against the dark blue sk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Guasacht came trotting over. "You're bleeding bad.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ide when we charge them ag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elt as strong as I ever had in my life and told him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ill, you'd better get a bandage on that le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ared flesh had cracked; blood was oozing out. Dar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not been hurt at all, bound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harge for which I had been prepared never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Quite unexpectedly (at least as far as I was concern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der came to turn about, and we went trotting off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ast over open, rolling country whisperous with c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avages seemed to have vanished. A new force 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place, on the flank that had now becom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nt. At first I thought they were cavalry on centaurs, creat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pictures I had encountered in the brown book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e heads and shoulders of the riders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heads of their mounts, and both appeared to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. When they drew nearer, I saw they were noth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mantic: merely small men—dwarfs, in fact—upon the shou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ery tall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r directions of advance were nearly parallel but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ged. The dwarfs watched us with what seemed a su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. The tall men did not look at us at all. At l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ur column was no more than a couple of chai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s, we halted and turned to face them. With a horr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felt before, I realized that these strange ri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steeds were Ascians; our maneuver had been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them from taking the peltasts in the flan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w succeeded in that they would now hav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ttack, if they could, through us. There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five thousand of them, however, and there were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ore than we had fit to f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t no attack came. We had halted and formed a t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, stirrup to stirrup. Despite their numbers, they su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ly up and down before it as though attracted fir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of passing it on the right, then on the lef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ight again. It was clear, however, that they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at all unless a part of their force engaged our fro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our striking the rest from behind. As if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pone the fight, we did not fire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w we saw repetitions of the behavior of the lone spea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left his square to attack us. One of the tall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ed forward. In one hand he held a slender-staff,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switch; in the other, a sword of the kind called a</w:t>
      </w:r>
    </w:p>
    <w:p>
      <w:pPr>
        <w:pStyle w:val="PlainText"/>
        <w:rPr/>
      </w:pPr>
      <w:r>
        <w:rPr>
          <w:rFonts w:eastAsia="MS Mincho;ＭＳ 明朝"/>
          <w:i/>
          <w:iCs/>
        </w:rPr>
        <w:t>shotel</w:t>
      </w:r>
      <w:r>
        <w:rPr>
          <w:rFonts w:eastAsia="MS Mincho;ＭＳ 明朝"/>
        </w:rPr>
        <w:t>, which has a very long, double-edged blade whose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half is curved into a semicircle. As he drew near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ed, and I saw that his eyes were unfocused; that 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blind. The dwarf on his shoulders had an arrow 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ring of a short, recurved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these two were within half a chain of us, Erb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ed two men to drive them off. Before they could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blind man, he broke into a run as swift as any destri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erily silent, and came flying toward us. Eigh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troopers fired, but I saw then how difficult it is to h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moving at such speed. The arrow struck and burs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ze of orange light. A trooper tried to parry the blind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—the shotel flashed down, and its hooked blade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trooper's sk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a group of three of the blind men with three r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ched itself from the mass of the enemy.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us, there were clusters of five or six coming.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line, our hipparch raised his arm; Guasacht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forward and Erblon blew the charge, echoed to r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—a bellowing note that seemed to have deep-mou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s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ough I did not know it at the time, it is axiomat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s purely between cavalry rapidly degenerat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skirmishes. So it was with ours. We rode at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we lost twenty or thirty in doing so, we rod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At once we turned to engage them again, bo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their flanking the peltasts and to regain cont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wn army. They, of course, turned to face us;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time neither we nor they had anything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a front, or any tactics beyond those each fighter fo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y own were to veer away from any dwarf who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shoot and try to catch others from behind o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. They worked well enough when I could apply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quickly found that though the dwarfs appeare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 when the blind men they rode were kill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their tall steeds ran amok without their riders, atta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stood in their path with frantic energ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more dangerous than 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ry soon the dwarfs' arrows and our conti had ki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s of fires in the grass. The choking smoke rend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ion worse than ever. I had lost sight of Dar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sacht—of everyone I knew—sometime before.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rid grey haze I could just make out a figure on a plu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ier fighting off four Ascians. I went to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one dwarf turned his blind steed and sent an 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zzing by my ear, I rode over them and heard the 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bones snap under the piebald's hoofs. A hairy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from the smouldering grass behind the other pw an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 as a peon hews a tree—three or four strok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e to the same spot until the blind man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ounted soldier I had come to rescue was no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roopers, but one of the savages who had been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earlier. He had been wounded, and when I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I recalled that I had been wounded too. My le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, my strength nearly gone. I would have ridde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south crest of the valley and our own lines if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which way to go. As it was, I gave the piebal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good slap from the reins, having heard that these anim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ften return to the place where they last ha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t. He broke into a canter that soon became a gall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 jumped, nearly throwing me from the saddl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down to glimpse a dead destrier with Erblon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im, and the brass graisle and the black and green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on the burning turf. I would have. turned the pieb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ne back for them, but by the time I pulled him u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knew the spot. To my right, a mounte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rough the smoke, dark and almost formles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rated. Par behind it loomed a machine that flashed fi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 that was like a tower w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one moment they were nearly invisible; at the nex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pon me like a torrent. I cannot say who the rid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n what beasts they rode; not because I have for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or I forget nothing) but because I saw nothing cl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question of fighting, only of seeking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live. I parried a blow from a twisted weap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sword nor axe; the piebald reared, and I saw an 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ruding from his chest like a horn of fire. A rider cr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us, and we fell into the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Pelagic Argosy Sight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REGAINED consciousness, it was the pain in my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felt first. It was pinned beneath the bod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bald, and I struggled to free it almost before I knew wh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r how I found myself where I did. My hands and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ground on which I lay, were crusted with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t was quiet—so quiet. I listened for the thud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fs, the drum roll that makes Urth herself its drum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re. The shouts of the cherkajis were no more, n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ll, mad cries that had come from the checker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infantry. I tried to turn to push against the sad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could not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where far off, no doubt on one of the rid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mmed the valley, a dire wolf raised its maw to Lun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uman howling, which Thecla had heard once or twice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court went to hunt near Silva, made me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imness of my sight was not due to the smok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fires that had burned earlier that day, or, as I had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, to some head injury. The land was twilit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by dusk or dawn I could not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sted and perhaps I slept, then roused aga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of footsteps. It was darker than I remember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steps were slow, soft, and heavy. Not the sound of caval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ove, nor yet the measured tread of inarching infantry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lk heavier than Baldanders's and more slow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ed my mouth to cry for help, then closed it again,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ight call upon myself something more terribl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had-once waked in the mine of the man-apes. I lu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the dead piebald until it seemed I would w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eg from its socket. Another dire wolf, as frightfu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nd much closer, howled to the green isle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a boy, I was often told I lacked imagination.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rue, Thecla must have brought it to our nexus, f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e dire wolves in my mind, black and silent sha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s large as an onyger, pouring down into the valley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ear them cracking the ribs of the dead. I cal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again, before I knew what it was I di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t seemed to me that the heavy footsteps paused.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toward me, whether they had been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me before or not. I heard a rustling in the gras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phenocod, striped like a melon, bounded out, te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omething I still could not see. It shied at the sight of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a moment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said that Erblon's graisle was silenced. Another b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 deeper, longer, wilder note than I had ever hear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 of a bent orphicleide showed against the dusky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s music was ended it fell, and in a moment m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head of the player blotting out the brightening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ree times the height of a mounted trooper's helmet—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d head shaggy with hair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rphicleide sounded once more, deep as a water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time I saw it rise, and the white, curling tus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ed it on each side, and I knew I lay in the pa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ymbol of dominion, the beast called Mammoth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Guasacht had said I held some mastery over animal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Claw. I strove to use it now, whispering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hat, concentrating my thought until it seemed my temp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urst. The mammoth's trunk came 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me, its tip nearly a cubit across. Lightly as a chi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it touched my face, flooding me with moist, hot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with hay. The corpse of the piebald was lifted away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stand but somehow fell. The mammoth caugh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winding its trunk about my waist, and lifted m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ts own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rst thing I saw was the muzzle of a trilho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bulging lens the size of a dinner plate. It was fit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at for the operator, but no one sat there. The gunn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down and stood upon the mammoth's neck as a sai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upon the deck of a ship, with one hand on the bar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alance. For a moment a light shone in my face, bl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's you. Miracles converge on us." The voic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either a man's or a woman's; it might almo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y's. I was laid at the speaker's feet, and he said, "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. Can you stand on that le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anaged to say I did not think I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is is a poor place to lie, but a good one to fall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 gondola farther back, but I'm afraid Mamil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reach it with his trunk. You'll have to sit up her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ack against the swive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elt his hands, small, soft, and moist, beneath my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t was their touch that told me who he was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ogyne I had met in the snow-covered House Az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in that artfully foreshortened room that pos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ing hanging in a corridor of the House Absolute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The Aut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cla's memories I saw him robed in jewels.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aid he recognized me, I could not believ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d state that it was so, and I gave him the code phra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ce given me, saying, "The pelagic argosy sights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does. It does indeed. Yet if you fall overboard now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Mamillian's not quite quick enough to catch you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his undoubted wisdom. Give him as much hel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. I'm not as strong as I loo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got some part of the trilhoen's mount in one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le to pull myself around on the musty-smelling 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mammoth's hide. "To speak the truth,"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never looked strong to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the professional eye and ought to kno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even as strong as that. You, on the other h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seemed to me a construction of horn and bo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. And you must be, or you'd be dead by now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your le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rned, I thin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 have to get you something for it." He rai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 slightly. </w:t>
      </w:r>
      <w:r>
        <w:rPr>
          <w:rFonts w:eastAsia="MS Mincho;ＭＳ 明朝"/>
          <w:b/>
          <w:bCs/>
          <w:i/>
          <w:iCs/>
        </w:rPr>
        <w:t>"Home! Back home, Mamillian!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ay I ask what you're doing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ving a look at the field of battle. You fough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, I tak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, though I felt my head would tumble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idn't... or rather, I did, but not personally. I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bodies of light auxiliaries into action, with a leg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tasts in support. I suppose you must have bee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xiliaries. Were any of your friends kill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only had one. She was all right the last time I saw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teeth flashed in the moonlight. "You mainta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women. Was it the Dorcas you told me of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It doesn't matter." I did not quite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rase what I was about to say. (It is the worst of bad man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te openly that one has penetrated an incognit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I managed, "I can see you hold high rank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wealth. If it won't get me pushed from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nimal, can you tell me what someone who comm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ons was doing conducting that place in the Alged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ile I spoke, the night had grown rapidly dark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 winking out one after another like the tapers in a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ball is over and footmen walk among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uffers like mitres of gold dangling from spidery rods.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stance I heard the androgyne say, "You know wh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. We are the thing itself, the self-ruler, the Autarch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more. We know who you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Malrubius was, as I realize now, a very sick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died. At the time I did not know it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 of sickness was foreign to me. At least half our apprent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haps more than half, died befor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o journeyman; but it never occurred to me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might be an unhealthy place, or that the lower 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yoll, where we so often swam, were little pur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pool. Apprentices had always died, and when w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 dug their graves we turned up small pelvi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s, which we, the succeeding generation, reburie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until they were so much injured by the sp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halky particles were lost in the tar like soil. I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uffered more than a sore throat and a running n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of sickness that serve only to deceive health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belief that they know in what disease consists.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rubius suffered real illness, which is to see dea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dows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s he stood at his little table, one. felt that he was cons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one standing behind him. He looked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ront, never turning his head and hardly mo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and he Spoke as much for that unknown liste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done my best to teach you boys the rudi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. They are the seeds of trees that should grow and</w:t>
      </w:r>
    </w:p>
    <w:p>
      <w:pPr>
        <w:pStyle w:val="PlainText"/>
        <w:rPr/>
      </w:pPr>
      <w:r>
        <w:rPr>
          <w:rFonts w:eastAsia="MS Mincho;ＭＳ 明朝"/>
        </w:rPr>
        <w:t xml:space="preserve">blossom in your minds. Severian, look to your </w:t>
      </w:r>
      <w:r>
        <w:rPr>
          <w:rFonts w:eastAsia="MS Mincho;ＭＳ 明朝"/>
          <w:b/>
          <w:bCs/>
          <w:i/>
          <w:iCs/>
        </w:rPr>
        <w:t>Q</w:t>
      </w:r>
      <w:r>
        <w:rPr>
          <w:rFonts w:eastAsia="MS Mincho;ＭＳ 明朝"/>
        </w:rPr>
        <w:t>.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nd full like the face of a happy boy, but on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s is as fallen-in as your own. You have all, all you bo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ow the spinal cord, lifting itself toward its cul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ds and at last blossoms in the myriad pathw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. And this one, one cheek round, the other sea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vell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trembling hand reached for the slate pencil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 his fingers and rolled over the edge of the 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tter on the floor. He did not stoop to pick it up, fear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, that in. stooping he might glimpse the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spent much of my life, boys, in trying to imp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eeds in the apprentices of our guild. I have ha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es, but not many. There was a boy, but h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ent to the port and spat, and because I was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it I saw the twisted shapes formed by the seeping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ew that the reason I could not see the dark figure (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is of the colour that is darker than fuligin) that accompan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as that it stood withi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st as I had discovered that death in a new form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of war, could frighten me when it could no longer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 its old ones, so I learned now that the weakness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could afflict me with the terror and despair my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must have felt. Consciousness came and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ciousness went and came like the errant w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, and I, who so often have had difficulty in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among the besieging shades of memory, now f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awake as a child struggles to lift a faltering kit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. At times I was oblivious to everything except my inj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 The wound in my leg, which I had hardly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received it, and whose pain I had so effortlessly 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when Daria had bandaged it, throbbed with an inten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med the background to all my thoughts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ing of the Drum Tower at the solstice. I tur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to side, thinking always that I lay upon that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hearing without sight and occasionally sight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earing. I rolled my cheek from the matted h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illian and laid it on a pillow woven of the min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y feathers of humming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nce I saw torches with dancing flames of scarlet and radi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held by solemn apes. A man with the hor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zzled face of a bull bent over me, a constellation spr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e. I spoke to him and found myself telling him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sure of the precise date of my birth, that if his ben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meadow and unfeigning force had governed my lif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ed him for it; then remembered that I knew the d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y father had given a ball for me each year unti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, that it fell under the Swan. He listened intently, fu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to watch me from one brown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I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F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GHT IN M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sit up, and in fact succeeded in getting one el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me. All about me shimmered an orb of colour—pur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yan, ruby and azure, with the orpiment of the sun pier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nchanted tints like a sword to fall upon my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was blotted out, and its extinction revealed wh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endour had obscured: I lay in a domed pavilion of varieg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, with an open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ider of the mammoth was walking toward 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obed in saffron, as I had always seen him, and carri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bony rod too light to be a weapon. "You have recover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d try and say yes, but I'm afraid the effort of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kill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miled at that, though the smile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ing of the mouth. "As you should know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nyone, the sufferings we endure in this lif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ll the happy crimes and pleasant abomination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mmit in the next. . . aren't you eager to collec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 and laid it on the pillow again. The sof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smelled faintly of mu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at is just as well, because it will be some tim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that what your physician say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my own, and I've been treating you myself.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rincipal problem. ... It sounds like a dis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women, as you are no doubt thinking at this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kills a great many men with wounds. If all of mi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of it would only live, I would readily consent to the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who take a thrust in the he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ile you were being your own physician—and mi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you telling the trut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smiled more broadly at that. "I always do. In my pos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to talk too much to keep a skein of lies in ord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you must realize that the truth ... the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truths that farm wives talk of, not the ultim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al Truth, which I'm no more capable of uttering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... that truth is more decept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fore I lost consciousness, I heard you say you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hrew himself down beside me like a child, hi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distinct sound as it struck the piled carpets. "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. Are you impress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uld be more impressed," I said, "if I did not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 vividly from our meeting in the House Az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at porch, covered with snow, heaped with s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ened our footsteps, stood in the silken pavilion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re. When the Autarch's blue eyes met mine, I fel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 stood beside me in the snow, both of us 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miliar and none-too-well-fitting clothes. Inside, a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not Thecla was transforming herself into Thecla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ater to make myself Meschia, the first man. Who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degree an actor assumes the spirit of the pers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rays? When I played the Familiar, it was nothing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 close to what I was—or had at least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to be—in life; but as Meschia I had sometim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that could never have occurred to me otherw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lien equally to Severian and to Thecla, though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s of things and the morning of the worl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never told you, you will recall, that I was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arch."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I met you in the House Absolute, you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minor official of the court. I admit you never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nd in fact I knew then who you were. But it wa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it, who gave the money to Dr. Talo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would have told you that without a blush. It is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 In fact, I am several of the minor officials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t. . . . Why shouldn't I be? I have the authority to ap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officials, and I can just as well appoint myself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from the Autarch is often too heavy an instrume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. You would never have tried to slit a nose with that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man's sword you carried. There is a time for a dec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utarch, and a time for a letter from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ar, and I am both and more besid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n that house in the Algedonic Quarter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also a criminal. .. just as you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is no limit to stupidity. Space itself is sai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ed by its own curvature, but stupidity continu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d infinity. I, who had always thought myself, though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intelligent, at least prudent and quick to learn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who had always counted myself the practical and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one when I had travelled with Jonas or Dorcas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until that instant connected the Autarch's posi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apex of the structure of legality with hi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hat I had penetrated the House Absolut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issary of Vodalus. At that moment, I would have le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fled from the pavilion if I could, but my legs we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of us are—all of us must be who must enforce the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think your guild brothers would have been so sev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—and my agent reports that many of them wis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you—if they had themselves been guilty of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kind? You were a danger to them unless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y punished because they might otherwise somed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ed. A judge or a jailer who has no crime of his ow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/alternately purloining the forgiveness that bel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Increate alone and practicing a deathly rigor that belo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 one an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I became a criminal. The violent crimes offend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of humanity, and I lack the quickness of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required of a thief. After blundering about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.. that would be in about the year you were bor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... I found my true profession. It takes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emotional needs I cannot now satisfy otherwise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have, I really do have, a knowledge of human natur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just when to offer a bribe and how much to give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important thing, when not to. I know how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s who work for me happy enough with their care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, and discontented enough with their fates.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khaibits, of course, grown from the body ce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ltant women so an exchange of blood will pro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ltants' youth. I know how to make my clients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counters I arrange are unique experiences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idway between dewy-eyed romance and so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. You felt that you had a unique experience, didn't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>"That's what we call them too," I said. "</w:t>
      </w:r>
      <w:r>
        <w:rPr>
          <w:rFonts w:eastAsia="MS Mincho;ＭＳ 明朝"/>
          <w:b/>
          <w:bCs/>
          <w:i/>
          <w:iCs/>
        </w:rPr>
        <w:t>Clients</w:t>
      </w:r>
      <w:r>
        <w:rPr>
          <w:rFonts w:eastAsia="MS Mincho;ＭＳ 明朝"/>
        </w:rPr>
        <w:t>.”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istening as much to the tone of his voice a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He was happy, as I thought he had not been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 occasions on which I had encountere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him was like hearing a thrush speak. H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know it himself, lifting his face and extending his</w:t>
      </w:r>
    </w:p>
    <w:p>
      <w:pPr>
        <w:pStyle w:val="PlainText"/>
        <w:rPr/>
      </w:pPr>
      <w:r>
        <w:rPr>
          <w:rFonts w:eastAsia="MS Mincho;ＭＳ 明朝"/>
        </w:rPr>
        <w:t xml:space="preserve">throat, the Rs in </w:t>
      </w:r>
      <w:r>
        <w:rPr>
          <w:rFonts w:eastAsia="MS Mincho;ＭＳ 明朝"/>
          <w:i/>
          <w:iCs/>
        </w:rPr>
        <w:t>arrange</w:t>
      </w:r>
      <w:r>
        <w:rPr>
          <w:rFonts w:eastAsia="MS Mincho;ＭＳ 明朝"/>
        </w:rPr>
        <w:t xml:space="preserve"> and </w:t>
      </w:r>
      <w:r>
        <w:rPr>
          <w:rFonts w:eastAsia="MS Mincho;ＭＳ 明朝"/>
          <w:i/>
          <w:iCs/>
        </w:rPr>
        <w:t>romance</w:t>
      </w:r>
      <w:r>
        <w:rPr>
          <w:rFonts w:eastAsia="MS Mincho;ＭＳ 明朝"/>
        </w:rPr>
        <w:t xml:space="preserve"> trilled into the su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is useful too. It keeps me in touch with the under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pulation, so I know whether or not taxes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collected and whether they're thought fair, which el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ising in society and which are going d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ensed that he was referring to me, though I had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meant. "Those women from the court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 didn't you get the real ones to help you?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etending to be Thecla when Thecla was lock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looked at me as though I had said something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, as no doubt I had. "Because I can't trus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. A thing like that has to remain a secret....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pportunities for assassination.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ll those gilded personages from ancient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so low in my presence, and smile, and whisper 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kes and lewd little invitations, they feel some loyal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 You will learn differently, you may be sure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at my court I can trust, and none among the exultan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ay I'll learn differently. Does that mean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 to have me executed?" I could feel the puls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and see the scariet gout of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you know my secret now? No. We hav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s for you, as I told you when we talked in the room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 the pic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I was sworn to Vodal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 his amusement mastered him. He threw bac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laughed, a plump and happy child who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e secret of some clever toy. When the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ed at last into a merry gulping, he clapped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though they looked, the sound was remarkably 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wo creatures with the bodies of women and the hea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s entered. Their eyes were a span apart and as larg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s; they strode on their toes as dancers sometimes d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racefully than any dancers I have ever seen, with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m their motions that told me it was their normal gai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aid they had the bodies of women, but tha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true, for I saw the tips of claws sheathed in the sh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fingers that dressed me. In wonder, I took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d pressed it as I have Sometimes pressed the paw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 cat, and saw the claws barred. My eyes brimm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at the sight of them, because they were shaped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 that is the Claw, that once lay concealed in the g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, in my ignorance, called the Claw of the Concili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arch saw I was Weeping, and told the woman-c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urting me and must put me down. I felt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nt who has just learned he will never see his m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do not harm him. Legion," one protested 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as I had never hear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”Put him down, I sai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have not so much as grazed my skin, Sieur,"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e woman-cats' support I was able to walk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when all shadows flee the first sight of the su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 that had wakened me had been the earliest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Its freshness filled my lungs now, and the coarse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which we walked darkened my scuffed old boots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w; a breeze faint as the dim stars stirred my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's pavilion stood on the summit of a hill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lay the main bivouac of his army—tents of bl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, and others like dead leaves; huts of turf and p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o shelters underground, from which streams of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now like silver 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must be careful, you see," he said. "Though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stance behind the lines here, if this place were pla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invite attack from abo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used to wonder why your House Absolute lay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gardens, Sie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need has long passed now, but there was a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id waste to Ness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low us and all around us, the silver lips of trump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s it only the night?" I asked. "Or have I slept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aw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Only the night. I gave you medicines to ea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and keep infection from your wound. I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you this morning, but I saw you were awake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in ... and there is no mor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not certain what he meant by that. Before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, I caught sight of six nearly naked men hauling at a 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irst impression was that they were bringing dow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balloon, but it was a flier, and the sight of its black b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vivid memories of the Autarches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s expecting—what was its name? Mamilli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pets today. Mamillian is an excellent comrade,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se and able to fight with a mind independen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but when all is said and done, I ride him for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thieve a string from the Ascians' bow and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 today. They steal many from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it true that it consumes their power to land?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your aeronauts once told me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you were the Chatelaine Thecla, you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 pur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of course. Would it be impolitic. Autarch,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you had me killed? And how you know me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know you because I see your face in the fac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friend and hear your voice in his. Your nurses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o. Look at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, and saw the woman-cats' faces twisted in snar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and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to why you died, I will speak of that—to him—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the flier . . . have we time. Now, go back. You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to manifest yourself because he is weak and ill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him now, not you. If you will not go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ieu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Severian? Are you afraid? Have you entere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vance befo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" I said. "But I am not afr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recall your question about their power? It is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sense. Their lift is supplied by the antimaterial equival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ron, held in a penning trap by magnetic fields.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ti-iron has a reversed magnetic structure, it is re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romagnetism. The builders of this flier have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 magnets, so that when it drifts from its posi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 it enters a stronger field and is forced back.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material world, that iron would weigh as much as a bould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e on Urth it counters the weight of the pro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the construction of the flier. Do you follow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believe so, Sie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trouble is that it is beyond our technology to se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hermetically. Some atmosphere—a few molecul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lways creeping in through porosities in the welds,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ing the insulation of the magnetic wires. Eac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ecule neutralizes its equivalent in anti-iron and pro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» and each time one does so, the flier loses an infinitesi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lift. The only solution anyone has found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fliers as high as possible, where there is effectively no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lier was nosing down now, near enough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 the beautiful sleekness of its lines. It had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pe of a cherry lea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idn't understand all of that," I said. "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e ropes would have to be immensely long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ers to float high enough to do any good, and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pentadactyls came over by night they would cu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t the fliers drift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oman-cats smiled at that with tiny, secretive twi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s of their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rope is only for landing. Without it, our fli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sufficient distance for its forward speed to dri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Now, knowing we're below, it drops its cable jus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n a pond might extend his hand to someone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 him out. It has a mind of its own, you see. No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millian's—a mind we have made for it, but enoug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to permit it to stay out of difficulties and com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receives our sign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lower half of the flier was of opaque black met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 half a dome so clear as to be nearly invisible—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ce, I suppose, as the roof of the Botanic Garden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 like the one the mammoth had carried thrust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m, and another twice as large protruded from the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lifted one hand to his mouth and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 into his palm. An aperture appeared in the dome (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if a hole had opened in a soap bubble) and a f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steps, as thin and insubstantial looking as the web l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 of a spider, descended to us. The bare-chested m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off pulling. "Do you think you can climb those?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I can use my hands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ent before me, and I crawled up ignominious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dragging my wounded leg. The seats, long bench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ed the curve of the hull on either side, were uphols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r; but even this fur felt colder than any ice.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 me, the aperture narrowed and va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will have surface pressure in here no matter how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o. You don't have to worry about suffoca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afraid I am too ignorant to feel the fear, Sie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ould you like to see your old bacele? They're f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but I’ll try to locate them for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had seated himself at the controls.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machinery I had seen before had been Typhon'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danders's, and that which Master Gurloes control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tachin Tower. It was of the machines, not of suffoc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as afraid; but I fought the fear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you rescued me last night, you indicated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known I was in your arm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made inquiries while you slep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it was you who ordered us forward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a sense ... I issued the order that result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, though I had nothing to do with your bac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. Do you resent what I did? When you joined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you would never have to f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ere soaring upward, calling, as I had once f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 into the sky. But I remembered the smoke and the bra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 of the graisle, the troopers blown to red past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ing bolts, and all my terror fumed to rage. "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of war. How much do you know? Have you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been in a batt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glanced over his shoulder at me, his blue eyes fla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’ve been in a thousand. You are two as people are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. How many do you think I a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long while before I answe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Mercy of A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I THOUGHT there could be nothing strang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army stretch across the surface of Urth until it la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rland before us, coruscant with weapons and arm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-hued; the winged anpiels soaring above it near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s we, circling and rising on the dawn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I beheld something stranger still. It was the arm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cians, an army of watery whites and greyish bla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id as ours was fluid, deployed toward the northern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ent forward to stare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ould show them to you more closely," the Aut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Still, you would see only human fac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alized he was testing me, though I did not know 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see them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had ridden with the schiavoni and watch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go into action, I had been struck by their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in the mass, the cavalry all ebb and flow like a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rashes with great force—then drains away as mere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weak to bear the weight of a mouse, pale stuff a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scoop up in his hands. Even the peltasts,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ried ranks and crystal shields, had seemed hardly more formid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ys on a tabletop. Now I saw how str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id formations of our enemy appeared, rectangles tha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s as big as fortresses and a hundred thousand sold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to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on a screen in the centre of the control panel I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visors of their helmets, and all that rigidity,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melted into a kind of horror. There were old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ldren in the infantry files, and some who seemed idio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ll had the mad, famished faces I had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before, and I recalled the man who had bro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quare and thrown his spear into the air as he di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laughed. His laughter held no joy now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at sound, like the snapping of a flag in a high wind. "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 one kill himself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fortunate. I often do, when I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not permitted arms until they are ready to en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and so many take advantage of the opportun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men drive the butts of their weapons into soft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, then blast off their own heads. Once I saw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men—a man and a woman—who had made a co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abbed each other in the belly, and I watch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ng first, moving their left hands . . .one . . . two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, and 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are they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t me a look I could not interpret. "What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sked who they are, Sieur. I know they're our enem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live to the north in the hot countrie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said to be enslaved by Erebus. But who are the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Up until now I doubt you knew you did not know.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y throat felt parched, though I could not have told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I suppose not. I'd never seen one until I ca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zaret of the Pelerines. In the south, the war seem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. "We have driven them half as far to th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once drove us south, we autarchs. Who they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iscover in due time. . . . What matters is that you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."   paused. "Both could be ours. Both armie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one to the south. . . *. Would you advise m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?" As he spoke, he manipulated some contro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er canted forward, its stern pointing at the sky and its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reen earth, as though he meant to pour us ou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puted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 don't understand what you mean," I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lf what you said of them was incorrect. They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from the hot countries of the north, but from the contin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ies across the equator. But you were righ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lled them the slaves of Erebus. They think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ies of those who wait in the deep. In truth, Ereb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llies would give them to me if I would give our sou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Give you and all the r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to grip the back of the seat to keep from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. "Why are you telling me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lier righted itself like a child's boat in a pud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bb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it will soon be necessary for you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have felt what you will fee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ould not frame a question I dared to ask. At la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d, "You said you'd tell me here why you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es she not live in Severi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windowless wall in my mind fell to ruins. I shouted: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!" Not realizing what I had said until the words wer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took a pistol from beneath the control pa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it lie across his thighs as he fumed to fac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on't need that, Sieur," I said. "I'm too wea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remarkable powers of recovery. ... I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ready. Yes, the Chatelaine Thecla is gone, save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ures in you, and though the two of you are always toge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both lonely. Do you still seek for Dorcas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me of her, you remember, when we met in th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 did you kill Thecl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id not. Your error lies in thinking I-am at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ything. No one is. . . . Not I, or Erebus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As to the Chatelaine, you are she. Were you ar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?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emory came more vividly than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possible. I walked down a corridor whose wal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d with sad masks of silver and entered one of the aband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s, high-ceilinged and musty with ancient hang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ier I was to meet had not yet come.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 dusty divans would soil my gown, I took a chai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dly thing of gilt and ivory. The tapestry spill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behind me; I recalled looking up and seeing Des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ed in chains and Discontent with her staff and glas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in coloured wool, descending upo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said, "You were taken by certain officer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that you were conveying information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sister's lover. Taken secretly, because your family h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influence in the north, and conveyed to an almost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prison. By the time I learned what had occurre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ad. Should I have punished those officers for ac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absence? They are patriots, and you were a trait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, Severian, am a traitor too." I said, and I told him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time in detail, how I had once saved Vodal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the banquet I had later shared with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had concluded, he nodded to himself. "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yalty you felt for Vodalus comes, surely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telaine. Some she imparted to you while she was yet liv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fter her death. Naive though you have been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you are not so naive as to think it a coinc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he whose flesh was served to you by the corpse-eat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rotested, "Even if he had known of my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there was no time to bring her body from Ness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smiled. "Have you forgotten that you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 moment ago that when, you had saved him, he f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craft as this? From that forest, hardly a dozen 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City Wall, he could have flown to the cent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us, unearthed a corpse preserved by the chill soil of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, and returned in less than a watch. Actually, 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known so much or moved so swiftly.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mprisoned by your guild, he may have learn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elaine Thecla, who had been loyal to him even to d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more. By serving her flesh to his followers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 them in his cause. He would require no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e to take her body, and no doubt he reinterred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arded snow in some cellar, or in one of the aband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s with which that region abounds. You arriv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ing to bind you to him, he ordered her brought 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thing passed too swiftly to be seen—an instant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er rocked with the violence of its motion. Sparks maneu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fore the Autarch could take the controls agai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cudding backward. There was a detonation so lou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paralyse me, and the reverberating sky open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ssom of yellow fire. I have seen a sparrow, struck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from Eata's sling, reel in the air just as we did, and 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us, fluttering to on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oke to darkness, pungent smoke, and the smell of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. For a moment or a watch I forgot my rescue and belie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ay on the field where Daria and I, with Guasac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blon, and the rest, had fought the As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one lay near me—I heard the sigh of his brea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kings and scrapings that betray movement—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I paid no heed to them, and later I came 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ounds were made by foraging animals, and grew afrai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still, I recalled what had happened and knew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made by the Autarch, who must have survi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 with me, and I calle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o you still live, then." His voice was very weak. "I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die ... though I should have known bette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revive you, and your pulse was but fai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forgotten! Do you remember when we flew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ies? For a time I forgot it! I know now what i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pale laughter in his voice. "Which you will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alway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ope so, but it fades even as we speak. It vanish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, which must itself be a forgetting. Wha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 that brought us dow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 not know. But listen. These are the most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my life. Listen. You have served Vodalus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of renewed empire. You still wish, do you no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kind should go again to the sta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recalled something Vodalus had told me in the w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Men of Urth, sailing between the stars, leap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xy to galaxy, the masters of the daughters of the s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were so once . . ..and brought all the old w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 with them, and in the young suns kindled new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y," (I could not see him^ yet I knew by his t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indicated the Ascians) "understand it must not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ey wish the race to become a single individua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, duplicated to the end of number. We wish ea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all the race and its longings within himself.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e phial I wear at my nec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oft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contains a pharmacon like alzabo, already mix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in suspension. I am cold already below the waist.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soon. Before I die .. . you must us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annot see you," I said. "And I can scarcely move*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Nevertheless, you will find a way. You remember every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you must recall the night you came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zure. That night someone else came to me. 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 once, in the House Absolute. . . . That is wh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 me. As they will hate you, for what you onc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eon, who trained me, who was honey-steward fift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by. I knew what he was in truth, for I had m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He told me you were the one .. , the next.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 would be quite so soon.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voice fell away, and I began to grope for him,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along. My hand found his, and he whispered, "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ife. We are behind the Ascian line, but I hav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Vodalus to rescue you. . .. I hear the hoof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i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ords were so faint I could hardly hear, though my 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thin a span of his mouth. "Rest," I said. Kno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 hated him and sought to destroy him, I though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 his spy. That is another of my offices. He dra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tors.... I learn who they are and what they do,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 That is one of his. Now I have told him the Autar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 in this flier and given him our location.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me ... as my bodyguard ... before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even I could hear the sound of feet on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I reached up, searching for some means by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; my hand touched fur, and I knew the flier ha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leaving us like hidden toads benea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 snap and the scream of tearing metal. Mo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seeming bright as day but green as willow leaves,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ing through a rent in the hull that gaped as I watch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Autarch, his thin white hair darkened with d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above him silhouettes, green shades look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us. Their faces were invisible; but I knew those glea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narrow heads belonged to no follow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. Frantically, I searched for the Autarch's pistol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were seized. I was drawn up, and as I emerged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elp thinking of the dead woman I had seen pull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rave in the necropolis, for the flier had fallen on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nd half buried itself. Where the Ascian bol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it, its side was torn away, leaving a tangle of ru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ring. The metal was twisted and b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 not have much time to look at it My captor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round and around as one after another took my f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. My cloak was fingered as though they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cloth. With their large eyes and hollow cheeks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zones seemed to me much like the infantry we had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, but though there were women among them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old people and no children. They wore silvery c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irts in place of armour, and carried strangely 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zails, so long barrelled that when their butt plates re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 their muzzles were higher than their own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. As I saw the Autarch lifted from the flier,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message was intercepted, Sieur, I thin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evertheless, it arrived." He was too weak to poin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direction of his eyes, and after a moment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shapes against the m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almost seemed they slid down the beams to u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so quickly and so straight. Their heads were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s of women, round and white, capped with mit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 and stretched at the jaws into curved bills l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eeth. They were winged, the pinions so gre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no bodies at all Twenty cubits at leas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ions stretched from tip to tip, when they beat the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und, but far below I felt the rush of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Once I had imagined such creatures threshing the fo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rth and beating flat her cities. Had my thought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ese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seemed a long time before the Ascian evzones saw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wo or three fired at once, and the converging b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one at their intersection and blew it to rag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nd another. For an instant the light was bl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nd something cold and flaccid struck my face, kn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could see again, half a dozen of the Ascia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nd the rest were firing into the air at target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ceptible to me. Something whitish fell from them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ould explode and put my head down, but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the hull of the wrecked flier rang like a cymbal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—a human body broken like a doll’s-had struck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of the evzones jammed his weapon in my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me forward. Two more were supporting the Aut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the woman-cats had supported me. I discov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lost all sense of direction. Though the moon still sh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es of cloud veiled most of the stars. I looked in va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ss and for those three stars that are, for reasons no one</w:t>
      </w:r>
    </w:p>
    <w:p>
      <w:pPr>
        <w:pStyle w:val="PlainText"/>
        <w:rPr/>
      </w:pPr>
      <w:r>
        <w:rPr>
          <w:rFonts w:eastAsia="MS Mincho;ＭＳ 明朝"/>
        </w:rPr>
        <w:t xml:space="preserve">understands, called </w:t>
      </w:r>
      <w:r>
        <w:rPr>
          <w:rFonts w:eastAsia="MS Mincho;ＭＳ 明朝"/>
          <w:b/>
          <w:bCs/>
          <w:i/>
          <w:iCs/>
        </w:rPr>
        <w:t>The Eight</w:t>
      </w:r>
      <w:r>
        <w:rPr>
          <w:rFonts w:eastAsia="MS Mincho;ＭＳ 明朝"/>
        </w:rPr>
        <w:t xml:space="preserve"> and hang forever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ice. Several of the evzones were still fir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ame blazing among us some arrow or spear that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mass of blinding white sp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ill do it," the Autarch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rubbing my eyes as I stumbled along, but I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k what he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an you see? No more can they. Our friends above . .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's, I think . . . did not know our captors were so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. Now there will be no more good shooting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that cloud drifts across the disc of Lune . 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felt cold, as though a chill mountain wind had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pid air around us. A few moments before I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air to find myself among these gaunt soldiers. Now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given anything for some guarantee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mo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utarch was to my left, hanging limp betwee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zones who had slung their long-barrelled jezails aslan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. As I watched, his head lolled to one side, and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unconscious or dead. "Legion" the woman-ca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him, and it did not take great intellect to com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ame with what he had told me in the wrecked f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as Thecla and Severian had joined in me, many person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urely united in him. Ever since the ni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irst seen him, when Roche had brought 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 Azure (whose odd name I was now, perhaps, begi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rasp) I had sensed the complexity of his though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ense, even in a bad light, the complexity of a mosaic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riad, infinitesimal chips that combine to produce the illum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staring eyes of the New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had said I was destined to succeed him, but fo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 reign? Preposterous as it was in a prisoner,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o injured and so weak that a watch of rest on the c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would have seemed like paradise, I was consum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ition. He had said I must eat his flesh and sw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 while he still lived; and, loving him, I would have t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own from the grasp of my captors, if I had poss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to claim that luxury and pomp and power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ian and Thecla united now, and perhaps the tortur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ged apprentice had, without fully knowing it, lon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hings more than the young exultant held capti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. I knew then what poor Cyriaca had felt in the gard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chon; yet if she had felt fully what I felt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it would have burst her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 instant later I was unwilling. Some part of me tr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vacy that not even Dorcas had entered. Deep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volutions of my mind, in the embrace of the molecul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 and I were twined together. For others—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or a thousand, perhaps, if in absorbing the pers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utarch I was also to absorb those he had incorpo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mself—to come 'where we lay would b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s of the bazaar to enter a bower. I clasped my hear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to me, and felt myself clasped. I felt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ped, and clasped my heart's companion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moon dimmed as a dark lantern does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s the lever that makes its plates iris closed until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no more than a point of light, then noth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cian evzones fired their jezails in a lattice of lilac and heliotrop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s that diverged high in the atmospher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pricked the clouds like coloured pins; but without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 was a wind, hot and sudden, and what I can only c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of black. Then the Autarch was gone, a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rushed toward me. I threw myself down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Perhaps I struck the ground, but I do not remember i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stant, it seemed, I was swooping through the air, tu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surely, the world below no more than a da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An emaciated hand, hard as stone and three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size, clutched me about the wa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e ducked, turned, lurched, slipped sidewise down a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r, then, catching a rising wind, climbed till the cold st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tiffened my skin. When I craned my neck to look upw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see the white, inhuman jaws of th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re me. It was the nightmare I had known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when I had shared Baldanders's bed, though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I had ridden the thing's back. Why that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dream and truth should be, I cannot say. I cri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 do not know what) and above me the thing open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mitar beak to h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bove, too, I heard a woman's voice call, "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paid you for the mine—you are still al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V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Above the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ANDED BY STARLIGHT. It was like awakening; I fel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 sky but the country of nightmare I was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 Like a falling leaf, the immense creature sett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ing circles through regions of progressively warmer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I could smell the odour of the Jungle Garden: the ming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een life and rotting wood with the perf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, waxen, unnamed bloss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ziggurat lifted its dark head above the trees—yet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s with it, for they sprouted from its crumbling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fungi from a dead tree. We settled on it weightles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once there came torches and excited voices. I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from the thin and icy air I had been breath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uman hands replaced the claws that had grasped 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. We wound down ledges and stairways of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until at last I stood before a fire and saw across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, unsmiling face of Vodalus and the heart-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consort, Thea, our half s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is this?" Vodalus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lift my arms, but they were held. "Liege,"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ust know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rom behind me, the voice I had heard in the air answe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the man of the price, the killer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. For him, I—and Hethor, who serves me—have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”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why do you bring him to me?" Vodalus asked. "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yours. Did you think that when I had seen him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nt of our agreeme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haps I was stronger than I felt myself to be. Perhap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aught the man on my right off-balance; however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cceeded in twisting about, jerking him into the fir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 sent the red brands f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ia stood behind me, naked to the waist, and He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er, showing all his rotten teeth as he cupp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. I fought to escape. She slapped me with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— there was a pull at my cheek, tearing pain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rush of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 xml:space="preserve">Sitter then, I have learned that the weapon is called a </w:t>
      </w:r>
      <w:r>
        <w:rPr>
          <w:rFonts w:eastAsia="MS Mincho;ＭＳ 明朝"/>
          <w:b/>
          <w:bCs/>
          <w:i/>
          <w:iCs/>
        </w:rPr>
        <w:t>lucivee</w:t>
      </w:r>
      <w:r>
        <w:rPr>
          <w:rFonts w:eastAsia="MS Mincho;ＭＳ 明朝"/>
        </w:rPr>
        <w:t xml:space="preserve">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Agia had it because Vodalus had forb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ut his own bodyguard to carry arms in his presence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small bar with rings for the thumb and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, and four or five curved blades that can be concea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m; but few have survived its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one of those few, and rose after two days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shut in a bare room. Perhaps in each life on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come better known than any other: for prisoner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a cell. I, who had worked outside so many, thrus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ys of food to the disfigured and demented, now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 cell of my own. What the ziggurat had once be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guessed. Perhaps a prison indeed; perhaps a templ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elier of some forgotten art. My cell was about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the one I had occupied beneath the tow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rs, six paces wide and ten long. A door of anc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ing alloy stood against the wall, useless to Vodal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lers because they could not lock it; a new one,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 the ironlike timbers of some jungle tree, clo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. A window I believe had never been meant for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ircular opening hardly bigger than my arm, pier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loured wall high up and gave light to the c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ee days more passed before I was stro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 and, gripping its lower edge with one hand, pull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look out. When that day came, I saw a rolling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dotted with butterflies—a place so foreign to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xpected that I felt I might be mad and lost my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window in my astonishment. It was, as I even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, the country of treetops, where ten-chain hardw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a lawn of leaves, seldom seen save by the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 old man with a knowledgeable, evil face had band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heek and changed the dressings on my leg. Lat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lad of about thirteen whose bloodstream he 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ine until the boy's lips fumed the hue of lead. I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leech where he came from, and he, apparently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 native of these parts, said, "From the big c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, in the valley of the river that drains the cold land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longer river than yours, is the Gyoll, though its flo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 fierc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"You have great skill," I said. "I've never heard of a physic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id as much. I feel well already, and wish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before this boy d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ld man pinched his cheek. "He'll recover quickly—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warm my bed tonight. At his age they alway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y, it's not what you think. I only sleep beside him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-breath of the young acts as a restorative to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years. Youth, you see, is a disease, and we may hop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a mild case. How stands your wou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 was nothing—not even an admission,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rooted in some perverse desire to mainta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of potency—that could have convinced m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as his denial. I told him the truth, that m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 was numb save for a vague burning as irritating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ch, and wondered which of his duties the miserabl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ed 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old man stripped away my bandages and g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s a second coating of the foul-smelling brown salv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used previously. "I'll be back tomorrow," he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lthough I don't think you’ll need Mamas her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’re coming along nicely. Her exultancy" (with a je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to show this was an ironical reference to Ag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re) "will be most plea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in what I sought to make an offhand way,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all his patients were doing as well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mean the delator who was brought in with you? He’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can be expected." He turned aside as he spok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ould not see his frightened expression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n the chance that I might gain influence with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enable me to aid the Autarch, I praised his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craft extravagantly and ended by saying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to comprehend why a physician of his ability cons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icke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looked at me narrowly, and his face grew serious.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. There is nowhere a man in my profess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as I learn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mean the eating of the dead? I have shar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though they may not have told you so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, no. Learned men—parrticularly those of my profession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that everywhere, and usually with better ef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we are more selective of our subjects and confine our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ost retentive tissues. The knowledge I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learned in that way, since none of the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possessed it, and perhaps no one has ever possessed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was leaning against the wall now, and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 as much to some invisible presence as to me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s sterile science led to nothing but the exhau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t and the destruction of its races. It was foun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re desire to exploit the gross energies and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ances of the universe, without regard to their attrac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pathies, and eventual destinies. Look?" He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into the beam of sunshine that was then is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high, circular window. "Here is light. You will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s not a living entity, but you miss the point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not less. Without occupying space, it fills the unive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urishes everything, yet itself feeds upon destruction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to control it, but does it not perhaps cultivate u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food? May it not be that all wood grows so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set ablaze, and that men and women are bo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e fires? Is it not possible that our claim to master ligh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bsurd as wheats claiming to master us because we prep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il for it and attend its intercourse with Urth?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that is well said," I told him. "But noth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. Why do you serve Vodalus?"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uch knowledge is not gained without experiment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as he spoke, and touched the shoulder of the bo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a vision of children in flames. I hope that I wa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 had been two days before I pulled myself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The old leech did not come again; whethe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from favour, or been dispatched to another pla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rely decided no further attentions were necessa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way of kn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a came once, and standing between two of Vodal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ed women spat in my face as she described the tor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Hethor had contrived for me when I was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endure them. When she finished, I told he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thfully that I had spent most of my life assisting at ope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errible, and advised her to obtain trained assist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hich she went away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after for the better part of several days I wa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Each time I woke, I felt myself almost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, for in that solitude the isolation of my thou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intervals of sleep was nearly sufficient to depri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sense of personality. Yet all these Severi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s sought freedom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retreat into memory was easy; we made it often, re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idyllic days when Dorcas and I had journ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rax, the games played in the hedge-walled m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my father's villa and in the Old Yard, the long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Adamnian Steps that Agia and I had taken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er for my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ut often too, I left memory and forced myself to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limping up and down, sometimes only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ects to enter the window so that I might for my amus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ck them from the air. I planned escape, though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ircumstances altered there seemed no possibility of it;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pondered passages from the brown book and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ch them to my own experiences in order to produce, inso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, some general theory of human ac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of benefit to me should I ever free myself.   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r if the leech, who was an elderly man, could still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despite the certainty of imminent death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 whose death appeared more imminent still, t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in the surety that it was less cert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us I sifted the actions of the magicians, and of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accosted me outside the jacal of the sick girl,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ther men and women I had known, seeking for a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unlock all he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none that could be expressed in few words: "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 do as they do because of thus and so...”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agged bits of metal fit—the desire for power, the l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ve, "the need for reassurance, or the taste for seas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with romance. But I did find one principle, which I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l that of Primitivity, that I believe is widely applic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ch, if it does not initiate action, at leas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 the forms that action takes. I might state it this</w:t>
      </w:r>
    </w:p>
    <w:p>
      <w:pPr>
        <w:pStyle w:val="PlainText"/>
        <w:rPr/>
      </w:pPr>
      <w:r>
        <w:rPr>
          <w:rFonts w:eastAsia="MS Mincho;ＭＳ 明朝"/>
        </w:rPr>
        <w:t xml:space="preserve">way: </w:t>
      </w:r>
      <w:r>
        <w:rPr>
          <w:rFonts w:eastAsia="MS Mincho;ＭＳ 明朝"/>
          <w:b/>
          <w:bCs/>
          <w:i/>
          <w:iCs/>
        </w:rPr>
        <w:t>Because the prehistoric cultures endured for so many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hiliads, they have shaped our heritage in such a way as to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ause us to behave as if their conditions obtained today.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xample, the technology that once might have per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danders to observe all the actions of the het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keside village has been dust now for thousands of yea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the eons of its existence, it laid upon him a sp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ere, by which it remained effective though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ame way, we all have in us the ghosts of lo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things, of fallen cities and marvellous machin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 I once read to Jonas when we were imprisoned (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less anxiety and how much more companionsh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clearly, and I read it over again in the ziggur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hor, having need for some sea-born fiend like Ere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baia, in a mythical setting, gave it a head like a ship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the whole of its visible body, the remainde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water—so that it was removed from protoplasmic re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me the machine that the rhythms of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ile I amused myself with these speculations, I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aware of the impermanent nature of Vodal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 of the ancient building. Though the leech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, as I have said, and Agia never visited me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ly heard the sound of running feet in the corri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my door and occasionally a few shouted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ever such sounds came, I put my unbandaged 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ks; and in fact I often anticipated them, sit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long periods in the hope of overhearing some sn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versation that would tell me something of Vodal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. I could not help but think then, as I listened in v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undreds in our oubliette who must have list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hen I carried their food to Drotte, and how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trained to overhear the fragments of convers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from Thecla's cell into the corridor, and thu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cells, when I visit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of the dead? I own that I thought of myself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almost as dead. Are they not locked below gr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s smaller than mine was, in their millions of 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s? There is no category of human activity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do not outnumber the living many times over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children are dead. Most soldiers, most co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rest women and the most learned men—all ar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pose in caskets, in sarcophagi, beneath ar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ude stone, everywhere under the earth. Their spir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ur minds, ears pressed to the bones of our fore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an say how intently they listen as we speak, or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?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V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Before Voda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ORNING of the sixth day, two women came for 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lept very little the night before. One of the blood b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in those northern jungles had entered my roo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, and though I had succeeded in driving 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unching the blood, it had returned again an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ed, I suppose, by the odour of my wounds. Even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see the vague green darkness that is diffused mo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ithout imagining I see the bat crawling there like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der, then springing into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omen were as surprised to find me awake as I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m; it was just dawn. They made me stand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my hands while the other held her dirk to my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sked how my cheek was healing, however, and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been told I was a handsome fellow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as almost as near to death then as I am now," I s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The truth was that though the concussion I had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flier crashed had healed, my leg, as well as my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, giving me considerable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women brought me to Vodalus; not, as I had mo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expected, somewhere in the ziggurat or on the 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had sat in state with Thea, but in a clearing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d on three sides by slow green water. It was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o—I had to stand waiting while some other busin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—before I realized that the course of this ri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amentally to the north and east, and that I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northeastward-flowing water before; all streams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xperience, ran south or southwest to join so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flowing Gyo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Vodalus inclined his head toward me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forward. When he saw that I could scarcely 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rdered my guards to seat me at his feet, then wav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ut of hearing distance. "Your entrance is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mpressive than that you made in the forest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us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greed. "But, Liege, I come now, as I did then, 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. Just as I was the first time you met me, when I 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neck from the axe. If I appear before you in bloody r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bound hands, it is because you treat your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ertainly I would agree that securing your wrists seem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fle excessive in your condition." He smiled faintly. "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. The feeling is g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till, the cords aren't needed." Vodalus stood and dr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 blade, and leaning over me, flicked my bon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flexed my shoulders and the last strands parted. A thous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 seemed to pierce my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he had taken his seat again, Vodalus asked if 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than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You never thanked me. Liege. You gave me a coin inst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 have one here somewhere." I fumble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bretache for the money I had been paid by Guasac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ay keep your coin. I'm going to ask you fo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at. Are you ready to tell me who you a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’ve always been ready to do that. Liege. I'm Severi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ly a journeyman of the guild of torturer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are you nothing else besides a former journey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uild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odalus sighed and smiled, then leaned back in his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ghed again. "My servant Hildegrin always insist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mportant. When I asked him why, he had an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eculations, none of which I found convincing.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rying to get silver from me for a little easy spying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only been important once to you. Lie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Each time we meet, you remind me that you sav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nce. Did you know that Hildegrin once saved yours?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he who shouted 'Run!' to your opponent when you due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ity. You had fallen, and he might have sta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Agia here?" I asked. "She'll try to kill you if she h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one can hear you but myself. You may tell her lat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ike. She will never believ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can't be sure of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miled more broadly. "Very well, I'll turn you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You can then test your theory against m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you wis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brushed my acquiescence aside with an elegant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 hand. "You think you can stalemate m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ness to die. Actually you're offering me an easy 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dilemma. Your Agia came to me with a very valu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umaturgist in her train, and asked as the price of his 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and her own only that you, Severian of the Or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ers for Truth and Penitence, should be put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Now you say you are that Severian the Tortur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, and it is with great embarrassment that I re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ema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hom do you wish me to be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, or I should say I had, a most excellent serv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Absolute. You know him, of course, since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you gave my message." Vodalus paused and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"A week or so ago we received one from him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be sure, openly addressed to me, but I had seen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ng before that he was aware of our locati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far from him. Do you know what he said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hook my hea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’s odd, because you must have been with hi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He said he was in a wrecked flier—and that the Aut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the flier with him. He would have been an idi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nt such a message in the ordinary course of th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gave his location—and he was behind our lin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have know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are a part of the Ascian army, then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serve them in certain scouting capacities, yes.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troubled by the knowledge that Agia and the thaumaturg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 a few of their soldiers to take you.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. Their masters value them even less than I do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 time for negotiation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t they did not capture the Autarch." I am not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r, but I was too exhausted, I think, for Vodalus to rea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leaned forward, and for a moment his eyes glow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candles burned in their depths. "He was there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onderful. You have seen him. You have ridd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flier with him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nodded once mor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see, ridiculous though it sounds, I feared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. One never knows. An Autarch dies and another take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nd the new Autarch may be there for half a cent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fortnight. There were three of you then? No mo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hat did the Autarch look like?-Let me have every deta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 as he asked, describing Dr. Talos as he had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he escape both the thaumaturgists creatur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? Or do the Ascians have him? Perhaps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paramour are holding him for themselves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old you the Ascians did not take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odalus smiled again, but beneath his glowing eye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mouth suggested only pain. "You see," he repe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a time I thought you might be the one. We ha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ant, but he has suffered a head injury and is never cons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re than a few moments. He will die very shor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fraid. But he has always told me the truth, and Agia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ere the only one with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think that I am the Autarch? 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t you are changed from the man I met bef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yourself gave me the alzabo, and the lif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elaine Thecla. I loved her. Did you think that to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st her essence would leave me unaffected? She is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, so that I am two, in this single body. Yet I a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who in one body is a thous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odalus answered nothing, but half closed his ey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were afraid I would see their 6re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but the lapping of the river water and the mu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ed voices of the little knot of armed men and wo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alked among themselves a hundred paces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from time to time at us. A macaw shrieked, flu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ne tree 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would still serve you," I told Vodalus, "if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it." I was not certain it was a lie until the wor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my lips, and then I was bewildered in mind, see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ow those words, which would have been tr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for Thecla and for Severian too, were now fal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 'The Autarch, who in one body is a thousand,' " Voda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d me. "That is correct, but how few of us know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V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On the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, THIS BEING the last before I am to leave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, I participated in a solemn religious ceremony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uals are divided into seven orders according to their import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s the heptarchs say, their "transcendence” —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quite ignorant of at the time of which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ing a moment ago. At the lowest level, that of Aspir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private pieties, including prayers pro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ly, the casting of a stone upon a cairn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herings and public petitionings that I, as a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 constituted the whole of organized religion, ar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econd level, which is that of Integration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 today belonged to the seventh and highest, th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ssimi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n accordance with the principle of circularity,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etions gathered in the progression through the firs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w dispensed with. There was no music, and the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ments of Assurance were replaced by starched ro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culptural folds gave all of us something of th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ons. It is no longer possible for us to carry out the ceremo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ce we did, wrapped in the shining be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xy; but to achieve the effect as nearly as possible, Urth’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 field was excluded from the basilica. It was a no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ation for me, and though I was unafraid, I was re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of that night I spent among the mountains when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on the point of falling off the world—something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o in sober earnest tomorrow. At times the ce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 floor, or (what was to me far mote disturbing)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became the ceiling, so that one looked upwar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pen windows to see a mountainside of grass that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forever into the sky. Startling as it was, this vis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ess true than that we commonly see.                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ach of us became a sun; the circling, ivory skulls we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s. I said we had dispensed with music, yet tha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true, for as they swung about us there came a fa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humming and whistling, caused by the flow of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ir eye sockets and teeth; those in nearly cir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ts maintained an almost steady note, varying only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rotated on their axes; the songs of those in ellip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bits waxed and waned, rising as they approached me, s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moan as they receded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ow foolish we are to see in those hollow eyes and mar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ottes only death. How many friends are among them!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n, book, which I carried so far, the only one of the posses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ok from the Matachin Tower that still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, was sewn and printed and composed by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with those bony faces; and we, engulfed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s, now on behalf of those who are the past, offered our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esent to the fulgurant light of the New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t at that moment, surrounded by the most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gnificent symbolism, I could not but think how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uality had been when we had left the ziggur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after my interview with Vodalus and had marched (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guard of six women, who were sometimes for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me) for what must have been a week or mor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stilential jungle. I did not know—and still do not know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we were fleeing the armies of the Commonweal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 who had been Vodalus's allies. Perhaps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seeking to rejoin the major part of the insu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. My guards complained of the moisture that dr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rees to eat at their weapons and armour like ac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suffocating heat; I felt nothing of either.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 once at my thigh and noticing with su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flesh had fallen away so that the muscles there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ike cords and I could see the sliding parts of my kne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ees the wheels and shafts of a m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old leech was with us, and now visited me two 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each day. At first he tried to keep dry bandages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hen he saw the effort was futile, he removed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ented himself with plastering the wounds the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ve. After that, some of my women guards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me, and if they had reason to speak to me did s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cast eyes. Others seemed to take pride in thei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 my torn face, standing straddle-legged (a po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consider warlike) and resting their left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hilts of their weapons with studied casual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talked with them as often as I could. Not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d them—the illness that had come with my woun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ll such desire from me—but because in the mid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ggling column I was lonely in a way I ha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was alone in the war-torn north or even whe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ocked in my ancient, mould-streaked cell in the ziggur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in some absurd corner of my mind I still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cape. I questioned them about every subject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conceivably have knowledge, and I was end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d to find how few were the points on which our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cided. Not one of the six had joined Vodalus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eciation of the difference between the resto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he sought to represent and the stag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wealth. Three had merely followed some ma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nks; two had come in the hope of gaining reven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personal injustice/and one because she had been fle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detested stepfather. All but the last now w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ot joined. None knew with any precision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or had the slightest idea where we were go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guides our column had three savages: a pair of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who might have been brothers or even twins,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older one, twisted, I thought, by deformities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, who perpetually wore a grotesque mask. Though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re younger and the third much older, all thre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led to me the naked man I had once seen in the Ju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. They were as naked as he and had the same d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lic-looking skin and straight hair. The younger two car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botanas longer than their outstretched arms and d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s hand-knotted of wild cotton and dyed a burnt 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less with the juice of some plant. The old man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s crooked as himself, topped with the dried hea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covered palanquin whose place in the column was consider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dvanced than my own bore the Aut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my leech gave me to understand was still aliv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night when my guards were chattering among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at crouched over our little fire, I saw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(his bent figure and the impression of an immense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erred by his mask were unmistakable) approach this palanqu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lip beneath it. Some time passed before he scuttled away. </w:t>
      </w:r>
    </w:p>
    <w:p>
      <w:pPr>
        <w:pStyle w:val="PlainText"/>
        <w:rPr/>
      </w:pPr>
      <w:r>
        <w:rPr>
          <w:rFonts w:eastAsia="MS Mincho;ＭＳ 明朝"/>
        </w:rPr>
        <w:t xml:space="preserve">This old man was said to be an </w:t>
      </w:r>
      <w:r>
        <w:rPr>
          <w:rFonts w:eastAsia="MS Mincho;ＭＳ 明朝"/>
          <w:b/>
          <w:bCs/>
          <w:i/>
          <w:iCs/>
        </w:rPr>
        <w:t>uturuncu</w:t>
      </w:r>
      <w:r>
        <w:rPr>
          <w:rFonts w:eastAsia="MS Mincho;ＭＳ 明朝"/>
        </w:rPr>
        <w:t>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capable of assuming the form of a ti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in a few days of our leaving the ziggurat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ing anything that might be called a road or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we struck a trail of corpses. They were Ascia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een stripped of their clothing and equipmen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starved bodies seemed to have dropp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o the places where they lay. To me, they appea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 week dead; but no doubt decay had been accel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dampness and heat, and the actual time w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. The cause of death was seldom ap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Until then we had seen few animals larger than the grotesq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tles that buzzed about our fires by night.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as called from the treetops remained largely invi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he blood-bats visited us, their inky wings were l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othering dark. Now we moved, as it seemed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my of beasts drawn to the corpse trail as flies ar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sumpter. Hardly a watch passed without our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bones crushed by great jaws, and by night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arlet eyes, some of them two spans apart, shone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little circles of firelight. Though it was preposter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these carrion-gorged predators would molest u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doubled their sentries; those who slept did so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slets, with curtelaxes in thei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ith each new day the bodies were fresher, until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ll were dead. A madwoman with cropped hair and st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tumbled into the column just ahead of our pa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 words no one could understand, and fle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We heard cries for help, screams, and raving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dalus permitted no one to turn aside, and on the aftern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day we plunged—much in the sam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ight earlier have been said to have plung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—into the Ascian h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ur column consisted of the women and supplies, Voda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nd his household, and a few of his aides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nues. In all it surely amounted to no more than a fif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rce; but if every insurgent he could have call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ner had been there, and every fighter become a hund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still have been among that multitude as a cu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ter in Gyo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 encountered first were infantry. I recall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arch had told me their weapons were kept from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time of battle; but if it were so, their office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ought that time to be at hand, or nearly. I saw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s armed with the ransieur, so that at length I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all their infantry was equipped in that way;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ight was falling, we overtook thousands more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il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cause we marched faster than they, we mov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into their force; but we camped sooner than they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ped at all) and all that night, until at last I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, I heard their hoarse cries and the shuffling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In the morning we were again among their d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, and it was a watch or more before we over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ing r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Ascian soldiers had a rigidity, a will-less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rder, that I have never seen elsewhere, and that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e to have no roots in either spirit or discipline as I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y seemed to obey because they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e of any other course of action. Our soldiers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carry several arms—at the very least an energy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ong knife (among the schiavoni I was exception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ossessing such a knife in addition to my falchion)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aw an Ascian with more than one, and mos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bore no weapon at all, as if they regarded actual figh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I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utarch of the Commonwealth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IDDLE of the day, we had again passed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we had passed the afternoon before and cam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ggage train. I think all of us were amazed to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normous force we had seen was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 guard of an army inconceivably gre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cians used uintathers and platybelodons as bea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den. Mixed with them were machines with six legs, mach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built to serve that purpose. So f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see, the drivers made no distinction between these de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nimals; if a beast lay down and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rise again, or a machine fell and did not right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oad was distributed among those nearest to hand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andoned. There appeared to be no effort to s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s for their meat or to repair or take par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te in the afternoon some great excitement pass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column, though neither I nor my guards could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- was. Vodalus himself and several of his lieu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hurrying by, and afterward there was much com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between the end of the column and its head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came we did not camp, but continued to tramp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ith the Ascians. Torches were passed back to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nce I had no weapons to carry and was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 than I had been, I carried them, feeling al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commanded the six swords who surround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out midnight, as nearly as I could judge, we halted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found sticks for a fire, which we kindled from a to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we were about to lie down, I saw a messenger 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anquin bearers ahead of us and send them blu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in the dark. They were no sooner gone than he 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us and held a quick, whispered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geant of my guards. At once my hands were bound (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ot been since Vodalus had cut them free)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urrying after the palanquin. We passed the 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umn, marked by the Chatelaine Thea's little pavi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ausing, and were soon wandering among the myri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soldiers of the main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ir headquarters was a dome of metal. I suppose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lded or collapsed in some way as a tent does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ed as permanent and solid as any building, black exter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glowing with a sourceless, pale light withi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 opened to admit us. Vodalus was there. Sti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ential; beside him the palanquin stood with its cur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o show the immobile body of the Autarch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e of the dome, three women sat around a low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then nor later did they look at Vodalus, or the 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ch in his palanquin, or at me when I was brought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for an occasional glance. There were stacks of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m, but they did not look at those at all—on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other. In appearance they were much lik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s I had seen, save that their eyes were saner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ess starved lo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Here he is," Vodalus said. "Now you see them both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of the Ascians spoke to the other two i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. Both nodded and the one who had spoke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he who acts against the populace need hide his f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 lengthy pause, then Vodalus hissed at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Answer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swer what? There has been no ques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Ascian said, "Who is the friend of the populace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ids the populace. Who is the enemy of the popula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eaking very rapidly, Vodalus asked, "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are you, or is this unconscious man 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of the peoples of the southern half of this hemisp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" I said. It was an easy lie, since from what I had s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tarch was the leader of very few in the Commonweal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Vodalus I added under my breath, "W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ness is this? Do they believe I would tell them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Autarch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All we say is being transmitted to the nor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ne of the Ascians who had not spoken previously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. Once she gestured in our direction. When she was finish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sat deathly still. I had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ard some voice inaudible to me, and that the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e move while it spoke; but that may have been mere imag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y part. Vodalus fidgeted, I shifted my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a little less weight on my injured leg, and the Autarch’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chest heaved to the unsteady rhythm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, but the three of them remained as immobi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in a pai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last the one who had spoken first said, "All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 to the populace." At that the others seemed to rel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This man is ill," Vodalus said, looking toward the Autarch,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s been a useful servant to me,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 his usefulness is now ended. The other I have prom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ne of my follower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The merit of sacrifice falls on him who withou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own convenience offers what he has toward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pulace." The Ascian woman's tone made i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further argument w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Vodalus looked toward me and shrugged, then tur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el and strode out of the dome. Almost at once a f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officers entered carrying la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ere imprisoned in an Ascian tent perhaps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my cell in the ziggurat. There was a fire there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ding, and the officers who had carried in the Autar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dropped him on the ground beside it. After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nds free, I tried to make him comfortable, turn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on his back as he had been in the palanquin and arra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s at his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out us the army lay quiet, or at least as quie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an army ever is. From time to time someone far off c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—in sleep, it seemed—but for the most part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but the slow pacing of the sentries outside.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the horror that the thought of going north to As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oked in me then. To see only the Ascians’ wild, st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and to encounter myself, no doubt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fe, whatever it was that had driven them mad,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 a more horrible fate than any the cli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achin Tower were ever forced to endure. I tried to l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kirt of the tent, thinking that the sentries could do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than take my life; but the edges were wel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by some means I did not understand. All four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f a slick, tough substance I could not tear, and Mile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zor had been taken from me by my six female guards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o rush out the door when the Autarch's well-rememb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 whispered, "Wait." I dropped to my knees be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suddenly afraid we would be over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hought you were—sleep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uppose I have been in a coma most of the tim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was not, I feigned, so Vodalus would no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Are you going to escap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without you, Sieur. Not now. I had given you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ere not far wrong ... certainly not by so muc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Yes, I think that is best, you must escape. Father Ini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nsurgents. He was to bring you what is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lp you get away. But we are no longer there ...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? He may not be able to aid you. Open my robe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irst require is thrust into my waistb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 as he asked; the flesh my fingers brushed was as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orpse's. Near his left hip I saw a hilt of silvery metal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r than a woman's finger. I drew the weapon forth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e was not half a span in length, but thick and stro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deadly sharpness I had not felt since Baldander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e had shattered Terminus 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ust not go yet," the Autarch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I will not leave you while you live," I said. "Do you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will both live, and both go. You know the abo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s hand dosed on mine. "The eating of the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vour their dead lives. But there is another way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, and another drug. You must take it, and sw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ving cells of my forebr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ust have drawn away, for his hand gripped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you lie with a woman, you thrust your lif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 so that perhaps there will be new life. When you do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mmanded you, my life and the lives of all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in me will be continued in you. The cells will ent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nervous system and multiply there. The drug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l I wear at my neck, and that blade will split the bo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skull like pine. I have had occasion to use it, and I prom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o you recall how you swore to serve me when I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? Use the knife now, and go as quickly as you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nodded and promised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 drug will be stronger than any you have kn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ll but mine will be faint, there will be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ties. . . . We are many li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understand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The Ascians march at dawn. Can there be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watch remaining of the night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ope that you will live it out, Sieur, and m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'll reco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must kill me now, before Urth turns to face the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I will live in you . . . never die, I live by mere vol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I am relinquishing my life as I spea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my utter surprise, my eyes were streaming with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hated you since I was a boy, Sieur. I've done you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, but I would have harmed you if I could, and now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voice had faded until it was softer than the chirp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icket. "You were right to hate me, Severian. I stand ..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stand .. .for so much that is wr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?" I asked. "Why?" I was on my knees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ecause all else is worse. Until the New Sun come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ut a choice of evils. All have been tried, and a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ed. Goods in common, the rule of the people . . . every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sh for progress? The Ascians have it.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fened by it, crazed by the death of Nature till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accept Erebus and the rest as gods. We hold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stationary ... in barbarism. The Autarch prot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from the exultants, and the exultants... shelte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utarch. The religious comfort them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d the roads to paralyse the social order. ..."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eyes fell shut. I put my hand upon his chest to fe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nt stirring of his heart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Until the New Sun . .."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was what I had sought to escape, not Agia or Voda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he Ascians. As gently as I could, I lifted the chai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neck, unstoppered the vial and swallowed the drug.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at short, stiff blade I did what had to be done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n it was over, I covered him from head to toe with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affron robe and hung the empty vial about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. The effect of the drug was as violent as he had w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it would be. You that read this, who have never, perhap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more than a single consciousness, can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is to have two or three, much less hundre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in me and were joyful, each in his own way, to fi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w life. The dead Autarch, whose face I had s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 ruin a few moments before, now lived again. My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s were his, I knew the work of the hives of the b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use Absolute and the sacredness of them, who st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un and fetch gold of Urth's fertility. I knew his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oenix Throne, and to the stars, and back.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ine and filled mine with lore whose existenc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uspected and with the knowledge other min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his. The phenomenal world seemed d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 as a picture sketched in sand over which an errant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red and moaned. I could not have concentrated on it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ished to, and I had no such w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black fabric of our prison tent faded to a pale do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, and the angles of its top whirled like the pris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idoscope. I had fallen without being aware of it and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body of my predecessor, where my attempts to 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ed in nothing more than the beating of my hand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ow long I lay there I do not know. I had wi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 now, still, my knife—and concealed it as he ha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vividly picture a self of dozens of superposed i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ting the wall and slipping out into the night. Severi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, myriad others all escaping. So real was t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often believed I had done it; but always, when I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been running between the trees, avoiding the exha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ers of the army of the Ascians, I foun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in the familiar tent, with the draped body no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ands clasped mine. I supposed that the officers ha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lashes, and tried to see and to rise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struck. But a hundred random memories intr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like the pictures the owner holds up t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apid succession in a cheap gallery: a footrace, the t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s of an organ, a diagram with labelled angles, a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in a c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one said, "Are you all right? What's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 I felt the spittle dribbling from my lips, but no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Corridors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TRUCK MY FACE a tingling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's happened? He's dead. Are you drugged?"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"Yes. </w:t>
      </w:r>
      <w:r>
        <w:rPr>
          <w:rFonts w:eastAsia="MS Mincho;ＭＳ 明朝"/>
          <w:b/>
          <w:bCs/>
          <w:i/>
          <w:iCs/>
        </w:rPr>
        <w:t>Drugged</w:t>
      </w:r>
      <w:r>
        <w:rPr>
          <w:rFonts w:eastAsia="MS Mincho;ＭＳ 明朝"/>
        </w:rPr>
        <w:t>." Someone else was speaking, and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I knew who it was: Severian, the young tortu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who was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Get up. We've got to get out.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Sentry</w:t>
      </w:r>
      <w:r>
        <w:rPr>
          <w:rFonts w:eastAsia="MS Mincho;ＭＳ 明朝"/>
        </w:rPr>
        <w:t>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entries," the voice corrected us. "There were 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We kille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was walking down a stair white as salt, down to nenuph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gnant water. Beside me walked a suntanned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ng and slanting eyes. Over her shoulder pe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ptured face of one of the eponyms. The car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in jade; the effect was that of a face of gr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he dy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sees us now. See his 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knew where I was. Soon the pitchman would thru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hrough the doorway of the tent to tell me to b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ove ground," I said. "You told me I would see her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 But that was easy. She is her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must go." The green man took my left arm and A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ight, and they led 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alked a long way, just as I had envisione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; stepping sometimes over sleeping As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keep little guard," Agia whispered. "Vodalus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eir leaders are so well obeyed they can scarcely con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eacherous attack, In the war, our soldiers surpris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 not understand and repeated, " *0ur soldiers . . 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thor and I will no longer fight for them. How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, after we have seen them? My business is wit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beginning to find myself again, the minds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my mind all falling into place. I had been told once that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autarch</w:t>
      </w:r>
      <w:r>
        <w:rPr>
          <w:rFonts w:eastAsia="MS Mincho;ＭＳ 明朝"/>
        </w:rPr>
        <w:t xml:space="preserve"> meant "self-ruler," and I glimpsed the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 had come into being. I said, "You wanted to kill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you are freeing me. You could have stabbed me."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ooked dagger from Thrax quivering in Casdoe's shu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could have killed you more readily than that. Heth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s have given me a worm, no longer than your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lows with white fire. I have only to fling it, and it 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awls back to me—one by one I slew the sentries so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reen man would not permit it, and I would not wis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 promised me your agony spread over week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have 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re taking me back to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shook her head, and in the faint, grey dawn li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rept through the leaves I saw her brown curls bou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oulders as they had when I had watched her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ngs outside the rag shop. "Vodalus is dead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m at my command, do you think I would let him c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live? They would have taken you away. Now I will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o free—because I have some inkling of where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—and in the end you will come into my hands again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when our pteriopes took you from the evz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rescuing me because you hate me then,"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nodded. Vodalus, I suppose, had hated tha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 had been the Autarch in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r rather, he had hated his conception of the Autarch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loyal, in so far as he was capable of it, to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whom he supposed his servant. When I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in the kitchens of the House Absolute, there was a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o despised the armigers and exultants for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ood that, in order that he should never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the indignity of their reproaches, he did every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verish perfection. He was eventually mad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s of that wing. I thought of him, and while I did, Ag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n my arm, which had become almost impercepti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stened along, vanished altogether. When I loo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she was gone; I was alone with the green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ow did you come to be here?" I asked him. "You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your life in these times, and I know you cannot th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our s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miled. Though his lips were green, his teet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; they gleamed in the faint light. "We are your childr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are not less honest than you, though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to eat. You gave me half your stone, the st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awed the iron and set me free. What did you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when the chain no longer bound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upposed you would return to your own day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ll of the drug had faded sufficiently for me to fea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would wake the Ascian soldiers. Yet I could see n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dark, towering boles of the jungle hardw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requite our benefactors. I have been running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corridors of Time, seeking for a moment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so were imprisoned, that I might fre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heard that, I did not know what to say. At la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, "You cannot imagine how strange I feel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someone has been searching my future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opportunity to do me good. But now, now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s, surely you understand that I did not help you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elieved you could help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did—you desired my help in finding the wo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left us, the woman whom since that occasion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several times. However, you ought to know t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one: There are others questing there—1 shall se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to you. And you and I are not yet at a balanc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 found you captive here, the woman fou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nd would have freed you without my help. So I sha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he said these words, he let go of my arm and step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irection I had never seen until I watched the ship va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 from the top of Baldanders's castle and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it seemed, when there was something there.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and began to run, and despite the dim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wn sky I could see his running figure for a long time, illum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termittent but regular flashes. At las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to a point of darkness; but then, just when I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int to disappear utterly, it began to grow, so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impression of something huge rushing towar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at strangely angled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not the ship I had seen but another an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one. Still, it was so large that when it moved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info our field of consciousness, its gunwales t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the thick trunks at once. The hull dilated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t, much shorter than the steps that had descend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arch's flier, slid out to touch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Down it came Master Malrubius and my dog, Triskel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t that moment I regained a command of my pers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had not truly possessed since I had drunk alzab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 and eaten Thecla's flesh. It was not that Thecl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(and indeed I could not wish her gone, though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many respects she had been a cruel and foo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) or that my predecessor and the hundred mi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enveloped in his had vanished. The old,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of my single personality was no more; but the 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 structure no longer dazzled and bewildered m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maze, but I was the owner and even the builder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ze, with the print of my thumb on every passageway. Malrubi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me, and then taking my wondering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id it gently against his own cool cheek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are real, then," I sai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. We are almost what you think us—powe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stage. Only not quite deities. You are an act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hook my head. "Don't you know me. Master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me when I was a boy, and I have become a journ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guil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t you are an actor too. You have as much right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rself in that way as the other. You had been perfor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e spoke to you in the field near the Wa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xt time we saw you, at the House Absolute, you were a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It was a good play; I should have liked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were in our audience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ster Malrubius nodded. "As an actor, Severi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know the phrase I hinted at a moment ago. It ref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upernatural force, personified and brought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in the last act in order that the play may end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but poor playwrights do it, they say, but those wh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orget that it is better to have a power lowered on a r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play that ends well, than to have nothing, and a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ds badly. Here is our rope—many ropes, and a st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too. Will you come aboard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aid, "Is that why you are as you are? In order that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you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 if you like." Master Malrubius nodded, and Triske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sitting at my feet and looking up into my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with his bumping, three-legged gallop halfway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t and fumed to look back at me, his stump tail wa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eyes pleading as a dog's eyes do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know you can't be what you seem. Perhaps Triskele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saw you buried. Master. Your face is no mas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 mask somewhere, and under that mask you'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on people call a cacogen, although Dr. Talos expl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 once that you prefer to be called Hierodu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ain Malrubius laid his hand on mine. "W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ive you if we could. But I hope that you will d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to your good and all Urth's. Some drug now du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ind—more than you realize—just as you we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ay of sleep when we spoke to you in that meadow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. If you were undrugged now, perhap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 the courage to come with us, even if you saw us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eason convinced you that you sh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said, "So far it hasn't convinced me of that, or of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Where do you want to take me, and why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take me there? Are you Master Malrubius or a Hi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e?" As I spoke I became more conscious of the t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as soldiers stand while the officers of the staff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oint of strategy. Night was upon us still, bu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 thinner darkness, eve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know the meaning of that word Hierodu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? I am Malrubius, and no Hierodule. Rather I serv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erodules serve. Hierodule means, holy slave.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ere can be slaves without mast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you take me—"  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 Ocean, to preserve your life." As if he had rea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, he continued, "No, we do not take you to the param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baia, those who spared and succoured you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been a torturer and would be Autarch. In any ev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much worse to fear. Soon the slaves of Erebu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you captive here, will discover you have escape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bus would hurl that army, and many others like it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yss to capture you. Come." He drew me onto the p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Sand Garde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IP WAS worked by hands I could not see. I had sup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ould float up as the flier had or vanish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man down some corridor in time. Instead we ros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I felt sick; alongside I heard the crashing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the Autarch now," Malrubius told me. "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?" His voice seemed to blend with the whis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in the rig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My predecessor, whose mind is now one of m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office as I have. I know the secrets, the w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authority, though I haven't had time yet to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Are you returning me to the House Absolut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. "You are not ready. You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old Autarch knew is available to you now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—but it is not yet in your grasp, and when the t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you will encounter many who will slay you sh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. You were nurtured in the Citadel of Nessus—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for its castellan? How are the man-ap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 mine to be commanded? What phrases unlo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lts of the Secret House? You need not tell m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are the arcana of your state, and I know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ase. But do you yourself know them, without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?”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hrases I required were present in my mind, ye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when I sought to pronounce them to myself. Lik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, they slipped aside, and in the end I could only lif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there is one thing more for you to do. One ad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beside the wat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I were to tell you, it would not come to pass. Do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ed. It is a simple thing, over in a breath. But I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a great deal, and I have not much time in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t. Have you faith in the coming of the New Su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had looked within myself for the words of comm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looked within for my belief; and I could no more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 had found them. "I have been taught so all my life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But by teachers-the true Malrubius was One-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did not themselves believe. So I cannot now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 believe or no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is the New Sun? A man? If a man, how can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ry green thing is to grow darkly green again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, and the granaries fu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was unpleasant to be drawn back to things half he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hood now, when I was just beginning to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inherited the Commonwealth. I said, "He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iliator come again-his avatar, bringing just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. In pictures he is shown with a shining face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. I was an apprentice of the torturers, not an acoly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all I can tell you." I drew my cloak about 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from the cold wind. Triskele was huddled at my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And which does humanity need more? Justice and pe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New Su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t that I tried to smile. "It has occurred to me that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not possibly be my old teacher; you may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rsonality as I do the Chatelaine Thecla's. If that is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ready know my answer. When a client is driv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most extremity, it is warmth and food and ease from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s. Peace and justice come afterward. Rain symbol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y and sunlight charity, but rain and sunlight ar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ercy and charity. Otherwise they would degr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ey symboliz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 a large extent you are correct. The Master Malrub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ew lives in me, and your old Triskele in this Tris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is not important now. If there is time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before we go." Malrubius closed his ey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ed the grey hair on his chest, just as I reme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doing when I was among the youngest of the apprent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afraid to board this little ship, even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you it would not carry you away from Urth, or eve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 other than your own. Suppose I were to tell you—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tell you, but suppose I did—that it would in fac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from Urth, past the orbit of Phaleg, which you call Verthand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Bethor and Aratron, and at last into the 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and across the dark to another place. Would you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, now that you have sailed with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 man enjoys saying he is afraid. But yes, I woul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fraid or not, would you go if it might bring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t seemed then that some icy spirit from the gulf had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 its hands about my heart. I was not dece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, I thinly did he mean I should be. To answer y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o undertake the journey. I hesitated, in silence exc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r of my own blood in my ears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need not answer now if you cannot. We will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But I can tell you nothing more until you answ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or a long time I stood on that strange deck,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up and down, blowing on my fingers in the free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while all my thoughts crowded around me. The st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us, and it seemed to me that Master Malrubi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were two more such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I returned to him and said, "I have long wante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ould bring the New Sun, I would go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can give you no assurance. If it might bring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, would you then? Justice and peace, yes, but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—such an outpouring of warmth and energy upon Ur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before the birth of the first 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came the strangest happening I have to tell in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 over long tale; yet there was no sound or sight assoc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, no speaking beast or gigantic woman. It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I heard him I felt a pressure against my breastbon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ad felt it in Thrax when I knew I should be going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daw. I remembered the girl in the jacal. "Yes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f it might bring the New Sun, I would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f you were to stand trial there? You knew him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utarch before you, and in the end you loved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in you. Was he a 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 was a human being—as you, I think, are not.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as not my question, as you know as well as I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 man as you are a man? Half the dyad of 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ook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you will become, should you fail the trial. Wi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go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skele laid His scarred head against my knee, the ambass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crippled things, of the Autarch who had car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y in the House Absolute and lain paralysed in the palanqu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to pass to me the humming voices in his sku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cla writhing under the Revolutionary, 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even I, who had boasted I could forget nothing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forgotten, bleeding and dying beneath our tower.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s after all it was my discovery of Triskele, which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changed nothing, that in the end changed everything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have to answer this time; Master Malrubius saw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in m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ow of the chasms of space, which some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Pits, from which no speck of matter or gleam of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returns. But what you have not known until now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hasms have their counterparts in White Foun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matter and energy rejected by a higher uni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in endless cataract into this one. If you pass—if our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judged ready to reenter the wide seas of space—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fountain will be created in the heart of our s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if I fai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you fail, your manhood will be taken from you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annot bequeath the Phoenix Throne to your descend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redecessor also accepted the challen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failed. That is clear from what you 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Still, he was braver than many who are called her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o go in many reigns. Ymar, of whom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, was the last before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t Ymar too must have been judged unfit. Are w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? I can see only stars beyond the ra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Malrubius shook his head. "You are not look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as you think. We are already near our destin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aying, I walked to the railing. Some of my unstead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ts origin in the motion of the ship, I think; but s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came from the lingering effects of the d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ight still covered Urth, for we bad flown swif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, and the faint dawn that had come to the Ascian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jungle had not yet appeared here. After a momen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at the stars over the side seemed to slip, and sli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ven, with an uneasy and wavering motion. Almo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hat something moved among the stars as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 through wheat. Then I thought. It is the sea . . 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moment Master Malrubius said, "It is that great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Oce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longed to visi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a short time you will be standing at its margin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when you would leave this planet. Not until your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s secure. When the city and the House Absolute ob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your armies have repelled the incursions of th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rebus. Within a few years, perhaps. But perhaps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. We two will come for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the second tonight to tell me I will se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" I said. Just as I spoke, there was a slight shock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sation one feels when a boat is brought skillfu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k. I walked down the pont and out upon san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Malrubius and Triskele followed me. I asked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stay with me for a time to counsel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 a short time only. If you have further question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sk them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ilver tongue of the pont was already creep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ull. It seemed that it had hardly come hom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p lifted itself and scudded down the same aper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 into which the green man had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poke of the peace and justice that the New Su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. Is there justice in his calling me so far?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I must pa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t is not he who calls you. Those who call hope to su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Sun to them," Master Malrubius sai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understand him. Then he recounted to me in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the secret history of Time, which is the greate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, and which I will set down here in the proper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ad finished, my mind reeled and I feare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all he had said, because it seemed too great a 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iving man to know, and because I had learned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ists close for me as for other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ill not forget, you above all. At Vodalus’s banqu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id you felt sure you would forget the foolish pass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aught you in imitation of the words of authority.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. You will remember everything. Remember too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fraid. It may be that the epic penance of mankind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d. The old Autarch told you the truth-we will no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ars again until we go as a divinity, but that tim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far off now. In you all the divergent tendencie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may have achieved synthes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iskele stood on his hind legs for a moment as he used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pun around and galloped down the starlit beach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ws scattering the little cat's-paw waves. When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strides off he turned and looked back at m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wished me to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ook a few steps toward him, but Master Malrubius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not go where he is going, Severian. I k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us cacogens of a kind, and for a time I felt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wise to wholly undeceive you, but I must do so now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quastors, beings created and sustained by the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agination and the concentration of thou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ave heard of such things," I told him. "Bu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is no test. We are as solid as most truly fal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—a dance of particles in space. Only the things no 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are true, as you should know by now. Once you m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 named Cyriaca, who told you tales of the great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s of the past. There is such a machine on the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we sailed. It has the power to look into your 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asked, "Are you that machine, then?" A feeling of lonel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ague fear grew i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 am Master Malrubius, and Triskele is Triskele. The mach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mong your memories and found us. Our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r mind are not so complete as those of Thecl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Autarch, but we are there nevertheless, and live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. But we are maintained in the physical worl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of the machine, and its range is but a few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he spoke these final words, his flesh was already f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bright dust. For a moment it glinted in the cold st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 Then it was gone. Triskele remained with m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s longer, and when his. yellow coat was already sil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owing away in the gentle breeze, I heard his b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I stood alone at the edge of the sea I had lon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ften; but though I was alone, I found it chee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d the air that is like no other, and smiled to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 song of the little waves. Land—Nessus, the House Absolu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he rest—lay to the east; west lay the sea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north because I was reluctant to leave it too s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Triskele had run in that direction,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 of the sea. There great Abaia might wallow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, yet the sea was older far, and wiser than he; we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s, like all the life of the land, had co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; and because we could not conquer it, it was ours al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, red sun rose on my right and touched the w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fading beauty, and I heard the calling of the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s, the innumerable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the time the shadows were short, I was tired. My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 wounded leg pained me; I had not eaten since 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evious day and had not slept save for my tr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cian tent. I would have rested if I could, but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arm, and the line of cliffs beyond the beach offer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. At last I followed the tracks of a two-wheeled c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a clump of wild roses growing from a dune. The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d, and seated myself in their shadow to take of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 and pour out the sand that had entered their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thorn caught my forearm and broke from its bra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embedded in my skin, with a scariet drop of bl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bigger than a grain of millet, at its tip. I plucked it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fell to my knees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the C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law perfect, shining black, just as I had plac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altar stone of the Pelerines. All that bush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bushes growing with it were covered with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ssoms and these perfect Claws. The one in my pa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d with transplendent light as I looked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surrendered the Claw, but I had retained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sack Dorcas had sewn for it I took it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bretache and hung it about my neck in the old wa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w once more inside. It was only when I had thus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way that I recalled seeing just such a bush in the Bot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s at the beginning of my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one can explain such things. Since I have 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bsolute, I have talked with the heptarch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acaryas; but they have been able to tell me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at the Increate has chosen before this to manif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 these pl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that time I did not think of it, being filled with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—but may it not be that we were guided to the un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Garden? I carried the Claw even then, though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; Agia had already slipped it under the closur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bretache. Might it not be that we came to the un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 so that the Claw, flying as it were against the w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might make its farewell? The idea is absurd. But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deas are absu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struck me on the beach—and it struck me indee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 slavered as at a blow—was that if the Eternal Princ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sted in that curved thorn I had carried abo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across so many leagues, and if it now rested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 (perhaps the same thorn) I had only now put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might rest in anything, and in fact probably did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verything, in every thorn on every bush, in every dr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 the sea. The thorn was a sacred Claw becaus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s were sacred Claws; the sand in my boots was sac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because it came from a beach of sacred sa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obites treasured up the relics of the sannyasin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nyasins had approached the Pancreator. But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 had approached and even touched the Pancreator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had dropped from his hand. Every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lic. All the world was a relic. I drew off my boots,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ed with me so far, and threw them into the wave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walk shod on holy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Sam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ALKED ON as a mighty army, for I felt mysel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of all those who walked in me. I was surr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erous guard; and I was the guard about the per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arch. There were women in my ranks, sm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, and children who ran and laughed and, daring Ere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baia, hurled seashells into the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half a day I came to the mouth of Gyoll, so w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rther shore was lost in distance. Three-sided isles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through them vessels with billowing sails pick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like clouds among the peaks of the mountains. I h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assing the point on which I stood and asked for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ssus. A wild figure I must have appeared,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red face and tattered cloak and every rib sh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captain sent a boat for me nonetheless, a kindn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forgotten. I saw fear and awe in the ey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ers. Perhaps it was only at the sight of my half-h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s; but they were men who had seen many wou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called how I had felt when I first saw the 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 in the House Azure, though he was not a tall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n a man, tru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wenty days and nights the Sammru made her way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yoll. We sailed when we could, and rowed, a dozen sw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side, when we could not. It was a hard passag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ors, for though the current is almost imperceptibly slo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s day and night, and so long and so wide are the mea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hannel, that an oarsman often sees at evening the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he laboured When the beating of the drum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the w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me it was as pleasant as a yachting expedition.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ffered to make sail and row with the res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permit it. Then I told the captain, a sly-face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looked as though he lived by bargaining as much a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ing, that I would pay him well when we reached Nessu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e would not hear of it, and insisted (pulling at his mustac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did whenever he wished to show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rity) that my presence was reward enough for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rew. I do not believe they guessed I was their Aut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fear of such as Vodalus had been I was car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 no hints to them; but from my eyes and mann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feel I was an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incident of the captain's sword must have strength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uperstition. It was a craquemarte, the heavi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 swords, with a blade as wide as my palm, shar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ed and graven with stars and suns and other thing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did not understand. He wore it when we were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a riverbank village or another ship to m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e occasion demanded dignity; but for the most par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it lying on the little quarterdeck. I found it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nothing else to do but watch sticks and fruit skins b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reen water, I took out my half stone and sharpen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time he saw me testing the edge with my thumb 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boast of his swordsmanship. Since the craquema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t least two-thirds the weight of Terminus Est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grip, it was amusing to hear him; I listened with de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alf a watch or so. As it happened there was a hem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le about the thickness of my wrist coiled nearb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began to lose interest in his own inventions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the mate hold up three cubits or so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quemarte severed it like a hair; then before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ould recover breath, I threw it flashing toward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ught it by the h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fear that incident shows too well, I was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better. There is nothing to enthrall the reader in 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air, and plain food; but they can work wonder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s and exhau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ptain would have given me his cabin if I ha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I slept on deck rolled in my cloak, and on ou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of rain found shelter under the boat, which was st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-up amidships. As I learned on board, it is th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eezes to die when Urth turns her back to the sun;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sleep, on most nights, with the chant of the row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ars. In the morning I woke to the rattle of the anc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times, though, I woke before morning, when w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 to shore with only a sleepy lookout on deck. And some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light roused me to find us glid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reefed sails, with the mate steering and the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beside the halyards. On one such night, short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passed through the Wall, I went aft and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sphorescence of our wake like cold fire on the dark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t for a moment that the man-apes of the 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ming to be cured by the Claw, or to gain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. That, of course, was not truly strange—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 error of a mind still half in dream. What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morning was not truly strange either, but it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de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arsmen were rowing a slow beat to get us arou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-long bend to a point where we could catch wha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here was. The sound of the drum and the his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ter falling from the long blades of the sweeps are hypnoti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because they are so similar to the bea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's own heart in sleep and the sound the blood makes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 past the inner ear on its way to the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standing by the rail looking at the shore, still mars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here the plains of old have been flooded by silt-ch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yoll; and it seemed to me that I saw forms in the hill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mmocks, as though all that vast, soft wildernes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metrical soul (as certain pictures do) that vanished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it, then reappeared when I took my eyes awa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came to stand beside me, and I told him I ha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uins of the city extended far downriver an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e would sight them. He laughed and expla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been among them for the past two days, and l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his glass so I could see that what I had taken for a st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actuality a broken and tilted column cov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 once everything—walls, streets, monuments—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from hiding, just as the stone town had reconstr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while we watched from the tomb roof with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ches. No change had occurred outside my own min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been transported, far faster than Master Malrubi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could have taken me, from the desolate countrys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st of an ancient and immense ru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ven now I cannot help but wonder how much any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of what is before us. For weeks my friend Jona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me only a man with a prosthetic hand, and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with Baldanders and Dr. Talos, I had overlooked a hund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es that should have told me Baldanders was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impressed I was outside the Piteous Gate because Baldan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escape the doctor when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the day wore on, the ruins became plainer and pla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. At each loop of the river, the green walls rose hig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ver firmer ground. When I woke the next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stronger buildings retained their upper s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ng afterward, I saw a little boat, newly built, ti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pier.. I pointed it out to the captain, who smil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naivety and said, "There are families who live, grand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grandsire, by sifting these ru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I've been told, but that cannot be one of their b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too small to take much loot away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Jewelry or coins. No one else goes ashore here.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—the pillagers murder each other, and anyone el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must go there. Will you wait for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tared at me as though I were mad. "How lo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Until noon. No la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Look," he said, and pointed. "Ahead is the last big b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us here and meet us there, where the channel b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gain. It will be afternoon before we get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 xml:space="preserve">I agreed, and he had the </w:t>
      </w:r>
      <w:r>
        <w:rPr>
          <w:rFonts w:eastAsia="MS Mincho;ＭＳ 明朝"/>
          <w:b/>
          <w:bCs/>
          <w:i/>
          <w:iCs/>
        </w:rPr>
        <w:t>Samru's</w:t>
      </w:r>
      <w:r>
        <w:rPr>
          <w:rFonts w:eastAsia="MS Mincho;ＭＳ 明朝"/>
        </w:rPr>
        <w:t xml:space="preserve"> boat put into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, and told four men to row me ashore. As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cast off, he unbelted his craquemarte and hand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, saying solemnly, "It has stood by me in many a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 Go for their heads, but be careful not to knick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belt buck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accepted his sword with thanks, and told him I had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ed the neck. "That's good," he said, "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hipmates by that might be hurt when you sw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," and he pulled his musta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itting in the stern, I had ample opportunity to ob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s of my rowers, and it was plain they were near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of the shore as they were of me. They lai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side the small boat, then nearly capsized their 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ste to be away. After determining that w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from the rail was in fact what I had taken it to b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ted scarlet poppy left lying on the single seat, I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row back to the Samru and saw that though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now favoured the billowing mains'l, the sweep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out and were beating a quick-stroke. Presumab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planned to round the long meander as swiftly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; if I were not at the spot he had pointed out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ed without me, telling himself (and others, should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) that it was I who had failed our appoint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e. By parting with the craquemarte he ha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ved his consc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one steps very like those I had swum from as a bo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ut into the sides of the pier. Its top was empty,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ush as a lawn with the grass that had rooted betwe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. The ruined city, my own city of Nessus thoug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ssus of a time now long past, lay quiet before m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birds wheeled overhead, but they-were as silen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dimmed stars. Gyoll, whispering to itself in midstr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seemed detached from me and the empty hul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among which I limped. As soon as I was out of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waters, it fell silent, like some uncertain visito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ases to speak when we step into anoth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seemed that this could hardly be the quarter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s Dorcas had told me) furniture and utensils were taken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I looked in often at doors and windows, but noth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eft within but wrack and a^ few yellow leaves,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 from the young trees that were overturning the p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cks. Nor did I see any sign of human pillagers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nimal droppings and a few fea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ttered b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o not know how far inland I walked. It seemed a leag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it may have been much less. Losing the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amru did not much bother me. I had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Nessus most of the way to the mountain war, and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teps were uneven still, my bare fee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ened on the deck. Because I had never reall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o carrying a sword at my waist, I dr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quemarte and put it on my shoulder, as I had often 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us Est. The summer sunshine held that special, luxu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th it gains when a suggestion of chill has cr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morning air. I enjoyed it, and would have enjoy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and the silence and solitude too, if I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what I would say to Dorcas, if I found 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might say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d I only known, I might have saved myself that concer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came upon her sooner than I could reasonably have expec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id not speak to her—nor did she speak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 far as I could judge, even se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uildings, which had been large and solid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, had long since given way to lesser, f alien-in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st once have been houses and shops. I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guided me to hers. There was no sound of weep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re may have been some small, unconscious no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king of a hinge or the scrape of a shoe. Perhaps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the perfume of the blossom she wo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saw her she had an arum, freckled white and swe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 herself had always been, thrust into her hair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she had brought it there for that purpos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out the wilted poppy and cast it down when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d up her boat. (But I have gotten ahead of my stor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ried to enter the building from the front, but the ro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was falling into the foundation in places as the ar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it collapsed. The storeroom at the rear was less op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lent, shadowed walk, green with ferns, had been a dange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y once, and shopkeepers had put small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or none. Still, I found a narrow door hidden under iv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or whose iron had been eaten like sugar by the 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oak was falling into mould. Stairs nearly sound 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was kneeling with her back to me. She had alway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; now her shoulders made me think of a wooden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woman’s jupe hung over it. Her hair, like the pal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, was the same—unchanged since I had seen her fir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rden of Endless Sleep. The body of the old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led the skiff there lay on a bier before her, his back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, his face, in death, so youthful, that I hardly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On the floor near her was a basket—not small ye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either, and a corked water j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 nothing, and when I had watched her for a ti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away. If she had been there long, I would have cal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embraced her. But she had just arrived, and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impossible. All the time I had spent in journe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rax to Lake Diuturna, and from the lake to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he time I had spent as a prisoner of Vodalus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ing up Gyoll, she had spent in returning here to her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had lived forty years ago or more though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allen into dec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 I had myself, an ancient buzzing with antiquit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 with flies. Not that the minds of Thecla and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or the hundred contained in his, had made me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their memories but my own that aged me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Dorcas shivering beside me on the brown tr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ating sedge, both of us cold and dripping, drinking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ldegrin's flask like two infants, which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paid no heed to where I walked after that. I went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 long street alive with silence, and when it en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. I turned at random. After a time I reached Gyo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stream saw the Samru riding at ancho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place. A basilosaur swimming up from the open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astounded m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 few moments I was mobbed by smiling sailo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wrung my hand, saying, "I was afraid we'd com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 In my mind's eye I could see you struggling for you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ght of the river, and us still half a league o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ate, a man so abysmally stupid that he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a leader, clapped me on the back and shouted, "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iven 'em a good figh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The Citadel of the Autarch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EVERY LEAGUE that separated me from Dorcas 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art, it was tetter than I can tell you. to be back on the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Samru</w:t>
      </w:r>
      <w:r>
        <w:rPr>
          <w:rFonts w:eastAsia="MS Mincho;ＭＳ 明朝"/>
        </w:rPr>
        <w:t xml:space="preserve"> again after seeing the empty, silent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 decks were of the impure but lovely white of new-cut</w:t>
      </w:r>
    </w:p>
    <w:p>
      <w:pPr>
        <w:pStyle w:val="PlainText"/>
        <w:rPr/>
      </w:pPr>
      <w:r>
        <w:rPr>
          <w:rFonts w:eastAsia="MS Mincho;ＭＳ 明朝"/>
        </w:rPr>
        <w:t xml:space="preserve">wood, scrubbed daily with a great mat called a </w:t>
      </w:r>
      <w:r>
        <w:rPr>
          <w:rFonts w:eastAsia="MS Mincho;ＭＳ 明朝"/>
          <w:b/>
          <w:bCs/>
          <w:i/>
          <w:iCs/>
        </w:rPr>
        <w:t>bear</w:t>
      </w:r>
      <w:r>
        <w:rPr>
          <w:rFonts w:eastAsia="MS Mincho;ＭＳ 明朝"/>
        </w:rPr>
        <w:t>—a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ring pad woven from old cordage and weigh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bodies of our two cooks, whom the crew had to dr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last span of planking before breakfast. The cr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planks were sealed with pitch, so that the de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erraces paved in a bold, fantastic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was high in the bow, with a stem that curl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er, Eyes, each with a pupil as big as a plate and a sk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iris of the brightest obtainable paint, stared ou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en waters to help find her way; her left eye w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ward of her stem, held there by a triangular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ce itself carved, pierced, gilded, and painted, was her figurehe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of immortality. Its head was a woman'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e long and aristocratic, the eyes tiny and black, its expressionless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gnificent commentary on the sombre tranquil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who will never know death. Painted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grew from its wooden scalp to clothe it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p its hemispherical breasts; its arms were wings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back, their tips reaching higher than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tem and their gold and crimson primary feathers par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uring the triangular brace. I would have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eature wholly fabulous—as no doubt the sailors did—ha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een the Autarch's anpiels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long bowsprit passed to starboard of the stem,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gs of the samru. The foremast, only slightly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is bowsprit, rose from the forecastle. It was raked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to give the foresail room, as though it had been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rue by the forestay and the labouring jib. The m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 stood as straight as the pine it had once been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zzenmast was raked back, so the mastheads of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s were considerably more separated than their b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ast held a slanting yard made by lashing togethe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ring spars that had once been entire saplings, and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yards carried a single, triangular, rust-coloured s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hull itself was painted white below the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above it, save for the figurehead and eyes I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, and the quarterdeck rail, where scarle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to symbolize both the captain's high state and his sangu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. This quarterdeck actually occupied no</w:t>
      </w:r>
    </w:p>
    <w:p>
      <w:pPr>
        <w:pStyle w:val="PlainText"/>
        <w:rPr/>
      </w:pPr>
      <w:r>
        <w:rPr>
          <w:rFonts w:eastAsia="MS Mincho;ＭＳ 明朝"/>
        </w:rPr>
        <w:t xml:space="preserve">more than a sixth of the </w:t>
      </w:r>
      <w:r>
        <w:rPr>
          <w:rFonts w:eastAsia="MS Mincho;ＭＳ 明朝"/>
          <w:b/>
          <w:bCs/>
          <w:i/>
          <w:iCs/>
        </w:rPr>
        <w:t>Samru's</w:t>
      </w:r>
      <w:r>
        <w:rPr>
          <w:rFonts w:eastAsia="MS Mincho;ＭＳ 明朝"/>
        </w:rPr>
        <w:t xml:space="preserve"> length, but the wh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nnacle were there, and it was there that on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st view, short of that provided by the rigging. The ship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real armament, a swivel gun not much lar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millian's, was there, ready alike for freebooters and mutine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ft of the sternrail, two iron posts as delic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as the horns of a cricket lifted many-faceted lant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palest red, the other viridescent as moo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standing by these lanterns the next evening, 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hudding of the drum, the soft splashing of the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, and the rowers' chant, when I saw the first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riverbank. Here was the dying edge of the c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of the poorest of the poorest of the poor—which on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the living edge of the city was here, that dea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inion ended here. Human beings were preparing to 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perhaps still sharing the meal that marked the d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. I saw a thousand kindnesses in each of those ligh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a thousand fireside stories. In some sense I was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and the same song that had urged me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now bore me b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Row, brothers, row!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The current is against u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Row, brothers, row!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Yet God is for u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Row, brothers, row!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The wind is against u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>Row, brothers, row!</w:t>
      </w:r>
    </w:p>
    <w:p>
      <w:pPr>
        <w:pStyle w:val="PlainText"/>
        <w:rPr/>
      </w:pPr>
      <w:r>
        <w:rPr>
          <w:rFonts w:eastAsia="MS Mincho;ＭＳ 明朝"/>
          <w:sz w:val="18"/>
        </w:rPr>
        <w:tab/>
        <w:tab/>
        <w:tab/>
        <w:t>Yet God is for us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not help but wonder who was setting out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very long story, if it be told truly, will be found to con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elements that have contributed to th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 since the first rude ship reached the strand of Lu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noble deeds and tender emotion, but grotesquer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hos, and so on. I have striven to set down the unembel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here, without the least worry that you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, would find some parts improbable and others insipi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f the mountain war was the scene of high deeds (belo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o others than to me), and my imprison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dalus and the Ascians a time of horror, and my passage on</w:t>
      </w:r>
    </w:p>
    <w:p>
      <w:pPr>
        <w:pStyle w:val="PlainText"/>
        <w:rPr/>
      </w:pPr>
      <w:r>
        <w:rPr>
          <w:rFonts w:eastAsia="MS Mincho;ＭＳ 明朝"/>
        </w:rPr>
        <w:t xml:space="preserve">the </w:t>
      </w:r>
      <w:r>
        <w:rPr>
          <w:rFonts w:eastAsia="MS Mincho;ＭＳ 明朝"/>
          <w:b/>
          <w:bCs/>
          <w:i/>
          <w:iCs/>
        </w:rPr>
        <w:t>Samru</w:t>
      </w:r>
      <w:r>
        <w:rPr>
          <w:rFonts w:eastAsia="MS Mincho;ＭＳ 明朝"/>
        </w:rPr>
        <w:t xml:space="preserve"> an interlude of tranquillity, then we are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val of com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pproached that part of the city where the Cita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— which is southern but not the southernmost—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 and by day. I watched the sun-gilt eastern ban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care, and had the captain land me on those slimy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 had once swum and fought. I hoped to pas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ropolis gate and so enter the Citadel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ch in the curtain wall that was near the Matachin Tow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ate was closed and locked, and no convenient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olunteers arrived to admit me. Thus I was force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lk many chains along the margin of the necropol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more along the curtain wall to the barbic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I encountered a numerous guard who carri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ir officer, who, when I told him I was a tortu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me to be one of those wretches that, most ofte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set of winter, seek to gain admission to the guil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(very properly, had he been correct) to ha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ped; and to prevent it I was forced to break the thu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wo of his men, and then demand while I held h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called the kitten and ball that he take me to his superi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t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admit I was somewhat awed at the thought of this offic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I had seldom so much as seen in all the year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n apprentice in the fortress he command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m an old soldier, silver-haired and as lame as I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stammered out his accusations while I stood by: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ulted and insulted (not true) his person, maimed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n, and so on. When he had finished, the cast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from me to him and back again, dismisse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me a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unarmed," he said. His voice was hoarse but so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he had strained it shouting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dmitted that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have seen fighting, and you have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 north of the mountains, where no battl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y turned our flank by crossing the Uroboro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's true," I said. "But how can you k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 wound in your thigh came from one of their sp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seen enough to recognize them. The beam flash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uscle, reflected by the bone. You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up a tree and been stuck by a hastarus on the grou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, but the most likely thing is that you were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rging infantry. Not a cataphract, or they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t you so easily. The demilanc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ly the light irregul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ll have to tell me about that later, because you'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man from your accent, and they're eclectics and such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st part. You have a double scar on your foot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and clean, with the marks half a span apart.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bat's bite, and they don't come that large excep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jungle at the waist of the world. How did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ur flier crashed. I was taken prison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escap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 moment more I would have been forced to tal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a and the green man, and of my journey from the ju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outh of Gyoll, and those were high matters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wish to disclose thus casually. Instead of an answ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d the words of authority applicable to the Cita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cast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cause he was lame, I would have had him remain s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could; but he sprang to his feet and salut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to his knees to kiss my hand. He was thus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have known it, the first to pay me homag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ion that entitles him to a private audience on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—an audience he has not yet requested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me to proceed now, clothed as I was, was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castellan would have died of a stroke had I demanded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so concerned for my safety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gnito would have been accompanied by at least a plat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urking halberdiers. I soon found myself arra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is lazuli jazerant, cothurni, and a stephane, the whol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by an ebony baculus and a voluminous damassin 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broidered with rotting pearls. All these things were indescri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, having been taken from a store p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eriod when the Citadel was the resid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us in place of entering our tower, as I had intend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cloak in which I had left it, I returned as an unrecogniz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in ceremonial fancy dress, skeletally th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e, and hideously scarred. It was with this appear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ntered Master Palaemon's study, and I am certain I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have frightened him to death, since he had been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ew moments before that the Autarch was in the C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l and wished to converse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eemed to me to have aged a great deal while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. Perhaps it was simply that I recalled him pot as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was exiled, but as I had seen him in our little c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when I was a boy. Still, I like to think he was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, and it is not really so unlikely that he was: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een his best pupil and his favourite; it was his v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doubt, that had countered Master Gurloes'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ed my life; he had given me his swo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whether he had worried much or little, his fac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eeply lined than it had been; and his scant hair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thought grey, was now of that yellow hue seen i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ory. He knelt and kissed my fingers, and was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urprised when I helped him to rise and told him to 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behind his tabl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are too kind. Autarch," he said. Then, using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, "Your mercy extends from sun to Su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not recall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re you confined here?" He peered at m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arrangement of lenses that alone permitt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t all, and I decided that his vision, exhausted lo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born on the faded ink of the records of the guild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teriorated further. "You have suffered torment,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too crude, I hope, for our work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t was not your doing," I said, touching the scars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. "Nevertheless, we were confined for a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bliette beneath this t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ighed—an old man's shallow breath—and look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grey litter of his papers. When he spoke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 words, and had to ask him to repe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has come," he said. "I knew it would, but I hop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and forgotten. Will you dismiss us. Autarch? Or pu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other task?"                        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have not yet decided what we will do with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ild you ser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It will not avail. If I offend you. Autarch, I ask your indulg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y age ... but still it will not avail. You will fi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that you require men to do what we do.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it healing, if you wish. That has been done often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ual, that has been done too. But you will find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grows more terrible in its disguise. Will you imp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undeserving of death? You will find them a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y in chains. You will discover that you hold pris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escape would be a catastrophe, and that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who will wreak justice on those who have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s to die in agony. Who else will do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 one will wreak such justice as you. You say our m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s from sun to Sun, and we hope it is so. By our m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grant even the foulest a quick death. Not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 them, but because it is intolerable that good me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a lifetime dispensing p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 head came up and the lenses flashed. For the onl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the years I had known him, I was able to see the y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. "It must be done by good men. You are b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d, Autarch! What is intolerable is that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y bad m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miled. His face, as I had seen it then, had recalled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 had thrust from my mind months before. I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uild was my family, and all the home I sh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. I would never find a friend in the world if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friends here. "Between us. Master," I told him, "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it should not be done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id not reply, and I saw from his expression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even heard what I had said. He had been listening inst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y voice, and doubt and joy flickered over his w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ace like shadow and fir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" I said. "It is Severian," and while he was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gain possession of himself, I went to the door and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abretache, which I had ordered one of the officers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to bring. I had wrapped it in what had been my fuli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d cloak, now faded to mere rusty black. Spr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over Master Palaemon's table, I opened the sabret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ured out its contents. "This is all we hav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" I sai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e smiled as he used to in the schoolroom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me out in some minor matter. "That and the thr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 tell me about it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so I did. It took a long while, and more than onc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ors rapped at the door to ascertain that I was unharm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last I had a meal brought in to us;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easant was mere bones and the cakes were eat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ine drunk, we were still talking. It was then that I con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that has at last borne fruit in this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fe. I had originally intended to begin it at the day I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ower and to end it when I returned. But I soon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such a construction would indeed supply the symme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valued by artists, it would be impossible for any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my adventures without knowing something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escence. In the same way, some elements of my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main incomplete if I did not extend it (as I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) a few days beyond my return. Perhaps I have contrived</w:t>
      </w:r>
    </w:p>
    <w:p>
      <w:pPr>
        <w:pStyle w:val="PlainText"/>
        <w:rPr/>
      </w:pPr>
      <w:r>
        <w:rPr>
          <w:rFonts w:eastAsia="MS Mincho;ＭＳ 明朝"/>
        </w:rPr>
        <w:t xml:space="preserve">for someone </w:t>
      </w:r>
      <w:r>
        <w:rPr>
          <w:rFonts w:eastAsia="MS Mincho;ＭＳ 明朝"/>
          <w:b/>
          <w:bCs/>
          <w:i/>
          <w:iCs/>
        </w:rPr>
        <w:t>The Book of Gold</w:t>
      </w:r>
      <w:r>
        <w:rPr>
          <w:rFonts w:eastAsia="MS Mincho;ＭＳ 明朝"/>
        </w:rPr>
        <w:t>. Indeed, it may b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wanderings have been no more than a contriv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ians to recruit their numbers; but perhaps eve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to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I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The Key to the Uni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AD HEARD everything. Master Palaemon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ttle heap of possessions and took up the grip, pomm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lver guard that were all that remained of Terminus 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was a good sword," he said. "Nearly I gave you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, but she was a good swo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ere always proud to bear her, and never found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to complain of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ighed, and the breath seemed to catch in his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 gone. It is the blade that is the sword, not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ture. The guild will preserve these somewhere,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and sabretache, because they have belonged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and I have been dead for centuries, old me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ill point them out to the apprentices. It's a pit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the blade too. I used her for many years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the guild, and never thought she would be destr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some diabolical weapon." He put down the o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mel and frowned at me. "What's troubling you?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men wince less when their eyes were torn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 are many kinds of diabolical weapons, as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at steel cannot withstand. We saw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when we were in Orithyia. And there are tens of thous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soldiers there holding them off with fire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ces and javelins, and swords less well forged than Termin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 They succeed in so far as they do because 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 of the Ascians are not numerous, and they ar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the Ascians lack the sources of power needed to produ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What will happen if Urth is granted a New S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the Ascians be better able to use its energy th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erhaps that may be," Master Palaemon acknowled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have been thinking with the autarchs who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us—our guild brothers, as it were, in a new guild.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rubius said that only our predecessor has d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 in modern times. When we touch the minds of the 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often find that they have refused it because they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enemies, who have retained so much more of the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s, would gain a greater advantage. Is it not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Palaemon thought a long time before h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not say. You believe me wise because I taugh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but I have not been north, as you have. You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ies of Ascians, and I have never seen one. You flatte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sking my opinion. Still—from all you've said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id, cast hard in their ways. I would guess that very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 think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hrugged. "That is true in any aggregate. Master.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y, it is possibly more true among them. And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heir rigidity is terrible—a deadness that surpasses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ly they seem men and women, but tog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ike a machine of wood and st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 Palaemon rose and went to the port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upon the thronging towers. "We are too rigid her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Too rigid in our guild, too rigid in the Citadel. It t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 great deal that you, who were educated here, saw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did; they must be inflexible indeed. I think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spite their science, which may amount to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uppose, the people of the Commonwealth will b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turn new circumstances to their benef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are not flexible or inflexible," I said. "Except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good memory, we are only an ordinary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no!" faster Palaemon struck his table, and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ses flashed. "You are an extraordinary man in a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When you were a little apprentice, I beat you o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—you will recall that, I know. But even when I bea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ew you would become an extraordinary person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master our guild would ever have. And you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. Even if you destroy our guild, we will elect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have already told you we mean to reform the gu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estroy it. We're not even sure we're compete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You respect us because we've moved to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. But we reached it by chance, and know it. Our predecess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 by chance too, and the minds he br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which we touch only faintly even now, are not,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o exceptions, those of genius. Most are only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nd women, sailors and artisans, farmwives and want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rest are eccentric second-rate scholars of th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cla used to laugh 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not just moved into the highest place,"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emon said, "you have become it. You are the st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are not. The state is everyone else—you, the castel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fficers outside. We are the people, the Com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." I had not known it myself until I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picked up the brown book. "We are going to keep thi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of the good things, like your sword. The wri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shall be encouraged again. There are no pocke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lothes; but perhaps it will do good if we are se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it when we le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Carry it where?" Master Palaemon cocked his hea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r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 the House Absolute. We've been out of touch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 has, if you wish to put it so, for over a month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find out what's happening at the front,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atch reinforcements." I thought of Lomer and Nica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ther prisoners in the antechamber. "We hav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there too," I said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Master Palaemon stroked his chin. "Before you go. Severian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—would you like to tour the cells, for old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? I doubt those fellows out there know of the do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s to the western stai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t is the least-used staircase in the tower, and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st. Certainly it is the one least altered from its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. The steps are narrow and steep, and win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 central column black with corrosion. The do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 where I, as Thecla, had been subjected to the de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the Revolutionary stood half open, so that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d not go inside, I nevertheless saw its ancient mechanism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ful, yet less hideous to me than the gleam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older things in Baldanders's ca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Entering the oubliette meant returning to 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from the time I left for Thrax, assumed gone for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metal corridors with their long rows of doo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nged, and when I peered through the tiny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ierced those doors I saw familiar faces, the faces of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 I had fed and guarded as a journey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pale. Autarch," Master Palaemon said. "I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nd tremble." (I was supporting him a little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n his arm.)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know that our memories never fade," I said. "For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telaine Thecla still sits in one of these cell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man Severian in anoth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had forgotten. Yes, it must be terrible for you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take you to the Chatelaine's old one, bu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rather not see i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insisted that we visit it; but when we arrived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lient inside, and the door was locked. I had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emon call the brother on duty to let us in, then st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looking at the cramped bed and the tiny table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I noticed the client, who sat upon the single chai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eyes and an indescribable expression blended of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nder. I asked him if he knew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exul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are no exultant. We are your Autarch. Why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ose, then fell to his knees. "1 am innocent!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!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right," I said. "We believe you. But we wan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us what you were accused of, and how you ca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ed."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rilly, he began to pour forth one of the most comp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fused accounts I have ever heard. His sister-in-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nspired with her mother against him. They sai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 his wife, that he had neglected his ill wife,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n certain moneys from her that she had been entr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y her father, for purposes about which they dis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plaining all this (and much more) he boasted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rness while decrying the frauds, tricks, and l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that had sent-him to the oubliette. He sai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in question had never existed, and also that his mot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law had used a part of it to bribe the judge. He sai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n his wife was ill, and that he had procured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he could afford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I left him, I went to the next call and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there, and then to the next and the next, until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ed fourteen. Eleven clients protested their innoc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better than the first, some even worse; but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whose protestations convinced me. Three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guilty (though one swore, I think since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ough he had committed most of the crim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had been charged, he had also been charg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he had not committed). Two of these promised earnes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nothing that would return them to the oubli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I would release them; which I did. The third—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ho had stolen children and forced them to serv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s of furniture in a room she had set aside for the purpo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ne instance nailing the hands of a little gir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ide of a small tabletop so that she became in effec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estal—told me with apparently equal frankness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t sure she would return to what she called her spor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only activity that really interested he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ask to be released, only to have her sentence commu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mple imprisonment. I felt certain she was m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nothing in her conversation or her clear blue eyes in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she told me she had been examined prior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and pronounced sane. I touched her forehea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law, but it was as inert as the old Claw had be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attempted to use it to help Jolenta and Baldan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annot escape the thought that the power manif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Claws is drawn from myself, and that it is for this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radiance, said by others to be warm, h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cold to me. This thought is the psychological equival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aching abyss in the sky into which I f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when I slept in the mountains. I reject and fear i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esire so fervently that it be true; and I feel that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least echo of truth in it, I would detect i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rthermore, there are profound objections to it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ack of internal resonance, the most important, convinc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parently inescapable being that the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questionably reanimated Dorcas after many deca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—and did so before I knew I carri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t argument appears conclusive; and still I a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s so. Did I in fact know? What is meant by k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opriate sense? I have assumed I was un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gia dipped the Claw into my sabretache; but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erely dazed, and in any case, many hav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d that unconscious persons are aware of their surroun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pond internally to Speech and music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explain the dreams dictated by external sounds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he brain is unconscious, after all? No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, or the heart would not beat and the lung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. Much of the memory is chemical All that, in fa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rom Thecla and the former Autarch is fundam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—the drugs serving only to permit the complex comp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ught to enter my own brain as information. May i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hat certain information derived from external phenome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hemically impressed on our brains even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al activity on which we depend for conscious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emporarily cea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esides, if the energy has its origins in me, why sh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necessary for me to be aware of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w for them to operate, any more than it would be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had their origin in the Claw itself? A strong sugg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other kind might be equally effect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our careening invasion of the sacred precin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erines and the way in which Agia and I emerged un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accident that killed the animals might have furn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suggestion. From the cathedral we had g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anic Gardens, and there, before we entered the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 of Endless Sleep, I had seen a bush covered with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time I believed the Claw to be a gem, bu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suggested it nonetheless? Our minds often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unning tricks. In the yellow house we had me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 believed us supernatural pres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the supernatural power is mine (and yet clearly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e), how did I come to have it? I have devised two explan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ildly improbable. Dorcas and I talked o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bolic significance of real-world things, which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s of the philosophers stand for things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and in a lower order are themselves symbo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an absurdly simple example, suppose an artis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et limning a peach. If we put the poor artist in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create, we may say that his picture symboliz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h, and thus the fruits of the soil, while the glowing cu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ach itself symbolizes the ripe beauty of woman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such a woman to enter the artist's garret (an improb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must entertain for the sake of the explanation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doubtless remain unaware that the full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hip and the hardness of her heart found their echo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sket on the table by the window, though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st might be able to think of no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t if the Increate is in actual fact in place of the artis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t possible that such connections as these, many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lways be unguessable by human beings, may have pro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n the structure of the world, just as the arti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 may colour his picture? If I am he who is to re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th of the sun with the White Fountain of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told, may it not be that I have been given,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ly (if that expression may be used), the attrib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fe and light that will belong to the renewed s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explanation I mentioned is hardly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on. But if, as Master Malrubius told me,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judge me among the stars will take my manhood sh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 their judgment, is it not possible also that they will con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in some gift of equal worth should I, as Humani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, conform to their desires?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 demands it. If that is the case, may it not be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transcends time, as they do themselves? The Hier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t in Baldanders's castle said they intereste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e because I would gain the throne—but would their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o great if I were to be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ttled ruler of some part of this continent, one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ttled rulers in the long history of U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whole, I think the first explanation the most probabl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econd is not wholly unlikely. Either would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dicate that the mission I am about to set out 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. I will go with good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there is a third explanation. No human be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-human being can conceive of such minds as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ia, Erebus, and the rest. Their power surpasses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, and I know now that they could crash us in a da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ere not that they count only enslavement, and not annihi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victory. The great undine I saw was their creat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ss than their slave: their toy; It is possib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the Claw, the Claw taken from a growing th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ir sea, comes ultimately from them. They knew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y as well as Ossipago, Barbatus, and Famulim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hey saved me when I was a boy so that I might fulfi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 departed from the Citadel they found me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fter coarse was twisted by the Claw. Perhap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to triumph by raising a torturer to the Autarchy,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sition that is higher than the Autarch’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Now I think that it is time to record what Master Malrubi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to me. I cannot vouch for its truth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t to be true. I knew no more than I set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a flower blooms, throws down its seed, d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s from its seed to bloom again, so the universe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uses itself to nullity in the infinitude of space, gather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s (which because of the curvature of that space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where they began) and from that seed bloom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such cycle of flowering and decay marks a divin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s the flower that comes is like the flower from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so the universe that comes repeats the one whose r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ts origin; and this is as true of its finer features a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er ones: The worlds that arise are not unlike the wor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rished, and are peopled by similar races, though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lower evolves from summer to summer, all things adv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ome minute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n a certain divine year (a time truly inconceivable to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at cycle of the universes was but one in an en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), a race was born that was so like to ou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 Malrubius did not scruple to call it human. It expa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galaxies of its universe even as we ar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done in the remote past, when Urth was, for a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re, or at least the home and symbol, of an em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se men encountered many beings on other world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telligence to some degree, or at least th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, and from them—that they might have comr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neliness between the galaxies and allies amo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ming worlds—they formed beings like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t was not done swiftly or easily. Uncountable billions suff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ed under their guiding hands, leaving ineradic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of pain and blood. When their univer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and galaxy so far separated from galaxy that the n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seen even as faint stars, and the ship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red thence by ancient records alone, the thing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, the work was greater than those who beg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guessed. What had been made was not a new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Humanity's, but a race such as Humanity wishe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: united, compassionate, just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was not told what became of the Humanity of that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t survived until the implosion of the univers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ed with it. Perhaps it evolved beyond our recogn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beings Humanity had shaped into what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wished to be escaped, opening a passage to Yes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verse higher than our own, where they created wor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to what they had be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rom that vantage point they look both forward and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so looking they have discovered us. Perhaps w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race like that who shaped them. Perhaps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ho shaped them—or our sons—or out fathers. Malrub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e did not know, and I believe he told the truth. H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it may be, they shape us now as they themsel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; it is at once their repayment and their rev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Hierodules they have found too, and form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to serve them in this universe. On their instr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erodules construct such ships as the one that bor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jungle to the sea, so that aquastors like Malrub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skele may serve them also With these tongs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in the fo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ammer they wield is their ability to draw their serv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down the corridors of time, and to se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ling forward to the future. (This power is in esse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that which permitted them to evade the d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iverse—to enter the corridors of time is to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e.) On Urth at least, their anvil is the necessity of lif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need in this age to fight against an ever-more-hos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ith the resources of the depleted continents.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s cruel as the means by which they themsel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, there is a conservation of justice; but whe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appears, it will be a signal that at least the earliest operations of the shaping are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V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ather Inire's Letter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RTERS ASSIGNED to me were in the most ancien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itadel. The rooms had been empty so lo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castellan and the steward charged with maintain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he keys to have been lost, and offered, with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ies and much reticence, to break the locks for 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permit myself the luxury of watching their fac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eard their indrawn breath as I pronounced th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that controlled the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t was fascinating, that evening, to see how much the fash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riod in which those chambers were 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d from our own. They did without chairs as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having for seats only complex cushions; and their tab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cked drawers and that symmetry we have come to consi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. By our standards too, there was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bric and not enough wood, leather, stone, and bone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effect at once sybaritic and un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et it was impossible that I should occupy a suit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 anciently set aside for the autarchs; and im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that I should have it refurnished to a degre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y criticism of my predecessors. And if the furnitu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o recommend it to the mind than to the body,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ght it was to discover the treasures those same predecess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ft behind: There were paper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now utterly forgotten and not always identifi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 devices ingenious and enigmatic; a microco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irred to life at the warmth of my hands, and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 inhabitants seemed to grow larger and mor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 watched them; a laboratory containing the fabled "emera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" and many other things, the most interes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a mandragora in spir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ucurbit in which it floated was about seven spa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 and half as wide; the homuncule itself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spans tall. When I tapped the glass, it turned ey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ed beads toward me, eyes blinder far in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aster Palaemon's. I heard no sound when it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ed, yet I knew at once what words they shaped—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inexplicable sense I felt the pale fluid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ragora was immersed had become my own blood-t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ine.</w:t>
      </w:r>
    </w:p>
    <w:p>
      <w:pPr>
        <w:pStyle w:val="PlainText"/>
        <w:rPr/>
      </w:pPr>
      <w:r>
        <w:rPr>
          <w:rFonts w:eastAsia="MS Mincho;ＭＳ 明朝"/>
        </w:rPr>
        <w:tab/>
        <w:t>“</w:t>
      </w:r>
      <w:r>
        <w:rPr>
          <w:rFonts w:eastAsia="MS Mincho;ＭＳ 明朝"/>
          <w:b/>
          <w:bCs/>
          <w:i/>
          <w:iCs/>
        </w:rPr>
        <w:t>Why have you called me. Autarch, from the contempla-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tion of your world?"</w:t>
      </w:r>
      <w:r>
        <w:rPr>
          <w:rFonts w:eastAsia="MS Mincho;ＭＳ 明朝"/>
        </w:rPr>
        <w:t xml:space="preserve">                            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asked, "Is it truly mine? I know now that there ar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s, and none but a part of this are obedi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owed phra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"You are the heir,”</w:t>
      </w:r>
      <w:r>
        <w:rPr>
          <w:rFonts w:eastAsia="MS Mincho;ＭＳ 明朝"/>
        </w:rPr>
        <w:t xml:space="preserve"> the wizened thing said and turn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tell if by accident or design, until it no longer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tapped the cucurbit again. "And who are you?"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</w:rPr>
        <w:t>"A being without parents, whose life is passed immer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bl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, such have I been! We should be friends the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, as two of similar background usually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You j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at all. I feel a real sympathy for you, and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ore alike than you belie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iny figure turned again until its little face loo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y own. "</w:t>
      </w:r>
      <w:r>
        <w:rPr>
          <w:rFonts w:eastAsia="MS Mincho;ＭＳ 明朝"/>
          <w:b/>
          <w:bCs/>
          <w:i/>
          <w:iCs/>
        </w:rPr>
        <w:t>I wish that I might credit you. Autar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mean it. No one has ever accused me of being an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and I've told lies enough when I thought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my turn, but I'm quite sincere. If I can do any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ell me what if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Break the gla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esitated. "Won't you die?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I have never lived. I will cease thinking. Break the glass</w:t>
      </w:r>
      <w:r>
        <w:rPr>
          <w:rFonts w:eastAsia="MS Mincho;ＭＳ 明朝"/>
        </w:rPr>
        <w:t>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do live.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I neither grow, nor move, nor respond to any stimulus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save thought, which is counted no response. I am in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of propagating my kind, or any other. Break the gla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you are indeed unliving, I would rather find som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ir you to life.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So much for brotherhood. When you were imprisoned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here, Thecla, and that boy brought you the knife, wh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not you look for more life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blood burned in my cheek, and I lifted the eb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ulus, but I did not strike. "Alive or dead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ing intelligence. Thecla is that part of m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e to anger.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If you had inherited her glands with her memories, I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would have succeeded</w:t>
      </w:r>
      <w:r>
        <w:rPr>
          <w:rFonts w:eastAsia="MS Mincho;ＭＳ 明朝"/>
        </w:rPr>
        <w:t>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you know that. How can you know so much,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?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The acts of coarse minds create minute vibr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stir the waters of this bottle. I hear your though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notice that I hear yours. How is it that I can hea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oth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oking now directly into the pinched face, which was 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un's last shaft penetrating a dusty port, I could not</w:t>
      </w:r>
    </w:p>
    <w:p>
      <w:pPr>
        <w:pStyle w:val="PlainText"/>
        <w:rPr/>
      </w:pPr>
      <w:r>
        <w:rPr>
          <w:rFonts w:eastAsia="MS Mincho;ＭＳ 明朝"/>
        </w:rPr>
        <w:t>be sure the lips moved at all. "</w:t>
      </w:r>
      <w:r>
        <w:rPr>
          <w:rFonts w:eastAsia="MS Mincho;ＭＳ 明朝"/>
          <w:b/>
          <w:bCs/>
          <w:i/>
          <w:iCs/>
        </w:rPr>
        <w:t>You hear yourself, as ever. You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cannot hear others because your mind shrieks always,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infant crying in a basket. Ah, I see you remember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remember a time very long ago when I was c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. I lay upon my back, encircled by brown wa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sound of my own screams. Yes, I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fant Not old enough to crawl, I think. You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r. What am I thinking now?"</w:t>
      </w:r>
    </w:p>
    <w:p>
      <w:pPr>
        <w:pStyle w:val="PlainText"/>
        <w:rPr/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That I am but an unconscious exercise of your own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power, as the Claw was. It is true, of course. I was deformed,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and died before birth, and have been kept here since in white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brandy. Break the glass</w:t>
      </w:r>
      <w:r>
        <w:rPr>
          <w:rFonts w:eastAsia="MS Mincho;ＭＳ 明朝"/>
        </w:rPr>
        <w:t>.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ould question you first,'^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</w:t>
      </w:r>
      <w:r>
        <w:rPr>
          <w:rFonts w:eastAsia="MS Mincho;ＭＳ 明朝"/>
          <w:b/>
          <w:bCs/>
          <w:i/>
          <w:iCs/>
        </w:rPr>
        <w:t>Brother, there is an old man with a letter at your do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istened. It was strange, after having listened only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in my mind, to hear real noises again—the ca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eepy blackbirds among the towers and the tapp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essenger was old Rudesind, who had guided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cture-room of the House Absolute. I motione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 the surprise, I think, of the sentries) because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to him and knew that with him I had no need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my dig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ever been in here in all my years," he said. "How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you. Autarch?"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re served already, just by the sight of you.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 are, don't you? You recognized us when w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I didn't know your face. Autarch, I'd know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times over anyhow. I've been told that often. No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alks about anything else, seems like. How you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ked to shape right here. How they seen you this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. How you looked, and what you said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in't one cook that didn't treat you to a pastry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m soldiers told you stories. Been a while now si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a woman didn't kiss you and sew up a hole in your 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a dog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at's true enough," I said. "We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a cat and a bird and a coti that stole apples.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ed every wall in this place. And jumped off after, or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on a rope, or else hid and pretended you'd ju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every boy that's ever been here, and I've heard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on you that belong to men that was old when I wa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, and I've heard about things I did myself, seventy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ve already learned that the Autarch's face i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ed behind the mask the people weave for him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it's a good thing; you can't become too prou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nderstand how different you really are from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bow to. But we want to hear about you. The old Aut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us you were his sentinel in the House Absol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we know you're a servant of Father Inire'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am," the old man said. "I have that honour, and it'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I carry." He held up a small and somewhat smu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nd we are Father Inire's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e made a countrified bow. "I know so. Autar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we order you to sit down, and rest yourself.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to ask you, and we don't want to keep a ma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standing. When we were that boy you say every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of, or at least not much older, you directe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Ultan's stacks. Why did you do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"Not because I knew something others didn't. No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aster ordered it, either, if that's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 Won't you read his lett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a moment. After an honest answer, in a few wor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 man hung his head and pulled at his thin bear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e dry skin of his face rise in hollow-sided,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es as it sought to follow the white hairs. "Autarc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guessed at something back then. Perhaps som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my master did, I don't know." His rheumy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up under his brows to look at me then fell again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young, and seemed a likely-looking boy, so I want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o see w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m an old man. An old man then, and an old man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grown up since. I see it in your face. I'm hardl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because that much time isn't anything to me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all the time I’ve spent just going up and dow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er, it'd be longer than that. I wanted you to see t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lot come before you. That there was thousa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that lived and died before you was ever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, some better than you. I mean. Autarch, the way you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. You'd think anybody growing up here in the old Cita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born knowing all that, but I've fou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 Being around it all the time, they don't see it. Bu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re to Master Ultan brings it home to the clev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“You are the advocate of the 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old man nodded. "I am. People talk about being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one and that one, but nobody I ever heard talk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right by them. We take everything they had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. And spit, most often, on their opinions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is all right too. But we ought to remember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ow much or what we have we got from them. I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'm still here I ought to put a word in for them.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f you don't mind. Autarch, I'll just lay the letter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funny table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udesind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, Autarc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re you going to clean your painting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 again. "That's one reason I'm eager to be g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. I was at the House Absolute until my master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he paused and seemed to swallow, as men do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 they have perhaps said too much “—went away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Fechin to dean, and I'm beh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udesind, we already know the answers to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we are going to ask. We know your master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call a cacogen, and that for whatever reason,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ose few who have chosen to cast their lot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umanity, remaining on Urth as a human be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aean is another such, though perhaps you did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We even know that your master was with u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gles of the north, where he tried until it was too 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 my predecessor. We only want to say that if 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ith an errand comes past again while you are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er, you are to send him to Master Ultan. That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n he had gone, I tore open the envelope. The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was not large, but it was covered with tiny writin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 swarm of hatchling spiders had been pressed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His servant Inire hails the bridegroom of the Urth, Master of </w:t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Nessus and the House Absolute, Chief of his Race, Gold of</w:t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his People, Messenger of Dawn, Helios, Hyperion, Surya, Savitar, </w:t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and Autarch!</w:t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 hasten, and will reach you within two days.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t was a day and more ere I learned what had taken place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uch of my information came from the woman Agia, who a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east by her own account was instrumental in freeing you. Sh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ld me also something or your past dealings with her, for 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ave, as you know, means of extracting information.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You will have learned from her that the Exultant Vodalu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s dead by her act His paramour, the Chatelaine Thea, at firs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ttempted to gain control of those myrmidons who wer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bout him at his death; but as she is by no means fitted to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ead them, and still less to hold in check those in the south, 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ave contrived to set this woman Agia in her place. Fro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your former mercy toward her, I trust that will meet with you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pproval. Certainly it is desirable to maintain in being 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vement that has proved so useful in the past, and as lo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s the mirrors of the caller Hethor remain unbroken, she provides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t with a plausible commander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You will perhaps consider the ship I summoned to aid m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ster, the autarch of his day, inadequate—as for that matte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o I—yet it was the best I could obtain, and I was har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sed to get it. I myself have been forced to travel south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therwise, and much more slowly; the time may come soo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hen my cousins are ready to side not just with humankin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ut with us—but for the present they persist in viewing 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18"/>
        </w:rPr>
        <w:t>as somewhat less significant than many of the colonize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orlds, and ourselves on a par with the Ascians, and for tha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tter with the Xanthoderms and many other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You will perhaps already have gained news both fresher an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re precise than mine. On the chance that you have not: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The war goes well and ill. Neither point of their envelopm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enetrated far, and the southern thrust, particularly, suffere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uch losses that it may fairly be said to have been destroyed. 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know the death of so many miserable slaves of Erebus wil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ring no joy to you, but at least our armies have a respite. 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 xml:space="preserve">That they need badly. There is sedition among the Paralians,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which must be rooted out. The Tarentines, your Antrustiones,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nd the dry legions—the three groups that bore th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runt of the fighting—having suffered almost as badly as th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nemy. There are cohorts among them that could not-muste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 hundred able soldiers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I need not tell you we should obtain more small arms and,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rticularly, artillery, if my cousins can be persuaded to par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with them at a price we can pay. In the meanwhile, what ca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e done to raise fresh troops must be done, and in time fo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e recruits to be trained by spring. Light units capable of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kirmishing without scattering are the present need; but if th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scians break out next year, we will require piquenaires an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ilani by the hundreds of thousands, and it might be well to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ring at least a part of them under arms now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Any news you have of Abaia’s incursions will be freshe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an mine; I have had none since I left our lines. Hormisda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as gone into the South, I believe, but Olaguer may be abl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 inform you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18"/>
        </w:rPr>
        <w:tab/>
        <w:tab/>
        <w:tab/>
        <w:tab/>
        <w:tab/>
        <w:tab/>
        <w:t>In haste and reverence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  <w:t>INIR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V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f Bad Gold and Burning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UCH REMAINS to be told. I knew I would hav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ty in a few days, so all I hoped to do her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one quickly. I had no friends in the guild I could b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yond Master Palaemon, and he would be of little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planned. I summoned Roche, knowing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eceive me to my face for long. (I expected to see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than myself, but the red-haired journeyman who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y command was hardly more than a boy;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, I studied my own face in a mirror, something I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efor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old me that he and several others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of mine more or less close had argued agains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when the will of most of the guild was to kill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believed him. He also admitted quite freel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posed that I be maimed and expelled, though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only done so because he had felt it to be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ve my life. I think he expected to be punished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—his cheeks and forehead, normally so ruddy, wer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make his freckles stand out like splatters of p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was steady, however, and he said no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intended to excuse himself by throwing blam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else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act was, of course, that I did intend to punis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with the rest of the guild. Not because I bore hi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y ill will, but because I felt that being locked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ower for a time would arouse in them a sensitiv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rinciple of justice of which Master Palaemon had spok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it would be the best way to as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forbidding torture I intended to issue would b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Those who spend a few months in dread of that ar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ikely to resent its being dis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ever, I said nothing about that to Roche 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im to bring me a journyman's habit that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be ready with Drotte and Eata to aid me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returned with the clothing just after vespers.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scribable pleasure to take off the stiff costum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earing and put on fuligin again. By night, it’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 is the nearest approach to invisibility I k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 had slipped out of my chambers by one of th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s, I moved between tower and tower like a shadow unti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fallen section of the curtain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ay had been warm; but the night was cool, and the necropol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mist, just as it had been when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from behind the monument- to save Vodalu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soleum where I had played as a boy stood as I had lef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jammed door three-quarters s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brought a candle, and I lit it when I was insi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eral brasses I had once kept polished were green aga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leaves lay uncrushed everywhere. A tree had flu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 limb through the little, barred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here I put you, there you l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ever let a stranger s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Like grass grow to any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o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ere be safe, never leav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hould a hand come, deceiv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Let strange eyes not believe it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ill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was smaller and lighter than I remember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 beneath it had grown dull with damp; but it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nd in a moment I held it again and recalled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been, walking shaken back to the torn wall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I must ask you, you that have pardoned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tions and digressions from me, to excuse one more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few days ago (which is to say, a long time after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of the events I have set myself to narrate)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at a vagabond had come here to the Hous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that he owed me money, and that he refused to p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one else. I suspected that I was about to see som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, and told the chamberlain to bring him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Dr. Talos. He appeared to be in funds,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himself for the occasion in a capot of red velve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hia of the same material. His face was still tha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ed fox; but it seemed to me at times that some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crept into it, that something or someone now p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glas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have bettered yourself," he said, making such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that the tassel of his cap swept the carpet. "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l that I invariably affirmed you would. Honesty, integr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telligence cannot be kept d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both know that nothing is easier to keep down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By my old guild, they were kept down every day.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od to see you again, even if you come as the emiss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the doctor looked blank. "Oh, Baldan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. No, he has dismissed me, I'm afraid.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 After he dived into the la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believe he survived,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h, I'm quite sure he survived. You didn't know him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Severian. Breathing water would be nothing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! He had a marvellous mind. He was a supreme geni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unique sort: every thing, turned inward. He comb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ivity of the scholar with the self-absor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yst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By which you mean he carried out experi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."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h, no, not at all. He reversed that! Others exper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selves in order to derive some rule they can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orld. Baldanders experimented on the wor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the proceeds, if I can put it so bluntly, upon his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y—" here he looked about nervously to make su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ut myself was in earshot "—they say I'm a mons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am. But Baldanders was more monster than I.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he was my father, but he had built himself. It's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nature, and of what is higher than nature, that each cre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have a creator. But Baldanders was his own creation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behind himself, and cut himself of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linking the rest of us with the Increate. However, I st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Subject." The doctor had a wallet of scarlet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belt; he loosened the strings and began to rumm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 heard the chink of metal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Do you carry money now?" I asked. "You used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to him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is voice sank until I could hardly hear it. "Wouldn'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present position, do the same thing? Now I leave co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tacks of aes and orichalks, near water." He spok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ly: "It does no harm, and reminds me of the great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am honest, you see! He always demanded tha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honest too, after his fashion. Anyway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l the morning before we came out the gate? I was h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the receipts from the night before, and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. There was a coin left, and it was to go to you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it and meant to give it to you later, but I forg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you came to the castle. . . ." He gave me a s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glance. "But fair-trade ends paid, as they say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coin was precisely like the one I had taken fro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see now why I couldn't give it to your man—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me ma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flipped the coin and caught it. It felt as though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ightly greased. "To tell the truth. Doctor, we don't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ecause it's false; of course. I told you so that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I have told him I had come to pay the Aut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given him bad coin? They're terrified of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have disembowelled me looking for a good one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you've an explosive that takes days to go up, so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people apart slowl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was looking at the two coins; They had the same bra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e and appeared to have been struck in the same die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ut that little interview, as I have said, took place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e after the proper close of my narrative. I returned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s in the Flag Tower by the way I had co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reached them again, took off the dripping cloa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it up. Master Gurloes used to say that not wea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t was the hardest thing about belonging to the g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meant it ironically, it was in some sense true.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gone through the mountains with a naked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oftened sufficiently by a few days in the stif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ial vestments to shiver at a foggy autumn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re were fireplaces in all the rooms, and each was p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ood so old and dry that I suspected it would f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should I strike it against an andiron. I had never li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fires; but I decided to do so now, and warm my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read the clothes Roche had brought over the bac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 to dry. When I looked for my firebox, however, I disc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my excitement I had left it in the mausole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andle. Thinking vaguely that the autarch who ha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nhabited these rooms before me (a ruler far beyond th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reach of my memory) must surely have kept some means of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kindling his numerous fires close to hand, I began searching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 drawers of the cabinets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ind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se were largely filled with the papers that had so fascinated me before; but instead of stopping to read them, as I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had when I had made my original survey of the rooms, I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lifted them from each drawer to see if there was not a steel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gniter, or syringe of amadou beneath them.</w:t>
      </w:r>
    </w:p>
    <w:p>
      <w:pPr>
        <w:pStyle w:val="PlainText"/>
        <w:ind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 found none; but instead, in the largest drawer of th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largest cabinet, concealed under a filigree pen case, I discovered small pistol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ind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 had seen such weapons before the first time having been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 xml:space="preserve">when Vodalus had given me the false coin I had just reclaimed. 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Yet I had never held one in my own hands, and I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found now that it was a very different thing from seeing them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n the hands of others. Once when Dorcas and I were riding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north toward Thrax we had fallen in with a caravan of tinkers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nd peddlers. We still had most of the money Dr. Talos ha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shared out when we met him in the forest north of the Hous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bsolute; but we were uncertain how far it might carry us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nd how far we had to go, and so I was plying my trade with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 rest, inquiring at each little town if there were not som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 xml:space="preserve">malefactor to be mutilated or beheaded. The vagrants considered 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us two of themselves, and though some accorded us</w:t>
      </w:r>
    </w:p>
    <w:p>
      <w:pPr>
        <w:pStyle w:val="PlainText"/>
        <w:rPr/>
      </w:pPr>
      <w:r>
        <w:rPr>
          <w:rFonts w:eastAsia="MS Gothic;ＭＳ ゴシック"/>
          <w:lang w:eastAsia="ja-JP"/>
        </w:rPr>
        <w:t>more or less exalted rank because I labo</w:t>
      </w:r>
      <w:r>
        <w:rPr>
          <w:rFonts w:eastAsia="MS Gothic;ＭＳ ゴシック"/>
          <w:lang w:eastAsia="ja-JP"/>
        </w:rPr>
        <w:t>u</w:t>
      </w:r>
      <w:r>
        <w:rPr>
          <w:rFonts w:eastAsia="MS Gothic;ＭＳ ゴシック"/>
          <w:lang w:eastAsia="ja-JP"/>
        </w:rPr>
        <w:t>red only for the authorities, others affected to despise us as the instruments of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yranny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One evening, a grinder who had been friendlier than most</w:t>
      </w:r>
    </w:p>
    <w:p>
      <w:pPr>
        <w:pStyle w:val="PlainText"/>
        <w:rPr/>
      </w:pPr>
      <w:r>
        <w:rPr>
          <w:rFonts w:eastAsia="MS Gothic;ＭＳ ゴシック"/>
          <w:lang w:eastAsia="ja-JP"/>
        </w:rPr>
        <w:t>and had done us several trifling favo</w:t>
      </w:r>
      <w:r>
        <w:rPr>
          <w:rFonts w:eastAsia="MS Gothic;ＭＳ ゴシック"/>
          <w:lang w:eastAsia="ja-JP"/>
        </w:rPr>
        <w:t>u</w:t>
      </w:r>
      <w:r>
        <w:rPr>
          <w:rFonts w:eastAsia="MS Gothic;ＭＳ ゴシック"/>
          <w:lang w:eastAsia="ja-JP"/>
        </w:rPr>
        <w:t>rs offered to sharpen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erminus Est for me. I told him I kept her quite sharp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enough for the work and invited him to test her edge with a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finger. After he had cut himself slightly (as I had known h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 xml:space="preserve">would) he grew quite taken with her, admiring not only her 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blade but her soft sheath, her carven guard, and so on. When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 had answered innumerable questions regarding her making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history, and mode of use, he asked if I would permit him to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hold her. I cautioned him about the weight of the blade an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 danger of striking its fine edge against something that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might injure it, then handed her over. He smiled and grippe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 hilt as I had instructed him; but as he began to lift that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long and shining instrument of death, his face went pale an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his arms began to tremble so that I snatched her away from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him before he dropped her. Afterward all he would say was</w:t>
      </w:r>
    </w:p>
    <w:p>
      <w:pPr>
        <w:pStyle w:val="PlainText"/>
        <w:rPr/>
      </w:pPr>
      <w:r>
        <w:rPr>
          <w:rFonts w:eastAsia="MS Gothic;ＭＳ ゴシック"/>
          <w:b/>
          <w:bCs/>
          <w:i/>
          <w:iCs/>
          <w:lang w:eastAsia="ja-JP"/>
        </w:rPr>
        <w:t>I</w:t>
      </w:r>
      <w:r>
        <w:rPr>
          <w:rFonts w:eastAsia="MS Gothic;ＭＳ ゴシック"/>
          <w:b/>
          <w:bCs/>
          <w:i/>
          <w:iCs/>
          <w:lang w:eastAsia="ja-JP"/>
        </w:rPr>
        <w:t>’</w:t>
      </w:r>
      <w:r>
        <w:rPr>
          <w:rFonts w:eastAsia="MS Gothic;ＭＳ ゴシック"/>
          <w:b/>
          <w:bCs/>
          <w:i/>
          <w:iCs/>
          <w:lang w:eastAsia="ja-JP"/>
        </w:rPr>
        <w:t>ve sharpened soldiers</w:t>
      </w:r>
      <w:r>
        <w:rPr>
          <w:rFonts w:eastAsia="MS Gothic;ＭＳ ゴシック"/>
          <w:b/>
          <w:bCs/>
          <w:i/>
          <w:iCs/>
          <w:lang w:eastAsia="ja-JP"/>
        </w:rPr>
        <w:t>’</w:t>
      </w:r>
      <w:r>
        <w:rPr>
          <w:rFonts w:eastAsia="MS Gothic;ＭＳ ゴシック"/>
          <w:b/>
          <w:bCs/>
          <w:i/>
          <w:iCs/>
          <w:lang w:eastAsia="ja-JP"/>
        </w:rPr>
        <w:t xml:space="preserve"> swords often</w:t>
      </w:r>
      <w:r>
        <w:rPr>
          <w:rFonts w:eastAsia="MS Gothic;ＭＳ ゴシック"/>
          <w:lang w:eastAsia="ja-JP"/>
        </w:rPr>
        <w:t>, over and over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Now I learned how he had felt. I laid the pistol on th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able so quickly I nearly lost hold of it, then walked aroun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nd around it as though it had been a snake coiled to strike.</w:t>
      </w:r>
    </w:p>
    <w:p>
      <w:pPr>
        <w:pStyle w:val="PlainText"/>
        <w:ind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t was shorter than my hand, and so prettily made that it</w:t>
      </w:r>
    </w:p>
    <w:p>
      <w:pPr>
        <w:pStyle w:val="PlainText"/>
        <w:rPr/>
      </w:pPr>
      <w:r>
        <w:rPr>
          <w:rFonts w:eastAsia="MS Gothic;ＭＳ ゴシック"/>
          <w:lang w:eastAsia="ja-JP"/>
        </w:rPr>
        <w:t>might have been a piece of jewel</w:t>
      </w:r>
      <w:r>
        <w:rPr>
          <w:rFonts w:eastAsia="MS Gothic;ＭＳ ゴシック"/>
          <w:lang w:eastAsia="ja-JP"/>
        </w:rPr>
        <w:t>e</w:t>
      </w:r>
      <w:r>
        <w:rPr>
          <w:rFonts w:eastAsia="MS Gothic;ＭＳ ゴシック"/>
          <w:lang w:eastAsia="ja-JP"/>
        </w:rPr>
        <w:t>ry; yet every line of it told of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n origin beyond the nearer stars. Its silver had not yellowe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with time, but might have come fresh from the buffing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wheel. It was covered with decorations that were, perhaps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writing could not really tell which, and to eyes like mine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ccustomed to patterns of straight lines and curves, they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sometimes appeared to be no more than complex or shimmering reflections, save that they were reflections of some-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ing not present. The grips were encrusted with black stones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whose name I did not know, gems like tourmalines but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brighter. After a time I noticed that one, the smallest of all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seemed to vanish unless I looked at it straight on, when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t sparkled with four-rayed brilliancy. Examining it more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closely, I found it was not a gem at all, but a minute lens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rough which some inner fire shone. The pistol retained its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charge then, after so many centuries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ind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llogical though it might be, the knowledge reassured me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A weapon may be dangerous to its user in two ways: by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wounding him by accident, or by failing him. The first remained; but when I saw the brightness of that point of light,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I knew the second could be dismissed.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There was a sliding stud under the barrel that seemed</w:t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likely to control the intensity of the discharge. M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as that whoever had last handled it w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t it to maximum intensity, and that by rever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I would be able to experiment with some safety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so—the stud was positioned at the centr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. At last I decided, by analogy with a bowstr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stol was likely to be least dangerous when the stu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toward as possible. I put it there, pointed the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ireplace, and pulled the trig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ound of a shot is the most horrible in the world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eam of matter itself. Now the report was not lou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, like distant thunder. For an instant—so brie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 might almost have believed I dreamed it—a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e of violet flashed between the muzzle of the pist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ped wood. Then it was gone, the wood was blaz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abs of burned and twisted metal fell with the no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bells from the back of the fireplace. A rivulet of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 out onto the hearth to scorth the mat and send up nause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put the pistol into the sabretache of my new journ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ha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V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Across the River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WN, Roche was at my door, with Drotte and E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tte was the oldest of us, yet his face and flashing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seem younger than Roche. He was still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of wiry strength, but I could not help but no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now taller than he by the width of two fingers. I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have been so already when I left the Citadel,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conscious of it. Eata was still the smalle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yet even a journeyman—so I had only been awa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, after all. He seemed a bit dazed when he gre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and I suppose he was having trouble believing I w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particularly since he had not seen me agai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hen I was once more dressed in the habit of the g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told Roche that the three of them were to be arm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Drotte carried swords similar in form (though va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ior in workmanship) to Terminus Est, and Eata a clava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ed having seen displayed at our Masking Day fes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had seen the fighting in the north,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em well-enough equipped; now all three,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a, seemed like boys burdened with sticks and pinec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play at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ast time we went out through the rent in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aded the paths of bone that woun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presses and tombs. The death roses I had hesitated to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cla still showed a few autumnal blooms, and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thinking of Morwenna, the only woman whose lif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ver taken, and of her enemy, Euseb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n we had passed the gate of the necropolis and en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qualid city streets, my companions seemed to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lighthearted. I think they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sciously afraid they would be seen by Master Gurl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nished in some way for having obeyed the Aut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ope you're not planning on going for a swim," Dro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These choppers would sink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che chuckled. "Eata can float with 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re going far to the north. Well need a bo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ell be able to hire one if we walk along the embank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anybody will rent to us. And if we're not arrested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Autarch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everian," I reminded him. "For as long as I wea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—Severian, we're only supposed to carry these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ck, and it will take a lot of talking to make the pelt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ree of us are necessary. Will they know who you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is time it was Eata who interrupted him, po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river. "Look, there's a boa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che bellowed, all three waved, and I held up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os I had borrowed from the castellan, turning it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lash in the sunlight that was then just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over the towers behind us. The man at the tiller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, and what appeared to be a slender lad spra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the dipping lugsails on the other 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e was two-masted, rather narrow of beam and 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board—an ideal craft, no doubt, for running untaxed merchand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patrol cutters that had suddenl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e. The grizzled old moonraker of a steersman looked cap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uch worse, and the slender "lad" was a gir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 eyes and a facility for looking from them side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this 'pears to be a day," the steersman sai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our habits. "I thought you was in mournin', I did, ti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up close. Eyes? I never heard of 'um, no more than a c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u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are,' I told him as I got on board. It ga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 pleasure to find I had not lost the sea legs I had</w:t>
      </w:r>
    </w:p>
    <w:p>
      <w:pPr>
        <w:pStyle w:val="PlainText"/>
        <w:rPr/>
      </w:pPr>
      <w:r>
        <w:rPr>
          <w:rFonts w:eastAsia="MS Mincho;ＭＳ 明朝"/>
        </w:rPr>
        <w:t xml:space="preserve">acquired on the </w:t>
      </w:r>
      <w:r>
        <w:rPr>
          <w:rFonts w:eastAsia="MS Mincho;ＭＳ 明朝"/>
          <w:b/>
          <w:bCs/>
          <w:i/>
          <w:iCs/>
        </w:rPr>
        <w:t>Samru</w:t>
      </w:r>
      <w:r>
        <w:rPr>
          <w:rFonts w:eastAsia="MS Mincho;ＭＳ 明朝"/>
        </w:rPr>
        <w:t>, and to watch Drotte and Roche gr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eets when the lugger rocked beneath their weight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ind if I've a look at that yellow boy? Just to see if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I'll send him right hom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tossed him the coin, which he rubbed and bit and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endered with a respectful look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We may need your boat all d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For the yellow boy, you can have her all night too.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be glad of the company, like the undertaker re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host. There was things in the river up till first 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 suppose might have something to do with you optim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out on the water this morn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Cast off," I said. "You can tell me, if you will, w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hings were while we are under w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lthough he had broached the subject himself, the steer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eemed reluctant to go into much detail—perhap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had difficulty in finding words to express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elt and to describe what he had seen and heard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ight west wind, so that with the lugger's b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ffened sails drawn taut we were able to, run upstream hand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wn girl had little to do but sit in the b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 glances with Eata. (It is possible she thought him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y grey shirt and trousers, only a paid attendant of our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ersman, who called himself her uncle, kept a st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on the tiller as he talked, to keep the lugg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off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tell you what I saw myself, like the carpenter di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e shutter up. We was eight or nine leagues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you hailed us. Clams was our cargo, you s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stoppin' with them, not when there's a ch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afternoon. We goes down to the lower river and bu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ff the diggers, do you see, then runs them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 quick so's they can be et before they goes bad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oes off you lose all, but you make double or bet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sell them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've spent more nights on the river in my life than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lse—it's my bedroom, you might say, and this bo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radle, though I don't usually get to sleep until morni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ast night-sometimes I felt like I wasn't on old Gyo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but on some other river, one that run up into the sk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ubt you noticed unless you was out late, bu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night with just little breaths of wind that would b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s long as it takes a man to swear, then die down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again. There was mist too, thick as cotton. It hu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the way mists always does, with about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pace as you could roll a keg through between i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ver. Most of the time we couldn't see the light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, just the mist. I used to have a horn I blowed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n't see our lights, but it went over the sid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and being copper it sunk. So I shouted last night, w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I felt like there was another boat or anything close by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bout a watch after the mist came I let Maxellindis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Both sails was set, and when each puff of air com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o up river a bit, and then I'd set out the ancho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be don't know it, optimates, but the rule of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them that's goin' up keeps to the sides an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goin' down takes the middle. We was goin'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t to have been over to the east bank, but with the mi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I heard sweeps. I looked in the mist, but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lights, and I hollered so they'd sheer off. I lean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nel and put my ear close to the water so's to hear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st soaks up noises, but the best hearin' you can 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en you gets your head under one, because the noise ru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long the water. Anyway, I did that, and she was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You can't count how many sweeps there is with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pullin', because they all go in and come up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a big vessel goes fast you can hear water bre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er bow, and this was a big one. I got up on t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khouse tryin' to see her, but there still wasn't any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knew she had to be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Just when I was climbin' down I caught the sight of 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lleass, four-masted and four-banked, no lights, co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up the channel, as near as I could fudge. Pray fo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comin' down, thinks I to myself, like the ox sai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l out of the riggin”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f course I only saw her for a minute before she was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st again, but I heard her a long while after. Se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ke that made me feel so queer I yelled every onc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even if no other craft was by. We had mad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league, I suppose, or maybe a little less, when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yell back. Only it wasn't like answerin' my h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ike somebody'd laid a rope end to him. I call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called back regular, and it was a man I know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on what has his own boat just like I do. 'Is it you?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, and I said it was and asked if he was all right. 'Tie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old him I couldn't. I had clams, and even if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ol, I wanted to sell soon as I could. Tie up,’ Tr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s again. Tie up and go ashore.' So I call back, '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' Just then he come in sight, and there was mor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 than I would've thought it would hold—pandours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aid, but every pandour ever I saw had a face brow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 or nearly, and these was white as the mist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pions and voulges—I could see the heads of them stick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ver the crests of their helm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interrupted him to ask if the soldiers he had se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ved looking and if they had large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shook his head, one corner of his mouth twist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as big men, bigger than you or me or anybod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, a head taller than Trason. Anyway, they were gon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just like the galleass. That was the only other craf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ill the mist lifted. But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But you saw something else. Or heard some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. "I thought maybe you and your peopl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ut because of them. Yes, I saw and I heard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things in this river I never saw before. Maxellind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woke up and I told her about it, sai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 manatees. They're pale in moonlight and look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if you don't come too close. But I've seen 'em si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boy and never been fooled once.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's voices, not loud but big. And something els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understand what any of 'em was sayin', bu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 tone of it. You know how it is when you're listen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eople over the water? They would say </w:t>
      </w:r>
      <w:r>
        <w:rPr>
          <w:rFonts w:eastAsia="MS Mincho;ＭＳ 明朝"/>
          <w:b/>
          <w:bCs/>
          <w:i/>
          <w:iCs/>
        </w:rPr>
        <w:t>so-and-so-an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deeper voice—I can't call it a man's because I don't</w:t>
      </w:r>
    </w:p>
    <w:p>
      <w:pPr>
        <w:pStyle w:val="PlainText"/>
        <w:rPr/>
      </w:pPr>
      <w:r>
        <w:rPr>
          <w:rFonts w:eastAsia="MS Mincho;ＭＳ 明朝"/>
        </w:rPr>
        <w:t xml:space="preserve">think it was one—the deeper voice'd say </w:t>
      </w:r>
      <w:r>
        <w:rPr>
          <w:rFonts w:eastAsia="MS Mincho;ＭＳ 明朝"/>
          <w:b/>
          <w:bCs/>
          <w:i/>
          <w:iCs/>
        </w:rPr>
        <w:t>go-and-do-that-and-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this-and-tha</w:t>
      </w:r>
      <w:r>
        <w:rPr>
          <w:rFonts w:eastAsia="MS Mincho;ＭＳ 明朝"/>
        </w:rPr>
        <w:t>t I heard the women's voices three tim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voice twice. You won't believe it, optimates, but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it sounded like the voices was coming up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th that he fell silent, looking out over the nenuph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well above that part of Gyoll opposite the Cita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were still packed more densely than wildflow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eadow this side of parad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itadel itself was visible now as a whole, and for al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ness seemed a glittering flock fluttering upon the hill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etal towers ready to leap into the air at a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them the necropolis spread an embroidery of min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and green. I know it is fashionable to speak in to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disgust of the "unhealthy" growth of the law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in such places, but I have never observed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anything unhealthy about it. Green things di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may live, and men die that green things may liv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gnorant and innocent man I killed with his own ax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long ago. All our foliage is faded, so it is said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it is so; and when the New Sun comes, his brid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Urth, will give glory to him with leaves like em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the present day, the day of the old sun and old Urt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ever seen any other green so deep as the great pines'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ropolis when the wind swells their branche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their strength from the departed generations of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, and the masts of argosies, that are built up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are not so high as th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anguinary Field stands far from the river. W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strange looks as we journeyed there, but no one h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The Inn of Lost Loves, which had ever seemed to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permanent of the houses of men, still stood as it h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ternoon when I had come there with Agia and Dorc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 innkeeper very nearly fainted when he saw us; I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etch Ouen, the wa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never really looked at him on that afterno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arried in a tray for Dorcas, Agia, and me. I di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He was a balding man about as tall as Drotte, th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pinched looking; his eyes were deep blue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elicacy to the moulding of his eyes and mouth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 you know who we are?" I as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lowly, he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ave you never had a torturer to ser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Once this spring, sieur," he said. "And I know the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in black are torturers. But you're no torturer, sie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you're dressed like 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let that pass. "You have never seen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sie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Very well, perhaps you have not." (How strange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that I had changed so much.) "Ouen, since you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me, it might be well if I knew you. Tell me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orn and who your parents were, and how you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mployed at this in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My father was a shopkeeper, sieur. We lived in Oldg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est bank. When I was ten or so, I think, he se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inn to be a potboy, and I've worked in one 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r father was a shopkeeper. What of your m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en's face still held a waiter's deference, but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uzzled, "I never knew her, sieur. Cas they call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ied when I was young. In childbirth, my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you know what she looked li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nodded. "My father had a locket with her lik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when I was twenty or so I came to see him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he'd pledged it I'd come into a bit of money then hel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rtain optimate with his affairs—carrying mess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ies and standing watch outside doors and so 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the pawnbroker's and paid the pledge and took i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wear it, sieur. In a place like ours, where there's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'n out all the time, it's best to keep your valuabl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leached into his shirt and drew out a lock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isonn^ enamel. The pictures inside were of Dorcas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profile, a Dorcas hardly younger than the Dorc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say you became a potboy at ten, Ouen. Bu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and wri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 bit, sieur." He looked embarrassed. "I've asked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times, what writing said. I don't forget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rote something when the torturer was he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," I told him. ^Do you recall what you wrot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rightened, he shook his head. "Only a note to wa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 do. It was. The woman with you has been her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trust her. Trudo says the man is a torturer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mother come again.' "                        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uen tucked his locket under his shirt. "It was on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o much like her, sieur. When I was a younger m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think that someday I'd find such a woman.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, you know, that I was a better man than my 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, after all. -But I never did, and now I'm no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I'm a better man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t that time, you did not know what a torturer's ha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," I said. "But your friend Trudo, the ostler,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a good deal more about torturers than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y he ran away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es, sieur. When he heard the torturer was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di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But you saw the innocence of the girl and wanted to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gainst the torturer and the other woman. You wer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both of them, perhaps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f you say it, sieu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Do you know, Ouen, you look a bit like he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The fat innkeeper had been listening more or less op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chuckled. "He looks more like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fraid I turned to stare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 offense intended, sieur, but it's true. He's a bit o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you were talking I saw both your fac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and there isn't a patch of difference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studied Ouen again. His hair and eyes were not dar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, but with that colouring aside, his face might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You said you never found a woman like Dorcas-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your locket. Still you found a woman, I think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His eyes would not meet mine. "Several, sieu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And fathered a child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No, sieur!" He was startled. "Never, sieur!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How interesting. Were you ever in difficulti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?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Several times, sieur."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It is well to keep your voice low, but it need not be so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at. And look at me when you speak to me. A wom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d—or perhaps only one who loved you—a dark wo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aken on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"Once, sieur," he said. "Yes, sieur. Catherine wa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. Its sin old-fashioned name, they tell me." He p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rugged. "There was trouble, as you say, sieur. She'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from some order of monials. The law got her, and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her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did not want to come, but we brought him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e returned to the lugger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I had come upriver by night on the </w:t>
      </w:r>
      <w:r>
        <w:rPr>
          <w:rFonts w:eastAsia="MS Mincho;ＭＳ 明朝"/>
          <w:b/>
          <w:bCs/>
          <w:i/>
          <w:iCs/>
        </w:rPr>
        <w:t>Samru</w:t>
      </w:r>
      <w:r>
        <w:rPr>
          <w:rFonts w:eastAsia="MS Mincho;ＭＳ 明朝"/>
        </w:rPr>
        <w:t>,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living and the dead city had been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dark curve of the world and the celes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 with its stars. Now, when there was so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it had vanished. Half-ruinous structures l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, but whether they were the homes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tched of our citizens or mere deserted shells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until I saw a string on which three rags fla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n the guild we have the ideal of poverty," I s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tte as we leaned on the gunnel. "But those peopl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e ideal; they have achieved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should think they'd need it most of all," h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wrong. The Increate was there, a thing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erodules and those they serve; even on the river,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his presence as one feels that of the master of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though he may be in an obscure room o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When we went ashore, it seemed to me that if 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ep through any doorway there, I might surpri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ing figure; and that the commander of all such fig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verywhere invisible only because he was too larg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found a man's sandal, worn but not old, lying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ass-grown streets. I said, "I'm told there are loo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 this place. That is one reason I asked you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were no one but myself involved, I would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che nodded and drew his sword, but Drott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no one here. You've become a great deal wis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are, Severian, but still, I think you've grown a littl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o things that terrify ordinary peo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ed what he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knew what the boatman was talking about.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that in your face. You were afraid too, or at least concer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frightened like he was in his boat last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ike Roche or Ouen there or I would have been if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lose to the river and knew what was going 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ters you're talking about were around last nigh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eep a watch out for revenue boats. They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 near water today, or for several days to c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a touched my arm. "Do you think that girl—Maxellind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he in danger, back there on the bo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he's not in as much danger as you are from her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know what I meant, but I did. His Maxellind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cla; his story could not be the same as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had seen the revolving corridors of Time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in face with the laughing brown eyes. Love is a long lab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orturers; and even if I were to dissolve the guild, E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come a torturer, as all men are, bound by the contem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ealth without which a man is less than a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icting pain by his nature, whether he willed it or no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rry for him, and more sorry for Maxellindis the sai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en and I went into the house, leaving Roche, Dro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ata to keep watch from some distance away.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t the door, I could hear the soft sound of Dorca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will not tell you who you are," I said to Ouen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not tell you what you may become. But we a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arch, and we tell you what you must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no words for him, but I discovered I did no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He knelt at once, as the castellan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 brought the torturers with us so that you migh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n store for you if you disobeyed us. But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you to disobey, and now, having met you, we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needed. There is a woman in this house. In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go in. You must tell her your story, as you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us, and you must remain with her and protect her,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tries to send you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will do my best. Autarch," Oue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you can, you must persuade her to leave this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ath. Until then, we give you this." I took out the pist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ed it to him. "It is worth a cartload of chriso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s you are here, it is far better for you to hav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os. When you and the woman are safe, we will bu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from you, if you wish." I showed him how to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stol and lef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was alone then, and I do not doubt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reading this too-brief account of a summe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turbulent, will say that I have usually been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nas, my only real friend, was in his own eyes merely a machin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cas, whom I yet love, is in her own eyes mer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g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o not feel it is so. We choose—or choose not—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when we decide whom we will accept as our fell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m we will reject. Thus an eremite in a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ve is in company, because the birds and coneys, the initi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words live in his "forest books," and the wind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engers of the Increate—are his companions.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living in the midst of millions, may be alon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one but enemies and victims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gia, whom I might have loved, has chosen instead to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male Vodalus, taking all that lives most fu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manity as her opponent I, who might have loved Ag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loved Dorcas deeply but perhaps not deeply enough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lone because I had become a part of her past,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d better than she had ever (except, I think, at first) l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XV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Resu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NOTHING REMAINS to be told. Dawn has co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sun like a bloody eye. The Wind blows col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. In a few moments, a footman will carry in a stea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y; with him, no doubt, will be old, twisted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ure eager to confer during the last few moments that remiain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ather Inire, alive so long beyond the spa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-lived kind; old Father Inire, who will not, I fear,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 the red sun. How upset he will be to find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up writing all night here in the clere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on I must don robes of argent, the colour that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 than white. Nev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ill be long, slow days on the ship. I will read. I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o much to learn. I will sleep, dozing in my berth, list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enturies wash against the hull. This manuscrip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end to Master Ultan; but while I am on the ship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not sleep and have tired of reading, I shall write 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—I who forget nothing—every word, just as I have writ-</w:t>
      </w:r>
    </w:p>
    <w:p>
      <w:pPr>
        <w:pStyle w:val="PlainText"/>
        <w:rPr/>
      </w:pPr>
      <w:r>
        <w:rPr>
          <w:rFonts w:eastAsia="MS Mincho;ＭＳ 明朝"/>
        </w:rPr>
        <w:t xml:space="preserve">ten it here. I shall call it </w:t>
      </w:r>
      <w:r>
        <w:rPr>
          <w:rFonts w:eastAsia="MS Mincho;ＭＳ 明朝"/>
          <w:b/>
          <w:bCs/>
          <w:i/>
          <w:iCs/>
        </w:rPr>
        <w:t>The Book of the New Sun</w:t>
      </w:r>
      <w:r>
        <w:rPr>
          <w:rFonts w:eastAsia="MS Mincho;ＭＳ 明朝"/>
        </w:rPr>
        <w:t>,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, lost now for so many ages, is said to have predic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. And when it is finished again, I shall seal that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in a coffer of lead and set it adrift on the seas of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ave I told you all I promised? I am aware that a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in my narrative I have pledged that this or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de clear in the knitting up of the story.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l, I am sure, but then I remember so much else.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you assume that I have cheated you, read again, a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wo things are clear to me. The first is that I a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everian. Those who walk the corridors of Time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the Phoenix Throne, and thus it was that the Aut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en told of me, smiled in the House Azur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ne thrust me up when it seemed I must drown. (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 the first Severian did not; something had already beg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hape my life.) Let me guess now, though it is onl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, at the story of that first Seve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oo was reared by the torturers, I think. He to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forth to Thrax. He too fled Thrax, and though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arry the Claw of the Conciliator, he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wn to the fighting in the north—no doubt he hop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the archon by hiding himself among the army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encountered the Autarch there I cannot say, but encou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e did, and so, even as I, he (who in the final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d is myself) became Autarch in turn and sailed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dles of night. Then those who walk the corri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back to the time when he was young, and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—as I have given it here in so many pages—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cond thing is this. He was not returned to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ut became himself a walker of the corridors.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identity of the man called the Head of 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ildegrin, who was too near, perished when we m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the witches fled. I know too in whose mausoleum I tar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hild, that little building of stone with its rose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tain, and its flying ship all graven. I have disturbe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omb, and now I go to lie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When Drotte, Roche, Eata, and I returned to the Cita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ceived urgent messages from Father Inire an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, and yet I lingered. I asked the castella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uch searching he produced one, large and 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ny places. It showed the curtain wall who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s of the towers were not the names I knew—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tellan knew, for that matter—and there were tow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ap that are not in the Citadel, and towers in the Cita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not on that map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I ordered a flier then, and for half a day soare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I saw the place I sought many times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cogniz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t last, with a bright and unfailing lamp, I went dow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ubliette once more, down flight after flight of step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 reached the lowest level. What is it, I wond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given so great a power to preserve the past to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places? One of the bowls in which I had carried s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iskele was there still. (Triskele, who had stirr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beneath my hand two years before I bore the Claw.)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riskele's footprints once more, as I had when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entice, to the forgotten opening, and from ther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into the dark maze of tun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w in the steady light of my lamp I saw where I had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ck, running straight on when Triskele ha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. I was tempted then to follow him instead of myself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might see where he had emerged, and in tha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discover who it was who had befriended him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he used to return after greeting me, sometime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ways of the Citadel. Possibly when I come back to Urt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do so, if indeed I do com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But once again, I did not turn aside. I followed the b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 had been, down a straight corridor floored with m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ierced at rare intervals with forbidding vents and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verian I pursued wore ill-fitting shoes with run-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s and worn soles; when I turned and flashed my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me, I observed that though the Severian who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had excellent boots, his steps were of unequal leng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e of one foot dragged at each. I thought. One Seve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good boots, the other good legs. And I laughed to my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who should come here in after yea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would guess that the same feet left both t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what use these tunnels were once put, I cannot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times I saw stairs that had once descended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but always they led to dark, calm water. I found a skele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ones scattered by the running feet of Severi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a skeleton, and told me nothing. In places the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riting on the walls, writing in faded orange or stur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; but it was in a character I could not read, as unintellig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scrawlings of the rats in Master Ultan^ libr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ew of the rooms into which I looked held wall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re had once ticked a thousand or more doc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kinds, and though all were dead now, their ch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d and their hands corroded at hours that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gain, I thought them good omens for one who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rium of Time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at last I found it. The little spot of sunshin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had remembered it. No doubt I acted foolishl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guished my lamp and stood for a moment in the d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it. All was silence, and its bright, uneven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t least as mysterious as it ha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feared I would have difficulty in. squeez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arrow crevice, but if the present Severian was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of bone, he was also leaner, so that when I had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shoulders through the rest followed easily enough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now I recalled was gone, but a chill had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to say that it would soon return. A few dead le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must have been carried in some updraft very high ind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to rest here among the dying ros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ted dials still cast their crazy shadows, useless as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ks beneath them, though not so unmoving. The car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 stared at them, unwinking still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crossed to the door and tapped on it. The timorou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ho had served us appeared, and I, stepping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y room in which I had warmed myself before, told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Valeria to me. She hurried away, but befor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sight, something had wakened in the time-worn w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isembodied voices, hundred-tongued, dem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eria report to some antiquely titled personage who I real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tart must be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e my pen shall halt, reader, though I do not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you from gate to gate—from the locked and fo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ouded gate of the necropolis of Nessus to that clo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ked gate we call the sky, the gate that shall lead me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, beyond the nearer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My pen halts, though I do not. Reader, you will walk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with me. It is time we both take up ou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account, I, Severian the Lame, Autarch, do se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in what shall be called the last year of the old sun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PPENDIX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he Arms of the Autarc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>Ships of the Hier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ARE THE manuscripts of The Book of the New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obscure than in their treatment of weapons and mili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confusion concerning the equipment of Severian's al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versaries appears to derive, from two source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first is his marked tendency to label every var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esign or purpose with a separate name. In transl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, I have endeavoured to bear in mind the radical mea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words employed as well as what I take to be the appea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unction of the weapons themselves. Thus </w:t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falchion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bCs/>
          <w:i/>
          <w:iCs/>
        </w:rPr>
        <w:t>fuscina</w:t>
      </w:r>
      <w:r>
        <w:rPr>
          <w:rFonts w:eastAsia="MS Mincho;ＭＳ 明朝"/>
        </w:rPr>
        <w:t>, and many others. At one point I have put</w:t>
      </w:r>
    </w:p>
    <w:p>
      <w:pPr>
        <w:pStyle w:val="PlainText"/>
        <w:rPr/>
      </w:pPr>
      <w:r>
        <w:rPr>
          <w:rFonts w:eastAsia="MS Mincho;ＭＳ 明朝"/>
        </w:rPr>
        <w:t xml:space="preserve">the </w:t>
      </w:r>
      <w:r>
        <w:rPr>
          <w:rFonts w:eastAsia="MS Mincho;ＭＳ 明朝"/>
          <w:b/>
          <w:bCs/>
          <w:i/>
          <w:iCs/>
        </w:rPr>
        <w:t>athame</w:t>
      </w:r>
      <w:r>
        <w:rPr>
          <w:rFonts w:eastAsia="MS Mincho;ＭＳ 明朝"/>
        </w:rPr>
        <w:t xml:space="preserve">, the warlock's sword, into Agia's hands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cond source of difficulty seems to be tha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different gradations of technology are involv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st of these could be termed the smith level. The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by it appear to consist of swords, knives, ax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kes, such as might have been forged by any skilled met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r of, say, the fifteenth century. These appear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ily obtained by the average citizen and to represe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cal ability of the society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cond gradation might be called the Urth level. The</w:t>
      </w:r>
    </w:p>
    <w:p>
      <w:pPr>
        <w:pStyle w:val="PlainText"/>
        <w:rPr/>
      </w:pPr>
      <w:r>
        <w:rPr>
          <w:rFonts w:eastAsia="MS Mincho;ＭＳ 明朝"/>
        </w:rPr>
        <w:t xml:space="preserve">long cavalry weapons I have chosen to call </w:t>
      </w:r>
      <w:r>
        <w:rPr>
          <w:rFonts w:eastAsia="MS Mincho;ＭＳ 明朝"/>
          <w:b/>
          <w:bCs/>
          <w:i/>
          <w:iCs/>
        </w:rPr>
        <w:t>lances, conti</w:t>
      </w:r>
      <w:r>
        <w:rPr>
          <w:rFonts w:eastAsia="MS Mincho;ＭＳ 明朝"/>
        </w:rPr>
        <w:t>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on undoubtedly belong to this group, as do the "spea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ch the hastarii menaced Severian outside the do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techamber and other arms used by infantry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ly available such weapons were is not clear from the t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t one point speaks of "arrows" and "long-sha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etens" being offered for sale in Nessus. It seem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uasachts irregulars were issued their conti before b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tle and that these were collected and stored somewhere (pos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tent) afterward. Perhaps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rms were issued and collected in this way in the nav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eighteenth and nineteenth centuries^ although cutla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rearms could be freely purchased ashore. The arbal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by Agia's assassins outside the mine are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have called Urth weapons, but it is likely thes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se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rth weapons, then, appear to represent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to be found on the planet, and perhaps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ar system. How efficient they would be in comparis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wn arms is difficult to say. Armour appears to b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ly ineffective against them, but precisely this is tr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 to our rifles, carbines, and submachine gu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hird gradation I would call the stellar level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 given Thea by Vodalus and the one given Ou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ian are unquestionably stellar weapons, but abou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mentioned in the manuscript we cannot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 Some, or even all, of the artillery used in the mountain</w:t>
      </w:r>
    </w:p>
    <w:p>
      <w:pPr>
        <w:pStyle w:val="PlainText"/>
        <w:rPr/>
      </w:pPr>
      <w:r>
        <w:rPr>
          <w:rFonts w:eastAsia="MS Mincho;ＭＳ 明朝"/>
        </w:rPr>
        <w:t xml:space="preserve">war may be stellar. The </w:t>
      </w:r>
      <w:r>
        <w:rPr>
          <w:rFonts w:eastAsia="MS Mincho;ＭＳ 明朝"/>
          <w:b/>
          <w:bCs/>
          <w:i/>
          <w:iCs/>
        </w:rPr>
        <w:t>fusils</w:t>
      </w:r>
      <w:r>
        <w:rPr>
          <w:rFonts w:eastAsia="MS Mincho;ＭＳ 明朝"/>
        </w:rPr>
        <w:t xml:space="preserve"> and </w:t>
      </w:r>
      <w:r>
        <w:rPr>
          <w:rFonts w:eastAsia="MS Mincho;ＭＳ 明朝"/>
          <w:b/>
          <w:bCs/>
          <w:i/>
          <w:iCs/>
        </w:rPr>
        <w:t>jezails</w:t>
      </w:r>
      <w:r>
        <w:rPr>
          <w:rFonts w:eastAsia="MS Mincho;ＭＳ 明朝"/>
        </w:rPr>
        <w:t xml:space="preserve"> carried by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ops on both sides may or may not belong to this grad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am inclined to think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t seems fairly clear that stellar weapons could not be produ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Urth and had to be obtained from the Hier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great cost. An interesting question—to which I can offe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answer—concerns the goods given in exchang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 of the old sun seems, by our standards, destitute of 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; when Severian speaks of mining, he app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what we should call archaeological pillag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tinents said (in Dr. Talos's play) to be ready to 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coining of the New Sun have among their attractions </w:t>
      </w:r>
    </w:p>
    <w:p>
      <w:pPr>
        <w:pStyle w:val="PlainText"/>
        <w:rPr/>
      </w:pPr>
      <w:r>
        <w:rPr>
          <w:rFonts w:eastAsia="MS Mincho;ＭＳ 明朝"/>
        </w:rPr>
        <w:t xml:space="preserve">"gold, silver, </w:t>
      </w:r>
      <w:r>
        <w:rPr>
          <w:rFonts w:eastAsia="MS Mincho;ＭＳ 明朝"/>
          <w:b/>
          <w:bCs/>
          <w:i/>
          <w:iCs/>
        </w:rPr>
        <w:t>iron</w:t>
      </w:r>
      <w:r>
        <w:rPr>
          <w:rFonts w:eastAsia="MS Mincho;ＭＳ 明朝"/>
        </w:rPr>
        <w:t xml:space="preserve">, and </w:t>
      </w:r>
      <w:r>
        <w:rPr>
          <w:rFonts w:eastAsia="MS Mincho;ＭＳ 明朝"/>
          <w:b/>
          <w:bCs/>
          <w:i/>
          <w:iCs/>
        </w:rPr>
        <w:t>copper</w:t>
      </w:r>
      <w:r>
        <w:rPr>
          <w:rFonts w:eastAsia="MS Mincho;ＭＳ 明朝"/>
        </w:rPr>
        <w:t xml:space="preserve"> . . ." (Italics added,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s—some slavery certainly exists in Severian's socie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s, meat and other foodstuffs, and labour-intensiv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handmade jewellery would appear to be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ould like to know more about almost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in these manuscripts; but most of all, certai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ould like to know more about the ships that sail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rs, commanded by the Hierodules but some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ed by human beings. (Two of the most enig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in the manuscripts, Jonas and Hethor, seem o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uch crewmen.) But here the translator is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one of the most maddening of all his difficulties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ian's failure to distinguish clearly between space-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cean-going 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rritating though it is, it seems quite natural, giv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. If a distant continent is as remot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on, then the moon is no more remote than a distant contin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more, the star-travelling ships appear to be prope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ight pressure on immense sails of metal foi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 applied science of masts, cables, and spars is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ips of both kinds. Presumably, since many skills {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most of all that of enduring long periods of isolatio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quired equally on both types of craft, cre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from vessels that would only excite our contemp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board others whose capabilities would astonish us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that the captain of Severian's lugger shares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as's habits of 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ow, a final comment. In my translations and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es I have attached to them, I have at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hew all speculations; it seems to me that now,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se of seven years' labour, I may be permitted one. I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ility to traverse hours and aeons possessed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may be no more than the natural consequenc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penetrate interstellar and even intergalactic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escape the death throes of the universe; and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thus in time may not be so complex and difficul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 as we are prone to suppose. It is possible tha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Severian had some presentiment of his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ab/>
        <w:tab/>
        <w:tab/>
        <w:tab/>
        <w:t>G.W.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PlainTex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53:00Z</dcterms:created>
  <dc:creator>hazzard</dc:creator>
  <dc:description/>
  <dc:language>en-US</dc:language>
  <cp:lastModifiedBy>hazzard</cp:lastModifiedBy>
  <dcterms:modified xsi:type="dcterms:W3CDTF">2004-01-31T10:54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zzard</vt:lpwstr>
  </property>
  <property fmtid="{D5CDD505-2E9C-101B-9397-08002B2CF9AE}" pid="8" name="eBook-filename">
    <vt:lpwstr>autarch5.lit</vt:lpwstr>
  </property>
  <property fmtid="{D5CDD505-2E9C-101B-9397-08002B2CF9AE}" pid="9" name="eBook-title">
    <vt:lpwstr>Citadel of the Autarch</vt:lpwstr>
  </property>
</Properties>
</file>