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el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 Anne McCa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IT IS YOUR EXALTED SIRE, Trin told Lady Caissa in an apprehensive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derly dresser bobbed up and down with agitation. »He is dres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but wishes a word with you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n it can´t be too serious,« Caissa replied, smiling to re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rvous woman. She threw an opaque wrap about her and strod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iled portal to her reception 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ugh her bare feet made little sound in the deep pi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covering, the athletic figure of her sire whirled from his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tri-dimensional labyrinth table game into a hunter´s s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smiled at his reflex and made the obeisance prop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-heir of Baythan, Minister Plenipotential of the Federated Sen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s to Demeathorn, fourth planet of the Star, Cepheus Tw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Baythan straightened from his alert half-crouch, he fid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ecessarily with an armband of stun-darts, a sign to Caissa that her 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ore on his mind than hun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have, of course, heard that Cavernus Moneor has died. . . 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turned back to his scrutiny of the labyrin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his body-heir is already thinking of an heir-contract?«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, accurately divining the reason for her sire´s fidge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s usual, daughter of my flesh, you are blunt to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tesy,« Baythan replied, regarding her with his notabl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 discourtesy, noble sire, was intende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ne taken, I suppose. I ran a check on the new Cavernus´s ge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s and find no significant recessives that might combine unfavor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r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gave her sire a long hard loo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avernus Gustin may be genetically sound, my sire, but he is in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unt to the point of cowardice and almost incoherent sa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phrases which have been dinned into what he uses for a brain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e´s apt to come out with inappropriate replies. His has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pitous, his choice distasteful to m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certain reasons,« and Baythan drew himself to hi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, a movement that displayed his superb physique and emphasiz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 proud mien, »which I cannot at this juncture reveal even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an alliance with Cavernus Gustin would, in the not too distant fu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foundly advantageous. I think I am correct in my belief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efer to remain on Demeathorn rather than take up the star-h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your womb-mother prefers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ave you been reassigned, sire?« asked Caissa, start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´s vagueness rather than his recommend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not been recalled-yet,« replied Baythan. Despite his b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, Caissa caught a hint of bitterness in his voice t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ly heard. »There is, and I mention this in the strictest of secrecy,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ythan´s urbane smile compounded Caissa´s confusion, »a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may satisfactorily complete the mission which first brough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s your body-heir, may details of that mission now be imp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« asked Caissa as indifferently as possible, though every ounc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 body tensed with expec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en I have concluded my arrangements, yes. Both you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b-mother will know. Indeed so shall the galaxy!« His voice had a 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umph long delayed. Then his tone changed to the lightly persuasi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heard him use to much advantage and she became wary. »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-contract need last only long enough to produce a healthy ch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. Believe me, when I say,« and his tone became more urgent, »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sacrifice today might reap unexpected rewards . . .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« and Baythan´s careless gesture of resignation told Caiss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hically than any ardent argument how important this proposal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»it will be your decision, my heir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shall give the matter my careful consideration, my sire,«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bowing her head and making the submission obeisance with he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´d win this game by playing black to white´s 4S,«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he move on the labyrinth board and smiling at her with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scen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 glance, she saw that Baythan was correct but then, he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a gamesmaster as he was a hun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have been a joy to me since your conception, daughter Caissa,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said, stepping forward and gripping her shoulders. He gave 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paternal kiss on her forehe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sire,« she said in surprise for demonstrations of aff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are. This Cavernus contract must be exceedingly important. She b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in the full display of filial acknowledgment, crossing her arm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easts, her fingertips touching the body-heir tattoo that entw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 of her thro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remained in that position until she heard her father depar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aised her head to see him, with a triumphant swagger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stride through the thick privacy veil of her reception roo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exhaled on a deep puzzled note and slowly walk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ushioned lounger, settling into it with less than her customary gr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much interrupted her sire, she reflected, when he had h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program. That he had gone so far as to check the genetic patte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Cavernus emphasized his brief visit. Caissa knew very w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had rejected several exceptional intra-stellar contracts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search her mind as deep as she could for the reason behi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ordinary recommendation, she could find no valid advantag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-contract with the callow Cavernus Gust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ythan´s hint that he might culminate his Ministry on Demeath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ven more startling. Whatever his mission was, it had drawn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Cinna of Aldebaran, Caissa´s womb-mother, back to Demeath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Caissa´s infancy and childhood. Ostensibly, the High Lady Ci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ntracted to oversee Caissa´s early training and educ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 of that training, which included intensive stud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contracts of FSP society--body-heir alliances, heir-contr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-child negotiations and other personal service treaties--sugge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that the heir-contract between her parents contained an undis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use. Certainly the Lady Cinna had obliquely referred to contr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ers often enough in Baythan´s pres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igh Lady Cinna was governor-general of four of the wealth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s in the Federation yet she made time in the star-hopping lif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d to visit Caissa and Baythan to whom she had inexplicably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ually bou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ue, Baythan had an immaculate lineage, descend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st of space pioneers, an excellent genetic pattern with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ives. He was a skilled diplomatist, fearless hunter, deft lover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ccable taste in mundane matters of dress, design and art and,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ith objective detachment, was the most handsome man on Demeath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that highly placed women frequently made the journey to Demeath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ole purpose of conceiving their body-heir with him. Caiss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b-mother, in a moment of rare intimacy, had remarked that, had she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before she had entered her own heir-contract, s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ed her first child by him as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had become expedient in the twenty-second centur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y and important men and women of the Federated Sentient Plane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ir riches or hereditary positions remained in a dire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tically pure, blood line, secured in the person of one heal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-designate. This heir had to be conceived naturally (by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ulation) and be physically perfect at birth, surviving that event b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ree months, or the contract was considered voi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intricate tattooed pattern of special inks that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licated ringed the neck of every body-heir, displayed as warning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fense. The child was inviolate and protected by the most strin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ctic laws and penalties, thereby eliminating blood feuds, kidn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esumptive machinations of any greedy sibling of the same 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an and woman had one body-heir, distinguished by the parent´s tat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man or woman could produce additional children--(the weal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generally employing a host-mother) and provide for them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but the one body-heir enjoyed an incontestable position, zeal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ed, rigidly trained and especially instructed to increase th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ldings bequeathed to him or her. And to perpetuate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ion which was as important a prerequisite for the monied, tit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t as their credit bal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ce Caissa´s physical perfection and health had been duly at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ythan had declared her his official body-heir and ordered her tat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provided a substantial income for her from invest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es on nine other worlds where he had shrewdly place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ited capital during his various ministries for the Federated Plan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 The High Lady Cinna had capriciously bestowed on her womb-d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 mineral rights from two planets and three mo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w twenty years old, Caissa knew that she should se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supplying herself with an heir and, by custom, be guided b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e´s recommendations. Dutiful though she was to Baythan´s few requ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could not in conscience consider any sort of alliance with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us. Baythan had, however, invoked the recollection of a conver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ubsequent painful incident with the High Lady Cinna six year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before Caissa´s fourteenth birthday celebration, the 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had ventured to raise the matter of the private clau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So that I may know how to set out the most advantageous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iances for myself, Lady Cinna,« Caissa had hastily explain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gave her an unexpectedly sharp apprais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must ask your noble sire about that clause.« A slight, 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curled the Lady Cinna´s delicately tinted lips. »He is in defaul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no wish to embarrass him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nce the High Lady Cinna took an outrageous pleasure in do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frequently as she could, Caissa maintained a bland look of inqui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e certain, my pet, to ask for the attainable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.« The Lady Cinna took up her hand mirror, check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borate hair style--golden at this season of the year. »I unwisely er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my few misjudgments. I took the promise for the deed, based on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s. Oh, I´m positive that your sire meant well and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well worth waiting for.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es, coelura,« said Lady Cinna brusquely, adjusting a drap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amer fabric that garbed her. »What else do you think distinguish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tched little planet with its senescent troglodytes? Surely you´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of coelura? Ah!« and the Lady Cinna exclaimed in arch compreh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No one at all then has mentioned coelura in your presence?« Her br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had made Caissa quiver. »I could well appreciate that certain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expunged from public information but, as your sire´s body-he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ught to have been tol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after Caissa had been dismissed from Lady Cinn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, she had tried to remedy her ignorance. Data retrieval w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 assistance until she obtained official clearance. That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information locked in the Blue City´s memory banks. Howev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lso preparing for her fourteenth birthday celebration at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certain privileges and responsibilities, the urgency of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idden knowledge was over-shadowed. The day after that fabul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, the Lady Cinna requested the presence of Baythan and Caiss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 that she would leave Demeathorn within the hou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had more than sufficient of the company in your two pi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dic Cities, and certainly more than enough of the hunting and f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evidently all this trivial planet can now boast,« she told Bay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renchant scorn. »Until you can fulfill your part of your contra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turn to my duties and obligations on other, better endowed world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ad held that scornful smile, subtly goading Baythan to pro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ccusation of failure but he had remained silent, grimly pale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I suppose, failing all else, you will bequeath your qu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eir,« and the High Lady turned indolently to smile with arch symp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offspring, »who will undoubtedly make a competent minister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knowing the planet as well as she does and so sensibly cond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istence her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final scathing glance at her mute listeners, she swep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in a froth of fragrant fabric. Her denunciation of Baythan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for Caissa, unwilling to remind her sire of that dist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, to raise the questions of the unmentioned clause or coelu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ould, and had, invoked her new rights as a fourteen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body-heir to the classified section of Blue City´s Memorax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,« and the display printed reluctantly word by wor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ragraphic speed, »a passive ovoid aerial life form once indigen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rtheastern group of islands known as the Oriolis group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estioning »Oriolis,« a name Caissa had not previously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she knew Demeathorn quite well, provided more perplexity and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 The Oriolii were interdicted by the Triadic Council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n her carefully tutored life, Caissa recognized that »triad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ree and she knew only two cities on Demeathorn, the Blu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. Blue and red are primary colo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ellow Triad City« elicited the information that ther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City, now abandoned. It had served as a trade and export cent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no longer available. Yellow Triad City had been put on minimal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undred and twenty years ago. An update line informed Caissa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 were now considered dangerous even for protected excurs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moning a geographic display of Demeathorn´s large,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ngular continent, Caissa regarded it thoughtfully. Blue Triad C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outheastern corner, enjoying quite the best temperature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. Red Triad City was in a direct line of flight to th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ed on the vast bluff that shoved into the western sea.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n equilateral triangle, the upper tip would put the aband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precisely north, again in an elevated position, overloo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ttering of islands that staggered northwards, presumably the interd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lis grou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rther queries, even using her father´s private code,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aging answers that were in their phrasing subtle evasions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rting animals, no facilities, interdiction by the Red and Blue ru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sidents or visitors due to extreme hazards and lack of rescue uni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made a rapid calculation which confirmed that th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rescue vehicles serving the sporting and fishing area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the farthest north island at a push, even if they had to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ar-charged batteries for a return flight. She could extrac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about coelura which, in her mother´s estimation, had disti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 and which once had generated the need for the third city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ourteen, Caissa had deduced that m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ad abandoned such fruitless research though occasion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few months, she had tried alternative questions on the Memor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had begun to participate actively in the sporting lif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rbed her sire, and occupied the planet´s inhabitants and th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 who came to enjoy hunting Demeathorn´s canny, deadly and di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ato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intervening six years had passed pleasantly enough for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acquired the status of »quota hunter« no small achievement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putation as well as private wealth to pass on to her own body-he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mulling over her sire´s request that she consider the new Cavern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ndered how that could be connected with Baythan´s boas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, at long last, accomplish his mysterious mission and rest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ual honor with the High Lady Cinna. Caissa would willing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her sire in any effort to acquit himself with the High Lad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ying that insipid Cavernus was stretching the sire-bond very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rose to pace restlessly about the reception room,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-contracts and intimacy requirements. »A small sacrifice to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reap unexpected rewards,« Baythan had said. »I took the promi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d,« Lady Cinna´s high pure voice reminde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hough it had been six years ago that the High L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ly left Demeathorn, she had made sporadic and unannounced vis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e Triadic City in which Baythan and Caissa resided.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agonism between her natural parents, Caissa noticed that these vi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riably occurred when her sire was protocologically unable to dis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hunt or some ministerial errand. Very privately, Caissa lik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Cinna´s attitude towards Baythan as similar to the sly, six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nathus of Demeathorn´s deep forests, a creature of immense pat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talking its prey from the aerial advantage of the closely grown fer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Her father, on the other hand, reacted like a man caugh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yrinth, trying to find the one way out to the su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r was Caissa immune to her womb-mother´s verbal pricks and d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ere mainly concerned with the lack of »elegant or suitable« ma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n the quintessential qualities of Caissa´s historically illust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itage of governors, explorers spatial and scientific, male and fema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ugh Baythan had full custody of his heir, Caissa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permission to go anywhere in the galaxy that her private in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large, permitted. The Lady Cinna had, however, prejudice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natural daughter´s estimation by humiliating the sire in the heir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 In the strict terms of contracts which Caissa had studi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Baythan lived, he could not be held in default of that un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use. A strange condition, indeed, Caissa thought, if, as his heir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nherit the oblig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Caissa had not wished to travel from Demeathorn,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xalted Lady Cinna´s company, for she didn´t much like the woman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hlessness, brittle ways and excessive devotion to bizarre fash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including body changes. If such practices were essential for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utside Demeathorn´s system, Caissa preferred to stay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 Again, being candid, Caissa had lately become bored with a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ly devoted to days spent in hunting parties and evenings in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ng the days´ hu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evious spring, Caissa had been tempted to travel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nd had asked her sire´s permis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ravel? You´ve just got back from a visit to Red City. O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star travel!« Baythan had regarded his heir thoughtfully. »She´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gging at you, has she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t recently,« Caissa had truthfully repl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For all of me, you can go wherever you wish. Although the karn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 is about to start. You haven´t forgotten your wager with Rhond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el Four, have you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ertainly no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ythan had smiled as he gave her shoulder a paternal pat, »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, Then go after the karnsore season. Do you good. Get your quota h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on different worlds. It sharpens the instinct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ring the excitement of that spectacular karnsore hunt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umph over Rhondus by three kills, Caissa forgot her half-formed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vel. Rhondus had been a good loser, as befit his rank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ed her to join him in a hunt on his native planet. As Rigel Fou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ady Cinna´s sphere of dominance, Caissa had pleaded duti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her on Demeathorn and tactfully introduced Rhondus to a Cavern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-term contracts on her mi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had been very surprised when the next ministerial cou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her a cascade of magnificent, perfectly matched firegems.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written note, itself an unusual mark of favor for a womb-child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ed her dam, Lady Cinna advised Caissa to choose only a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ut-hunt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had chosen to be amused by the sly insult. Now, with Bay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ing an heir-contract with a Cavernus who only hunted in cavern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lit to take full advantage of photophobic prey or rod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but timid rerbok, the High Lady Cinna´s taunt rank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nting? Baythan had been dressed for hunting and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at she join him. Caissa was alarmed. That could mea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avernus was already in the Blue City, had approached Bay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 and probably been encouraged by her sire for that un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of re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rin,« Caissa called out, running to her dressing room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ped off her wrap, »dress me quickly. The new Cavernus may be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fleeting look of surprise crossed the old dresser´s fac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instantly by the appropriately intent expression of the dev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serv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she was being suitably arrayed in semi-formal morning att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found time to run a computer check on the new Cavernus´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and property, hoping to find something positive about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 figures were not available without special coding but it was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iolla Mines of Gustin´s inheritance produced a steady prof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satisfaction of his tenants and free miners was excellent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ed private wealth included valuable mining sites on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´s four moons and active drilling in domed compounds o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ane atmosphere planets in nearby systems. She could extract a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wment in an heir-contract if she could only stomach the si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n had just finished winding green ocean stones into Caiss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naturally black, plaited hair when Gustin´s arrival at her re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was flashed on the screen of her inner chamb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ressing the release toggle, Caissa welcomed Gustin, keep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formal as she invited him to enter. He had come, she notic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within range of the visuals in the reception room, properly gar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one wanting to negotiate an heir-contract. He carried a g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let him wait, observing with inner satisfaction his nerv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, the occasional twitch he gave to settle the drape of a tunic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hide the fact that his shoulders required some padding.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 knock-kneed and his calves in their ceremonial laces wan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 before they´d display to advantage. Gustin was, as mos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s, handsome of face and, aside from those minor deficienc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-breadth and leg, well proportioned. What did not mat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was his mind, Caissa thought with a si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she swept out to meet the suitor, Caissa reminded hersel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uty to her sire required her to consider his wishes, to reme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heir-contract was limited to the conception, gestation and bea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ive healthy child, and that her sire had intimated that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avernus right now would have a re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actly three-quarters of an hour later, Caissa, dres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, was making good speed in the fast lane of the Blue City´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 channels towards the perimeter hangar where she kept her speed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ursed under her breath, using the more pungent cavern miners´ dia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ent her fu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ustin, having misinterpreted Baythan´s hurry to go hun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fication of his suit, had achieved new heights of fatuity. His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ing indicated to Caissa that he took it for granted that any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elighted to gestate his body-heir now that he was Cavernu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oved the gift casket at her, running on about the wealth and com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ome Cavern as though his familial estate was vastly supe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s in the Blue City. Caissa had tried, without succes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 his catalog of the benefits of instant promotion to Caverna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ied to point out that this was only an initial meeting, tha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y any means settled and no contract terms established. He even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ket himself, to show her bluestones, generally proffered for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, but to compound that insult, the jewels had apparently been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lished by a rank apprentice and were set in poorly etched platinu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mbination of obtuseness and presumption on his par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lose her temper. Restraining the urge to throw the paltry gif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, she had pushed the casket against his diaphragm with such vi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hands came up in a protective gesture. She relinquished her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bruptly that he stumbled, trying not to drop the box. She then in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explicit terms that his manners would have put his humblest min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e, that he was pretentious, miserly, impertinent and ultimat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man on Demeathorn with whom she would consider a contract of any s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ss one requiring the intimacy of conceiving an he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ad left him standing, gape-mouthed, in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room, still clutching the casket to his midriff. Sh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er past the inner door than she had triggered the holdfast. Sh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in to bring her hunting gear, unfastening her formal clot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ing away from the fallen garments and into the ones Trin hurri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reached the hangar level in record time, seething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er slim speedster blocked by other craft. One of the privile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heir of a Minister Plenipotential was that Caissa ranke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the Triadic heirs and above Cavernii. She also had more freed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nd go from the Triadic Cities without undue interferenc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s. Out of courtesy she dialed her exit request through to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 and then ordered hangar attendants to move the vehicles bl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. Inside the cabin of the fast vehicle, she contacted Blue City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lea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Just going out for a spin,« she told the Guardian on duty. »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 my sire bring in his hun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w that may not be so easy, Lady Caissa,« the Guardian beg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and concern flashing across his stolid counten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was a nice old man, in his thirteenth decade, and had t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much about the dangers of inner and outer Demeathorn. A tea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now, that he might regret since she had so well dis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capable of handling most of the dangerous speci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--including the ones from which to retreat without lo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y--that he could summon little reason to deny her egress. »Your 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no specific directions for his hunt.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h, that´s all right, Guardian.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Lady Caissa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ank you, Guardian,« and she snapped off the channe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flashed an urgent request to speak with her again bu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a mood to hear advice or admonition. She took a northwesterly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along the mountain ridges where transmissions would be jamm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lerated to the top speed of her vehicle so that the dangers of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flying exhilarated her and demanded total concentration. S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ckless driver by nature but the distasteful interview with the fa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us, her sire´s unexpected recommendation of the contra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remembered shafts of the High Lady Cinna all combined to cause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ard habit and, indeed, common sen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w and then her speedster flushed game with its side-shadow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ice she changed direction to identify the creature. She had no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unting, nor for company. Then she wondered if she´d´ve done b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out some of the gay, effervescent, frivolous companions, either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avern, and forget in laughter and society the doubts that plague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turned north again, to keep the coast range between hersel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e City transmissions. Her thoughts turned back continuously,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us Gustin, but to her father´s hope of fulfilling his 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it was. She tried to recall with whom her sire had late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company, with whom he´d been hunting, even what his catch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ouldn´t call up a single detail. When he´d say that his h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good that day, she´d conventionally offered congratul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 matter drop. Baythan had never been braggart of head, hor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ch. Now that she reviewed their infrequent recent exchange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ularly odd of Baythan not to have stated where or with whom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, if Baythan were at the point of fulfilling his mission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contract clause with the Lady Cinna, what did that have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she caught the sparkle and flash of maneuvering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est. She veered seaward, preventing casual observat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icle. She skimmed the rough ocean, watching as huge amphibians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t her ship´s shadow, flailing with fluke and tentacl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ed her speedster´s altitude for she´d hunted these water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dangers. When the coast curved slightly northwest, she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. She wanted no chance encounter with hunters and one of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s of the nathus was just inl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 »reward« she could possibly imagine would be worth acce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intimacy with Gustin. On that point she was adamant. But,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ance with a Cavernus was advisable at this point in time, surel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nother noble with whom she could form a short term treaty. Mu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ily, for Baythan´s purposes, be an heir-contrac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ntally she reviewed the list of Cavernii, most of whom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y preferred smaller residences in either Blue or Red City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ious subterranean holdings. »Home« did not, Caissa had been infor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verna, apply to caverns: they could be made comfortable enoug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y adapted to miners´ and artisans´ need, but were not in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home-like.« Caissa had found the enormous caverns which rid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´s coastal mountains rather fascinating. Or, at lea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in them. As living quarters, she did indeed prefer the s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from her windows in the upper levels of Blue C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ad city. And there were three. Whimsically, Caissa alte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for that abandoned third city. She might as well have some go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light, preferably where she would be least expected. Yellow Tri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, ruins and all, beckon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udden drop and an ominous wobble in her speedster´s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her forcibly to attention. And she was in difficulties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n her life, she had failed to check the fuel tank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supply would not take her much farther. The sun was too far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or her to recharge her auxiliary solar batteries though they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maintain shielding and life support within the speed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n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changed direction towards the distant shore and chec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 She wasn´t far from the Yellow City on a north heading bu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as abandoned, nocturnal predators would be abundant and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hecked for the proximity of habitable caverns and the initial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her none. As the entire perimeter of the continent was a ma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s, she keyed an emergency override and, after a significant p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play informed her that she was headed for the Oriolii cavern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terdicted. Well she couldn´t expect help from them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ter emblazoned with both Blue Triad and ministerial marking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as annoyed with herself for failing to check her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s. Perhaps that was what the Guardian had tried to tell her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ed him off. Not that she couldn´t be safe enough in the speed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night: its plastisteel body was impervious to anything except r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id. Those creatures dwelt near mountain lakes, lurking in fores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ays into caverns. She need only find a suitably open rocky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ably away from dense vegetation in which a carnivore might sec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 In the morning, the sun would recharge the auxiliaries suffi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to return to Blue City at a judicious spe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jagged rocks of the coastline were now visible. Nearer lo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y extrusions that must be off-shore islands, An extensive one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sco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opened a channel now to report her position to Blue City T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alized two problems: one, she was too far from any Triadic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ort on the power she had left; second, a faint emergency seq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rupted the regular channel configuration, She tuned as finely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ut the sequence remained faint, not with the irregula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but lack of power. Swiftly she cut in the locator and her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ned. The distress call emanated from a point not far to her righ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 island. She swung the speedster towards it, lock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 of sound and approaching as fast as she dared once she wa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´s forested and rough terr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skipped over the rocky bastion, down into the valle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from the sea. A sun-struck dazzle caught her ey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astern end, Then she observed the swath cut from the treeto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vines though rapid growth had removed the seared vegetatio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ed forward motion as she reached the valley´s far side. Then s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shed vehicle. It was of obsolete design and she wondered how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airborne at all. It had skidded across the first low ridge,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uidance vanes, and had dropped into a gully beyond the ridge, its n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buried in the inland rim of the island´s bastion ring. Caissa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yone could have survived such a crash but the emergency sig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though it was, argued that someone ha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might be an island in the interdicted Oriolis group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refused to answer a distress c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lowly she circled the ridge and gully and found, not fa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, a narrow ledge which would accommodate her speedster. Nothing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t it from the bare rock on the island side and there was no cov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n the cliff looming ab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tapped out a contingency code for her speedster in ca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difficulties. The craft, once its batteries were charg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was programmed with her precise location and would return to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d on automatic if she did not reset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donned a tough coverall, prepared herself with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weapons, emergency medical and food supplies, survival kit and pac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she could close the canopy behind her, the sky abo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erupted into a flight of rainbows, spinning rather than flying.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bows that sang a liquid and lovely welcome for she couldn´t cons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lorious sound into menace of any kind. Standing motionless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d back at them, trying to reproduce several of the not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sung at her. An hilarious response, delighted laughter, gre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oor effort and she laughed back in pure joy. Whatever the d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were, they meant her no harm. They wheeled and veered and,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seemed to be urging her towards the eastern side of the 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the cras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felt compelled to follow them, their happy exu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whelming her original purpose in landing. They led her quickly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break in the island´s palisade. A section of the basal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from the escarpment, creating a steep slope down to the edg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lagoon where the larger boulders formed an uneven hor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The sea was burnished bronze, with the palette of the setting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ing out jutting tips of other basaltic debris beyond the shel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ainbow creatures deserted her abruptly. Then she saw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gate by the edge of the lagoon, by the black boulders.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 she saw a man rise from the water and stare in her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ved to reassure him, mildly astonished that he did not exhi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 at her arrival, however long overdue his rescue might b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dditional broad gestures of friendship and aid that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oo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doing so, she lost her footing on the slithery gap, s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emoniously and bruisingly down the slope to the beach. The rescu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d? She had regained her feet and her composure when the man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way out of the water. He might not have seen her ignominious des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n did she notice that his right arm was crooked and he drag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le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was momentarily stunned for physical injuries wer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ed and deformities simply unknown. She sternly reminded hersel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in a crash, had had no surgical treatment to mend inj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ained weeks before and she must be discreet and toler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the man whistled in an incredibly complex glissando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ble round aerial creatures smothered him in iridescent strands.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seconds, they flitted away and he was clad in the most gor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ment she had ever seen, his unsightly injuries m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, a passive ovoid indigenous life form.« That hard-won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ed through Caissa´s mind. Coelura! The only thing that disti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! Fashion was of major importance to the High Lady Cinna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prized as invaluable the garment the man now wo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elura, spinning iridescent garments, had been the produ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Triad City. And was coelura the reason the Oriolis had been ex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riadic Cities? Why? Snippets of information began to mesh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sumed that coelura were no longer available. Could this island f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ll that remained? Was her sire´s mission to rediscover coelura?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 certai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knew that a coelura garment would satisfy that unfulfilled cla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´s heir-contract with the High Lady Cinn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as seized suddenly with an anguish so cruel and a rag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that she nearly burst into tears. Baythan had sounded so posi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If he knew of coelura, how could he put such joyous creatur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opardy to the fashion-hunger of the galax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elura trilled her a reassurance which eased that stabb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ilial accusation. They swirled ecstatically about the man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d in splendor. In splendor, and more, for now he was close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distinguish that other difference about him. Crippled he might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slowly to disguise a halting stride, but in his face, hands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, was a serenity, a self-awareness that she had nev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 in any of her acquain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 heretofore unexperienced compulsion caused her to exte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forward, palms up, in respectful greeting. She smiled, a smile as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nuine as his, totally unprompted by propriety or protoco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survived that dreadful crash!« she said, wondering how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present state could be as happy as h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arely,« he replied, indicating by a slight nod of his h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d side of his bod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r signal was so very faint that I despaired of finding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signal, my lady, has been on for so long I had despai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eing heard at all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clasped her hands as equal to equal as naturally as if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under formal conditions. The faintest squeeze of his-strong lef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zed the irony of his wor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didn´t expect to be rescued at all?« Inadvertently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his throat which the highnecked gown cove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am now foun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 ear caught the note in his voice that augured ill for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searched until they found him. Or perhaps he was not, a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by his manner, a body-he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been considering the construction of a boat to take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inland. My absence might precipitate matters. Would your vehi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carry two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f course . . . but not now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h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leared her throat, aware of his amusement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neglected to check my fuel tanks before leaving Blue City . . 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when he smiled kindly at such a lapse, she went on purposefully. »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ault but I had not intended to come so far and then hear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signal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w far will the remainder of your fuel take you?« His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concerned and the flowing blue-green of his robe turned gre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y tomorrow, when the solar batteries have charged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you anywhere you wish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Even to interdicted territory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Rescue missions are exemp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s smile deepened and his robe brightened,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how do you explain your overnight absence to the Blu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s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ith any plausible story I care to concoct on my way back,«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with a shrug and a smile to belie a callous indifference to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uthority. »Do not worry on my account. I am only pleased to 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« She faltered then, feeling a blush suffuse her face as if she w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sciplined adolescent for she was not conducting his rescue in a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»I brought my medical kit,« she added, reaching for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´m long past the need, dear lady. The coelura eased my pa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so sheltered and provided for m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guish again stabbed Caissa. »Then they are coelura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y are indeed!« The quality of his voice cooled and, th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remained serene, she felt him grow stern and his gown rippled dark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´ve only heard of coelura once,« she said, swallow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nce is usually enough.« His sternness was disconcer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at I heard did not lead me to suspect their existence or . . 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glanced above her at the glorious spinning coelura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ing lightly, but without ala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at did you hear?« The man was polite if adam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ized by a sudden whim, she replied, mimicking the voi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. » ‘Coelura, a passive ovoid aerial life form once indigen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rtheastern Oriolis island group.´ That was all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‘Oriolis´?« the man promp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 ‘Oriolii have been interdicted by the Triadic cities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urse is permitted.´ 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et you deviated from your course to answer a survivor sign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dicted area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 survivor signal is not to be ignored from whatever source,«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with mock repro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n laughed, an easy, hearty sound, unlike the artifi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ly acceptable snickers of her socie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ddenly the coelura massed together, uttering a trill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despite its melodious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me, we must hurry,« said the man. »The sun is setting.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are abroad, we are safe. Once the sun is set, they 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cturnal amphibians prowl this beach. I have a shelter, rud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, a short . . . hop . . . from her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ut there are reasons why . . .« Caissa began, thinking unfi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bout her sire´s possible involvement in this man´s acciden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rn between a desire to detach herself completely and a dee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oning fear for the fate of the coelura if her sire´s stratage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re are more urgent reasons why you will obey me,« said the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towards the undulating shapes that were speeding across the lag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shore. »The prinas are wasting no time. They have our scen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required no further admonition as he took her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her towards the thick vegetation just beyond the beach. Prin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st on land as they were in the wa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coelura will mask our spoor. But we must hurry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thought coelura were passive,« she said, deftly pushing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growth at her host´s right side. Coelura swirled behind them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ve voice now almost menac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mustn´t believe everything you see displayed, my lady Coel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generally the most obliging creatures in the world but the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danger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they had reached his shelter, built against the b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altic palisade. The sloping roof was only apparent because the f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settled on its outline. Caissa couldn´t imagine what had been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s constru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n stepped to an apparently seamless wall and pulled op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. She quickly entered and, as he followed her, the entrance s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would scarcely call this shelter rude,« Caissa said, st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 appreciativ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ingle unexpectedly large room was decorated, if not furn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tterns that glowed of themselves. The rock of the back wa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th shimmering strands. Natural stone formation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ed into a long couch. Other rock extrusions served as shelv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s of fruit, a leaf-covered plate and gour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is is a beautiful plac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you naturally have been taught to appreciate beauty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gave him a sharp look for the odd flatness in his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been so trained but . . .« and she gestured about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terns of the very fabric of the room seemed to shift and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ly, »but this transcends that over-used wor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Rude or beauty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are rude,« she replied stiffly, »who are clothed in beauty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miled then, as if he had been testing her, and his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blue eyes accentuated by the greeny-blue of his go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apologies. I have been long away from graciousnes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Living here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Living alone. And her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re in which he phrased that qualification did not escap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she did not comprehend the distin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ay I offer you juice, or water?« He was the easy, courteous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 curious exchange. »While the coelura supply my needs, the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imitive.« He gestured with his uninjured arm for her to seat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long co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horns of her private dilemma, Caissa hesitated.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pitality signified her host´s good intentions: for her to accept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s well. If her suspicion about Baythan´s ambition was correc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in danger of violating that mutual tru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t the sort of fare to which you are accustomed . . .«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 turned mocking as his garb altered col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t´s not that, truly.« Suddenly Caissa wanted this man´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 more than she wished to violate the ethics of hospitality. »I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 from the land when I hunt.« To cover her confusion, she reach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 pocket and withdrew the emergency rations. »I have the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e to our meal. Perhaps a change to your diet.« She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tactfully towards his left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ce more he laughed in his spontaneous and infectious man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er offer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lived alone too long, my lady.« He mov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ves, taking down the fruit bowl and placing it on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. »Make yourself comfortable. That protective coverall i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and it must be ho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as finding it so and, as the man unwrapped the r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ked the dehydrated portions in a small bowl she took off the c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ated herself on the couc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ing expected stone, she found the surface comfortably yie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, she touched the fabric covering. It was remarkably soft yet fi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found herself stroking it as if it were the pelt of som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ated for tactil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s this also coelura spun?« she ask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sensed his sudden wariness and then noticed that his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throat and the body-heir tat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h, I had expected as much,« he said, unaccountably rela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Your bearing is unmistakabl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ended, she started to rise but he gave her a broad mischiev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 and thrust a plate at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´re not what I would have expected for one of your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hese are bark peelings which the coelura collect for me. Exceed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ritious for one who has had a trying day.« His eyes were kind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so conciliatory she could not remain resentfu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positioned the rest of their meal beside the fruit and ges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gantly with his left hand for her to be seated ag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name is Murell my lady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ine is Caissa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smiled at each other for the belatedness of that forma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t do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yes, my lady Caissa, this is coelura spun and the shel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fabricated. They sometimes use extraneous material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s. There was a time,« and his face lost its mobility, »when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 paid enormous fortunes to Demeathorn for coelura spins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ed for the lifetime of even the most devotedly fashionabl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bent her head as if to select food but she could no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thinking as she was of the studied elegance of her mother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ve, ever-changing wardro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Each coelura,« Murell went on, unaware of her internal confli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has only so much thread in its life span. They are willing crea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 to please those they like. Unfortunately, they are pliant and am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most anyone.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y don´t like prinas.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Prinas are natural predators, indigenous to this planet.« Mu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in a wry tone and Caissa, dressed for hunting, knew all too w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as the most insatiable predator of the galax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 must reserve some thread with which to construc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ng net, a net which was considered by the connoisseur to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than ordinary threa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saw the color of his gown turning granitic and as col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ne of his voice. She dared not look at him, suppressing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iling anxieties, inexplicably convinced that he, or his coelura sp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, would sense her increasing fear. A fear that had more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protection of coelura from her sire´s plans than betray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to any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Oriolis left the Triad to prevent coelura extinction?«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in the composed tone that only years of training could produc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vening´s circumstanc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have offered you hospitality, Caissa.« Murell´s vo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ccountably gentle as if he knew the direction her thoughts were tak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d I have accepted.« Despite all her discipline, Caissa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 the anguish she experienced at her invidious situation.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bric under her began to wrap itself about her legs but the ripp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ing, not aggressive. She stared down at the phenomen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ate fabri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Stop that,« said Murell in an authoritative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rtled, she looked up at him but he was staring at the couch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was directed at the covering. The material resumed its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scence. Then Murell´s eyes met h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are a body-heir, Caissa. We have shared hospitality.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my rescue.« His quiet words reminded her of duty and tradition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ritten laws of conduct and exchange of life-deb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 is at risk right now.« She tried to formulate a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not violate her filial oblig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oelura has been at risk and no longer is.« Murell stated thi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vehement that she was bereft of all politic phrases. He touch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gently. »Once you have put me back on the mainland, all will b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mince words, your fortuitous arrival will seal coelur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atever she might have been tempted to say in as direct spee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used was drowned by a savage shrieking howl. The fabric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´s outer wall was dinted inward by a large body. Caissa was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in an instant, reaching for the weapons hanging from her disc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a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Don´t worry,« Murell said, smiling at her alert reaction. »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hibian cannot pierce coelura-built wall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reature attacked again and Caissa positioned herself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knowing that his injuries made movement awkw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really do appreciate your effort, my dear Caissa,« and Mu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oddly amused, »but weapons are unnecessary.« He emitted a pie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reature outside snarled, more in pain than in an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repeated his whistle in a different and complex sequence. Th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aken up all around them, the outer walls turning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ly-red as if emanating heat, though Caissa felt no increa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re of the room. The attacker´s shrieks turned to agonized wh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noise dwindled as it put distance between itself and the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iscomf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Stop that,« Murell said, once more in that authoritative vo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swung back to him, immeasurably offended, and then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once again addressing whimsical coelura. The full skir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, now a purplish blue, had managed to wrap around her leg and t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ently towards Mur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caught his eyes and he gave her an embarrassed smile, sn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ndling fold from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giggled. Her hands, which had tensed into flat def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s, went to her lips in a gesture reminiscent of her childhoo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sses of the last hour needed release and she had never been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ars. At the sound of her irrepressible mirth, Murell, too, relax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ich chuckle breaking into full laughter as dignity was forgott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wards, Caissa supposed that she had clung to Mur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of amusement overtook them. Somehow, his injured arm was not aw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held her to him, nor did she object in any way to being in his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exactly the right height for her. She laid her head grat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shoulder, which needed no padding. She felt his cheek 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against her head as the embrace was extended long past the n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 supp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time, as the robe enveloped her, Murell did not protest.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abrupt motion, he released her, stepping back, the fabric in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ing torn by his energetic retrea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apologies, Caissa,« he said stiff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 apologies are needed.« She held herself proudly, hurt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rejection. But the hem of his gown reached towards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aissa,« and he seemed to be arguing against himself to judg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on and the conflict of color in his robe, »whatever attracti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just felt for me, might be emotionally experiencing, is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roximity to coelura attuned to my needs. . . .« He broke off,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be flushing with embarrass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ell, coelura, and presumably you, have succeeded! You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honorable disclosure of intent. I am not averse to it. N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t in this treacherous robe,« he cried and ducked from u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s, though how he accomplished such a maneuver, she didn´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. By the time his hands were removing her garments, the l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lter was dimming. She did see the narrow tattooed bands on hi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willingly sank to the delicious abandon of the waiting coel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nlight suffused the shelter when Caissa awoke languidly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Coelura trilled a reassurance as she sat up and the covering 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caressingly about her. Murell was nowhere in sight, 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stood wide op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dressed quickly, despite the initial problem of diseng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from the bedcover. She must leave! She must take Mure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land. Then she must speed back to Blue Triad City, compose her con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nd frustrated hopes, far away from the insidious and se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 of coelura . . . and sadly, from Murell whom she mus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. No, she doubted that she would everforget this brief allianc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rve as a standard against which to measure some other man. I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rell could be found, for he had been man enough for her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foundly she regretted the pressures that must separate the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. She regretted the diverse circumstances that would preven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encoun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ad just scooped the coverall from the floor when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doorway. Coelura trilled and their joy made her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gnantly. Murell stood in the entrance, his grey-blue coelura now f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against his body. She knew before he spoke that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ing her speeds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batteries are fully charged,« he said in a slow deep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owed the regret as much as his garment did. »With that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have in your fuel tanks, you should reach the b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ngl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ank you, Murell,« she said, putting as much and a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as she could in that trite phrase. Then quickly she walked pas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un-dappled for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hey climbed slowly up to her speedster, for the p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had found for Murell wound in steep but manageable gradi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rainbows encouraged them with trills and whistles. Their song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imed at Caissa, trying to lighten her spirits. She wish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there could be a more joyous conclusion for herself, Mure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´s faithful coelura. But they, above all, and he for whatever rea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protected by her sile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unately, he had to sit behind her in the speedster, th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pilot´s seat. She concentrated on her flying and the direction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in a composed voice. She could feel his presence in every por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. She tried to discount this tremendous attraction for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he wore but somehow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gave her a heading due east of the island and then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reline features where she was to turn inland. She marked on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ometers in silence until he asked her to reduce altitude.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was visible as a rocklined square in the midst of tossing vege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ushed against rocky upthrusts of what had once bee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´s myriad volcanoes. She landed. She released the doorlock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her hand with hi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Go safely, Caissa. Be well!« His deep voice was charg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. He stepped down, with an awkwardness that now endeared he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 of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then that she realized no coelura were in evidence, d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. She couldn´t question that. Lifting the speedster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was the hardest task she had ever performed. She did catch a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pse of him ducking into the jungle, the colorlessness of his clot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ng his regret at leaving her more than the most polished phr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she was well within range, she contacted Blue City Tow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 explanation of malfunction ready for the Chief Guardia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by advising her of heavy air traffic into Blue Triad 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must surrender manual operation within sixty kilo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. So, she hadn´t even been missed. She could easily have rema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a few days. . . . She abruptly cancelled such thoughts. No on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uspect that she had been northeast or anywhere near the interd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lis shor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n had missed her and been keenly worried, Caissa discover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nally reached her apartments through the crowded grav channe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at´s going on, Trin?« Caissa demanded. »No, I´m perfectl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I forgot to check my fuel tanks yesterday and had to wait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eries recharged this morning. I was completely safe from harm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causing such furor? Cavernii seem to be assembling here like na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ired rerbok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oth Triads are in the Council Room, my lady,« Trin said,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in her grey face. »Not a whisper why. None whatever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oth Triads in the Council Room?« Caissa recognized a mee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ier significance. No secret had ever been extracted from that shie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. Further, Red Ruler had been reputed mortally ill. Yet, if 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n Blue City and so many Cavernii congregating, an executiv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mminent. She shook with an apprehensive seizure as devasta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-fever. »I´ll change and see what I can learn from my sire.«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what was happening from Baythan for Murell´s and the coelur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esitated as she unfastened the garment that Mure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. With reluctant hands, she stripped it off and watched Trin bu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thing aside. Caissa had herself well composed by the time Tri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her appropriatel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ny-leveled Blue Tower was a massive ziggurat, its squar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 kilometers broad, its subterranean facilities even broader.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rs with their fine, far views were reserved for ranking resident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erving classes had windows. The public facilities includ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Hall off which lay the shielded Council Room and the Rulers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quarters and offices as well as an immense Function Room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 could promenade, enjoying spectacular views of forest, cli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 Amenities such as dining alcoves for large or small parties, d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tertainment arenas were situated on levels adjacent to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Caissa reached the Function Room, it was crowded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n her languid peers so animated. She ought to have enjoy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for rumor and speculation raised conversation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itudinous to the provocative and amusing. But she found herself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reveries of her encounter with Murell. She re-examined every n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rd, every caress and glance. She couldn´t concentrate on what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o her, no matter how witty or outrageous. Nor could she find her 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milling horde of elegant people. Curiously enough,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 from her of his health or whereabouts. She didn´t at first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mission, being required to greet visiting Cavernii and parr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nt queries as to the Council´s extraordinary invocation. Sh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to laugh as if she ought to know and couldn´t tell. Finally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up searching for Baythan, to find herself looking ou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ast. Surely that was a coincidence but she permitted herself to g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into the twilight distance, seeing but not seeing the ligh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s homing in on the Blue City To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she had to admit that she might be just slightly infatu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. Although she´d experienced that sort of shallow lustfulness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oughts of Murell dwelt less on the sensuality of that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 and more on the concepts exchanged and her intense desi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him just once more. While loving, they had continued to conve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only when their mutual need demanded satiation. But they had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are candidness, in total empathy, one with the other, for that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 How different Murell had been, mused Caissa, sighing as she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back to the social exigencies of the company she now grac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she saw her sire, making his way quickly towards h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s. He had a compliment for her film-mist costume. The hazy 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nearest thing in her wardrobe to coelura. Indeed she ach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shionable mist for the rare and personal touch of coelura: Murell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, a garment that fitted the wearer as more than skin and soul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Cavernus Gustin met you?« Baythan´s expression was pol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ve. Nor did his eyes betray more than a casual interes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met him, my sire, and rejected him as well as his cask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 cut bluestones!« Caissa allowed contempt to seep into her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oo bad,« said Baythan insincerely. »Look about you, my dear he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and the worst are gathered. Including some you may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encountere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inclined her head. »Was your hunt productive?« s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igning indifference to the ans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hunting gave me great satisfaction.« The quiet not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the slight raising of his chest, the tiniest suspicion of a gl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told Caissa more than she wanted to kn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h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es, my heir. Look for a Cavernus to please you--just l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pply your nee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smoothly glided past her towards an important Caverna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ort. Caissa knew that Baythan had told her all he intended her to kn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he desperately needed to know more. She must disco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he had hunted that previous day, where he had been hunting lately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d his usual companions discreetly but each thought Bayth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d with someone el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e does hunt solitary sometimes, Caissa,« one frequent com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. »Says it´s more sporting for the prey if he´s got no back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less of him, but that´s Baythan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left the Function Room then and returned to her own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asest and best of motives, she used her sire´s code to che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peedster. All flights were entered in the Blue Tower´s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but the log of Baythan´s craft told her nothing.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ed, mechanical servicing required, fuel used but all his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ntered for the hunting preserves. Which, as Caissa knew,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his actual destin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wished she could ease her terrible fear that her si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coelura. Though how he could, she didn´t understand. Mure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think that there had been no illegal visita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dicted Oriolis. But then, he had been wrecked on that isl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. Caissa reviewed her sire´s interests during that period. She ch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ily log and appointments and he had, as usual, been hunting.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attend either the Blue or Red Ruler, Baythan had hunted som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y day for yea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ext week was one of dreadful suspense for Caissa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did not permit her any private conversation, he watched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ly that she had to affect interest in the various Cavernii to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her and appear to be enjoying the festivities. The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 that the privy negotiations of the two Rulers had been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that but the atmosphere turned electric, a curr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bilation rather than apprehension. Caissa´s fear for the coelura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rect proportion to the lack of more explicit detai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eighth morning after her return to Blue City, Bay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himself at her quarters, dressed in the skin-fitting atti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arily wore daytimes when not hun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am entering a contract with a Caverna,« he told her cas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miled as he glanced down at the resolution of the labyrinth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Well done, my dear Caissa. As my body-heir, you will favor me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at the ceremonial signing. Rather a choice, if unexpected,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,« he said, glancing at his reflection in the mirro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knew that she was expected to believe that his contr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taneous but she did not. Too many ploys had been cast at her si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 for him to acquiesce so amiably during this past week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ety for the coelura intensifi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n heir-contract is being entered,« he went on, more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mall pucker across his lower back than his body-heir´s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She´s young and needs guidance for her heir,« and Baythan favored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oting smile. »I shall expect you to make allowances for that. She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sided in either city. Rather a good move on my part. Good h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area. Brilliant, you might say. You´ll know the whole of it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, Caissa. Meanwhile, deny any rumor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f course, sire,« she managed to say through taut li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never disappoint me, Caissa. You are as discreet as ston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lowered her eyelids in acceptance of that barbed compli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would do well to follow my example and secure a Cavernu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 There must be one man on Demeathorn you could endure for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akes to get an heir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at, he gave her a formal leave-taking and strode ou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as shattered. What her father had not said, no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the Caverna nor her area, confirmed suspicions that Bayth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way of knowing she entertained. Somehow her sire had encou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olis Caverna and persuaded the unsophisticated and sheltered gir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an heir-contract. And that heir-contract must include benef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s which caused the two Rulers to meet in extraordinary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likely to remove the interdiction and sanctions on Oriolis.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ded with a sickness in her soul that was close to active nau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of those concessions would concern coelura. She trembled 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st that it was her sire´s machinations that would endanger coelu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t Murell had told her, several times, that coelura were safe.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t also indirectly hinted that the Oriolis isolation would soon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if he were part of coeluran protection and had been delib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ed on that island, had he walked into another trap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knew the coordinates of the landing strip where she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She stripped off her morning wear, dialing for her speedst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ed and ready as she donned flying gear. She was dressed before her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hrough to the hangar manag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do apologize, Lady Caissa,« he said with proper deference, »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rivate vehicles are allowed clearance before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forget who I am!« Caissa did not often use rank on th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ordinate positions but she had to find Mur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nager stammered a repetition of his orders and ad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ere issued by the Triad Rulers. Incoming traffic was thic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odges, he said, and he didn´t know where he was going to put t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r problems don´t interest me. I intend to hunt today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disconnected, her finger trembling as she punched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´s code. After some delay, he greeted her, apolog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ctiliously, but he confirmed the restriction on out-going traffi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rule applies to everyone, Lady Caissa. We´ve never had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 the City and from some mighty unexpected. . . .« His lin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rigins,« she murmured, finishing the Guardian´s in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. She clenched her hands until her nails made red crescent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s. How could she reach Murell if she couldn´t leave the City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didn´t necessarily need her own vehicle, she realized. An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. In fact, the first one she could find with sufficient fuel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took the fast grav channel to the hangar level. Her rank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ast a nervous guard at a side entrance. Gigantic as the City´s 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was, speedsters, cars, airbuses and even cargo vessels had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ed to accommodate the numbers. The Oriolis vehicles were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: their designs were so antique that she wondered h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ed and mended hulls had remained airborne. The largest one, which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nveyed the Caverna, had been recently sprayed and its canopy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hat it must have been a pre-contract gift. There was no vehicle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xit that she would consider safe to appropria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it occurred to her that if the Oriolii were here to celeb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, perhaps one of them might know Murell Three thin b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, yellow and blue had been his heir-tattoo. Too simple for much ra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magined, but enough for identification. He might even be her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see him. She didn´t dare to see him. Yet, her sire had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nd a Cavernus. Surely the Oriolii had more than 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as surprised to discover that the location of the Caverna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and those of the visiting Oriolii was privileged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er sire´s code, she did obtain their level and direction. Sure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shortly be in a contractual relationship, she would hav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averna´s roo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ad guardroids ignored her request as well as her voiced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´d been programmed for limited service and firmly recogn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. Her name had not been included in their brief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ustrated but undaunted, Caissa returned to her quarter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into formal attire for surely Oriolii would join those gath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ction Room for the evening´s entertain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wandered through the assemblage twice before she realiz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unknown faces and that her sire wasn´t present. To her incr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y, she also overheard comment on all sides that, not onl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usive Minister Baythan agreed to an heir-contract, but the Triad Ru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make an announcement of planetary significance at th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ng of that document. Why hadn´t she told Murell of her suspic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land? They had only been unsubstantiated suspicions th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 of privileged fact and coincidence. She would not real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onored her relationship with her sire by voicing mere speculation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almost cried out with relief when her call ring tighte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, indicating a message for her. Murell? She found the n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in the Function hall and didn´t know whether to be annoyed or r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rin timorously but urgently requested her to return to her a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rin had never before interrupted her attendance at a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couldn´t imagine what prompted the request but any excus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Caissa well. She used the fast lane, reserved for person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or official android messengers and might have missed the encount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en anyone else travelling at the moment. Something about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low channel opposite her caught her atten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urell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ugh he was dressed in plain service clothes and ha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ted, she knew a shock of recognition that couldn´t be den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glanced back as she swept by him, confirming her intui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urell! Wait!« she cried, skillfully turning and thrusti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ast channel to catch him. »Please wait! Grab hold. There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danger for the coelura. Your accident might have been arr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! Wait! Something has to be done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been half across into the fast channel to evade her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caught a handhold and pulled out of the stream to permit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him. His face was as stern as it had been when she had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of coelura. Since his clothing was dull as a servant´s ought to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coelura, she could not measure his real feeling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urell, I only heard today. My sire is Baythan and has con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riolis Caverna--with a body-heir clause for her, since I am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ish I weren´t for he is somehow betraying the coelura to the Triad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he just imagine that he was relenting towards her? »The day I me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´d been hinting at achieving his mission here. It must involve coelu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nnot realize what he is doing to those glorious creatures!« S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eep with stress, her words tumbling through the sobs s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»I tried to leave the city to warn you but no one is per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. I went to the hangar, hoping . . . but I couldn´t get a craft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where the Oriolii were quartered . . .« she had his un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now, »but they are android guarded and I wasn´t co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ance despite the contract. I´ve been in the Function Room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´t a single Oriolis present. I did try, Murell. I did try!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ay in which I can help, let me know. The coelura must not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expectedly, Murell captured her in his free arm and hi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hingly repeated her name. He tilted her chin to make her look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dried her tears as they drifted together in the backswirl of gr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. She was astonished at his ministration and the kindness in his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e assured, Caissa, that the coelura are protecte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Oriolii sanction the Caverna´s contract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rell smiled oddly at some point over her head. »The benef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fold. The Oriolii may freely resume their position in the Triad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vail myself of your offer . . .« he paused, bringing her ha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, »of support if it is needed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For anything,« she cried fervently, clinging to his ha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e must part. Anyone could see us. ‘Till tomorrow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 had pushed off, into the fast down lane before she noti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about him. His right forearm and leg were no longer b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set lines. She was relieved for his sake, but sh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 to see him in any condi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continued on to her apartment, her body and heart al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y of having seen Murell and delivered her warning. She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e niggling doubt that Baythan was a far more accomp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ician than a Caverna who had been sheltered from galactic-sc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gencies. It was only as she entered her reception room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Murell had said enough to reassure her but left much unexpl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his presence in Blue C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 of that was answered when Trin, with obsequious excit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her with a shallow rectangular box of highly polis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ornamented bluewood. As soon as Caissa took it, she knew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contain. Glancing at Trin´s expectant face, she believed that T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to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did well to recall me, Trin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Lady Caissa will open the bluewood box?« Trin´s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vered with expect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would have preferred privacy to savor the thrill of coel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 deny Trin who had served her so long would have been ungracio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racteristic behavior in her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her fingers fumbled with the intricately carved faste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, they triggered the lock´s mess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ith this I discharge all deb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almost dropped the gift at the implacable tone of Murell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 Had she not chanced to see and speak with him, that mess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ing her heart as it did despite their meeting, would have com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honor never to open the box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w she could and did. Within the bluewood lay coelura fabr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ly quiescent until she touched the fol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must put it on immediately, Lady Caissa,« Trin said in an a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. »Only then will the spin live!« She stepped back to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aissa could touch the leng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experienced ambivalent feelings of reluctance and desi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quisition that she had never anticipated. With shaking hands, sh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x down and lifted out the delicate length of coelura spi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questioningly at the old dress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rap it about your body. It will fit itself,« said Tr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obeyed and suddenly the fabric was alive with shimm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smoothly creeping across her breasts and shoulders, snugg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aist and down her hips to lap about her leg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Be ceremonial, Lady Caissa,« whispered Trin, her hands cl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under her chin, her eyes enormous with delight in her grey f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ally, Caissa lifted her chin, squared her shoulders and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diaphragm, realizing for a fleeting miserable second that she co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vement from her sire. Red spilled through the fabric and it c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ing to her legs but fell in graceful drapes to the floor.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 settled to echo the pattern of her heir-tattoo Caissa,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gant expression, moved across the floor in the haughty gliding 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been trained to assume for the greater ceremonials. So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alk tomorrow. And in this robe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could not maintain that cold imperiousness for long, no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ultation she felt. Laughing uninhibitedly, she started to twir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ness, revelling in the comfort of the coelura against her bare 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bric responded to her mood in pulsing reds and purples, sho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ulean blues, breaking into spontaneous patterns as her steps fel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dance modes. She exercised a hundred while Trin laug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auded until, exhausted by her excess, Caissa collapsed on her bed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wn sobered and lovingly warmed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´d best sleep in it tonight, Lady Caissa, so that it know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morrow . . .« Trin´s expression was solemn. »If the Triad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hat you´ve received a coelura robe.... Oh, I don´t know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o, my lady!« Trin´s hands pressed against her mouth in fe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 one will know, Trin. And they couldn´t take it from me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know,« replied Caissa staunchly. She hugged herself and coelura 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ly over her forearms. »They can never take it from me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es, the gown would die with you, my lady, but I wouldn´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o get that far,« cried Tr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w long have you known about coelura, Trin?« Caissa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o as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h, dressers like me, we´ve always known about coelura.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o see it in my lifetime.« Trin shook her head slowly in wo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Tomorrow, when your sire signs that contract, you´ll outshine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!« That prospect seemed to offer Trin tremendous satisf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ould not admit to sharing a similar anticipation.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 was her sire´s, her attitude was unworth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onight you sleep in the coelura, Lady Caissa,« Trin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Tomorrow no one will know it´s coelura unless you let ‘em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morrow, reflected Caissa, everyone will know about coelura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ill think to inform the High Lady Cinna. The irony that s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 coelura before her womb-mother was doubled by the fac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like Lady Cinna was the greatest danger to coelura. Her robe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 about Caissa´s body, as if in sympathy as well as understan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rell had said, Caissa reminded herself firmly, that coelur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tected. He had emphasized that. She only hoped that he knew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alking about. Did he, could he, appreciate how dangerous Baytha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o close to a long-awaited fulfillment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xhaustion of the day´s emotional stress overcame her. Desp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xieties, or perhaps because she was enveloped in coelura,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p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woke, unexpectedly refreshed, her coelura a gentle gree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 that illuminated her lovely complexion and complemented her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Trin arrived with a tray of food and exclaimed with approval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ress´s subtly enhanced beau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´d better eat well my lady. It´s going to be a long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verything, you can´t risk coming over faint from lack of food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rishment was an answer-all for Trin. »Coelura would give you aw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if you aren´t feeling well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od did quiet the roiling in her stomach and Caissa at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he intended. She did not like surrendering the gown even for b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clung lovingly to her hand until she, following Murell´s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it to behave. She kept its dulled green length in sight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Trin´s ministrations. She sighed with relief when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 the coelura back about her should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w set it in your colors, Lady Caissa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did and Trin could find no fault in shade, shape or dra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´ll never want for the perfect gown again, my lady,« said T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It´s only just too bad as you aren´t the important contractee to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obe. You´d have all eyes. No one would outshine you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Outshining has never been my ambition, Trin, as well you know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know,« and Trin´s deep sigh bordered insolent regret, »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y want of trying. You shine now! I´ll watch it all.« She activ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screen and tuned it to the Great Hall, now a lucent white as bef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a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n´s excitement was nothing to the aura exuded by the inv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as they moved towards the Great Hall in the slow grav str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rously, so as not to disarrange their finery. The entry ways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 channels were lined with mirrors to permit last minute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entering. Caissa´s robe remained in immaculate folds about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epped onto the platform. She moved politely forward in the pr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ed to touch up her hair as she glanced at the throng pa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her. Everyone was, as usual, far too occupied i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to notice anything unusual about hers. She wai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eroom as long as she could, hoping to locate Murell. 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to dress in lower caste neutrals to deliver her coelura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id have an heir-tattoo. Surely he possessed rank enough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Hall for the contracting of his Cavern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reat Hall was filling: the hour for the ceremon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ds´ announcement near. Already the upper tiers were occup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ing Cavernii and their body-heirs. Ambassadors and ministers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ary systems occupied booths and tanks or the balcony for 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rs. Caissa thought wryly that her sire was certain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maximum dissemination of his new contract as well as his mission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hough she had no part in the ceremony, she was his body-he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the usual three steps behind him, to his right. S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immense Hall to take her position on the lowest of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leading up to the two ceremonial chairs, red and blue, se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d Rulers. There was, she noticed, sufficient room for a third chai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i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slow dignity, she viewed the assembled and, though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been a witness to prestigious contracts, she had never seen th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crowded. Black guardroids kept open an aisle down which her si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his new contract partn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onic call-to-order peeled melodiously, through the Ha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ly carved domed ceiling. Before the last echo had died, two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ed the Rulers of the Blue and Red Triad cities.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, thought Caissa rebelliously. For surely the Yellow Ci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d and Demeathorn united in its original Triadic fo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had always known that the two Rulers were old but suddenl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how old they must be for unmistakably both wore coelura robe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Blue Ruler to be in his fifteenth decade and Red Ruler was older.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´s gown was vibrant, sparkling; Red Ruler´s blurred. She reme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ssip that Red Ruler had not completely recovered from his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ness. His robe, now that she had some grasp of the proper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, gave the strength to that report. Red Ruler´s body-heir now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lace and his garment, rich though it was, was a poor imita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re wore. He would need a coelura robe to maintain the dign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of his office. How much compromise had been extrac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durate Oriolii who had withstood sanctions for so long? Had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Ruler´s robe been an advantage? And for whom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 robe began to shimmer and she hastily depressed her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ics trilled again, announcing the entrance of her si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lis Cavern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multaneously Caissa observed two things: her sire was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elura that rippled in muddy colors, vibrating disappoint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anger. Secondly, his partner, as beautiful and gracefu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a ought to be, was also in distress but she was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ed pattern of blue, red and yellow. Nothing in Baythan´s n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, his firm stride courteously shortened to match the Caverna´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ndicate that all was not as it should be. Then his clothing se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firmer pattern of his colors but Caissa knew that Baythan, Min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ipotential, was under stress. Sufficient for his heir to real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was not having everything his own way. Sufficient, Caissa ho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notice his heir´s costume was unusu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ual contracts or those between lower ranks were duly reg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emorax, but for persons of ministerial or cavernii stat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were handscribed on a carefully treated paper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ly change color if tampered with after the final sig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ythan´s chief aide presented the large and beautifully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o the Blue Triadic Ruler who made a show of readi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it to Red Ruler. Red Ruler´s body-heir stepped forward and spo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re. Red Ruler looked more closely at the document and ros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ssisted by his hei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re is no mark,« the old man said in a clear but forc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»or mention that this Contract has been approved by the Orio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u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ythan´s robe streaked with grey, flushed to the 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ment though Baythan obviously controlled his private ange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than he could his garment. The Caverna swayed, the blues and 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gown attacked by the yellow stripes, travelling from heart to h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Gracious Rulers,« Baythan began, »the Cavernus Murell . . 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e Cavernus Murell is present!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was Caissa´s turn to sway, but joy and surprise merely dee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tern of her coelura to a pulsing brilliance noticeable to all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. Baythan had whirled at Murell´s carrying voice, instin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the Caverna with his left arm. Whether the girl had had any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urell´s crash, Caissa would never know and later doubted. The Caver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ed herself quickly as she turned towards the ais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thought you dead, Murell!« Her voice rang with a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ment which was, Caissa credited her by her robe, probably genuin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rushed to the figure striding in the magnificence of coel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es, but Baythan´s grasp recalled her to the proprie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profound apologies for this belated appearance, gra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,« and Murell made an obeisance, just proper for a Cavernus bef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, yet something about his person--his robes--lent him an 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equal to that of the Triadic Rulers. »My vehicle, doubtless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n parts, crashed seven weeks ago and was so damaged that no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my position. When my injuries were sufficiently heal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my Cavern. I have but just learned of your gracious con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tate the Oriolii.« Then he stepped beside the Caverna who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ly at hi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d Ruler smartly extended the contract to Murell who bow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ing 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That document is valid only if the Caverna is both Oriolis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dy-heir,« said Red Ruler firmly, sternly glancing at Blue Rul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 polite dism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lding the paper by top and bottom, Murell appeared to stud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, his expression politely intent, but Caissa was positiv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 its contents beforehand and had carefully timed his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 minor addition will validate it since I am Cavernus and Orio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-heir.« Murell turned now and, for the first time, acknowled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Baythan with a very correct bow. »I certainly have no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 such a distinguished connection or deprive the Cavern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 and advice of your Excellency as her contractual partner, 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nly interested in Oriolii welf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wever,« and Murell turned back to the two Rulers, »as Caver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dy-heir, rank and duty compel me to be First Comptroller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pertaining to coelura spin.« There was a stir of sup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 and shock in the audience. Murell bowed. »You will fi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impartial since I have no prejudice for those along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iangle. It profits neither your two Cities nor Oriolii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solation for a cause that no longer exists. The species ‘coelura´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d and Blue Rulers leaned together across the gap betwe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s. Blue Ruler´s shoulders were hunched with the urgen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 he made to Red Ruler. Caissa spared a glance at her sire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colors were remarkably settled, his face composed. She admi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ment at what must be a severe check to his ambitions for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doubt in Caissa´s mind that Baythan intended, through the Caver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rol coelura spins. He turned his head slightly, his lips mov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 audible only to the Caverna. The girl blinked once,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of surprise before her lips formed the negative. Baythan rela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light tilt of satisfaction in the set of his shoulders made Ca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what her sire´s cunning mind had devised at this junct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wo Rulers had ended their conference and Red Ruler ask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ter be summoned. Then he gestured to the assembled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 for them to speak quietly among themselv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ould not quit her position and there was no one nea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om she could have conversed had she been of that mind.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. And she couldn´t acknowledge him yet. Murell now came down the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sire. Baythan, with a gracious smile, extended his hand.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from a paralysis, the Caverna clutched at Murell´s right ar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hands, her face turned up to his, her lips moving rapidly, expl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ings as fast as she could. Murell covered her hands with hi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reassuring. Baythan exchanged a few more words with Murel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ed the Minister for a long moment. Caissa saw Murell ask on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question and then her sire gestured towards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exerted every ounce of self-control to keep her go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ing to the leap of emotion that surged through her. Murell inc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in her direction and then bowed formally to Bayth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this point, the writer, with assistants carrying his tall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sket of writing implements, appeared from the Triadic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 beckoned Caissa, his expression politely but earnestly entr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with a joy that did cause her robe to shimmer what her sir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. She almost burst out laughing at the irony. Baythan would not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o compliant if he tried to override Murell in the matter of coelu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aissa, as my body-heir, I have the right to reques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your first contract to further our mutual interests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acknowledged that r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ould you consent to a contract with Cavernus Murell? I can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at the privileges of such a contract far outweigh any other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commended to you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made the filial obeisance before she looked at Murell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nearly undone by the twinkle of his ey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at form of contract, my sire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ith so much at issue, Baythan,« said Murell, »I must insis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contract of five standard years to ensure the health of that heir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ythan was visibly startled. Caissa knew that he must be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ing the value of this double commitment to the Oriolii,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mprove or hamper his own designs and whether he dared insi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 approve such a long heir-contra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Sire Baythan,« said Caissa, drawling. She pretended to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´s face and figure with a calculating eye. »I should be an und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 not to do everything in my power to support you at this moment.«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sought Murell´s as she spok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ngers of her sire´s right hand twitched brief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tion of her unexpected capitulation. Baythan gave Caissa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look of suspicion before he, too, smiled with every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in her filial submission. He took a step forward to get the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Rulers, approaching to make his request. Caissa, who dar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Murell when her heart was singing as loudly as coelura,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of the Rulers. She thought that Red Ruler smiled as he list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wear coelura,« whispered the Caverna to Caiss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voiceless way of their ran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 life-debt, my lady,« Caissa replied and smiled at the gir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w be in a double relationship to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averna´s eyebrows puckered slightly in perplex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hen I whistled coelura to spin two lengths, I thought on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fill a contract debt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th girls heard Murell´s chuck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, a life-debt, Anvral,« said Mur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You rescued Murell.« Anvral shot a look of gratitude to Caiss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e of anger to the Cavernus. »Why didn´t you let me know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fter my ‘accident,´ discretion seemed the wiser course.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very well, Anvral, without my assistance.« Murell´s eyes gl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riendly mal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Baythan raised his hands for silence. He announced the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As the Great Hall buzzed with agitation, Murell was beck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. The two Rulers, Murell and Baythan watched the writer am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w did you meet Baythan?« Caissa had a few questions of her o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e rescued me,« said Anvral, her eyes crinkling with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she kept her face composed, »from an amphibian when I was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urell. Are rescue missions to interdicted areas a genetic tra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ine?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sire is known to be fortunate,« Caissa replied with 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rity. This girl was not as unsophisticated as Baythan had been 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Caverna Anvral,« said Blue Ruler, »body-heir Lady Caissa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s are required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I would like to scan the document first,« said Caissa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the writing t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A wise lady,« said Red Ruler with a hint of a smile tuggi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 lip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knew enough about such contracts to flick through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about obligation, responsibility, damages and sa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if the obligations were not fulfilled. The paragraph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ire and Anvral gave two years of body-heir provision. In small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legible script, the writer had added the conditions stipul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hird paragraph she read slowly for it outlined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diction of the Oriolii and stated that coelura fabric would agai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or export and at a price per spin that made Caissa´s eyes wi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´s name had been substituted for Anvral´s as Comptroller.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 would be supplied to ranking Cavernii (so that had been Baythan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for her to contract), Triadic Rulers and their body-heirs a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no expense. Yellow Triad City was to be restored, an enormous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advanced to replenish and refurbish Oriolii Caverns and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. Yellow Triad Ruler was to be nominated by the Oriolis Cavern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didate to be accepted by Red and Blue Rulers. The writer had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line to this clause: the supply of coelura fabric would not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pin per adult coelura in any Demeathorn ye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raised her eyes in appeal to Murell for she could no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uch a restriction could be enforced. Surely there would be attemp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 the beautiful and friendly creatures and remove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thorn, after which they could be forced to spin themselves to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ll returned her gaze serenely. In soft caress, her gown hugged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body and she understood that to be reassur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e signed above her scribed name, handing the pen to Anvral Mu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his signature beside hers as Baythan put his next to Anvral´s.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 signed and Red Ruler held the document hig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We pronounce this double contract valid and inviolable,«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issuing firmly, »honorably to be discharged by Cavernus Mu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dy Caissa, and by Caverna Anvral and His Excellency, Baythan.«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ed to the newly contracted to join hands. »Let us now celeb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occasion of a reunited continent and an equilateral triangle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eering followed as the two Rulers retired to their offic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ve stairway to the Function Room on the upper level began to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ing the audience to rearrange themselves and asce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turned anxiously to Mur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No fears, Caissa. Coelura are safe.« Murell smiled warmly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pressed her hands together in his. »Both Anvral and I have be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trained for this transaction as the coelura. Over the p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and twenty years, the coelura have been conditioned to respo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ertain combination of notes known to a trusted minority. With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omptroller and Anvral committed to Baythan . . .« Murell glanc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ssa´s shoulder towards Anvral and her sire when his grasp tighte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s. The quality of his smile altered. »So this i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spin,« he said and abruptly swung Caissa towards the m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ould not suppress her gasp of amazement at the s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Lady Cinna, gliding ruthlessly towards them. Even in a st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ing of the ultra-fashionable, Lady Cinna was outstandingly gar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stume composed of the highly prized and costly imbia shell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cent gold. Her hair, dyed a subtly darker shade, had been 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hin plaits, studded with tinier shells. The effect was dazzling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ared the newly contracted coup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y sincerest congratulations, Minister Baythan,« she sai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brittle and indolent voice, more like the sly nathus than ever. »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p, in fact. I presume you have not forgotten...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issa caught her breath, swallowing down a taste of bil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High Lady Cinna swathed in coelu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w could one forget you, Lady Cinna!« exclaimed Baythan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as smoothly composed as the colors of his robe. Somehow a blue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 appeared in his hand. He spared a sideways look at Caissa and s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magined that her sire winked. »A small token by which to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e and heir.«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May it become you,« Caissa added, stepping with Mur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than´s righ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 daze, Lady Cinna´s hands closed about the box. Her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from smug anticipation to irate dismay as she appraised the vib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s which dulled her magnificence to insipid bei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 eyes narrowed with fury, and frustration pulled line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hich discipline and surgery had long disguised. The imbia sh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with her suppressed r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Honor being satisfied, my heir, let us celebrate,« said Bayth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ing formally to the motionless High Lady and escorting Anvral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stiv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rell led Caissa away, the drape of their gowns enmeshing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pressed hers with the promise of renewing their first encoun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»Lady Cinna really deserves coelura,« Murell remarked with d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or in his deep voice. »It will become her, you know!«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5:00Z</dcterms:created>
  <dc:creator>Information Systems</dc:creator>
  <dc:description/>
  <dc:language>en-US</dc:language>
  <cp:lastModifiedBy>Information Systems</cp:lastModifiedBy>
  <dcterms:modified xsi:type="dcterms:W3CDTF">2005-01-05T12:25:00Z</dcterms:modified>
  <cp:revision>2</cp:revision>
  <dc:subject/>
  <dc:title>The Coelura</dc:title>
</cp:coreProperties>
</file>