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Hour of the Gate}\par {\f0\cf0\fs22\expnd0\expndtw0\kerning0 Spellsinger #2}\par {\f0\cf0\fs22\expnd0\expndtw0\kerning0 Alan Dean Foster}\par \par {\f0\cf0\fs22\expnd0\expndtw0\kerning0 Jon-Tom reeled dizzily at the top of the steps. All wrong,}\par {\f0\cf0\fs22\expnd0\expndtw0\kerning0 he knew. Out of place, out of time. He was not standing}\par {\f0\cf0\fs22\expnd0\expndtw0\kerning0 before the entrance to this strange Council Building in a city}\par {\f0\cf0\fs22\expnd0\expndtw0\kerning0 named Polastrindu. A five-foot tall otter in peaked green cap}\par {\f0\cf0\fs22\expnd0\expndtw0\kerning0 and bright clothing was not eying him anxiously, wondering if}\par {\f0\cf0\fs22\expnd0\expndtw0\kerning0 he was about to witness a fainting spell. A bespectacled}\par {\f0\cf0\fs22\expnd0\expndtw0\kerning0 bipedal turtle was not staring sourly at him, waiting for him}\par {\f0\cf0\fs22\expnd0\expndtw0\kerning0 to regain his senses so they could be about the business of}\par {\f0\cf0\fs22\expnd0\expndtw0\kerning0 saving the world. An enormous, exceedingly ugly black bat}\par {\f0\cf0\fs22\expnd0\expndtw0\kerning0 was not hovering nearby, muttering darkly to himself about}\par {\f0\cf0\fs22\expnd0\expndtw0\kerning0 dirty pots and pans and the lack of workman's comp a}\par {\f0\cf0\fs22\expnd0\expndtw0\kerning0 famulus enjoyed while in a wizard's employ.}\par \par {\f0\cf0\fs22\expnd0\expndtw0\kerning0 Sadly, saying these things were not did not transform the}\par {\f0\cf0\fs22\expnd0\expndtw0\kerning0 reality.}\par \par {\f0\cf0\fs22\expnd0\expndtw0\kerning0 " 'Ere now, mate," the otter Mudge inquired, "don't you}\par {\f0\cf0\fs22\expnd0\expndtw0\kerning0 be sick all over us, wot?"}\par \par {\f0\cf0\fs22\expnd0\expndtw0\kerning0 9}\par \par {\f0\cf0\fs22\expnd0\expndtw0\kerning0 Alan Dean Foster}\par \par {\f0\cf0\fs22\expnd0\expndtw0\kerning0 "Sorry," Jonathan Thomas Meriweather said apologetical-}\par {\f0\cf0\fs22\expnd0\expndtw0\kerning0 ly. "Oral exams always make me queasy."}\par \par {\f0\cf0\fs22\expnd0\expndtw0\kerning0 "Be of good cheer, my young friend," said the wizard}\par {\f0\cf0\fs22\expnd0\expndtw0\kerning0 Clothahump. He tapped his plastron. "I shall do the neces-}\par {\f0\cf0\fs22\expnd0\expndtw0\kerning0 sary talking. You are here to add credence to what I will say,}\par {\f0\cf0\fs22\expnd0\expndtw0\kerning0 not to add words. Come now. Time dies and the world draws}\par {\f0\cf0\fs22\expnd0\expndtw0\kerning0 nearer disaster." He ambled through the portal. As he had}\par {\f0\cf0\fs22\expnd0\expndtw0\kerning0 now for many weeks, the transposed Jon-Tom could only}\par {\f0\cf0\fs22\expnd0\expndtw0\kerning0 long for his own vanished world, hope desperately that once}\par {\f0\cf0\fs22\expnd0\expndtw0\kerning0 this crisis had passed Clothahump could return him to it, and}\par {\f0\cf0\fs22\expnd0\expndtw0\kerning0 follow the turtle's lead.}\par \par {\f0\cf0\fs22\expnd0\expndtw0\kerning0 Inside they marched past scribes and clerks and other}\par {\f0\cf0\fs22\expnd0\expndtw0\kerning0 functionaries, all of whom turned to look at them in passing.}\par {\f0\cf0\fs22\expnd0\expndtw0\kerning0 The hall itself was wood and stone, but the bark-stripped logs}\par {\f0\cf0\fs22\expnd0\expndtw0\kerning0 mat supported this structure had been polished to a high}\par {\f0\cf0\fs22\expnd0\expndtw0\kerning0 luster. Rich reds faded into bright, almost canary-yellow}\par {\f0\cf0\fs22\expnd0\expndtw0\kerning0 grains. The logs had the sheen of marble pillars.}\par \par {\f0\cf0\fs22\expnd0\expndtw0\kerning0 They turned past two clusters of arguing workers. The}\par {\f0\cf0\fs22\expnd0\expndtw0\kerning0 arguing stopped as they passed. Apparently everyone in}\par {\f0\cf0\fs22\expnd0\expndtw0\kerning0 Polastrindu now knew who they were, or at least that they}\par {\f0\cf0\fs22\expnd0\expndtw0\kerning0 controlled the dragon who'd almost bumed down the city the}\par {\f0\cf0\fs22\expnd0\expndtw0\kerning0 previous night.}\par \par {\f0\cf0\fs22\expnd0\expndtw0\kerning0 Up a pair of staircases they climbed. Clothahump puffed}\par {\f0\cf0\fs22\expnd0\expndtw0\kerning0 hard to keep up with the rest. Then they passed through a set}\par {\f0\cf0\fs22\expnd0\expndtw0\kerning0 of beautiful black and yellow buckeye-buri doors and entered}\par {\f0\cf0\fs22\expnd0\expndtw0\kerning0 a small ro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There was a single straight, long table on a raised dais. It}\par {\f0\cf0\fs22\expnd0\expndtw0\kerning0 curved at either end, forming horns of wood. To the right a}\par {\f0\cf0\fs22\expnd0\expndtw0\kerning0 small bespectacled margay sat behind a drafting table. He}\par {\f0\cf0\fs22\expnd0\expndtw0\kerning0 wore brown shirt, shorts, boots, and an odd narrow cap. The}\par {\f0\cf0\fs22\expnd0\expndtw0\kerning0 quill pen he was writing with was connected by wooden arms}\par {\f0\cf0\fs22\expnd0\expndtw0\kerning0 to six similar pens hovering over a much larger table and six}\par {\f0\cf0\fs22\expnd0\expndtw0\kerning0 separate scrolls. It was a clever mechanism enabling the}\par {\f0\cf0\fs22\expnd0\expndtw0\kerning0 scribe to make an original and six copies simultaneously. An}\par {\f0\cf0\fs22\expnd0\expndtw0\kerning0 10}\par \par {\f0\cf0\fs22\expnd0\expndtw0\kerning0 THE HOUR OF TJZB GATE}\par \par {\f0\cf0\fs22\expnd0\expndtw0\kerning0 assistant, a young wolf cub, stood nearby. He was poised to}\par {\f0\cf0\fs22\expnd0\expndtw0\kerning0 change the scrolls or unroll them as the occasion demanded.}\par \par {\f0\cf0\fs22\expnd0\expndtw0\kerning0 Seated behind the raised table was the Grand Council of}\par {\f0\cf0\fs22\expnd0\expndtw0\kerning0 the City, County, and Province of Greater Polastrindu, the}\par {\f0\cf0\fs22\expnd0\expndtw0\kerning0 largest and most influential of its kind in the warmlands.}\par \par {\f0\cf0\fs22\expnd0\expndtw0\kerning0 Jon-Tom surveyed the councillors. From left to right, he}\par {\f0\cf0\fs22\expnd0\expndtw0\kerning0 saw first a rather foppishly clad prairie dog draped in thin}\par {\f0\cf0\fs22\expnd0\expndtw0\kerning0 silks, lace, neck chains, and a large gold earring in his right}\par {\f0\cf0\fs22\expnd0\expndtw0\kerning0 ear. Next came a corpulent gopher in pink, wearing the}\par {\f0\cf0\fs22\expnd0\expndtw0\kerning0 expected dark wraparound glasses. This redoubtable female}\par {\f0\cf0\fs22\expnd0\expndtw0\kerning0 likely represented the city's nocturnal citizens. His eyes}\par {\f0\cf0\fs22\expnd0\expndtw0\kerning0 passed impatiently over most of the others.}\par \par {\f0\cf0\fs22\expnd0\expndtw0\kerning0 There were only two truly striking personalities seated}\par {\f0\cf0\fs22\expnd0\expndtw0\kerning0 behind the table. At its far right end sat a tall, severely attired}\par {\f0\cf0\fs22\expnd0\expndtw0\kerning0 marten. If not actually a military uniform, his dress was very}\par {\f0\cf0\fs22\expnd0\expndtw0\kerning0 warlike. It was black and blue and there were silver epaulets}\par {\f0\cf0\fs22\expnd0\expndtw0\kerning0 crusting his shoulders and chevronlike ripples on his sleeves.}\par {\f0\cf0\fs22\expnd0\expndtw0\kerning0 Double bandoliers of small stilettoes formed a lethal "X"}\par {\f0\cf0\fs22\expnd0\expndtw0\kerning0 across his chest. His clothing was so spotless Mudge whispered}\par {\f0\cf0\fs22\expnd0\expndtw0\kerning0 that it must have a dirt-repellent spell cast on it.}\par \par {\f0\cf0\fs22\expnd0\expndtw0\kerning0 His posture matched his attire. He sat rigidly erect in his}\par {\f0\cf0\fs22\expnd0\expndtw0\kerning0 low chair, his high torso not bending even slightly across the}\par {\f0\cf0\fs22\expnd0\expndtw0\kerning0 table. His attitude was also much more attentive than that of}\par {\f0\cf0\fs22\expnd0\expndtw0\kerning0 any of the other council members.}\par \par {\f0\cf0\fs22\expnd0\expndtw0\kerning0 Jon-Tom tried to analyze their states of mind as they took}\par {\f0\cf0\fs22\expnd0\expndtw0\kerning0 stock of the tiny group waiting before the long table. Their}\par {\f0\cf0\fs22\expnd0\expndtw0\kerning0 expressions conveyed everything from fear to amusement.}\par {\f0\cf0\fs22\expnd0\expndtw0\kerning0 Only the marten seemed genuinely interested.}\par \par {\f0\cf0\fs22\expnd0\expndtw0\kerning0 The other imposing figure on the dais sat in the middle of}\par {\f0\cf0\fs22\expnd0\expndtw0\kerning0 the table. He was flanked by two formal perches on which}\par {\f0\cf0\fs22\expnd0\expndtw0\kerning0 rested the representatives of Polastrindu's arboreal population.}\par \par {\f0\cf0\fs22\expnd0\expndtw0\kerning0 One was a large raven. At the moment he was picking his}\par {\f0\cf0\fs22\expnd0\expndtw0\kerning0 beak with a silver pick held easily in his left foot. He wore a}\par {\f0\cf0\fs22\expnd0\expndtw0\kerning0 red, green, and ocher kilt and matching vest. On the other}\par {\f0\cf0\fs22\expnd0\expndtw0\kerning0 11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perch was the smallest intelligent inhabitant of the warmlands}\par {\f0\cf0\fs22\expnd0\expndtw0\kerning0 Jon-Tom had yet encountered. The hummingbird was no}\par {\f0\cf0\fs22\expnd0\expndtw0\kerning0 larger man a man's head. It had a long beak, exquisite}\par {\f0\cf0\fs22\expnd0\expndtw0\kerning0 plumage, and heavily jeweled kilt and vest. It might have}\par {\f0\cf0\fs22\expnd0\expndtw0\kerning0 flown free from the treasure vaults of Dresden.}\par \par {\f0\cf0\fs22\expnd0\expndtw0\kerning0 Gold trim lined the kilt, and a necklace of the finest gold}\par {\f0\cf0\fs22\expnd0\expndtw0\kerning0 filigree hung around the ruby-throated neck. He also wore a}\par {\f0\cf0\fs22\expnd0\expndtw0\kerning0 tiny cap similar to an Australian bush hat. It was secured on}\par {\f0\cf0\fs22\expnd0\expndtw0\kerning0 the iridescent head with a gold strap.}\par \par {\f0\cf0\fs22\expnd0\expndtw0\kerning0 Jon-Tom marveled at the hat. Slipping it on over that}\par {\f0\cf0\fs22\expnd0\expndtw0\kerning0 curving beak would be a considerable project, unless the strap}\par {\f0\cf0\fs22\expnd0\expndtw0\kerning0 joined at a tiny buckle he couldn't see.}\par \par {\f0\cf0\fs22\expnd0\expndtw0\kerning0 All inhabitants and stretches of the province were thus}\par {\f0\cf0\fs22\expnd0\expndtw0\kerning0 represented. They were dominated by the motionless figure of}\par {\f0\cf0\fs22\expnd0\expndtw0\kerning0 the marten on the far right, and by the stocky individual in}\par {\f0\cf0\fs22\expnd0\expndtw0\kerning0 their center.}\par \par {\f0\cf0\fs22\expnd0\expndtw0\kerning0 It was that citizen who commanded everyone's attention as}\par {\f0\cf0\fs22\expnd0\expndtw0\kerning0 he pushed back his chair and stood. The badger wore specta-}\par {\f0\cf0\fs22\expnd0\expndtw0\kerning0 cles similar to Clothahump's. His fur was silvered on his}\par {\f0\cf0\fs22\expnd0\expndtw0\kerning0 back, indicating age.}\par \par {\f0\cf0\fs22\expnd0\expndtw0\kerning0 He had very neatly trimmed claws. Despite his civilized}\par {\f0\cf0\fs22\expnd0\expndtw0\kerning0 appearance Jon-Tom was grateful for the manicure, knowing}\par {\f0\cf0\fs22\expnd0\expndtw0\kerning0 the reputation badgers had for ferocity and tenacity in a fight.}\par {\f0\cf0\fs22\expnd0\expndtw0\kerning0 Deep-set black eyes stared out at them. He wore a stiff,}\par {\f0\cf0\fs22\expnd0\expndtw0\kerning0 high-collared suit marked only by a discreet gold flower on}\par {\f0\cf0\fs22\expnd0\expndtw0\kerning0 his lapel. One paw slammed down hard on the table. Jon-Tom}\par {\f0\cf0\fs22\expnd0\expndtw0\kerning0 hadn't known what to expect, but the instant angry outburst}\par {\f0\cf0\fs22\expnd0\expndtw0\kerning0 was not the greeting he'd hoped for.}\par \par {\f0\cf0\fs22\expnd0\expndtw0\kerning0 "Now what do you mean by bringing this great narsty}\par {\f0\cf0\fs22\expnd0\expndtw0\kerning0 fire-breathing beastie into the city limits and burning down}\par {\f0\cf0\fs22\expnd0\expndtw0\kerning0 the harbor barracks^, not to mention disrupting the city's}\par {\f0\cf0\fs22\expnd0\expndtw0\kerning0 commerce, panicking its citizenry, and causing disruption and}\par {\f0\cf0\fs22\expnd0\expndtw0\kerning0 general dismay among the populace?!?" The voice rose}\par {\f0\cf0\fs22\expnd0\expndtw0\kerning0 12}\par \par {\f0\cf0\fs22\expnd0\expndtw0\kerning0 THE HOUR OF TBE GATE}\par \par {\f0\cf0\fs22\expnd0\expndtw0\kerning0 immediately to an angry pitch as he shook a thick warning}\par {\f0\cf0\fs22\expnd0\expndtw0\kerning0 finger down at them.}\par \par {\f0\cf0\fs22\expnd0\expndtw0\kerning0 ' 'Give me one reason why I should not have the lot of you}\par {\f0\cf0\fs22\expnd0\expndtw0\kerning0 run into the lowest jails!"}\par \par {\f0\cf0\fs22\expnd0\expndtw0\kerning0 Jon-Tom looked at Mudge in dismay. It was Clothahump}\par {\f0\cf0\fs22\expnd0\expndtw0\kerning0 who spoke patiently. "We have come to Polastrindu, friend,}\par {\f0\cf0\fs22\expnd0\expndtw0\kerning0 in order to"}\par \par {\f0\cf0\fs22\expnd0\expndtw0\kerning0 "I am Mayor and Council President Wuckle Three-Stripe!"}\par {\f0\cf0\fs22\expnd0\expndtw0\kerning0 snorted the badger, "and you will address me as befits my}\par {\f0\cf0\fs22\expnd0\expndtw0\kerning0 titles and position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We are here," continued the wizard, unperturbed an&lt;}\par {\f0\cf0\fs22\expnd0\expndtw0\kerning0 unimpressed, "on a mission of great consequence to every}\par {\f0\cf0\fs22\expnd0\expndtw0\kerning0 inhabitant of the civilized world. It would behoove you t(}\par {\f0\cf0\fs22\expnd0\expndtw0\kerning0 listen closely to what I am about to tell you."}\par \par {\f0\cf0\fs22\expnd0\expndtw0\kerning0 "Yeah," said Pog, who had settled on one of the numerous}\par {\f0\cf0\fs22\expnd0\expndtw0\kerning0 empty perches ringing the room, "and ifya don't, our gooc}\par {\f0\cf0\fs22\expnd0\expndtw0\kerning0 buddy da dragon will bum your manure pile of a rat-warrer}\par {\f0\cf0\fs22\expnd0\expndtw0\kerning0 down around your waxy ears!"}\par \par {\f0\cf0\fs22\expnd0\expndtw0\kerning0 "Shut up, Pog." Clothahump glared irritably at the bat.}\par \par {\f0\cf0\fs22\expnd0\expndtw0\kerning0 While he was doing so the unctuous gopher leaned ovei}\par {\f0\cf0\fs22\expnd0\expndtw0\kerning0 and spoke to the badger in a delicate yet matronly voice.}\par {\f0\cf0\fs22\expnd0\expndtw0\kerning0 "The creature is undiplomatic, Mayor-President, but he has a}\par {\f0\cf0\fs22\expnd0\expndtw0\kerning0 point."}\par \par {\f0\cf0\fs22\expnd0\expndtw0\kerning0 "I will not be blackmailed, Pevmora." He looked down}\par {\f0\cf0\fs22\expnd0\expndtw0\kerning0 the other way and asked in a less belligerent tone, "What do}\par \par {\f0\cf0\fs22\expnd0\expndtw0\kerning0 you say, Aveticus? Do we disembowel these intruders now, 01}\par {\f0\cf0\fs22\expnd0\expndtw0\kerning0 what?"}\par \par {\f0\cf0\fs22\expnd0\expndtw0\kerning0 The marten's reply was so quiet Jon-Tom had to strain to}\par {\f0\cf0\fs22\expnd0\expndtw0\kerning0 make it out. Nevertheless, the creature conveyed an impres-}\par {\f0\cf0\fs22\expnd0\expndtw0\kerning0 sion of cold power. As would any student interested in the}\par {\f0\cf0\fs22\expnd0\expndtw0\kerning0 law, Jon-Tom noticed that all the other council members}\par {\f0\cf0\fs22\expnd0\expndtw0\kerning0 immediately ceased picking their mouths, chattering to each}\par {\f0\cf0\fs22\expnd0\expndtw0\kerning0 other, or whatever they'd been doing, in order now to pay}\par {\f0\cf0\fs22\expnd0\expndtw0\kerning0 attention.}\par \par {\f0\cf0\fs22\expnd0\expndtw0\kerning0 13}\par \par {\f0\cf0\fs22\expnd0\expndtw0\kerning0 Alan Dean Poster}\par \par {\f0\cf0\fs22\expnd0\expndtw0\kerning0 "I think we should listen to what they have to say to us.}\par {\f0\cf0\fs22\expnd0\expndtw0\kerning0 Not only because of the threat posed by the dragon, against}\par {\f0\cf0\fs22\expnd0\expndtw0\kerning0 whose breath I will not expend my soldiers and whom you}\par {\f0\cf0\fs22\expnd0\expndtw0\kerning0 must admit we can do nothing about, but also because they}\par {\f0\cf0\fs22\expnd0\expndtw0\kerning0 speak as visitors who mean us nothing but good will. I cannot}\par {\f0\cf0\fs22\expnd0\expndtw0\kerning0 yet pass on the importance of what they may say, but I think}\par {\f0\cf0\fs22\expnd0\expndtw0\kerning0 we can safely accept their professed motivations. Also, they}\par {\f0\cf0\fs22\expnd0\expndtw0\kerning0 do not strike me as fools."}\par \par {\f0\cf0\fs22\expnd0\expndtw0\kerning0 "Sensibly put, youngster," said Clothahump.}\par \par {\f0\cf0\fs22\expnd0\expndtw0\kerning0 The marten nodded once, barely, and ignored the fact that}\par {\f0\cf0\fs22\expnd0\expndtw0\kerning0 he was anything but a cub. He smiled as imperceptibly as}\par {\f0\cf0\fs22\expnd0\expndtw0\kerning0 he'd nodded, showing sharp white teeth.}\par \par {\f0\cf0\fs22\expnd0\expndtw0\kerning0 "Of course, good turtle, if you are wasting our time or do}\par {\f0\cf0\fs22\expnd0\expndtw0\kerning0 indeed mean us harm, then we will be forced to take other}\par {\f0\cf0\fs22\expnd0\expndtw0\kerning0 measures."}\par \par {\f0\cf0\fs22\expnd0\expndtw0\kerning0 Clothahump waved the comment away. "You give us credit}\par {\f0\cf0\fs22\expnd0\expndtw0\kerning0 for being other than fools. I return the compliment. N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n, let us have no more talk of motivations and time, for I}\par {\f0\cf0\fs22\expnd0\expndtw0\kerning0 have none of the last to spare." He launched into a long and}\par {\f0\cf0\fs22\expnd0\expndtw0\kerning0 by now familiar explanation of the danger from the Plated}\par {\f0\cf0\fs22\expnd0\expndtw0\kerning0 Folk and their preparations, from their massed armies to their}\par {\f0\cf0\fs22\expnd0\expndtw0\kerning0 still unknown new magic.}\par \par {\f0\cf0\fs22\expnd0\expndtw0\kerning0 When he'd finished the badger looked as bellicose as}\par {\f0\cf0\fs22\expnd0\expndtw0\kerning0 before. "The Plated Folk, the Plated Folk! Every time some}\par {\f0\cf0\fs22\expnd0\expndtw0\kerning0 idiot seer panics, it's 'the Plated Folk are coming, the Plated}\par {\f0\cf0\fs22\expnd0\expndtw0\kerning0 Folk are coming!'" He resumed his seat and spoke sarcastically.}\par \par {\f0\cf0\fs22\expnd0\expndtw0\kerning0 "Do you think we can be panicked by tales and rumors}\par {\f0\cf0\fs22\expnd0\expndtw0\kerning0 that mothers use to scare their cubs into bed? Do you think}\par {\f0\cf0\fs22\expnd0\expndtw0\kerning0 we believe every claim laid before us by every disturbed}\par {\f0\cf0\fs22\expnd0\expndtw0\kerning0 would-be leader? What do you think we are, stranger?"}\par \par {\f0\cf0\fs22\expnd0\expndtw0\kerning0 "Stubborn," replied Clothahump patiently. "I assure you}\par {\f0\cf0\fs22\expnd0\expndtw0\kerning0 on my honor as a wizard and member in good standing of the}\par {\f0\cf0\fs22\expnd0\expndtw0\kerning0 Guild for nearly two hundred years that everything I have just}\par {\f0\cf0\fs22\expnd0\expndtw0\kerning0 14}\par \par {\f0\cf0\fs22\expnd0\expndtw0\kerning0 THE HOUR Of THE GATE}\par \par {\f0\cf0\fs22\expnd0\expndtw0\kerning0 told you is true." He indicated Jon-Tom, who until now had}\par {\f0\cf0\fs22\expnd0\expndtw0\kerning0 been silently watching and listening.}\par \par {\f0\cf0\fs22\expnd0\expndtw0\kerning0 "Last night, this young spellsinger actually encountered an}\par {\f0\cf0\fs22\expnd0\expndtw0\kerning0 envoy of the Plated Folk. He was here to foment trouble}\par {\f0\cf0\fs22\expnd0\expndtw0\kerning0 among local human citizens, and according to my young}\par {\f0\cf0\fs22\expnd0\expndtw0\kerning0 associate he was well disguised."}\par \par {\f0\cf0\fs22\expnd0\expndtw0\kerning0 That brought some of the more insipid members of the}\par {\f0\cf0\fs22\expnd0\expndtw0\kerning0 council wide awake. "One of them... here, in the city ...!"}\par \par {\f0\cf0\fs22\expnd0\expndtw0\kerning0 "He was attempting to begin war between the species,"}\par {\f0\cf0\fs22\expnd0\expndtw0\kerning0 reiterated the wizard. More mutters of disbelief from those}\par {\f0\cf0\fs22\expnd0\expndtw0\kerning0 behind the long table.}\par \par {\f0\cf0\fs22\expnd0\expndtw0\kerning0 "He wanted me to join with his puppets," Jon-Tom explained.}\par {\f0\cf0\fs22\expnd0\expndtw0\kerning0 "The humans he'd recruited say the Plated Folk have prom-}\par {\f0\cf0\fs22\expnd0\expndtw0\kerning0 ised to make them the overlords and administrators of all the}\par {\f0\cf0\fs22\expnd0\expndtw0\kerning0 warmlands the insects conquer. I didn't believe it for a}\par {\f0\cf0\fs22\expnd0\expndtw0\kerning0 minute, of course, but I think I've studied more about such}\par {\f0\cf0\fs22\expnd0\expndtw0\kerning0 matters than those poor deluded people. I don't think they}\par {\f0\cf0\fs22\expnd0\expndtw0\kerning0 have many followers. Nevertheless, the word should be}\par {\f0\cf0\fs22\expnd0\expndtw0\kerning0 spread. Just letting it be known that you know what the Plated}\par {\f0\cf0\fs22\expnd0\expndtw0\kerning0 Folk are trying to do should discourage potential recruits to}\par {\f0\cf0\fs22\expnd0\expndtw0\kerning0 their cause."}\par \par {\f0\cf0\fs22\expnd0\expndtw0\kerning0 The muttering among the councillors changed from ner-}\par {\f0\cf0\fs22\expnd0\expndtw0\kerning0 vous to angry. "Where is he?" shouted the hummingbird,}\par {\f0\cf0\fs22\expnd0\expndtw0\kerning0 suddenly buzzing over the table to halt and hover only inches}\par {\f0\cf0\fs22\expnd0\expndtw0\kerning0 from Jon-Tom's face. "Where is the insect ofifal, and his}\par {\f0\cf0\fs22\expnd0\expndtw0\kerning0 furless dupes?" Tiny, furious eyes stared into larger human}\par {\f0\cf0\fs22\expnd0\expndtw0\kerning0 ones. "I will put out their eyes myself. I shall..."}\par \par {\f0\cf0\fs22\expnd0\expndtw0\kerning0 "P&amp;rch down, Millevoddevareen," said Wuckle Three-Strip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badger. "And control yourself. I will not tolerate anarchy}\par {\f0\cf0\fs22\expnd0\expndtw0\kerning0 in the chambers."}\par \par {\f0\cf0\fs22\expnd0\expndtw0\kerning0 The bird glared back at the Mayor, muttered something}\par {\f0\cf0\fs22\expnd0\expndtw0\kerning0 under his breath, and shot back to his seat. His wings}\par {\f0\cf0\fs22\expnd0\expndtw0\kerning0 continued to whirr with nervous energy. He forced himself to}\par {\f0\cf0\fs22\expnd0\expndtw0\kerning0 calm down by preening them with his long bill.}\par {\f0\cf0\fs22\expnd0\expndtw0\kerning0 15}\par \par {\f0\cf0\fs22\expnd0\expndtw0\kerning0 Alan Dean Foster}\par \par {\f0\cf0\fs22\expnd0\expndtw0\kerning0 "Such fringe fanatics have always existed among the}\par {\f0\cf0\fs22\expnd0\expndtw0\kerning0 species," the Mayor said thoughtfully. "Humans have no}\par {\f0\cf0\fs22\expnd0\expndtw0\kerning0 comer on racial prejudice. These you speak of will be warned,}\par {\f0\cf0\fs22\expnd0\expndtw0\kerning0 but they are of little consequence. When the time for final}\par {\f0\cf0\fs22\expnd0\expndtw0\kerning0 choices arrives, common sense takes precedence over emo-}\par {\f0\cf0\fs22\expnd0\expndtw0\kerning0 tion. Most people are sensible enough to realize they would}\par {\f0\cf0\fs22\expnd0\expndtw0\kerning0 never survive a Plated Polk conquest." He smiled and his}\par {\f0\cf0\fs22\expnd0\expndtw0\kerning0 mask fur wrinkled.}\par \par {\f0\cf0\fs22\expnd0\expndtw0\kerning0 "But no such invasion has ever succeeded. Not in tens of}\par {\f0\cf0\fs22\expnd0\expndtw0\kerning0 thousands of years."}\par \par {\f0\cf0\fs22\expnd0\expndtw0\kerning0 "There is still only one way through Zaryt's Teeth,"}\par {\f0\cf0\fs22\expnd0\expndtw0\kerning0 proclaimed a squirrel, "and that is by way of the Jo-Troom}\par {\f0\cf0\fs22\expnd0\expndtw0\kerning0 Pass. Two thousand years ago Usdrett of Osprinspri raised the}\par {\f0\cf0\fs22\expnd0\expndtw0\kerning0 Great Wall on the site of his own victory over the Plated}\par {\f0\cf0\fs22\expnd0\expndtw0\kerning0 Folk. A wall which has been strengthened and fortified by}\par {\f0\cf0\fs22\expnd0\expndtw0\kerning0 successive generations of fighters. The Gate has never been}\par {\f0\cf0\fs22\expnd0\expndtw0\kerning0 forced open, and no Plated Folk force has ever even reached}\par {\f0\cf0\fs22\expnd0\expndtw0\kerning0 the wall itself. We've never let them get that far down the}\par {\f0\cf0\fs22\expnd0\expndtw0\kerning0 Pass."}\par \par {\f0\cf0\fs22\expnd0\expndtw0\kerning0 "They're too stratified," added the raven, waving a wing}\par {\f0\cf0\fs22\expnd0\expndtw0\kerning0 for emphasis. "Too inflexible in then" methods of battle to}\par {\f0\cf0\fs22\expnd0\expndtw0\kerning0 cope with improvisation and change. They prepare to fight}\par {\f0\cf0\fs22\expnd0\expndtw0\kerning0 one way and cannot shift quickly enough to handle another.}\par {\f0\cf0\fs22\expnd0\expndtw0\kerning0 Why, their last attempt at an invasion was among the most}\par {\f0\cf0\fs22\expnd0\expndtw0\kerning0 disastrous of all. Their defeats grow worse with each attack.}\par {\f0\cf0\fs22\expnd0\expndtw0\kerning0 Such occasional assaults are good for the warmlands: they}\par {\f0\cf0\fs22\expnd0\expndtw0\kerning0 keep the people from complacency and sharpen the skills of}\par {\f0\cf0\fs22\expnd0\expndtw0\kerning0 our soldiers. Nor can we be surprised. The permanent Gate}\par {\f0\cf0\fs22\expnd0\expndtw0\kerning0 contingent can hold off any sudden attack until sufficient}\par {\f0\cf0\fs22\expnd0\expndtw0\kerning0 reinforcements can be gathered."}\par \par {\f0\cf0\fs22\expnd0\expndtw0\kerning0 "This is no usual invasion," said Clothahump intently.}\par {\f0\cf0\fs22\expnd0\expndtw0\kerning0 "Not only have the Plated Folk prepared more thoroughly}\par {\f0\cf0\fs22\expnd0\expndtw0\kerning0 and in greater numbers than ever before, but I have reason to}\par {\f0\cf0\fs22\expnd0\expndtw0\kerning0 believe they have produced some terrible new magic to assist}\par {\f0\cf0\fs22\expnd0\expndtw0\kerning0 16}\par \par {\f0\cf0\fs22\expnd0\expndtw0\kerning0 THE HOUR OF THE GATE}\par \par {\f0\cf0\fs22\expnd0\expndtw0\kerning0 them, an evil we may be unable to counter and whose nature I}\par {\f0\cf0\fs22\expnd0\expndtw0\kerning0 have as yet been unable to ascertain."}\par \par {\f0\cf0\fs22\expnd0\expndtw0\kerning0 "Magic again!" Wuckle Three-Stripe spat at the flo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We still have no proof you're even the sorcerer you claim to}\par {\f0\cf0\fs22\expnd0\expndtw0\kerning0 be, stranger. So far I've only your word as proof."}\par \par {\f0\cf0\fs22\expnd0\expndtw0\kerning0 "Are you calling me a liar, sir?"}\par \par {\f0\cf0\fs22\expnd0\expndtw0\kerning0 Concerned that he might have overstepped a trifle, the}\par {\f0\cf0\fs22\expnd0\expndtw0\kerning0 Mayor retreated a bit. "I did not say that, stranger. But surely}\par {\f0\cf0\fs22\expnd0\expndtw0\kerning0 you understand my position. I can hardly be expected to}\par {\f0\cf0\fs22\expnd0\expndtw0\kerning0 alarm the entire civilized warmlands merely at the word of a}\par {\f0\cf0\fs22\expnd0\expndtw0\kerning0 single visitor. That is scarcely sufficient proof of what you}\par {\f0\cf0\fs22\expnd0\expndtw0\kerning0 have said."}\par \par {\f0\cf0\fs22\expnd0\expndtw0\kerning0 "Proof? I'll give you proof." The wizard's fighting blood}\par {\f0\cf0\fs22\expnd0\expndtw0\kerning0 was up. He considered thoughtfully, then produced a couple}\par {\f0\cf0\fs22\expnd0\expndtw0\kerning0 of powders from his plastron. After tossing them on the floor}\par {\f0\cf0\fs22\expnd0\expndtw0\kerning0 he raised both hands and turned a slow circle, reciting angrily.}\par \par {\f0\cf0\fs22\expnd0\expndtw0\kerning0 "Cold front, warm front, counteract my affront.}\par {\f0\cf0\fs22\expnd0\expndtw0\kerning0 Isobars and isotherms violently descend.}\par {\f0\cf0\fs22\expnd0\expndtw0\kerning0 Nimbus, cumulus, poles opposizing,}\par {\f0\cf0\fs22\expnd0\expndtw0\kerning0 Ions in a mighty surge my doubters upend!"}\par \par {\f0\cf0\fs22\expnd0\expndtw0\kerning0 A thunderous roar deafened everyone in the room and there}\par {\f0\cf0\fs22\expnd0\expndtw0\kerning0 was a blinding flare. Jen-Tom dazedly struggled back to a}\par {\f0\cf0\fs22\expnd0\expndtw0\kerning0 standing position to see Clothahump slowly picking himself}\par {\f0\cf0\fs22\expnd0\expndtw0\kerning0 up off the floor and readjusting his glasses.}\par \par {\f0\cf0\fs22\expnd0\expndtw0\kerning0 Wuckle Three-Stripe lay on the floor in front of him,}\par {\f0\cf0\fs22\expnd0\expndtw0\kerning0 having been blown completely across the council table. His}\par {\f0\cf0\fs22\expnd0\expndtw0\kerning0 ceremonial chair was a pile of smoking ash. Behind it a neat}\par {\f0\cf0\fs22\expnd0\expndtw0\kerning0 hole had been melted through the thick leaded glass where the}\par {\f0\cf0\fs22\expnd0\expndtw0\kerning0 tiny lightning bolt had penetrated. The fact that it was a}\par {\f0\cf0\fs22\expnd0\expndtw0\kerning0 cloudless day made the feat all the more impressive.}\par \par {\f0\cf0\fs22\expnd0\expndtw0\kerning0 The Mayor disdained the help of one of the other council-}\par {\f0\cf0\fs22\expnd0\expndtw0\kerning0 lors. Brushing himself off and rearranging his clothing, he}\par {\f0\cf0\fs22\expnd0\expndtw0\kerning0 17}\par \par {\f0\cf0\fs22\expnd0\expndtw0\kerning0 Alan Dean Poster}\par \par {\f0\cf0\fs22\expnd0\expndtw0\kerning0 waddled back behind the table. A new chair was brought and}\par {\f0\cf0\fs22\expnd0\expndtw0\kerning0 set onto the pile of ash. He cleared his throat and leaned}\par {\f0\cf0\fs22\expnd0\expndtw0\kerning0 forward.}\par \par {\f0\cf0\fs22\expnd0\expndtw0\kerning0 "We will accept the fact that you are a sorcerer."}\par \par {\f0\cf0\fs22\expnd0\expndtw0\kerning0 "I'm glad that's sufficient proof," said Clothahump with}\par {\f0\cf0\fs22\expnd0\expndtw0\kerning0 dignity. "I'm sorry if I overdid it a mite. Some of these old}\par {\f0\cf0\fs22\expnd0\expndtw0\kerning0 spells are pretty much just for show and I'm a little rusty with}\par {\f0\cf0\fs22\expnd0\expndtw0\kerning0 them." The scribe had returned to his sextupal duplicator and}\par {\f0\cf0\fs22\expnd0\expndtw0\kerning0 was scribbling furiously.}\par \par {\f0\cf0\fs22\expnd0\expndtw0\kerning0 "Plated envoys moving through our city in human dis-}\par {\f0\cf0\fs22\expnd0\expndtw0\kerning0 guise," murmured one of the councillors. "Talk of interspecies}\par {\f0\cf0\fs22\expnd0\expndtw0\kerning0 dissension and war, great and strange magic in the council}\par {\f0\cf0\fs22\expnd0\expndtw0\kerning0 chambers. Surely this portends unusual events, perhaps even}\par {\f0\cf0\fs22\expnd0\expndtw0\kerning0 a radically different kind of invas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 prairie dog leaned across the table, steepling his}\par {\f0\cf0\fs22\expnd0\expndtw0\kerning0 fingers and speaking in high-pitched, chirping tones.}\par \par {\f0\cf0\fs22\expnd0\expndtw0\kerning0 "There are many forms of magic, colleagues. While the}\par {\f0\cf0\fs22\expnd0\expndtw0\kerning0 ability to conjure thunder and lightning on demand is most}\par {\f0\cf0\fs22\expnd0\expndtw0\kerning0 impressive, it differs considerably from divination. Do we}\par {\f0\cf0\fs22\expnd0\expndtw0\kerning0 then determine that on the basis of a flash of power we cease}\par {\f0\cf0\fs22\expnd0\expndtw0\kerning0 all normal activities and place Polastrindu on war alert?}\par \par {\f0\cf0\fs22\expnd0\expndtw0\kerning0 "Should the call go out on that basis to distant Snarken, to}\par {\f0\cf0\fs22\expnd0\expndtw0\kerning0 L'bor and Yul-pat-pomme and all the other towns and cities of}\par {\f0\cf0\fs22\expnd0\expndtw0\kerning0 the warmlands? Must we now order farmers to leave their}\par {\f0\cf0\fs22\expnd0\expndtw0\kerning0 fields, young men their sweethearts, and bats their nightly}\par {\f0\cf0\fs22\expnd0\expndtw0\kerning0 hunts? Commerce will come to a halt and fortunes will be}\par {\f0\cf0\fs22\expnd0\expndtw0\kerning0 lost, lives disrupted.}\par \par {\f0\cf0\fs22\expnd0\expndtw0\kerning0 "This is a massive question, colleagues. It must be answered}\par {\f0\cf0\fs22\expnd0\expndtw0\kerning0 by more than the words and deeds of one person." He}\par {\f0\cf0\fs22\expnd0\expndtw0\kerning0 gestured deferentially with both hands at Clothahump. "Even}\par {\f0\cf0\fs22\expnd0\expndtw0\kerning0 one so clearly versed in the arts of wizardry as you, sir."}\par \par {\f0\cf0\fs22\expnd0\expndtw0\kerning0 "So you want more proof?" asked Jon-Tom.}\par \par {\f0\cf0\fs22\expnd0\expndtw0\kerning0 "More specific proof, yes, tall man," said the prairie dog.}\par {\f0\cf0\fs22\expnd0\expndtw0\kerning0 "War is no casual matter. I need hardly remind the other}\par {\f0\cf0\fs22\expnd0\expndtw0\kerning0 18}\par \par {\f0\cf0\fs22\expnd0\expndtw0\kerning0 THE HOUR OF THE GATS}\par \par {\f0\cf0\fs22\expnd0\expndtw0\kerning0 participants of this council," and he looked the length of the}\par {\f0\cf0\fs22\expnd0\expndtw0\kerning0 long table, "that if there is no invasion, no unusual war, then}\par {\f0\cf0\fs22\expnd0\expndtw0\kerning0 it is our bodies that will provide fertilizer for next season's}\par {\f0\cf0\fs22\expnd0\expndtw0\kerning0 crops, and not those of our nomadic visitors." He looked}\par {\f0\cf0\fs22\expnd0\expndtw0\kerning0 back out of tiny black eyes at Jon-Tom. "Therefore I would}\par {\f0\cf0\fs22\expnd0\expndtw0\kerning0 expect some sympathy for our official positions."}\par \par {\f0\cf0\fs22\expnd0\expndtw0\kerning0 A mild smattering of applause came from the rest of the}\par {\f0\cf0\fs22\expnd0\expndtw0\kerning0 council, except for Millevoddevareen the hummer. He con-}\par {\f0\cf0\fs22\expnd0\expndtw0\kerning0 tinued to mutter, "I want those traitorous humans. Put their}\par {\f0\cf0\fs22\expnd0\expndtw0\kerning0 damn perverted eyes out!" His colleagues paid him no}\par {\f0\cf0\fs22\expnd0\expndtw0\kerning0 attention. Hummingbirds are notoriously more bellicose than}\par {\f0\cf0\fs22\expnd0\expndtw0\kerning0 reflective.}\par \par {\f0\cf0\fs22\expnd0\expndtw0\kerning0 "Then you shall have more conclusive proof," said the}\par {\f0\cf0\fs22\expnd0\expndtw0\kerning0 weary wizard.}\par \par {\f0\cf0\fs22\expnd0\expndtw0\kerning0 "Master?" Pog looked down solicitously at the turtle. "Do}\par {\f0\cf0\fs22\expnd0\expndtw0\kerning0 ya really tink anodder spell now, so close ta da odder, is a}\par {\f0\cf0\fs22\expnd0\expndtw0\kerning0 good idea?"}\par \par {\f0\cf0\fs22\expnd0\expndtw0\kerning0 "Do I seem so tired then, Pog?"}\par \par {\f0\cf0\fs22\expnd0\expndtw0\kerning0 The bat flapped idly, said without hesitation, "Yeah, ya do,}\par {\f0\cf0\fs22\expnd0\expndtw0\kerning0 boss."}\par \par {\f0\cf0\fs22\expnd0\expndtw0\kerning0 Clothahump nodded slowly. "Your concern is noted, Po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'll make a good famulus out of you yet." The bat smiled,}\par {\f0\cf0\fs22\expnd0\expndtw0\kerning0 which in a bat is no prettier than a frown, but it was unusual}\par {\f0\cf0\fs22\expnd0\expndtw0\kerning0 to see the pleased expression on the fuzzy face of the}\par {\f0\cf0\fs22\expnd0\expndtw0\kerning0 normally hostile assistant.}\par \par {\f0\cf0\fs22\expnd0\expndtw0\kerning0 "I expect to become more tired still." He looked at}\par {\f0\cf0\fs22\expnd0\expndtw0\kerning0 Jon-Tom, then around him at Mudge. "I'd say you represent}\par {\f0\cf0\fs22\expnd0\expndtw0\kerning0 the lower orders accurately enough."}\par \par {\f0\cf0\fs22\expnd0\expndtw0\kerning0 "Thanks," said the otter drily, "Your Sorceremess."}\par \par {\f0\cf0\fs22\expnd0\expndtw0\kerning0 "What would it take to convince you of the reality of this}\par {\f0\cf0\fs22\expnd0\expndtw0\kerning0 threat?"}\par \par {\f0\cf0\fs22\expnd0\expndtw0\kerning0 "Well, ifn I were ignorant o' the real situation and I}\par {\f0\cf0\fs22\expnd0\expndtw0\kerning0 19}\par }{\pard\plain\posx1560\posy6520\absw9394\absh0\dxfrtext0\dfrmtxtx0\dfrmtxty0\nosnaplinegrid{\f0\cf0\fs22\expnd0\expndtw0\kerning0 Alan Dean Foster}\par \par {\f0\cf0\fs22\expnd0\expndtw0\kerning0 needed a good convincin'," Mudge said speculatively, "I'd}\par {\f0\cf0\fs22\expnd0\expndtw0\kerning0 say it were up t' you t' prove it by showin' me."}\par \par {\f0\cf0\fs22\expnd0\expndtw0\kerning0 Clothahump nodded. "I thought so."}\par \par {\f0\cf0\fs22\expnd0\expndtw0\kerning0 "Master... ?" began Pog wamingly.}\par \par {\f0\cf0\fs22\expnd0\expndtw0\kerning0 "It's all right. I have the capacity, Pog." His face suddenly}\par {\f0\cf0\fs22\expnd0\expndtw0\kerning0 went blank, and he fell into a deep trance. It was not as deep}\par {\f0\cf0\fs22\expnd0\expndtw0\kerning0 as the one he had used to summon M'nemaxa, but it impressed}\par {\f0\cf0\fs22\expnd0\expndtw0\kerning0 the hell out of the council.}\par \par {\f0\cf0\fs22\expnd0\expndtw0\kerning0 The room darkened, and curtains magically drew them-}\par {\f0\cf0\fs22\expnd0\expndtw0\kerning0 selves across the back windows of the chambers. There was}\par {\f0\cf0\fs22\expnd0\expndtw0\kerning0 nervous whispering among those seated behind the long table,}\par {\f0\cf0\fs22\expnd0\expndtw0\kerning0 but no one moved. The marten Aveticus, Jon-Tom noted, did}\par {\f0\cf0\fs22\expnd0\expndtw0\kerning0 not seem in the least concerned.}\par \par {\f0\cf0\fs22\expnd0\expndtw0\kerning0 A cloud formed at the far end of the chamber, an odd cloud}\par {\f0\cf0\fs22\expnd0\expndtw0\kerning0 that was flat and rectangular in shape. Images formed inside}\par {\f0\cf0\fs22\expnd0\expndtw0\kerning0 the cloud. As they solidified, there were gasps of horror and}\par {\f0\cf0\fs22\expnd0\expndtw0\kerning0 dismay from the council members.}\par \par {\f0\cf0\fs22\expnd0\expndtw0\kerning0 Vast ranks of insect warriors marched across the cloud.}\par {\f0\cf0\fs22\expnd0\expndtw0\kerning0 They bore aloft an ocean of pikes and spears, swords and}\par {\f0\cf0\fs22\expnd0\expndtw0\kerning0 shields. Huge Plated generals directed the common troops,}\par {\f0\cf0\fs22\expnd0\expndtw0\kerning0 which stretched across misty plains as far as the eye could}\par {\f0\cf0\fs22\expnd0\expndtw0\kerning0 see. Tens of thousands paraded across that cloud.}\par \par {\f0\cf0\fs22\expnd0\expndtw0\kerning0 As the view shifted and rolled, there was anxious chatter}\par {\f0\cf0\fs22\expnd0\expndtw0\kerning0 from the council. "They seem better armed than before... look}\par {\f0\cf0\fs22\expnd0\expndtw0\kerning0 how purposefully they drill.... You can feel the confidence}\par {\f0\cf0\fs22\expnd0\expndtw0\kerning0 in them . . . never saw that before. .. . The numbers, the}\par {\f0\cf0\fs22\expnd0\expndtw0\kerning0 numbers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scene changed. Stone warrens and vast structures slid}\par {\f0\cf0\fs22\expnd0\expndtw0\kerning0 past in review. A massive, bulbous edifice began to come into}\par {\f0\cf0\fs22\expnd0\expndtw0\kerning0 view: the towering castle of Cugluch.}\par \par {\f0\cf0\fs22\expnd0\expndtw0\kerning0 Abruptly the view changed to one of dark clouds, fluttered,}\par {\f0\cf0\fs22\expnd0\expndtw0\kerning0 and vanished. There was a thump, the cloud dissipated,}\par {\f0\cf0\fs22\expnd0\expndtw0\kerning0 together with the view, and light returned to the room.}\par \par {\f0\cf0\fs22\expnd0\expndtw0\kerning0 Clothahump was sitting down on the floor, shaking his}\par {\f0\cf0\fs22\expnd0\expndtw0\kerning0 20}\par \par {\f0\cf0\fs22\expnd0\expndtw0\kerning0 THE HOUR OF THE GATE}\par \par {\f0\cf0\fs22\expnd0\expndtw0\kerning0 head. Pog was hovering above him, fumbling with a vial. The}\par {\f0\cf0\fs22\expnd0\expndtw0\kerning0 wizard took a long sip of the liquid within, shook his head}\par {\f0\cf0\fs22\expnd0\expndtw0\kerning0 once more, and wiped the back of his mouth with an arm.}\par {\f0\cf0\fs22\expnd0\expndtw0\kerning0 With the bat's help he stood and smiled shakily at Jon-Tom.}\par \par {\f0\cf0\fs22\expnd0\expndtw0\kerning0 "Not a bad envisioning. Couldn't get to the castle, though.}\par {\f0\cf0\fs22\expnd0\expndtw0\kerning0 Too far, and the inhibitory spells are too strong. Lost the}\par {\f0\cf0\fs22\expnd0\expndtw0\kerning0 damn vertical hold." He started to go down, and Jon-Tom}\par {\f0\cf0\fs22\expnd0\expndtw0\kerning0 barely got hold of an arm in time to keep the turtle from}\par {\f0\cf0\fs22\expnd0\expndtw0\kerning0 slumping back to the floor.}\par \par {\f0\cf0\fs22\expnd0\expndtw0\kerning0 "You shouldn't have done it, sir. You're too weak."}\par \par {\f0\cf0\fs22\expnd0\expndtw0\kerning0 "Had to, boy." He jerked his head toward the long table.}\par {\f0\cf0\fs22\expnd0\expndtw0\kerning0 "Some hardheads up there."}\par \par {\f0\cf0\fs22\expnd0\expndtw0\kerning0 The councillors were babbling among themselves, but they}\par {\f0\cf0\fs22\expnd0\expndtw0\kerning0 fell silent when Clothahump spoke. "I tried to show you the}\par {\f0\cf0\fs22\expnd0\expndtw0\kerning0 interior of the castle keep, but its secrets are too well}\par {\f0\cf0\fs22\expnd0\expndtw0\kerning0 protected by powerful spells I cannot pierce."}\par \par {\f0\cf0\fs22\expnd0\expndtw0\kerning0 "Then how do you know this great new magic exists?"}\par {\f0\cf0\fs22\expnd0\expndtw0\kerning0 asked the ever skeptical prairie dog.}\par \par {\f0\cf0\fs22\expnd0\expndtw0\kerning0 "I summoned M'nemaxa."}\par \par {\f0\cf0\fs22\expnd0\expndtw0\kerning0 Mutters of amazement mixed with disbelief and awe.}\par \par {\f0\cf0\fs22\expnd0\expndtw0\kerning0 "Yes, I did even that," Clothahump said proudly, "though}\par {\f0\cf0\fs22\expnd0\expndtw0\kerning0 the consequences of such a conjuration could have been fatal}\par {\f0\cf0\fs22\expnd0\expndtw0\kerning0 for me and all those in my care."}\par \par {\f0\cf0\fs22\expnd0\expndtw0\kerning0 "If you did so once, could you not summon the spirit once}\par {\f0\cf0\fs22\expnd0\expndtw0\kerning0 more and leam the true nature of this strange evil you feel}\par {\f0\cf0\fs22\expnd0\expndtw0\kerning0 exists in Cugluch?" wondered one of the councillors.}\par \par {\f0\cf0\fs22\expnd0\expndtw0\kerning0 Clothahump laughed gently. "I see there are none here}\par {\f0\cf0\fs22\expnd0\expndtw0\kerning0 versed in wizardly lore. A pity no local sorcerer or ess could}\par {\f0\cf0\fs22\expnd0\expndtw0\kerning0 have joined us in this council.}\par \par {\f0\cf0\fs22\expnd0\expndtw0\kerning0 "It was remarkable that I was able to conduct the first}\par {\f0\cf0\fs22\expnd0\expndtw0\kerning0 conjuration. Were I to try it again I could not bind the}\par {\f0\cf0\fs22\expnd0\expndtw0\kerning0 M'nemaxa spirit within restrictive boundaries. It would burst}\par {\f0\cf0\fs22\expnd0\expndtw0\kerning0 free. In less than a second I and all around me would b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reduced to a crisp of meat and bone."}\par \par {\f0\cf0\fs22\expnd0\expndtw0\kerning0 "I withdraw the suggestion," said the councillor hastily.}\par {\f0\cf0\fs22\expnd0\expndtw0\kerning0 21}\par }{\pard\plain\posx1560\posy3520\absw9548\absh0\dxfrtext0\dfrmtxtx0\dfrmtxty0\nosnaplinegrid{\f0\cf0\fs22\expnd0\expndtw0\kerning0 Alan Dean Foster}\par \par {\f0\cf0\fs22\expnd0\expndtw0\kerning0 "We must rely on ourselves now," said Clothahump.}\par \par {\f0\cf0\fs22\expnd0\expndtw0\kerning0 "Outside forces will not save us."}\par \par {\f0\cf0\fs22\expnd0\expndtw0\kerning0 "I think we should..." began one of the other members.}\par {\f0\cf0\fs22\expnd0\expndtw0\kerning0 He fell silent and looked to his left. So did the others.}\par \par {\f0\cf0\fs22\expnd0\expndtw0\kerning0 The marten Aveticus was standing. "I will announce the}\par {\f0\cf0\fs22\expnd0\expndtw0\kerning0 mobilization," he said softly. "The armies can be ready in a}\par {\f0\cf0\fs22\expnd0\expndtw0\kerning0 few months' time. I will contact my counterparts in Snarken}\par {\f0\cf0\fs22\expnd0\expndtw0\kerning0 and L'bor, in all the other towns and cities." He stared evenly}\par \par {\f0\cf0\fs22\expnd0\expndtw0\kerning0 at Clothahump.}\par \par {\f0\cf0\fs22\expnd0\expndtw0\kerning0 "We will meet this threat, sir, with all the force the}\par {\f0\cf0\fs22\expnd0\expndtw0\kerning0 warmlands can bring to bear. I leave it to you to counter this}\par {\f0\cf0\fs22\expnd0\expndtw0\kerning0 evil magic you speak of. I dislike fighting something I can't}\par {\f0\cf0\fs22\expnd0\expndtw0\kerning0 see. But I promise you that nothing which bleeds will pass}\par \par {\f0\cf0\fs22\expnd0\expndtw0\kerning0 the Jo-Troom Gate."}\par \par {\f0\cf0\fs22\expnd0\expndtw0\kerning0 "But General Aveticus, we haven't reached a decision}\par \par {\f0\cf0\fs22\expnd0\expndtw0\kerning0 yet," protested the gopher.}\par \par {\f0\cf0\fs22\expnd0\expndtw0\kerning0 The marten turned and looked down his narrow snout at his}\par {\f0\cf0\fs22\expnd0\expndtw0\kerning0 colleagues. "These visitors," and he indicated the four strang-}\par {\f0\cf0\fs22\expnd0\expndtw0\kerning0 ers standing and watching nearby, "have made their decision.}\par {\f0\cf0\fs22\expnd0\expndtw0\kerning0 Based upon what they have said and shown to us, I have}\par {\f0\cf0\fs22\expnd0\expndtw0\kerning0 made mine. The armies will mobilize. Whether they do so}\par {\f0\cf0\fs22\expnd0\expndtw0\kerning0 with your blessing is your decision. But they will be ready.''}\par {\f0\cf0\fs22\expnd0\expndtw0\kerning0 He bowed stiffly toward Clothahump.}\par \par {\f0\cf0\fs22\expnd0\expndtw0\kerning0 "Learned sir, if you will excuse me. I have much work to}\par {\f0\cf0\fs22\expnd0\expndtw0\kerning0 do." He turned and strode out of the room on short but}\par {\f0\cf0\fs22\expnd0\expndtw0\kerning0 powerful legs. Ion-Tom watched his departure admiringly.}\par {\f0\cf0\fs22\expnd0\expndtw0\kerning0 The marten was someone he would like to know better.}\par \par {\f0\cf0\fs22\expnd0\expndtw0\kerning0 After an uncomfortable pause, the councillors resumed}\par {\f0\cf0\fs22\expnd0\expndtw0\kerning0 their conversation. "Well, if General Aveticus has already}\par \par {\f0\cf0\fs22\expnd0\expndtw0\kerning0 decided so easily..."}\par \par {\f0\cf0\fs22\expnd0\expndtw0\kerning0 "That's right," said the hummingbird, buzzing above the}\par {\f0\cf0\fs22\expnd0\expndtw0\kerning0 table. "Our decision has been made for us. Not by these}\par {\f0\cf0\fs22\expnd0\expndtw0\kerning0 people," and he gestured with a wing, though it was so fast}\par {\f0\cf0\fs22\expnd0\expndtw0\kerning0 Jon-Tom couldn't swear he'd actually noticed the gesture 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22}\par \par {\f0\cf0\fs22\expnd0\expndtw0\kerning0 Tas HOUR OF THE GATE}\par \par {\f0\cf0\fs22\expnd0\expndtw0\kerning0 much as imagined it, "but by the General. You all know how}\par {\f0\cf0\fs22\expnd0\expndtw0\kerning0 conservative he is.}\par \par {\f0\cf0\fs22\expnd0\expndtw0\kerning0 "Now that we are committed, there must be no dissension.}\par {\f0\cf0\fs22\expnd0\expndtw0\kerning0 We must act as one mind, one body, to counter the threat."}\par {\f0\cf0\fs22\expnd0\expndtw0\kerning0 He soared higher above the floor.}\par \par {\f0\cf0\fs22\expnd0\expndtw0\kerning0 "I shall notify the air corps of the decision so that we may}\par {\f0\cf0\fs22\expnd0\expndtw0\kerning0 begin to coordinate operations with the army. I will also send}\par {\f0\cf0\fs22\expnd0\expndtw0\kerning0 out the peregrines with messages to the other cities and towns}\par {\f0\cf0\fs22\expnd0\expndtw0\kerning0 that the Plated Folk are again on the march, stronger and}\par {\f0\cf0\fs22\expnd0\expndtw0\kerning0 more voracious than ever. This time, brothers and sisters, we}\par {\f0\cf0\fs22\expnd0\expndtw0\kerning0 will deal them a defeat, give them a beating so bad they will}\par {\f0\cf0\fs22\expnd0\expndtw0\kerning0 not recover for a thousand years!"}\par \par {\f0\cf0\fs22\expnd0\expndtw0\kerning0 Words of assent and a few cheers echoed around the}\par {\f0\cf0\fs22\expnd0\expndtw0\kerning0 council chamber. One came from the cub manipulating the}\par {\f0\cf0\fs22\expnd0\expndtw0\kerning0 scrolls. His scribe looked at him reprovingly, and the young-}\par {\f0\cf0\fs22\expnd0\expndtw0\kerning0 ster settled back down to his paper shuffling as Millevoddevareen}\par {\f0\cf0\fs22\expnd0\expndtw0\kerning0 left via an opened window.}\par \par {\f0\cf0\fs22\expnd0\expndtw0\kerning0 "It seems that your appeal has accomplished what you}\par {\f0\cf0\fs22\expnd0\expndtw0\kerning0 intended," said the gopher quietly, preening an eyelash.}\par {\f0\cf0\fs22\expnd0\expndtw0\kerning0 Gems sparkled around her thick neck and from the rings on}\par {\f0\cf0\fs22\expnd0\expndtw0\kerning0 every finger. "At least among the military-minded among us.}\par {\f0\cf0\fs22\expnd0\expndtw0\kerning0 All the world will react to your cry of alarm." She shook her}\par {\f0\cf0\fs22\expnd0\expndtw0\kerning0 head and smiled grimly.}\par \par {\f0\cf0\fs22\expnd0\expndtw0\kerning0 "Heaven help you if your prediction turns out to be less}\par {\f0\cf0\fs22\expnd0\expndtw0\kerning0 than accurate."}\par \par {\f0\cf0\fs22\expnd0\expndtw0\kerning0 "I can only say to that, madam, that I would much rather}\par {\f0\cf0\fs22\expnd0\expndtw0\kerning0 be proved inaccurate than otherwise in this matter." Clothahump}\par {\f0\cf0\fs22\expnd0\expndtw0\kerning0 bowed toward her.}\par \par {\f0\cf0\fs22\expnd0\expndtw0\kerning0 There were handshakes and hugs all around as the council-}\par {\f0\cf0\fs22\expnd0\expndtw0\kerning0 lors descended from their dais. In doing so, they left behind a}\par {\f0\cf0\fs22\expnd0\expndtw0\kerning0 good deal of their pomposity and officiousness.}\par \par {\f0\cf0\fs22\expnd0\expndtw0\kerning0 "We'll finish the slimy bastards this time!"}\par \par {\f0\cf0\fs22\expnd0\expndtw0\kerning0 "Nothing to worry about... be a good fight!"}\par \par {\f0\cf0\fs22\expnd0\expndtw0\kerning0 There was even grudging agreement from the Mayor, who}\par {\f0\cf0\fs22\expnd0\expndtw0\kerning0 23}\par \par {\f0\cf0\fs22\expnd0\expndtw0\kerning0 Alan Dean Foster}\par \par {\f0\cf0\fs22\expnd0\expndtw0\kerning0 was still irked that General Aveticus hadn't waited for the}\par {\f0\cf0\fs22\expnd0\expndtw0\kerning0 decision of the council before ordering mobilization. But}\par {\f0\cf0\fs22\expnd0\expndtw0\kerning0 there was nothing he could do about it now. Given the}\par {\f0\cf0\fs22\expnd0\expndtw0\kerning0 evidence Clothahump had so graphically presented, he was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ure he wanted to try.}\par \par {\f0\cf0\fs22\expnd0\expndtw0\kerning0 "You'll advise us immediately, sir," he said to Clothahump,}\par \par {\f0\cf0\fs22\expnd0\expndtw0\kerning0 "if you leam of any changes in plan among the Plated Folk."}\par \par {\f0\cf0\fs22\expnd0\expndtw0\kerning0 "Of course."}\par {\f0\cf0\fs22\expnd0\expndtw0\kerning0 "Then there remains only the matter of a new and perhaps}\par \par {\f0\cf0\fs22\expnd0\expndtw0\kerning0 more elegant habitation for you until it's time to march. We}\par {\f0\cf0\fs22\expnd0\expndtw0\kerning0 have access to a number of inns for the housing of diplomatic}\par {\f0\cf0\fs22\expnd0\expndtw0\kerning0 guests. I suppose you qualify as that. But I don't know what}\par {\f0\cf0\fs22\expnd0\expndtw0\kerning0 we can do with your great flaming friend back in the court-}\par {\f0\cf0\fs22\expnd0\expndtw0\kerning0 yard, since he so impolitely burned down his quarters."}\par {\f0\cf0\fs22\expnd0\expndtw0\kerning0 "We'll take care of him," Jon-Tbm assured the Mayor.}\par {\f0\cf0\fs22\expnd0\expndtw0\kerning0 "Please see that you do," Wuckle Three-Stripe was recovering}\par {\f0\cf0\fs22\expnd0\expndtw0\kerning0 some of his mayoral bearing. "Especially since he's the only}\par {\f0\cf0\fs22\expnd0\expndtw0\kerning0 real danger we've been certain of since you've appeared}\par \par {\f0\cf0\fs22\expnd0\expndtw0\kerning0 among us."}\par {\f0\cf0\fs22\expnd0\expndtw0\kerning0 With that, he turned to join the animated conversation}\par \par {\f0\cf0\fs22\expnd0\expndtw0\kerning0 taking place among several members of the council.}\par \par {\f0\cf0\fs22\expnd0\expndtw0\kerning0 Once outside the chambers and back in the city hall's main}\par {\f0\cf0\fs22\expnd0\expndtw0\kerning0 corridor Jon-Tom and Mudge took the time to congratulate}\par \par {\f0\cf0\fs22\expnd0\expndtw0\kerning0 Clothahump,}\par \par {\f0\cf0\fs22\expnd0\expndtw0\kerning0 "Aye, that were a right fine performance, guv'nor," said}\par {\f0\cf0\fs22\expnd0\expndtw0\kerning0 the otter admiringly. "Cor, you should o' seen some o' those}\par {\f0\cf0\fs22\expnd0\expndtw0\kerning0 fat faces when you threw that army o' bugs up at 'em!"}\par \par {\f0\cf0\fs22\expnd0\expndtw0\kerning0 "You've done what you wanted to, sir," agreed Jon-Tom.}\par {\f0\cf0\fs22\expnd0\expndtw0\kerning0 "The armies of the warmlands will be ready for the Plated}\par {\f0\cf0\fs22\expnd0\expndtw0\kerning0 Folk when they start through the Jo-Troom Pass."}\par \par {\f0\cf0\fs22\expnd0\expndtw0\kerning0 But the wizard, hands clasped around his back, did not}\par {\f0\cf0\fs22\expnd0\expndtw0\kerning0 appear pleased. Jon-Tom frowned at him as they descended}\par {\f0\cf0\fs22\expnd0\expndtw0\kerning0 the steps to the city hall courtyard.}\par {\f0\cf0\fs22\expnd0\expndtw0\kerning0 24}\par \par {\f0\cf0\fs22\expnd0\expndtw0\kerning0 THE HOUR OF THE GATE}\par \par {\f0\cf0\fs22\expnd0\expndtw0\kerning0 "Isn't that what you wanted, sir? Isn't that what we've}\par {\f0\cf0\fs22\expnd0\expndtw0\kerning0 come all this way for?"}\par \par {\f0\cf0\fs22\expnd0\expndtw0\kerning0 "Hmnun? Oh, yes, my boy, that's what I wanted." He still}\par {\f0\cf0\fs22\expnd0\expndtw0\kerning0 looked discouraged. "I'm only afraid that all the armies of all}\par {\f0\cf0\fs22\expnd0\expndtw0\kerning0 the counties and cities and towns of all the warmlands might}\par {\f0\cf0\fs22\expnd0\expndtw0\kerning0 not be enough to counter the threat."}\par \par {\f0\cf0\fs22\expnd0\expndtw0\kerning0 Jon-Tom and Mudge exchanged glances.}\par \par {\f0\cf0\fs22\expnd0\expndtw0\kerning0 "What more can we do?" asked Mudge. "We can't fighl}\par {\f0\cf0\fs22\expnd0\expndtw0\kerning0 with wot we ain't got. Your Magicalnes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No, we cannot, good Mudge. But there may be more than}\par {\f0\cf0\fs22\expnd0\expndtw0\kerning0 what we have."}\par \par {\f0\cf0\fs22\expnd0\expndtw0\kerning0 "Beggin' your pardon, sor?"}\par \par {\f0\cf0\fs22\expnd0\expndtw0\kerning0 "I won't rest if there is."}\par \par {\f0\cf0\fs22\expnd0\expndtw0\kerning0 "Well then, you give 'er a bit of some thought, guv, and}\par {\f0\cf0\fs22\expnd0\expndtw0\kerning0 let us know, won't you?" Mudge had the distressing feeling}\par {\f0\cf0\fs22\expnd0\expndtw0\kerning0 he wasn't going to be able to return to the familiar, comfort-}\par {\f0\cf0\fs22\expnd0\expndtw0\kerning0 able environs of Lynchbany and the Bellwoods quite as soor}\par {\f0\cf0\fs22\expnd0\expndtw0\kerning0 as he'd hoped.}\par \par {\f0\cf0\fs22\expnd0\expndtw0\kerning0 "I will do that, Mudge, and I will let you know when ]}\par {\f0\cf0\fs22\expnd0\expndtw0\kerning0 inform the others...."}\par \par {\f0\cf0\fs22\expnd0\expndtw0\kerning0 25}\par \par {\f0\cf0\fs22\expnd0\expndtw0\kerning0 II}\par \par {\f0\cf0\fs22\expnd0\expndtw0\kerning0 The quarters they were taken to were luxurious compared}\par {\f0\cf0\fs22\expnd0\expndtw0\kerning0 to the barracks they'd spent their first night in. Fresh flowers,}\par {\f0\cf0\fs22\expnd0\expndtw0\kerning0 scarce in winter, were scattered profusely around the high-}\par {\f0\cf0\fs22\expnd0\expndtw0\kerning0 beamed room. They were ensconced in Polastrindu's finest inn,}\par {\f0\cf0\fs22\expnd0\expndtw0\kerning0 and the decor reflected it. Even the ceiling was high enough}\par {\f0\cf0\fs22\expnd0\expndtw0\kerning0 so Jon-Tom could stand straight without having to worry}\par {\f0\cf0\fs22\expnd0\expndtw0\kerning0 about a lamp decapitating him.}\par \par {\f0\cf0\fs22\expnd0\expndtw0\kerning0 Sleeping quarters were placed around a central meeting}\par {\f0\cf0\fs22\expnd0\expndtw0\kerning0 room which had been set aside exclusively for their use.}\par {\f0\cf0\fs22\expnd0\expndtw0\kerning0 Jon-Tom still had to duck as he entered the circular chamber.}\par \par {\f0\cf0\fs22\expnd0\expndtw0\kerning0 Caz was leaning back in a chair, ears cocked slightly}\par {\f0\cf0\fs22\expnd0\expndtw0\kerning0 forward, a glass held lightly in one paw. The other held a}\par {\f0\cf0\fs22\expnd0\expndtw0\kerning0 silver, ornately worked pitcher from which he was pouring a}\par {\f0\cf0\fs22\expnd0\expndtw0\kerning0 dark wine into a glass.}\par \par {\f0\cf0\fs22\expnd0\expndtw0\kerning0 ROT sat on one side of him, Talea on the other. All were}\par {\f0\cf0\fs22\expnd0\expndtw0\kerning0 chuckling at some private joke. They broke off to greet the}\par {\f0\cf0\fs22\expnd0\expndtw0\kerning0 newcomers.}\par \par {\f0\cf0\fs22\expnd0\expndtw0\kerning0 27}\par \par {\f0\cf0\fs22\expnd0\expndtw0\kerning0 Alan Dean Foster}\par \par {\f0\cf0\fs22\expnd0\expndtw0\kerning0 "Don't have to ask how it went," said Talea brightly,}\par {\f0\cf0\fs22\expnd0\expndtw0\kerning0 resting her boots on an immaculate couch. "A little while ago}\par {\f0\cf0\fs22\expnd0\expndtw0\kerning0 this party of subservient flunkies shows up at the barracks and}\par {\f0\cf0\fs22\expnd0\expndtw0\kerning0 tells us rooms have been reserved for us in this gilded hole."}\par {\f0\cf0\fs22\expnd0\expndtw0\kerning0 She sipped wine, carelessly spilled some on a finely woven}\par {\f0\cf0\fs22\expnd0\expndtw0\kerning0 carpet. "This style of crusading's more to my taste, I can tell}\par {\f0\cf0\fs22\expnd0\expndtw0\kerning0 you."}\par \par {\f0\cf0\fs22\expnd0\expndtw0\kerning0 "What did you tell them, Jon-Tom?" wondered Flor.}\par \par {\f0\cf0\fs22\expnd0\expndtw0\kerning0 He walked to an open window, rested his palms on the sill,}\par {\f0\cf0\fs22\expnd0\expndtw0\kerning0 and stared out across the cit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It wasn't easy at first. There was a big, blustery badger}\par {\f0\cf0\fs22\expnd0\expndtw0\kerning0 named Wuckle Three-Stripe who was ready to chuck us in jail}\par {\f0\cf0\fs22\expnd0\expndtw0\kerning0 right away. It was easy to see how he got to be mayor of as}\par {\f0\cf0\fs22\expnd0\expndtw0\kerning0 big and tough a place as Polastrindu. But Clothahump scorched}\par {\f0\cf0\fs22\expnd0\expndtw0\kerning0 the seat of his pants, and after that it was easy. They paid}\par {\f0\cf0\fs22\expnd0\expndtw0\kerning0 serious attention.}\par \par {\f0\cf0\fs22\expnd0\expndtw0\kerning0 "There was a general named Aveticus who's got more}\par {\f0\cf0\fs22\expnd0\expndtw0\kerning0 common sense than the rest of the local council put together.}\par {\f0\cf0\fs22\expnd0\expndtw0\kerning0 As soon as he'd heard enough he took over. The others just}\par {\f0\cf0\fs22\expnd0\expndtw0\kerning0 slid along with his opinion. I think he likes us personally, too,}\par {\f0\cf0\fs22\expnd0\expndtw0\kerning0 but he's so cold-faced it's hard to tell for sure what he's}\par {\f0\cf0\fs22\expnd0\expndtw0\kerning0 thinking. But when he talks everybody listens."}\par \par {\f0\cf0\fs22\expnd0\expndtw0\kerning0 Down below lay a vast black and purple form coiled in the}\par {\f0\cf0\fs22\expnd0\expndtw0\kerning0 shade of a high stone wall. Falameezar was apparently sleep-}\par {\f0\cf0\fs22\expnd0\expndtw0\kerning0 ing peacefully in front of the inn stables. The other stable}\par {\f0\cf0\fs22\expnd0\expndtw0\kerning0 buildings appeared to be deserted. No doubt the riding lizards}\par {\f0\cf0\fs22\expnd0\expndtw0\kerning0 of the hotel staff and its guests had been temporarily boarded}\par {\f0\cf0\fs22\expnd0\expndtw0\kerning0 elsewhere.}\par \par {\f0\cf0\fs22\expnd0\expndtw0\kerning0 "The armies are already mobilizing, and local aerial repre-}\par {\f0\cf0\fs22\expnd0\expndtw0\kerning0 sentatives have been dispatched to carry the word to the other}\par {\f0\cf0\fs22\expnd0\expndtw0\kerning0 cities and towns."}\par \par {\f0\cf0\fs22\expnd0\expndtw0\kerning0 "Well, that's all right, then," said Talea cheerfully. "Our}\par {\f0\cf0\fs22\expnd0\expndtw0\kerning0 job's finished. I'm going to enjoy the afterglow." She fin-}\par {\f0\cf0\fs22\expnd0\expndtw0\kerning0 ished her considerable glass of wine.}\par {\f0\cf0\fs22\expnd0\expndtw0\kerning0 28}\par \par {\f0\cf0\fs22\expnd0\expndtw0\kerning0 THE HOUR OF Tm GATE}\par \par {\f0\cf0\fs22\expnd0\expndtw0\kerning0 "Not quite finished." Clothahump had snuggled into a}\par \par {\f0\cf0\fs22\expnd0\expndtw0\kerning0 low-seated chair across from her couch.}\par \par {\f0\cf0\fs22\expnd0\expndtw0\kerning0 "Not quite, 'e says," rumbled Mudge worriedly.}\par {\f0\cf0\fs22\expnd0\expndtw0\kerning0 Pog selected a comfortable beam and hung himself above}\par \par {\f0\cf0\fs22\expnd0\expndtw0\kerning0 them. "The master says we got ta seek out every ally we}\par \par {\f0\cf0\fs22\expnd0\expndtw0\kerning0 can."}\par \par {\f0\cf0\fs22\expnd0\expndtw0\kerning0 "But from what has been said, good sir, we are already}\par {\f0\cf0\fs22\expnd0\expndtw0\kerning0 notifying all possible allies in the warmlands." Caz sat up in}\par {\f0\cf0\fs22\expnd0\expndtw0\kerning0 his chair and gestured with his glass. Wine pitched and rolled}\par {\f0\cf0\fs22\expnd0\expndtw0\kerning0 like a tiny red pond and he didn't spill a drop.}\par \par {\f0\cf0\fs22\expnd0\expndtw0\kerning0 "So long as the city fathers and mothers have seen fit to}\par {\f0\cf0\fs22\expnd0\expndtw0\kerning0 grant us these delightful accommodations, I see no reason}\par {\f0\cf0\fs22\expnd0\expndtw0\kerning0 why we should not avail ourselves of the local hospitality.}\par {\f0\cf0\fs22\expnd0\expndtw0\kerning0 Polastrindu is not so very far from Zaryt's Teeth and the Gate}\par {\f0\cf0\fs22\expnd0\expndtw0\kerning0 itself. Why not bivouac here until the coming battle? We can}\par {\f0\cf0\fs22\expnd0\expndtw0\kerning0 offer our advice to the locals."}\par \par {\f0\cf0\fs22\expnd0\expndtw0\kerning0 But Clothahump disagreed. "General Aveticus strikes 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as competent enough to handle military preparations. Our}\par {\f0\cf0\fs22\expnd0\expndtw0\kerning0 task must be to seek out any additional assistance we can.}\par {\f0\cf0\fs22\expnd0\expndtw0\kerning0 You just stated that all possible warmland allies are being}\par {\f0\cf0\fs22\expnd0\expndtw0\kerning0 notified. That is so. My thoughts concerned possible allies}\par {\f0\cf0\fs22\expnd0\expndtw0\kerning0 elsewhere."}\par \par {\f0\cf0\fs22\expnd0\expndtw0\kerning0 "Elsewhere?" Talea sat up and looked puzzled. "There is}\par {\f0\cf0\fs22\expnd0\expndtw0\kerning0 no elsewhere."}\par \par {\f0\cf0\fs22\expnd0\expndtw0\kerning0 "Try tellin' 'is nib's 'ere that," said Mudge.}\par \par {\f0\cf0\fs22\expnd0\expndtw0\kerning0 Talea looked curiously at the otter, then back at the wizard.}\par {\f0\cf0\fs22\expnd0\expndtw0\kerning0 "I still don't understand."}\par \par {\f0\cf0\fs22\expnd0\expndtw0\kerning0 "There is another nation whose aid would be invaluable,"}\par {\f0\cf0\fs22\expnd0\expndtw0\kerning0 Clothahump explained energetically. "They are legendary}\par {\f0\cf0\fs22\expnd0\expndtw0\kerning0 fighters, and history tells us they despise the Plated Folk as}\par {\f0\cf0\fs22\expnd0\expndtw0\kerning0 much as we do."}\par \par {\f0\cf0\fs22\expnd0\expndtw0\kerning0 Mudge circled a finger near one ear, whispered quietly to}\par {\f0\cf0\fs22\expnd0\expndtw0\kerning0 Jon-Tom. "Told you 'e was vergin' on the senile. The}\par {\f0\cf0\fs22\expnd0\expndtw0\kerning0 29}\par \par {\f0\cf0\fs22\expnd0\expndtw0\kerning0 Alan Dean Foster}\par \par {\f0\cf0\fs22\expnd0\expndtw0\kerning0 lightnin' an' the view conjurin' 'as sent him oS t' balmy}\par {\f0\cf0\fs22\expnd0\expndtw0\kerning0 land."}\par \par {\f0\cf0\fs22\expnd0\expndtw0\kerning0 The most unexpected reaction came from Pog, however.}\par {\f0\cf0\fs22\expnd0\expndtw0\kerning0 The bat left his beam and hovered nervously overhead, his}\par {\f0\cf0\fs22\expnd0\expndtw0\kerning0 eyes wide, his tone fearful.}\par \par {\f0\cf0\fs22\expnd0\expndtw0\kerning0 "No, Master! Don't tink of it. Don't!"}\par \par {\f0\cf0\fs22\expnd0\expndtw0\kerning0 Clothahump shrugged. "Our presence here is no longer}\par {\f0\cf0\fs22\expnd0\expndtw0\kerning0 required. We would find ourselves lost among the general}\par {\f0\cf0\fs22\expnd0\expndtw0\kerning0 staffs of the assembling armies. Why then should we not seek}\par {\f0\cf0\fs22\expnd0\expndtw0\kerning0 out aid which could turn the tide of battle?"}\par \par {\f0\cf0\fs22\expnd0\expndtw0\kerning0 Jon-Tom, who had returned from his position by me open}\par {\f0\cf0\fs22\expnd0\expndtw0\kerning0 window, listened curiously and wondered at Pog's sudden}\par {\f0\cf0\fs22\expnd0\expndtw0\kerning0 fright.}\par \par {\f0\cf0\fs22\expnd0\expndtw0\kerning0 "What kind of allies were you thinking about, sir? I'm}\par {\f0\cf0\fs22\expnd0\expndtw0\kerning0 certainly willing to help recruit." Pog gave him an ugly look.}\par \par {\f0\cf0\fs22\expnd0\expndtw0\kerning0 "I'm talking about the Weavers, of course."}\par \par {\f0\cf0\fs22\expnd0\expndtw0\kerning0 The violence of the response to this announcement startled}\par {\f0\cf0\fs22\expnd0\expndtw0\kerning0 Jon-Tom and Flor.}\par \par {\f0\cf0\fs22\expnd0\expndtw0\kerning0 "Who are these 'Weavers'?" she asked me wizard.}\par \par {\f0\cf0\fs22\expnd0\expndtw0\kerning0 "They are thought to be the most ferocious, relentless, and}\par {\f0\cf0\fs22\expnd0\expndtw0\kerning0 accomplished mountain fighters in all me world, my dear."}\par \par {\f0\cf0\fs22\expnd0\expndtw0\kerning0 "Notice he does not say 'civilized' world," said Caz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pointedly. Even his usually unruffled demeanor had been}\par {\f0\cf0\fs22\expnd0\expndtw0\kerning0 mussed by me wizard's shocking pronouncement. "I would}\par {\f0\cf0\fs22\expnd0\expndtw0\kerning0 not disagree with that appraisal of Weaver fighting ability,}\par {\f0\cf0\fs22\expnd0\expndtw0\kerning0 good sir," continued the rabbit, his nose twitching uncontrollably.}\par {\f0\cf0\fs22\expnd0\expndtw0\kerning0 "And what you say about them hating the Plated Folk is also}\par {\f0\cf0\fs22\expnd0\expndtw0\kerning0 most likely true. Unfortunately, you neglect the likely possi-}\par {\f0\cf0\fs22\expnd0\expndtw0\kerning0 bility that they also despise us."}\par \par {\f0\cf0\fs22\expnd0\expndtw0\kerning0 "That is more rumor and bedtime story than fact, Caz.}\par {\f0\cf0\fs22\expnd0\expndtw0\kerning0 Considering the circumstances, they might be quite willing to}\par {\f0\cf0\fs22\expnd0\expndtw0\kerning0 join with us. We do not know for certain that they hate us."}\par \par {\f0\cf0\fs22\expnd0\expndtw0\kerning0 "That's for sure," said Talea sardonically, "because few}\par {\f0\cf0\fs22\expnd0\expndtw0\kerning0 who've gone toward their lands have ever come back."}\par {\f0\cf0\fs22\expnd0\expndtw0\kerning0 30}\par \par {\f0\cf0\fs22\expnd0\expndtw0\kerning0 THE HOUR OF THE GATE}\par \par {\f0\cf0\fs22\expnd0\expndtw0\kerning0 "That's because no one can get across the Teeth," Mudge}\par {\f0\cf0\fs22\expnd0\expndtw0\kerning0 said assuredly. " 'Ate us or not don't matter. Probably none}\par {\f0\cf0\fs22\expnd0\expndtw0\kerning0 of them that's tried reachin' Weaver lands 'as ever reached}\par {\f0\cf0\fs22\expnd0\expndtw0\kerning0 'em. There ain't no way across the Teeth except through the}\par {\f0\cf0\fs22\expnd0\expndtw0\kerning0 Gate and then the Pass, and the Weavers, if I recall my own}\par {\f0\cf0\fs22\expnd0\expndtw0\kerning0 bedtimey stories aright, live a bloody good ways north o' the}\par {\f0\cf0\fs22\expnd0\expndtw0\kerning0 Greendowns."}\par \par {\f0\cf0\fs22\expnd0\expndtw0\kerning0 "There is another way," said Clothahump quietly. Mudge}\par {\f0\cf0\fs22\expnd0\expndtw0\kerning0 gaped at him. "It is also far from here, far from the Gate, far}\par {\f0\cf0\fs22\expnd0\expndtw0\kerning0 to the north. Far across the Swordsward."}\par \par {\f0\cf0\fs22\expnd0\expndtw0\kerning0 "Cross the Swordsward!" Talea laughed in disbelief. "He}\par {\f0\cf0\fs22\expnd0\expndtw0\kerning0 is crazy!"}\par \par {\f0\cf0\fs22\expnd0\expndtw0\kerning0 "Across the great Swordsward," the sorcerer continued}\par {\f0\cf0\fs22\expnd0\expndtw0\kerning0 patiently, "lies the unique cataract known as the Sloomaz-}\par {\f0\cf0\fs22\expnd0\expndtw0\kerning0 ayor-la-WeentIi, in the language of the Icelands in which it}\par {\f0\cf0\fs22\expnd0\expndtw0\kerning0 arises. It is The-River-That-Eats-Itself, also called the River}\par {\f0\cf0\fs22\expnd0\expndtw0\kerning0 of Twos, also the Double-River. In the language and knowl-}\par {\f0\cf0\fs22\expnd0\expndtw0\kerning0 edge of magic and wizardry, it is known as the SchizoStream.''}\par \par {\f0\cf0\fs22\expnd0\expndtw0\kerning0 "A schizoid river?" Jon-Tom's thoughts twisted until the}\par {\f0\cf0\fs22\expnd0\expndtw0\kerning0 knot hurt. "That doesn't make any sense."}\par \par {\f0\cf0\fs22\expnd0\expndtw0\kerning0 "If you know the magical term, then you know what you}\par {\f0\cf0\fs22\expnd0\expndtw0\kerning0 say is quite true, Jon-Tom. The Sloomaz-ayor-la-WeentIi is}\par {\f0\cf0\fs22\expnd0\expndtw0\kerning0 indeed the river that makes no sense."}\par \par {\f0\cf0\fs22\expnd0\expndtw0\kerning0 "Neither does traveling down it, if I'm following your}\par {\f0\cf0\fs22\expnd0\expndtw0\kerning0 meaning correctly," said Caz. Clothahump nodded. "Does}\par {\f0\cf0\fs22\expnd0\expndtw0\kerning0 not The-River-That-Eats-Itself flow through the Teeth into}\par {\f0\cf0\fs22\expnd0\expndtw0\kerning0 something no living creature has seen called The Earth's}\par {\f0\cf0\fs22\expnd0\expndtw0\kerning0 Throat?" Again the wizard indicated assent.}\par \par {\f0\cf0\fs22\expnd0\expndtw0\kerning0 "I see." Caz ticked the relevant points off on furry fingers}\par {\f0\cf0\fs22\expnd0\expndtw0\kerning0 as he spoke. "Then all we have to do is cross the Swordsward,}\par {\f0\cf0\fs22\expnd0\expndtw0\kerning0 find some way of navigating an impossible river, enter what-}\par {\f0\cf0\fs22\expnd0\expndtw0\kerning0 ever The Earth's Throat might be, counter whatever danger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may lie within the mountains themselves, reach the Scuttleteau,}\par {\f0\cf0\fs22\expnd0\expndtw0\kerning0 on which dwell the Weavers, and convince them not only that}\par {\f0\cf0\fs22\expnd0\expndtw0\kerning0 31}\par \par {\f0\cf0\fs22\expnd0\expndtw0\kerning0 Alan Dean Foster}\par \par {\f0\cf0\fs22\expnd0\expndtw0\kerning0 we come as friends but that they should help us instead of}\par {\f0\cf0\fs22\expnd0\expndtw0\kerning0 eating us."}\par \par {\f0\cf0\fs22\expnd0\expndtw0\kerning0 "Yes, that's right," said Clothahump approvingly.}\par \par {\f0\cf0\fs22\expnd0\expndtw0\kerning0 Caz shrugged broadly. "A simple task for any superman."}\par {\f0\cf0\fs22\expnd0\expndtw0\kerning0 He adjusted his monocle. "Which I for one am not. I am}\par {\f0\cf0\fs22\expnd0\expndtw0\kerning0 reasonably good at cards, less so at dice, and fast of mouth,}\par {\f0\cf0\fs22\expnd0\expndtw0\kerning0 but I am no reckless gambler. What you propose, sir, strikes}\par {\f0\cf0\fs22\expnd0\expndtw0\kerning0 me as the height of folly."}\par \par {\f0\cf0\fs22\expnd0\expndtw0\kerning0 "Give me credit for not being a fool with my own life,"}\par {\f0\cf0\fs22\expnd0\expndtw0\kerning0 countered Clothahump. "This must be tried. I believe it can}\par {\f0\cf0\fs22\expnd0\expndtw0\kerning0 be done. With my guidance you will all survive the journey,}\par {\f0\cf0\fs22\expnd0\expndtw0\kerning0 and we will succeed." There was a deep noise, halfway}\par {\f0\cf0\fs22\expnd0\expndtw0\kerning0 between a chuckle and a belch. Clothahump threw the hang-}\par {\f0\cf0\fs22\expnd0\expndtw0\kerning0 ing famulus a quick glare, and Pog hurriedly looked innocent.}\par \par {\f0\cf0\fs22\expnd0\expndtw0\kerning0 "I'll go, of course," said Jon-Tom readily.}\par \par {\f0\cf0\fs22\expnd0\expndtw0\kerning0 The others gazed at him in astonishment. "Be you daft}\par {\f0\cf0\fs22\expnd0\expndtw0\kerning0 too, mate?" said Mudge.}\par \par {\f0\cf0\fs22\expnd0\expndtw0\kerning0 "Daft my ass." He looked down at the otter. "I have no}\par {\f0\cf0\fs22\expnd0\expndtw0\kerning0 choice."}\par \par {\f0\cf0\fs22\expnd0\expndtw0\kerning0 "I'll go," announced Flor, smiling magnificently. "I love}\par {\f0\cf0\fs22\expnd0\expndtw0\kerning0 a challenge."}\par \par {\f0\cf0\fs22\expnd0\expndtw0\kerning0 "Oh, very well." Caz fitted his monocle carefully, his pink}\par {\f0\cf0\fs22\expnd0\expndtw0\kerning0 nose still vibrating, "but it's a fool's game to draw and roll a}\par {\f0\cf0\fs22\expnd0\expndtw0\kerning0 brace of twelves after a munde-star pays out."}\par \par {\f0\cf0\fs22\expnd0\expndtw0\kerning0 "I suppose I'll come too," said Talea with a sigh, "be-}\par {\f0\cf0\fs22\expnd0\expndtw0\kerning0 cause I've no more good sense than the rest of you."}\par \par {\f0\cf0\fs22\expnd0\expndtw0\kerning0 All eyes turned toward Mudge.}\par \par {\f0\cf0\fs22\expnd0\expndtw0\kerning0 "Right then, quit staring at me, you bloody great twits!"}\par {\f0\cf0\fs22\expnd0\expndtw0\kerning0 His voice dropped to a discouraged mutter. "I 'ope when we}\par {\f0\cf0\fs22\expnd0\expndtw0\kerning0 find ourselves served up t' the damned Weavers for supper}\par {\f0\cf0\fs22\expnd0\expndtw0\kerning0 that I'm the last one on the rottin' menu, so I can at least 'ave}\par {\f0\cf0\fs22\expnd0\expndtw0\kerning0 me pleasure o' watchin' 'em eat you arse'oles first!"}\par \par {\f0\cf0\fs22\expnd0\expndtw0\kerning0 "To such base uses we all eventually come, Mudge,"}\par {\f0\cf0\fs22\expnd0\expndtw0\kerning0 Jon-Tom told him.}\par \par {\f0\cf0\fs22\expnd0\expndtw0\kerning0 32}\par \par {\f0\cf0\fs22\expnd0\expndtw0\kerning0 THE HOUR Or THE G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Don't get philosophical with me, mate. Oh, you've no}\par {\f0\cf0\fs22\expnd0\expndtw0\kerning0 choice for sure, not if you've a 'ope o' seeing your proper}\par {\f0\cf0\fs22\expnd0\expndtw0\kerning0 'ome again. Old Clothahump's got you by the balls, 'e as.}\par {\f0\cf0\fs22\expnd0\expndtw0\kerning0 But as for me, I can be threatened so far and then it don't}\par {\f0\cf0\fs22\expnd0\expndtw0\kerning0 matter no more."}\par \par {\f0\cf0\fs22\expnd0\expndtw0\kerning0 "No one is threatening you, otter," said the wizard.}\par \par {\f0\cf0\fs22\expnd0\expndtw0\kerning0 "The 'ell you ain't! I saw the look in your eye, knew I}\par {\f0\cf0\fs22\expnd0\expndtw0\kerning0 might as well say yes voluntary-like and 'ave done with it.}\par {\f0\cf0\fs22\expnd0\expndtw0\kerning0 You can work thunder and lightnin' but you can't make the}\par {\f0\cf0\fs22\expnd0\expndtw0\kerning0 journey yourself, you old fart! You don't fool me. You need}\par {\f0\cf0\fs22\expnd0\expndtw0\kerning0 us."}\par \par {\f0\cf0\fs22\expnd0\expndtw0\kerning0 "I have never tried to deny that, Mudge. But I will not}\par {\f0\cf0\fs22\expnd0\expndtw0\kerning0 hold you. I have not threatened you. So behind all your noise}\par {\f0\cf0\fs22\expnd0\expndtw0\kerning0 and fury, why are you coming?"}\par \par {\f0\cf0\fs22\expnd0\expndtw0\kerning0 The otter stood there and fumed, breathing hard and}\par {\f0\cf0\fs22\expnd0\expndtw0\kerning0 glaring first at the turtle, then Jon-Tom, then the others.}\par {\f0\cf0\fs22\expnd0\expndtw0\kerning0 Finally he booted an exquisite spittoon halfway across the}\par {\f0\cf0\fs22\expnd0\expndtw0\kerning0 room. It bounced ringingly off the far wall as he sat down in a}\par {\f0\cf0\fs22\expnd0\expndtw0\kerning0 huff.}\par \par {\f0\cf0\fs22\expnd0\expndtw0\kerning0 "Be billy bedamned if I know!"}\par \par {\f0\cf0\fs22\expnd0\expndtw0\kerning0 "I do," said Talea. "You'd rather travel along with a}\par {\f0\cf0\fs22\expnd0\expndtw0\kerning0 bunch of fools like the rest of us than stay here and be}\par {\f0\cf0\fs22\expnd0\expndtw0\kerning0 conscripted into the army. With Clothahump and Jon-Tom}\par {\f0\cf0\fs22\expnd0\expndtw0\kerning0 gone, the local authorities will treat you like any other bum."}\par \par {\f0\cf0\fs22\expnd0\expndtw0\kerning0 "That's bloody likely," snorted Mudge. "Leave me alone,}\par {\f0\cf0\fs22\expnd0\expndtw0\kerning0 then, won't you? I said I'd go, though I'd bet heavy against}\par {\f0\cf0\fs22\expnd0\expndtw0\kerning0 us ever comin' back."}\par \par {\f0\cf0\fs22\expnd0\expndtw0\kerning0 "Optimism is better than pessimism, my friend," said Caz}\par {\f0\cf0\fs22\expnd0\expndtw0\kerning0 pleasantly.}\par \par {\f0\cf0\fs22\expnd0\expndtw0\kerning0 "You. I don't understand you at all, mate." The otter}\par {\f0\cf0\fs22\expnd0\expndtw0\kerning0 shoved back his cap and walked across the carpet to confront}\par {\f0\cf0\fs22\expnd0\expndtw0\kerning0 Caz. "A minute ago you said you weren't no reckless gam-}\par {\f0\cf0\fs22\expnd0\expndtw0\kerning0 bler. Now you're all for agoin' off on this charmin' little}\par {\f0\cf0\fs22\expnd0\expndtw0\kerning0 33}\par \par {\f0\cf0\fs22\expnd0\expndtw0\kerning0 Alan Dean Foster}\par \par {\f0\cf0\fs22\expnd0\expndtw0\kerning0 suicide trot. And of all o' us, you'd be the one I'd wager on}\par {\f0\cf0\fs22\expnd0\expndtw0\kerning0 t* stay clear o' the army's clutches."}\par \par {\f0\cf0\fs22\expnd0\expndtw0\kerning0 The rabbit looked unimpressed. "Perhaps I can see the}\par {\f0\cf0\fs22\expnd0\expndtw0\kerning0 larger picture, Mudge."}\par \par {\f0\cf0\fs22\expnd0\expndtw0\kerning0 "Meanin' wot?"}\par \par {\f0\cf0\fs22\expnd0\expndtw0\kerning0 "Meaning that if what our wise friend Clothahump knows}\par {\f0\cf0\fs22\expnd0\expndtw0\kerning0 to be true indeed comes to pass, the entire world may be}\par {\f0\cf0\fs22\expnd0\expndtw0\kerning0 embarking on that 'trot' with us." He smiled softly. "Th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re few opportunities for gambling in a wasteland. I do not}\par {\f0\cf0\fs22\expnd0\expndtw0\kerning0 think the Plated Folk will permit recreation as usual if they}\par {\f0\cf0\fs22\expnd0\expndtw0\kerning0 are victorious. And I have other reasons."}\par \par {\f0\cf0\fs22\expnd0\expndtw0\kerning0 "Yeah? Wot reasons?"}\par \par {\f0\cf0\fs22\expnd0\expndtw0\kerning0 "They are personal."}\par \par {\f0\cf0\fs22\expnd0\expndtw0\kerning0 "The wisdom of pragmatism," said Clothahump approvingly.}\par {\f0\cf0\fs22\expnd0\expndtw0\kerning0 "It was a beneficial day indeed when the river brought you}\par {\f0\cf0\fs22\expnd0\expndtw0\kerning0 among us, friend Caz."}\par \par {\f0\cf0\fs22\expnd0\expndtw0\kerning0 "Maybe. But I think I would be still happier if I had not}\par {\f0\cf0\fs22\expnd0\expndtw0\kerning0 misjudged the placement of those dice and been forced to}\par {\f0\cf0\fs22\expnd0\expndtw0\kerning0 depart so precipitately from my ship. The happiness of the}\par {\f0\cf0\fs22\expnd0\expndtw0\kerning0 ignorant is no less so than any other. Ah well." He shrugged}\par {\f0\cf0\fs22\expnd0\expndtw0\kerning0 disarmingly. "We are all of us caught up in momentous}\par {\f0\cf0\fs22\expnd0\expndtw0\kerning0 events beyond our ability to change."}\par \par {\f0\cf0\fs22\expnd0\expndtw0\kerning0 They agreed with him, and none realized he was referring}\par {\f0\cf0\fs22\expnd0\expndtw0\kerning0 as much to his previously mentioned personal reasons as to}\par {\f0\cf0\fs22\expnd0\expndtw0\kerning0 the coming cataclysm....}\par \par {\f0\cf0\fs22\expnd0\expndtw0\kerning0 The city council provided a three-axle wagon and a dray}\par {\f0\cf0\fs22\expnd0\expndtw0\kerning0 team of four matched yellow-and-black-striped lizards, plus}\par {\f0\cf0\fs22\expnd0\expndtw0\kerning0 ample supplies. Some among the council were sorry to see}\par {\f0\cf0\fs22\expnd0\expndtw0\kerning0 the wizard and spellsinger depart, but there were others who}\par {\f0\cf0\fs22\expnd0\expndtw0\kerning0 were just as happy to watch two powerful magicians leave}\par {\f0\cf0\fs22\expnd0\expndtw0\kerning0 their city.}\par \par {\f0\cf0\fs22\expnd0\expndtw0\kerning0 Talea handled the reins of the wagon while Flor, Jon-Tom,}\par {\f0\cf0\fs22\expnd0\expndtw0\kerning0 Mudge, Clothahump, and Caz sorted living quarters out of}\par {\f0\cf0\fs22\expnd0\expndtw0\kerning0 the back of the heavily loaded vehicle. Thick canvas could be}\par {\f0\cf0\fs22\expnd0\expndtw0\kerning0 34}\par \par {\f0\cf0\fs22\expnd0\expndtw0\kerning0 THE HOUR OF THE GATE}\par \par {\f0\cf0\fs22\expnd0\expndtw0\kerning0 drawn across the top to keep out the rain. Ports cut in the}\par {\f0\cf0\fs22\expnd0\expndtw0\kerning0 slanting wooden walls provided ventilation and a means for}\par {\f0\cf0\fs22\expnd0\expndtw0\kerning0 firing arrows at any attacker.}\par \par {\f0\cf0\fs22\expnd0\expndtw0\kerning0 Aveticus, resplendent in a fresh uniform and as coldly}\par {\f0\cf0\fs22\expnd0\expndtw0\kerning0 correct as ever, offered to provide a military escort at least}\par {\f0\cf0\fs22\expnd0\expndtw0\kerning0 part of the way. Clothahump declined gracefully, insisting that}\par {\f0\cf0\fs22\expnd0\expndtw0\kerning0 the less attention they attracted the better their chance for an}\par {\f0\cf0\fs22\expnd0\expndtw0\kerning0 uneventful traverse of the Swordsward.}\par \par {\f0\cf0\fs22\expnd0\expndtw0\kerning0 Anyway, they had the best protection possible in the form}\par {\f0\cf0\fs22\expnd0\expndtw0\kerning0 of Falameezar. The dragon would surely frighten away any}\par {\f0\cf0\fs22\expnd0\expndtw0\kerning0 possible assailants, intelligent or otherwise.}\par \par {\f0\cf0\fs22\expnd0\expndtw0\kerning0 It took the dray lizards a day or two to overcome their}\par {\f0\cf0\fs22\expnd0\expndtw0\kerning0 nervousness at the dragon's presence, but soon they were}\par {\f0\cf0\fs22\expnd0\expndtw0\kerning0 cantering along on their strong, graceful legs. Bounding on}\par {\f0\cf0\fs22\expnd0\expndtw0\kerning0 six solid rubber wheels the wagon fairly flew out of the city.}\par \par {\f0\cf0\fs22\expnd0\expndtw0\kerning0 They passed small villages and farms for another sever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days, until at last no sign of habitation lay before them.}\par \par {\f0\cf0\fs22\expnd0\expndtw0\kerning0 The fields of golden grain had given way to very tall light}\par {\f0\cf0\fs22\expnd0\expndtw0\kerning0 green grasses that stretched to the ends of the northern and}\par {\f0\cf0\fs22\expnd0\expndtw0\kerning0 eastern horizons. Dark wintry rain clouds hovered above the}\par {\f0\cf0\fs22\expnd0\expndtw0\kerning0 greenery, and there were rumblings of distant thunder.}\par \par {\f0\cf0\fs22\expnd0\expndtw0\kerning0 Off to their right the immense western mountain range}\par {\f0\cf0\fs22\expnd0\expndtw0\kerning0 known as Zaryt's Teeth rose like a wall from the plains. Its}\par {\f0\cf0\fs22\expnd0\expndtw0\kerning0 lowermost peaks rose well above ten thousand feet while}\par {\f0\cf0\fs22\expnd0\expndtw0\kerning0 me highest towered to twenty-five thousand. Dominating all}\par {\f0\cf0\fs22\expnd0\expndtw0\kerning0 and visible for weeks to come was the gigantic prong of}\par {\f0\cf0\fs22\expnd0\expndtw0\kerning0 Brokenbone Peak, looking like the ossified spine of some}\par {\f0\cf0\fs22\expnd0\expndtw0\kerning0 long-fossilized titan.}\par \par {\f0\cf0\fs22\expnd0\expndtw0\kerning0 It was firmly believed by many that in a cave atop that}\par {\f0\cf0\fs22\expnd0\expndtw0\kerning0 storm-swept peak dwelt the Oracle of All Knowledge. Even}\par {\f0\cf0\fs22\expnd0\expndtw0\kerning0 great wizards had been unable to penetrate the winds that}\par {\f0\cf0\fs22\expnd0\expndtw0\kerning0 howled eternally around that inaccessible crag. For by the}\par {\f0\cf0\fs22\expnd0\expndtw0\kerning0 time any grew wise enough to possibly make the journey,}\par {\f0\cf0\fs22\expnd0\expndtw0\kerning0 they had also grown too old, which might explain why}\par {\f0\cf0\fs22\expnd0\expndtw0\kerning0 35}\par }{\pard\plain\posx1560\posy8760\absw9548\absh0\dxfrtext0\dfrmtxtx0\dfrmtxty0\nosnaplinegrid{\f0\cf0\fs22\expnd0\expndtw0\kerning0 Alan Dean Foster}\par \par {\f0\cf0\fs22\expnd0\expndtw0\kerning0 isolated travelers sometimes heard monstrous laughter ava-}\par {\f0\cf0\fs22\expnd0\expndtw0\kerning0 lanching down Brokenbone's flanks, though most insisted it}\par {\f0\cf0\fs22\expnd0\expndtw0\kerning0 was only the wind.}\par \par {\f0\cf0\fs22\expnd0\expndtw0\kerning0 The Swordsward resembled a well-manicured field. Patches}\par {\f0\cf0\fs22\expnd0\expndtw0\kerning0 of other vegetation struggled to rise above the dense grass,}\par {\f0\cf0\fs22\expnd0\expndtw0\kerning0 were only occasionally successful. Here and there small}\par {\f0\cf0\fs22\expnd0\expndtw0\kerning0 thickets that were either very thin flowering trees or enormous}\par {\f0\cf0\fs22\expnd0\expndtw0\kerning0 dandelions poked insolently above the waving green ocean}\par \par {\f0\cf0\fs22\expnd0\expndtw0\kerning0 Despite Clothahump's protests General Aveticus had given}\par {\f0\cf0\fs22\expnd0\expndtw0\kerning0 them a mounted escort to the boundary of the wild plains.}\par {\f0\cf0\fs22\expnd0\expndtw0\kerning0 The soldiers raised a departing cheer as the wagon left them}\par {\f0\cf0\fs22\expnd0\expndtw0\kerning0 behind and started out through the grass.}\par \par {\f0\cf0\fs22\expnd0\expndtw0\kerning0 There were no roads, no paths through the Swordsward.}\par {\f0\cf0\fs22\expnd0\expndtw0\kerning0 The grass that formed it grew faster than any bamboo. So}\par {\f0\cf0\fs22\expnd0\expndtw0\kerning0 fast, according to Caz, that you could cut the same patch bare}\par {\f0\cf0\fs22\expnd0\expndtw0\kerning0 to the earth four times in a single day, and by nightfall it}\par {\f0\cf0\fs22\expnd0\expndtw0\kerning0 would be as thick as ever. Fortunately the blades were as}\par {\f0\cf0\fs22\expnd0\expndtw0\kerning0 flexible as they were prolific. The wagon slid over them}\par {\f0\cf0\fs22\expnd0\expndtw0\kerning0 easily.}\par \par {\f0\cf0\fs22\expnd0\expndtw0\kerning0 Each blade knew its assigned place. None grew higher than}\par {\f0\cf0\fs22\expnd0\expndtw0\kerning0 the next and attempted to steal the light from its neighbor.}\par {\f0\cf0\fs22\expnd0\expndtw0\kerning0 Despite the flexibility of the grass, however, the na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wordsward had not been bestowed out of mischief or indif-}\par {\f0\cf0\fs22\expnd0\expndtw0\kerning0 ference. While Falameezar's thick scales were invulnerable,}\par {\f0\cf0\fs22\expnd0\expndtw0\kerning0 as were those of the dray lizards, the others had to be careful}\par {\f0\cf0\fs22\expnd0\expndtw0\kerning0 when descending from the wagon least the sharp edges of the}\par {\f0\cf0\fs22\expnd0\expndtw0\kerning0 tall blades cut through clothing and skin.}\par \par {\f0\cf0\fs22\expnd0\expndtw0\kerning0 Jon-Tom learned quickly enough. Once he'd leaned over}\par {\f0\cf0\fs22\expnd0\expndtw0\kerning0 the back of the wagon to pluck a high, isolated blue flower. A}\par {\f0\cf0\fs22\expnd0\expndtw0\kerning0 quick, sharp pain made him pull back his hand. There was a}\par {\f0\cf0\fs22\expnd0\expndtw0\kerning0 thin line of red two inches long across his palm. It felt as if}\par {\f0\cf0\fs22\expnd0\expndtw0\kerning0 someone had taken a piece of new paper and drawn it fast}\par {\f0\cf0\fs22\expnd0\expndtw0\kerning0 across his skin. The wound was narrow and bled only for a}\par {\f0\cf0\fs22\expnd0\expndtw0\kerning0 minute, but it remained painful for days.}\par {\f0\cf0\fs22\expnd0\expndtw0\kerning0 36}\par \par {\f0\cf0\fs22\expnd0\expndtw0\kerning0 THE HOUR Or THE GATE}\par \par {\f0\cf0\fs22\expnd0\expndtw0\kerning0 Several times they had glimpses of lanky predators like a}\par {\f0\cf0\fs22\expnd0\expndtw0\kerning0 cross between a crocodile and a greyhound. They would pace}\par {\f0\cf0\fs22\expnd0\expndtw0\kerning0 the wagon for hours before slinking off into the green.}\par \par {\f0\cf0\fs22\expnd0\expndtw0\kerning0 "Noulps," Caz told him, peering out the arrowport behind}\par {\f0\cf0\fs22\expnd0\expndtw0\kerning0 him. "They would kill and eat us if they could, but I don't}\par {\f0\cf0\fs22\expnd0\expndtw0\kerning0 think that's likely. Falameezar scares them off."}\par \par {\f0\cf0\fs22\expnd0\expndtw0\kerning0 "How can you tell?"}\par \par {\f0\cf0\fs22\expnd0\expndtw0\kerning0 "Because they leave us. A noulp pack will follow its}\par {\f0\cf0\fs22\expnd0\expndtw0\kerning0 quarry for weeks, I'm told, until they run it down."}\par \par {\f0\cf0\fs22\expnd0\expndtw0\kerning0 Days became weeks that passed without trouble. Each day}\par {\f0\cf0\fs22\expnd0\expndtw0\kerning0 the black clouds massing in the west would come nearer, their}\par {\f0\cf0\fs22\expnd0\expndtw0\kerning0 thunder more intimate. They promised more severe weather}\par {\f0\cf0\fs22\expnd0\expndtw0\kerning0 than the steady, nightly rain.}\par \par {\f0\cf0\fs22\expnd0\expndtw0\kerning0 "It is winter, after all," Clothahump observed one day. "I}\par {\f0\cf0\fs22\expnd0\expndtw0\kerning0 worry about being caught out here in a really bad storm. This}\par {\f0\cf0\fs22\expnd0\expndtw0\kerning0 wagon is not the cover I would wish."}\par \par {\f0\cf0\fs22\expnd0\expndtw0\kerning0 But when the full storm finally crested atop them, even the}\par {\f0\cf0\fs22\expnd0\expndtw0\kerning0 wizard was unprepared for its ferocity. The wind rose until it}\par {\f0\cf0\fs22\expnd0\expndtw0\kerning0 shook the wagon. Its huddled inhabitants felt like bugs in a}\par {\f0\cf0\fs22\expnd0\expndtw0\kerning0 box. Rain and sleet battered insistently at the wooden sides,}\par {\f0\cf0\fs22\expnd0\expndtw0\kerning0 seeking entry, while the lizards lay down in a circle in the}\par {\f0\cf0\fs22\expnd0\expndtw0\kerning0 grass and closed their eyes against the driving gale.}\par \par {\f0\cf0\fs22\expnd0\expndtw0\kerning0 The wagon was wide and low. It did not leak, did not tip}\par {\f0\cf0\fs22\expnd0\expndtw0\kerning0 over. Jon-Tom was even growing used to the storm until, on}\par {\f0\cf0\fs22\expnd0\expndtw0\kerning0 the fourth day, a terrible scream sounded from outside. It}\par {\f0\cf0\fs22\expnd0\expndtw0\kerning0 faded rapidly, swallowed up by the wind.}\par \par {\f0\cf0\fs22\expnd0\expndtw0\kerning0 He fumbled for a candle, gave up, and used his sparker.}\par {\f0\cf0\fs22\expnd0\expndtw0\kerning0 Flame flashed off emerald eyes.}\par \par {\f0\cf0\fs22\expnd0\expndtw0\kerning0 "What's the matter?" Talea asked him sleepily. The others}\par {\f0\cf0\fs22\expnd0\expndtw0\kerning0 were moving about beneath their blanke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Someone screamed."}\par \par {\f0\cf0\fs22\expnd0\expndtw0\kerning0 "I didn't hear anything."}\par \par {\f0\cf0\fs22\expnd0\expndtw0\kerning0 "It was outside. It's gone now."}\par \par {\f0\cf0\fs22\expnd0\expndtw0\kerning0 Heads were counted. Flor was there, blinking sleep from}\par {\f0\cf0\fs22\expnd0\expndtw0\kerning0 37}\par \par {\f0\cf0\fs22\expnd0\expndtw0\kerning0 Alan Dean Foster}\par \par {\f0\cf0\fs22\expnd0\expndtw0\kerning0 her eyes. Nearby Caz leaned up against the inner wall}\par {\f0\cf0\fs22\expnd0\expndtw0\kerning0 Mudge was the last to awaken, having displayed the unique}\par {\f0\cf0\fs22\expnd0\expndtw0\kerning0 ability to sleep soundly through thunder, screaming, and}\par {\f0\cf0\fs22\expnd0\expndtw0\kerning0 wind.}\par \par {\f0\cf0\fs22\expnd0\expndtw0\kerning0 Only Clothahump looked attentive, sensing the night smells}\par \par {\f0\cf0\fs22\expnd0\expndtw0\kerning0 "We're all here," said Ror tiredly. "Then who screamed?"}\par \par {\f0\cf0\fs22\expnd0\expndtw0\kerning0 Clothahump was still listening intently, spoke without mov-}\par {\f0\cf0\fs22\expnd0\expndtw0\kerning0 ing head or body. "The lowliest are always missed the last.}\par {\f0\cf0\fs22\expnd0\expndtw0\kerning0 Where is Pog?"}\par \par {\f0\cf0\fs22\expnd0\expndtw0\kerning0 Jon-Tom looked toward the back of the wagon. The hang-}\par {\f0\cf0\fs22\expnd0\expndtw0\kerning0 ing perch in the upper left comer was empty. Rain stained the}\par {\f0\cf0\fs22\expnd0\expndtw0\kerning0 wood, showing where the canvas backing had been unsnapped.}\par {\f0\cf0\fs22\expnd0\expndtw0\kerning0 He moved to inspect it. Several of the sealing snaps had been}\par {\f0\cf0\fs22\expnd0\expndtw0\kerning0 broken by the force of the gale.}\par \par {\f0\cf0\fs22\expnd0\expndtw0\kerning0 "He's been carried off in his sleep," said Clothahump.}\par {\f0\cf0\fs22\expnd0\expndtw0\kerning0 "We have'to find him. He cannot fly in this."}\par \par {\f0\cf0\fs22\expnd0\expndtw0\kerning0 Jon-Tom stuck his head outside, immediately drew it back}\par {\f0\cf0\fs22\expnd0\expndtw0\kerning0 in. The ferocity of rain and wind drowned both skin and}\par {\f0\cf0\fs22\expnd0\expndtw0\kerning0 spirits. He forced himself to try again, called the bat's name}\par {\f0\cf0\fs22\expnd0\expndtw0\kerning0 several times.}\par \par {\f0\cf0\fs22\expnd0\expndtw0\kerning0 A massive, damp skull suddenly appeared close by the}\par {\f0\cf0\fs22\expnd0\expndtw0\kerning0 opening. Jon-Tom was startled, but only for a moment.}\par \par {\f0\cf0\fs22\expnd0\expndtw0\kerning0 "What's the matter, Comrade?" Falameezar inquired. "Is}\par {\f0\cf0\fs22\expnd0\expndtw0\kerning0 there some trouble?"}\par \par {\f0\cf0\fs22\expnd0\expndtw0\kerning0 "We've... we've lost one of the group," he said, trying to}\par {\f0\cf0\fs22\expnd0\expndtw0\kerning0 shield his face against the battering rain. "Pog, the bat. We}\par {\f0\cf0\fs22\expnd0\expndtw0\kerning0 think he got caught by a freak gust of wind and it's carried}\par {\f0\cf0\fs22\expnd0\expndtw0\kerning0 him off. He doesn't answer, and we're all worried. He can't}\par {\f0\cf0\fs22\expnd0\expndtw0\kerning0 walk well in the best of weather and he sure as hell can't fly}\par {\f0\cf0\fs22\expnd0\expndtw0\kerning0 in this gale. Also, there don't seem to be any trees around he}\par {\f0\cf0\fs22\expnd0\expndtw0\kerning0 could catch hold of."}\par \par {\f0\cf0\fs22\expnd0\expndtw0\kerning0 "Never fear. Comrade. I will find him." The massive}\par {\f0\cf0\fs22\expnd0\expndtw0\kerning0 armored body turned southward and bellowed above the}\par {\f0\cf0\fs22\expnd0\expndtw0\kerning0 wind, "Comrade Pog, Comrade Pog!"}\par {\f0\cf0\fs22\expnd0\expndtw0\kerning0 3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HOUR Of THE GATE}\par \par {\f0\cf0\fs22\expnd0\expndtw0\kerning0 That steady, confident voice echoed back to them until}\par {\f0\cf0\fs22\expnd0\expndtw0\kerning0 even it was overwhelmed by distance and wind. Jon-Tom}\par {\f0\cf0\fs22\expnd0\expndtw0\kerning0 watched until the black shadow shape faded into the night,}\par {\f0\cf0\fs22\expnd0\expndtw0\kerning0 men drew back inside, wiping water from his face and hair.}\par \par {\f0\cf0\fs22\expnd0\expndtw0\kerning0 "Falameezar's gone after him," he told the anxious watchers.}\par {\f0\cf0\fs22\expnd0\expndtw0\kerning0 "The storm doesn't seem to be bothering him too much, but I}\par {\f0\cf0\fs22\expnd0\expndtw0\kerning0 doubt he's got much of a chance of finding Pog unless the}\par {\f0\cf0\fs22\expnd0\expndtw0\kerning0 storm forced him down somewhere close by."}\par \par {\f0\cf0\fs22\expnd0\expndtw0\kerning0 "He may be leagues from here by now," said Caz dolefully.}\par {\f0\cf0\fs22\expnd0\expndtw0\kerning0 "Damn this infernal wind!" He struek in frustration at the}\par {\f0\cf0\fs22\expnd0\expndtw0\kerning0 wooden wall.}\par \par {\f0\cf0\fs22\expnd0\expndtw0\kerning0 "He was impertinent and disrespectful, but he performed}\par {\f0\cf0\fs22\expnd0\expndtw0\kerning0 his duties well for all his complaining," said Clothahump.}\par {\f0\cf0\fs22\expnd0\expndtw0\kerning0 "A good famulus. I shall miss him."}\par \par {\f0\cf0\fs22\expnd0\expndtw0\kerning0 "It's too early to talk in the past tense, wizard." Flor tried}\par {\f0\cf0\fs22\expnd0\expndtw0\kerning0 to cheer him up. "Palameezar may still find him. Quien sabe;}\par \par {\f0\cf0\fs22\expnd0\expndtw0\kerning0 he may be closer than we think."}\par \par {\f0\cf0\fs22\expnd0\expndtw0\kerning0 "Your words are kind, my dear. Thank you for your}\par {\f0\cf0\fs22\expnd0\expndtw0\kerning0 thoughtmlness."}\par \par {\f0\cf0\fs22\expnd0\expndtw0\kerning0 The wagon rattled as another blast of near hurricane force}\par {\f0\cf0\fs22\expnd0\expndtw0\kerning0 whistled about them. Everyone fought for balance.}\par \par {\f0\cf0\fs22\expnd0\expndtw0\kerning0 "But as our young spellsinger says, the weather is not}\par {\f0\cf0\fs22\expnd0\expndtw0\kerning0 encouraging. Pog is not very resourceful. I don't know...."}\par \par {\f0\cf0\fs22\expnd0\expndtw0\kerning0 There was no sign of the bat the next day, nor of Falameezar,}\par {\f0\cf0\fs22\expnd0\expndtw0\kerning0 and the storm continued without abating. Clothahump wor-}\par {\f0\cf0\fs22\expnd0\expndtw0\kerning0 ried now not only that Pog might never be found but that the}\par {\f0\cf0\fs22\expnd0\expndtw0\kerning0 dragon might become disoriented and not be able to relocate}\par {\f0\cf0\fs22\expnd0\expndtw0\kerning0 the wagon. Or that he might find a river, decide he was bored}\par {\f0\cf0\fs22\expnd0\expndtw0\kerning0 with the entire business, and simply sink out of sight.}\par \par {\f0\cf0\fs22\expnd0\expndtw0\kerning0 "I don't think the last likely, sir," argued Jon-Tom.}\par {\f0\cf0\fs22\expnd0\expndtw0\kerning0 "Falameezar's made a political commitment. We're his com-}\par {\f0\cf0\fs22\expnd0\expndtw0\kerning0 rades. He'll be back. It would take some kind of personal}\par {\f0\cf0\fs22\expnd0\expndtw0\kerning0 crisis to make him abandon us, and there isn't much that can}\par {\f0\cf0\fs22\expnd0\expndtw0\kerning0 affect him."}\par \par {\f0\cf0\fs22\expnd0\expndtw0\kerning0 39}\par \par {\f0\cf0\fs22\expnd0\expndtw0\kerning0 Alan Dean Foster}\par \par {\f0\cf0\fs22\expnd0\expndtw0\kerning0 "Nevertheless, though I would like to have both of them}\par {\f0\cf0\fs22\expnd0\expndtw0\kerning0 back with us, time is becoming too important." The turtle let}\par {\f0\cf0\fs22\expnd0\expndtw0\kerning0 out a resigned sigh. "If the weather breaks tomorrow, as 1}\par {\f0\cf0\fs22\expnd0\expndtw0\kerning0 believe it may, we will wait one additional day. Then we musl}\par {\f0\cf0\fs22\expnd0\expndtw0\kerning0 be on our way or else we might as well forget this enti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ission."}\par \par {\f0\cf0\fs22\expnd0\expndtw0\kerning0 "Praise the weather," murmured Mudge hopefully, ano}\par {\f0\cf0\fs22\expnd0\expndtw0\kerning0 turned over in his blankets....}\par \par {\f0\cf0\fs22\expnd0\expndtw0\kerning0 40}\par \par {\f0\cf0\fs22\expnd0\expndtw0\kerning0 Ill}\par \par {\f0\cf0\fs22\expnd0\expndtw0\kerning0 When Jon-Tom woke the following morning, his first sight}\par {\f0\cf0\fs22\expnd0\expndtw0\kerning0 was of the rear canvas panel. It had been neatly pinned up,}\par {\f0\cf0\fs22\expnd0\expndtw0\kerning0 and sunlight was streaming brilliantly inside. Flor knelt and}\par {\f0\cf0\fs22\expnd0\expndtw0\kerning0 stared outward, her black hair waterfalling down her back.}\par {\f0\cf0\fs22\expnd0\expndtw0\kerning0 She seemed to sparkle.}\par \par {\f0\cf0\fs22\expnd0\expndtw0\kerning0 He sat up, threw off his covers. It was eerie after so many}\par {\f0\cf0\fs22\expnd0\expndtw0\kerning0 days of violence not to hear the wind. Also absent was the}\par {\f0\cf0\fs22\expnd0\expndtw0\kerning0 persistent drumming of raindrops overhead. He leaned for-}\par {\f0\cf0\fs22\expnd0\expndtw0\kerning0 ward and peered out. Only a few scattered storm clouds hung}\par {\f0\cf0\fs22\expnd0\expndtw0\kerning0 stubbornly in an otherwise clear sky.}\par \par {\f0\cf0\fs22\expnd0\expndtw0\kerning0 He crawled up alongside her. A gentle breeze ruffled the}\par {\f0\cf0\fs22\expnd0\expndtw0\kerning0 Swordsward, the emerald endlessness appearing as soft and}\par {\f0\cf0\fs22\expnd0\expndtw0\kerning0 delicate as the down on a young girl's legs. The distant}\par {\f0\cf0\fs22\expnd0\expndtw0\kerning0 yellow puffballs of dandelion trees looked lonely against the}\par {\f0\cf0\fs22\expnd0\expndtw0\kerning0 otherwise unbroken horizon.}\par \par {\f0\cf0\fs22\expnd0\expndtw0\kerning0 "Good morning, Jon-Tom."}\par \par {\f0\cf0\fs22\expnd0\expndtw0\kerning0 "Buenos dias. Que pasa, beautiful?"}\par {\f0\cf0\fs22\expnd0\expndtw0\kerning0 41}\par \par {\f0\cf0\fs22\expnd0\expndtw0\kerning0 Alan Dean Foster}\par \par {\f0\cf0\fs22\expnd0\expndtw0\kerning0 much. Just enjoying the view. And the sunshine. A}\par {\f0\cf0\fs22\expnd0\expndtw0\kerning0 week in that damn wagon." She fluffed her hair out. "It was}\par {\f0\cf0\fs22\expnd0\expndtw0\kerning0 getting a little squirrelly."}\par \par {\f0\cf0\fs22\expnd0\expndtw0\kerning0 "Also smelly." He breathed deeply of the fresh air, inhaled}\par {\f0\cf0\fs22\expnd0\expndtw0\kerning0 the rich sweet smell of the rain-swept grasses. Then he}\par {\f0\cf0\fs22\expnd0\expndtw0\kerning0 stepped out onto the rear wagon seat.}\par \par {\f0\cf0\fs22\expnd0\expndtw0\kerning0 Slowly he turned a circle. There was nothing but greep}\par {\f0\cf0\fs22\expnd0\expndtw0\kerning0 sward and blue sky in all directions. Against that background}\par {\f0\cf0\fs22\expnd0\expndtw0\kerning0 even a distant Falameezar would have stood out like a}\par {\f0\cf0\fs22\expnd0\expndtw0\kerning0 truckload of coal in a snowbank. But there was no sign of the}\par {\f0\cf0\fs22\expnd0\expndtw0\kerning0 dragon or of his quarry.}\par \par {\f0\cf0\fs22\expnd0\expndtw0\kerning0 "Nobody. Neither of 'em," he said disappointedly, turning}\par {\f0\cf0\fs22\expnd0\expndtw0\kerning0 back to look down into the wagon. Talea had just raised her}\par {\f0\cf0\fs22\expnd0\expndtw0\kerning0 head from beneath a pile of blankets and blinked at him}\par {\f0\cf0\fs22\expnd0\expndtw0\kerning0 sleepily, her red curls framing her face like the scribbles of a}\par {\f0\cf0\fs22\expnd0\expndtw0\kerning0 playful artist.}\par \par {\f0\cf0\fs22\expnd0\expndtw0\kerning0 "I am most concerned," said Clothahump. He was seated}\par {\f0\cf0\fs22\expnd0\expndtw0\kerning0 at the front end of the wagon, stirring a pot of hot tea. The}\par {\f0\cf0\fs22\expnd0\expndtw0\kerning0 little copper kettle squatted on the portable stove and steam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errily. "It is possible that" He broke off, pointed toward}\par {\f0\cf0\fs22\expnd0\expndtw0\kerning0 Jon-Tom, and opened his mouth. Jon-Tom heard only the first}\par {\f0\cf0\fs22\expnd0\expndtw0\kerning0 of his comment.}\par \par {\f0\cf0\fs22\expnd0\expndtw0\kerning0 "I do believe there is someone be"}\par \par {\f0\cf0\fs22\expnd0\expndtw0\kerning0 Something yanked hard at Jon-Tom's ankles. Arms}\par {\f0\cf0\fs22\expnd0\expndtw0\kerning0 windmilling the air, he went over backward off me platform.}\par {\f0\cf0\fs22\expnd0\expndtw0\kerning0 He landed hard, the grass cushioning him only slightly.}\par \par {\f0\cf0\fs22\expnd0\expndtw0\kerning0 Blackness and colorful stars filled his vision, but he did not}\par {\f0\cf0\fs22\expnd0\expndtw0\kerning0 pass out. The darkness was a momentary veil over his eyes.}\par {\f0\cf0\fs22\expnd0\expndtw0\kerning0 By the time his head cleared his hands had been drawn above}\par {\f0\cf0\fs22\expnd0\expndtw0\kerning0 his hair, his ankles placed together, and tough cords wrapped}\par {\f0\cf0\fs22\expnd0\expndtw0\kerning0 around them. Looking down at his feet, he saw not only the}\par {\f0\cf0\fs22\expnd0\expndtw0\kerning0 bindings but a remarkably ugly face.}\par \par {\f0\cf0\fs22\expnd0\expndtw0\kerning0 Its owner was perhaps two and a half feet tall, very stocky,}\par {\f0\cf0\fs22\expnd0\expndtw0\kerning0 and a perversion of humanity. Jon-Tom decided it looked like}\par {\f0\cf0\fs22\expnd0\expndtw0\kerning0 42}\par \par {\f0\cf0\fs22\expnd0\expndtw0\kerning0 THE HOUR OF THE GATE}\par \par {\f0\cf0\fs22\expnd0\expndtw0\kerning0 a cross between an elf and a wino. The squat creature boasted}\par {\f0\cf0\fs22\expnd0\expndtw0\kerning0 an enormous, thick black beard.}\par \par {\f0\cf0\fs22\expnd0\expndtw0\kerning0 Out of this jungle peered two large brown eyes. They}\par {\f0\cf0\fs22\expnd0\expndtw0\kerning0 flanked a monstrous bulbous nose and were in turn framed by}\par {\f0\cf0\fs22\expnd0\expndtw0\kerning0 a pair of huge, floppy ears that somehow managed to fight}\par {\f0\cf0\fs22\expnd0\expndtw0\kerning0 their way out of the wiry hair. There were hints of clothing}\par {\f0\cf0\fs22\expnd0\expndtw0\kerning0 beneath the effervescent mass.}\par \par {\f0\cf0\fs22\expnd0\expndtw0\kerning0 Thick, stubby fingers made sure of Jon-Tom's bonds. A set}\par {\f0\cf0\fs22\expnd0\expndtw0\kerning0 of sandals large enough for the recumbent youth floored}\par {\f0\cf0\fs22\expnd0\expndtw0\kerning0 enormous feet.}\par \par {\f0\cf0\fs22\expnd0\expndtw0\kerning0 Tying the other knots was a slightly smaller version of the}\par {\f0\cf0\fs22\expnd0\expndtw0\kerning0 first ugly, except he was blond instead of dark-haired and had}\par {\f0\cf0\fs22\expnd0\expndtw0\kerning0 watery blue eyes.}\par \par {\f0\cf0\fs22\expnd0\expndtw0\kerning0 Something landed on Jon-Tom's chest and knocked the}\par {\f0\cf0\fs22\expnd0\expndtw0\kerning0 wind out of him. The newcomer was solid as iron and}\par {\f0\cf0\fs22\expnd0\expndtw0\kerning0 , extremely muscular. It was not the build of a body builder but}\par {\f0\cf0\fs22\expnd0\expndtw0\kerning0 instead the seamlessly smooth and deceptively porcine mus-}\par {\f0\cf0\fs22\expnd0\expndtw0\kerning0 culature of the power lifter.}\par \par {\f0\cf0\fs22\expnd0\expndtw0\kerning0 The one on his chest now was female. Only a few red}\par {\f0\cf0\fs22\expnd0\expndtw0\kerning0 whiskers protruded from her chin. She was no less gruesome}\par {\f0\cf0\fs22\expnd0\expndtw0\kerning0 in appearance than her male counterparts. She was shaking a}\par {\f0\cf0\fs22\expnd0\expndtw0\kerning0 fist in his face and jabbering at high speed. For the first time}\par {\f0\cf0\fs22\expnd0\expndtw0\kerning0 since arriving in Mudge's meadow words had no meaning to}\par {\f0\cf0\fs22\expnd0\expndtw0\kerning0 him.}\par \par {\f0\cf0\fs22\expnd0\expndtw0\kerning0 He turned his head away from that indifferently controlled}\par {\f0\cf0\fs22\expnd0\expndtw0\kerning0 fist. Angry noises and thumping sounds came from the}\par {\f0\cf0\fs22\expnd0\expndtw0\kerning0 wagon. He looked to his right, but the grass hid whatever was}\par {\f0\cf0\fs22\expnd0\expndtw0\kerning0 happening the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Of only one thing was he certain: the sward was alive with}\par {\f0\cf0\fs22\expnd0\expndtw0\kerning0 dozens of the fast-moving, excited creatures.}\par \par {\f0\cf0\fs22\expnd0\expndtw0\kerning0 The dray lizards wheezed and hissed nervously as the little}\par {\f0\cf0\fs22\expnd0\expndtw0\kerning0 monsters swarmed onto harness and reins. Mixed in with the}\par {\f0\cf0\fs22\expnd0\expndtw0\kerning0 beelike babbling of their assailants Jon-Tom could make out}\par {\f0\cf0\fs22\expnd0\expndtw0\kerning0 other voices. Most notable was that of Caz, who was speak-}\par {\f0\cf0\fs22\expnd0\expndtw0\kerning0 43}\par \par {\f0\cf0\fs22\expnd0\expndtw0\kerning0 Alan Dean Foster}\par \par {\f0\cf0\fs22\expnd0\expndtw0\kerning0 ing in an unfamiliar language similar to that of their captors.}\par {\f0\cf0\fs22\expnd0\expndtw0\kerning0 Mudge could be heard alternately cursing and bemoaning his}\par {\f0\cf0\fs22\expnd0\expndtw0\kerning0 fate, while Talea was railing at an attacker, warning that if he}\par {\f0\cf0\fs22\expnd0\expndtw0\kerning0 didn't get his oversized feet off her chest she was going to}\par {\f0\cf0\fs22\expnd0\expndtw0\kerning0 make a candlewick out of his beard.}\par \par {\f0\cf0\fs22\expnd0\expndtw0\kerning0 A pole was brought and neatly slipped between the bind-}\par {\f0\cf0\fs22\expnd0\expndtw0\kerning0 ings on Jon-Tom's ankles and the others at his wrists. He was}\par {\f0\cf0\fs22\expnd0\expndtw0\kerning0 lifted into the air. Clearing the ground by only a few inches,}\par {\f0\cf0\fs22\expnd0\expndtw0\kerning0 he was borne off at considerable speed through the grass. He}\par {\f0\cf0\fs22\expnd0\expndtw0\kerning0 could see at least half a dozen of his captors shouldering the}\par {\f0\cf0\fs22\expnd0\expndtw0\kerning0 pole, three at his feet and three above his head. Although his}\par {\f0\cf0\fs22\expnd0\expndtw0\kerning0 sense of speed was artificially accelerated by his proximity to}\par {\f0\cf0\fs22\expnd0\expndtw0\kerning0 the ground, he fervently prayed that his bearers' sense of}\par {\f0\cf0\fs22\expnd0\expndtw0\kerning0 direction was as efficient as their deltoids. The sharp grass did}\par {\f0\cf0\fs22\expnd0\expndtw0\kerning0 not seem to bother them.}\par \par {\f0\cf0\fs22\expnd0\expndtw0\kerning0 With a creak he saw the wagon turn and follow.}\par \par {\f0\cf0\fs22\expnd0\expndtw0\kerning0 He had resigned himself to a long period of jouncing and}\par {\f0\cf0\fs22\expnd0\expndtw0\kerning0 bumping, but it hardly seemed he'd been picked up when he}\par {\f0\cf0\fs22\expnd0\expndtw0\kerning0 was unceremoniously dumped on the ground. Flor was dropped}\par {\f0\cf0\fs22\expnd0\expndtw0\kerning0 next to him. One by one he watched as the rest of his}\par {\f0\cf0\fs22\expnd0\expndtw0\kerning0 companions were deposited alongside. They mashed down}\par {\f0\cf0\fs22\expnd0\expndtw0\kerning0 the grass so he could see them clearly, lined up like so many}\par {\f0\cf0\fs22\expnd0\expndtw0\kerning0 kabobs. The similarity was not encouraging.}\par \par {\f0\cf0\fs22\expnd0\expndtw0\kerning0 Clothahump had evidentally retreated into his shell in an}\par {\f0\cf0\fs22\expnd0\expndtw0\kerning0 attempt to avoid being moved. They had simply hefted him}\par {\f0\cf0\fs22\expnd0\expndtw0\kerning0 shell and all to carry him. When he finally stuck arms and}\par {\f0\cf0\fs22\expnd0\expndtw0\kerning0 legs out again, they were waiting with lassos and ropes. They}\par {\f0\cf0\fs22\expnd0\expndtw0\kerning0 managed to snare only a leg before he retreated in on himself.}\par \par {\f0\cf0\fs22\expnd0\expndtw0\kerning0 Mutterings issued from inside the shell. This produced}\par {\f0\cf0\fs22\expnd0\expndtw0\kerning0 excited conversation among the creatures. They kicked and}\par {\f0\cf0\fs22\expnd0\expndtw0\kerning0 punched at the impervious body frantically.}\par \par {\f0\cf0\fs22\expnd0\expndtw0\kerning0 The activity was directed by one of their number, who}\par {\f0\cf0\fs22\expnd0\expndtw0\kerning0 displayed a variety of metal ornaments and decorative bits of}\par {\f0\cf0\fs22\expnd0\expndtw0\kerning0 bone in hair and beard. Under his direction a couple of the}\par {\f0\cf0\fs22\expnd0\expndtw0\kerning0 44}\par \par {\f0\cf0\fs22\expnd0\expndtw0\kerning0 THE HOUR Or THE GATS}\par \par {\f0\cf0\fs22\expnd0\expndtw0\kerning0 creatures poked around inside the shell. They were soon ab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o drag the protesting, indignant turtle's head out. With the}\par {\f0\cf0\fs22\expnd0\expndtw0\kerning0 aid of others they shoved several bunches of dried, balled-up}\par {\f0\cf0\fs22\expnd0\expndtw0\kerning0 grass into his mouth and secured the gag tightly. Clothahump}\par {\f0\cf0\fs22\expnd0\expndtw0\kerning0 reached up to pull the stuffing out, and they tied his arms}\par {\f0\cf0\fs22\expnd0\expndtw0\kerning0 also. At that point he slumped back and looked exhausted.}\par \par {\f0\cf0\fs22\expnd0\expndtw0\kerning0 The creature resplendent in bone and metal jumped up and}\par {\f0\cf0\fs22\expnd0\expndtw0\kerning0 down happily, jabbing a long feather-encrusted pole at the}\par {\f0\cf0\fs22\expnd0\expndtw0\kerning0 now safely bound and gagged turtle. Evidently the fashion}\par {\f0\cf0\fs22\expnd0\expndtw0\kerning0 plate was the local witch doctor or wizard, Jon-Tom decided.}\par {\f0\cf0\fs22\expnd0\expndtw0\kerning0 He'd recognized that Clothahump had been starting a spell}\par {\f0\cf0\fs22\expnd0\expndtw0\kerning0 inside bis shell and had succeeded in rendering his opponent}\par {\f0\cf0\fs22\expnd0\expndtw0\kerning0 magically impotent.}\par \par {\f0\cf0\fs22\expnd0\expndtw0\kerning0 Jon-Tom lay quietly and wondered if they would recognize}\par {\f0\cf0\fs22\expnd0\expndtw0\kerning0 the sorceral potential of his singing, but the duar was inside}\par {\f0\cf0\fs22\expnd0\expndtw0\kerning0 the, wagon and he was firmly tied on the ground.}\par \par {\f0\cf0\fs22\expnd0\expndtw0\kerning0 Moans came from nearby. Straining, he saw another of}\par {\f0\cf0\fs22\expnd0\expndtw0\kerning0 their captors idly kicking Talea with considerable force. Each}\par {\f0\cf0\fs22\expnd0\expndtw0\kerning0 time she'd curse her tormentor he'd kick her. She would jerk}\par {\f0\cf0\fs22\expnd0\expndtw0\kerning0 in pain and it would be several minutes before she regained}\par {\f0\cf0\fs22\expnd0\expndtw0\kerning0 enough strength to curse him again.}\par \par {\f0\cf0\fs22\expnd0\expndtw0\kerning0 "Knock it off!" he yelled at her assailant. "Pick on}\par {\f0\cf0\fs22\expnd0\expndtw0\kerning0 somebody your own size!"}\par \par {\f0\cf0\fs22\expnd0\expndtw0\kerning0 The creature responded by leaving Talea and walking over}\par {\f0\cf0\fs22\expnd0\expndtw0\kerning0 to stare curiously down into Jon-Tom's face. He jabbered at}\par {\f0\cf0\fs22\expnd0\expndtw0\kerning0 him experimentally.}\par \par {\f0\cf0\fs22\expnd0\expndtw0\kerning0 Jon-Tom smiled broadly. "Same to you, you sawed-off}\par {\f0\cf0\fs22\expnd0\expndtw0\kerning0 shithead."}\par \par {\f0\cf0\fs22\expnd0\expndtw0\kerning0 It's doubtful the creature followed Jon-Tom's meaning, but}\par {\f0\cf0\fs22\expnd0\expndtw0\kerning0 he accepted the incomprehensible comment with equanimity}\par {\f0\cf0\fs22\expnd0\expndtw0\kerning0 and commenced booting the lanky youth in the side instead.}\par {\f0\cf0\fs22\expnd0\expndtw0\kerning0 Jon-Tom gritted his teeth and refused to give the creature the}\par {\f0\cf0\fs22\expnd0\expndtw0\kerning0 satisfaction of hearing him groan.}\par \par {\f0\cf0\fs22\expnd0\expndtw0\kerning0 After several kicks produced nothing but a steady glare, his}\par {\f0\cf0\fs22\expnd0\expndtw0\kerning0 45}\par \par {\f0\cf0\fs22\expnd0\expndtw0\kerning0 Alan Dean Foster}\par \par {\f0\cf0\fs22\expnd0\expndtw0\kerning0 attacker became bored and wandered off to argue with some 01}\par {\f0\cf0\fs22\expnd0\expndtw0\kerning0 his companions.}\par \par {\f0\cf0\fs22\expnd0\expndtw0\kerning0 In fact, there appeared to be as much fighting taking place}\par {\f0\cf0\fs22\expnd0\expndtw0\kerning0 between members of the tribe as there'd been between them}\par {\f0\cf0\fs22\expnd0\expndtw0\kerning0 and their captives. Jon-Tom looked around and was astonished}\par {\f0\cf0\fs22\expnd0\expndtw0\kerning0 to see tiny structures, camp fires, and ugly, hairless smallei}\par {\f0\cf0\fs22\expnd0\expndtw0\kerning0 versions of the adults, which could only be children. Small}\par {\f0\cf0\fs22\expnd0\expndtw0\kerning0 green and blue lizards wore backpacks and suggested scaly}\par {\f0\cf0\fs22\expnd0\expndtw0\kerning0 mules. There was consistent and unrelenting activity taking}\par {\f0\cf0\fs22\expnd0\expndtw0\kerning0 place around the six bound bodi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Camp fires and buildings gave every appearance of having}\par {\f0\cf0\fs22\expnd0\expndtw0\kerning0 been in place for some time. Jon-Tom tried to estimate the}\par {\f0\cf0\fs22\expnd0\expndtw0\kerning0 distance they'd traveled.}\par \par {\f0\cf0\fs22\expnd0\expndtw0\kerning0 "Christ," he muttered, "we couldn't have been camped}\par {\f0\cf0\fs22\expnd0\expndtw0\kerning0 more than a couple of hundred yards from this town, and we}\par {\f0\cf0\fs22\expnd0\expndtw0\kerning0 never even saw them."}\par \par {\f0\cf0\fs22\expnd0\expndtw0\kerning0 "The grass conceals the Mimpa," Caz told him. Jon-Torr}\par {\f0\cf0\fs22\expnd0\expndtw0\kerning0 looked to his right, saw rabbit ears pointed in his direction}\par {\f0\cf0\fs22\expnd0\expndtw0\kerning0 "They move freely among it, completely hidden from most}\par {\f0\cf0\fs22\expnd0\expndtw0\kerning0 of their enemies."}\par \par {\f0\cf0\fs22\expnd0\expndtw0\kerning0 "Call 'em what you like. They look like trolls to me." Hi?}\par {\f0\cf0\fs22\expnd0\expndtw0\kerning0 brow twisted in thought. "Except I always thought troll?}\par {\f0\cf0\fs22\expnd0\expndtw0\kerning0 lived underground. Singularly unlovely bunch, too."}\par \par {\f0\cf0\fs22\expnd0\expndtw0\kerning0 "Well, I know naught of trolls, my friend, but the Mimpa}\par {\f0\cf0\fs22\expnd0\expndtw0\kerning0 live in the sward."}\par \par {\f0\cf0\fs22\expnd0\expndtw0\kerning0 "Like fleas," Mudge snorted from somewhere nearby}\par {\f0\cf0\fs22\expnd0\expndtw0\kerning0 "An' if I could get loose I'd start on a little deinfestation,}\par {\f0\cf0\fs22\expnd0\expndtw0\kerning0 wot!"}\par \par {\f0\cf0\fs22\expnd0\expndtw0\kerning0 Now Jon-Tom could just see the otter's head. His cap was}\par {\f0\cf0\fs22\expnd0\expndtw0\kerning0 missing, no doubt knocked off during the struggle for the}\par {\f0\cf0\fs22\expnd0\expndtw0\kerning0 wagon. The otter was jerking around as if he were wired,}\par {\f0\cf0\fs22\expnd0\expndtw0\kerning0 trying to break free.}\par \par {\f0\cf0\fs22\expnd0\expndtw0\kerning0 Of them all he was the only one who could match their}\par {\f0\cf0\fs22\expnd0\expndtw0\kerning0 captors for sheer energy, but he could not break the ropes.}\par {\f0\cf0\fs22\expnd0\expndtw0\kerning0 46}\par \par {\f0\cf0\fs22\expnd0\expndtw0\kerning0 THE HOUR OF THE GATE}\par \par {\f0\cf0\fs22\expnd0\expndtw0\kerning0 Jon-Tom turned his attention back to the rabbit. "Can you}\par {\f0\cf0\fs22\expnd0\expndtw0\kerning0 talk to them, Caz?"}\par \par {\f0\cf0\fs22\expnd0\expndtw0\kerning0 "I believe I can understand their language somewhat,"}\par {\f0\cf0\fs22\expnd0\expndtw0\kerning0 was the reply. "A well-traveled animal picks up all sorts of}\par {\f0\cf0\fs22\expnd0\expndtw0\kerning0 odd knowledge. As to whether I can 'talk' to them, I don't}\par {\f0\cf0\fs22\expnd0\expndtw0\kerning0 think so. Talking takes two, and they strike me as particularly}\par {\f0\cf0\fs22\expnd0\expndtw0\kerning0 nonconversant with strangers."}\par \par {\f0\cf0\fs22\expnd0\expndtw0\kerning0 "How is it they speak a language we can't follow?"}\par \par {\f0\cf0\fs22\expnd0\expndtw0\kerning0 "I expect that has something to do with their being}\par {\f0\cf0\fs22\expnd0\expndtw0\kerning0 violently antagonistic to what we think of as civilized life.}\par {\f0\cf0\fs22\expnd0\expndtw0\kerning0 They're welcome to their isolation, so far as I am concerned.}\par {\f0\cf0\fs22\expnd0\expndtw0\kerning0 They are incorrigibly hostile, incorrigibly filthy, and bellicose}\par {\f0\cf0\fs22\expnd0\expndtw0\kerning0 to the point of paranoia. I sincerely wish they would all rot}\par {\f0\cf0\fs22\expnd0\expndtw0\kerning0 where they stand."}\par \par {\f0\cf0\fs22\expnd0\expndtw0\kerning0 "Amen to that," said Flor.}\par \par {\f0\cf0\fs22\expnd0\expndtw0\kerning0 "What are they going to do with us, Caz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They're talking about that right now." He gestured with}\par {\f0\cf0\fs22\expnd0\expndtw0\kerning0 an unbound ear. "That one over there with the spangles, the}\par {\f0\cf0\fs22\expnd0\expndtw0\kerning0 chap who fancies himself something of a local dandy? The}\par {\f0\cf0\fs22\expnd0\expndtw0\kerning0 one who unfortunately forestalled Clothahump's spell cast-}\par {\f0\cf0\fs22\expnd0\expndtw0\kerning0 ing? He's arguing with a couple of his equals. Apparently}\par {\f0\cf0\fs22\expnd0\expndtw0\kerning0 they function as some sort of rudimentary council."}\par \par {\f0\cf0\fs22\expnd0\expndtw0\kerning0 Jon-Tom craned his neck, could just see the witch doctor}\par {\f0\cf0\fs22\expnd0\expndtw0\kerning0 animatedly arguing with two equally pretentious and noisy}\par {\f0\cf0\fs22\expnd0\expndtw0\kerning0 fellows.}\par \par {\f0\cf0\fs22\expnd0\expndtw0\kerning0 One of them displayed the mother of all Fu Manchu}\par {\f0\cf0\fs22\expnd0\expndtw0\kerning0 mustaches. It drooped almost to his huge splayed feet. Other}\par {\f0\cf0\fs22\expnd0\expndtw0\kerning0 than that he was entirely bald. The third member of the}\par {\f0\cf0\fs22\expnd0\expndtw0\kerning0 unkempt triumvirate had a long pointed beard and waxed}\par {\f0\cf0\fs22\expnd0\expndtw0\kerning0 mustachio, but wore his hair in a crew cut. Both were as}\par {\f0\cf0\fs22\expnd0\expndtw0\kerning0 outlandishly clad as the witch doctor.}\par \par {\f0\cf0\fs22\expnd0\expndtw0\kerning0 "From what I can make out," said Caz, "Baldy thinks}\par {\f0\cf0\fs22\expnd0\expndtw0\kerning0 they ought to let us go. The other two, Battop and Bigmouth,}\par {\f0\cf0\fs22\expnd0\expndtw0\kerning0 47}\par \par {\f0\cf0\fs22\expnd0\expndtw0\kerning0 Alan Dean Foster}\par \par {\f0\cf0\fs22\expnd0\expndtw0\kerning0 say that since hunting has been poor lately they should}\par {\f0\cf0\fs22\expnd0\expndtw0\kerning0 sacrifice us to the gods of the Sward."}\par \par {\f0\cf0\fs22\expnd0\expndtw0\kerning0 "Who's winning?" Flor wanted to know. Jon-Tom thought}\par {\f0\cf0\fs22\expnd0\expndtw0\kerning0 that for the first time she was beginning to look a little}\par {\f0\cf0\fs22\expnd0\expndtw0\kerning0 frightened. She had plenty of company.}\par \par {\f0\cf0\fs22\expnd0\expndtw0\kerning0 "Can't we talk to them at all?" he asked hopefully. "What}\par {\f0\cf0\fs22\expnd0\expndtw0\kerning0 about the one who had Clothahump gagged? Do you know hb}\par {\f0\cf0\fs22\expnd0\expndtw0\kerning0 real name?"}\par \par {\f0\cf0\fs22\expnd0\expndtw0\kerning0 "I already told you," said Caz. "His name is Bigmouth.}\par {\f0\cf0\fs22\expnd0\expndtw0\kerning0 Flattop, Baldy, and Bigmouth: that's how their names translate.}\par {\f0\cf0\fs22\expnd0\expndtw0\kerning0 And no, I don't think we can talk to them. Even if I knew the}\par {\f0\cf0\fs22\expnd0\expndtw0\kerning0 right words I don't think they'd let me get a word in}\par {\f0\cf0\fs22\expnd0\expndtw0\kerning0 edgewise. It seems that he who talks loudest without letting}\par {\f0\cf0\fs22\expnd0\expndtw0\kerning0 his companions make their points is the one who wins the}\par {\f0\cf0\fs22\expnd0\expndtw0\kerning0 debate."}\par \par {\f0\cf0\fs22\expnd0\expndtw0\kerning0 "Then if it's just a matter of shouting, why don't you give}\par {\f0\cf0\fs22\expnd0\expndtw0\kerning0 it a try?"}\par \par {\f0\cf0\fs22\expnd0\expndtw0\kerning0 "Because I think they'd cut out my tongue if I interrupted}\par {\f0\cf0\fs22\expnd0\expndtw0\kerning0 them. I am a better gambler than that, my friend."}\par \par {\f0\cf0\fs22\expnd0\expndtw0\kerning0 It didn't matter, because as he watched the debate-came tc}\par {\f0\cf0\fs22\expnd0\expndtw0\kerning0 an end. Baldy shook a threatening finger less than an inch}\par {\f0\cf0\fs22\expnd0\expndtw0\kerning0 from Bigmouth's proboscis, whereupon Bigmouth frowned}\par {\f0\cf0\fs22\expnd0\expndtw0\kerning0 and kicked the overly demonstrative Baldy in the nuts. As he}\par {\f0\cf0\fs22\expnd0\expndtw0\kerning0 doubled over, Rattop brought a small but efficient-looking}\par {\f0\cf0\fs22\expnd0\expndtw0\kerning0 club down on Baldy's head. This effectively concluded the}\par {\f0\cf0\fs22\expnd0\expndtw0\kerning0 discuss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onsiderable cheering rose from the excited listeners, who}\par {\f0\cf0\fs22\expnd0\expndtw0\kerning0 never seemed to be standing still, a condition duplicated by}\par {\f0\cf0\fs22\expnd0\expndtw0\kerning0 their mouths.}\par \par {\f0\cf0\fs22\expnd0\expndtw0\kerning0 Jon-Tom wondered at the humanoid metabolism that could}\par {\f0\cf0\fs22\expnd0\expndtw0\kerning0 generate such nonstop energy.}\par \par {\f0\cf0\fs22\expnd0\expndtw0\kerning0 "I am afraid our single champion has been vanquished,"}\par {\f0\cf0\fs22\expnd0\expndtw0\kerning0 said Caz.}\par \par {\f0\cf0\fs22\expnd0\expndtw0\kerning0 48}\par \par {\f0\cf0\fs22\expnd0\expndtw0\kerning0 THE HOUR Or THE GATE}\par \par {\f0\cf0\fs22\expnd0\expndtw0\kerning0 "I don't want to die," muttered Flor. "Not here, not in}\par {\f0\cf0\fs22\expnd0\expndtw0\kerning0 this place." She started reciting Hail Marys in Spanish.}\par \par {\f0\cf0\fs22\expnd0\expndtw0\kerning0 "I don't want to die either," Jon-Tom yelled at her in}\par {\f0\cf0\fs22\expnd0\expndtw0\kerning0 frustration.}\par \par {\f0\cf0\fs22\expnd0\expndtw0\kerning0 "This isn't happening," she was saying dully. "It's all a}\par {\f0\cf0\fs22\expnd0\expndtw0\kerning0 dream."}\par \par {\f0\cf0\fs22\expnd0\expndtw0\kerning0 "Sorry, Flor," he told her unsympathetically. "I've already}\par {\f0\cf0\fs22\expnd0\expndtw0\kerning0 been that route. It's no dream. You were enjoying yourself}\par {\f0\cf0\fs22\expnd0\expndtw0\kerning0 until now, remember?"}\par \par {\f0\cf0\fs22\expnd0\expndtw0\kerning0 "It was all so wonderful," she whispered. She wasn't}\par {\f0\cf0\fs22\expnd0\expndtw0\kerning0 crying, but restraining herself required considerable effort.}\par {\f0\cf0\fs22\expnd0\expndtw0\kerning0 "Our friends, the quest we're on, when we rescued you that}\par {\f0\cf0\fs22\expnd0\expndtw0\kerning0 night in Polastrindu... it's been just as I'd always imagined}\par {\f0\cf0\fs22\expnd0\expndtw0\kerning0 mis sort of thing would be. Being murdered by ignorant}\par {\f0\cf0\fs22\expnd0\expndtw0\kerning0 aborigines doesn't fit the rest. Can they actually kill us?"}\par \par {\f0\cf0\fs22\expnd0\expndtw0\kerning0 "I think they can." Jon-Tom was too tired and afraid even}\par {\f0\cf0\fs22\expnd0\expndtw0\kerning0 to be sarcastic. "And I think we'll actually die, and actually}\par {\f0\cf0\fs22\expnd0\expndtw0\kerning0 be buried, and actually be food for worms. If we don't get out}\par {\f0\cf0\fs22\expnd0\expndtw0\kerning0 from here." He looked across at Clothahump, but the wizard}\par {\f0\cf0\fs22\expnd0\expndtw0\kerning0 could only close his eyes apologetically.}\par \par {\f0\cf0\fs22\expnd0\expndtw0\kerning0 If we could just lower the gag in Clothahump's mouth}\par {\f0\cf0\fs22\expnd0\expndtw0\kerning0 when they're busy elsewhere, he thought anxiously. Some}\par {\f0\cf0\fs22\expnd0\expndtw0\kerning0 kind of spell, even one that would just distract them, would}\par {\f0\cf0\fs22\expnd0\expndtw0\kerning0 be enough.}\par \par {\f0\cf0\fs22\expnd0\expndtw0\kerning0 But while the Mimpa were uncivilized they were clearly}\par {\f0\cf0\fs22\expnd0\expndtw0\kerning0 not fools, nor quite so ignorant as Caz believed. That night}\par {\f0\cf0\fs22\expnd0\expndtw0\kerning0 they confidently ignored all their captives except the carefully}\par {\f0\cf0\fs22\expnd0\expndtw0\kerning0 watched Clothahump.}\par \par {\f0\cf0\fs22\expnd0\expndtw0\kerning0 At or near midnight they were all made the centerpiece of a}\par {\f0\cf0\fs22\expnd0\expndtw0\kerning0 robust celebration. Grass was cut down with tiny axes to form}\par {\f0\cf0\fs22\expnd0\expndtw0\kerning0 a cleared circle, and the captives were deposited near the}\par {\f0\cf0\fs22\expnd0\expndtw0\kerning0 center, amid a ground cover of foul-smelling granular brown}\par {\f0\cf0\fs22\expnd0\expndtw0\kerning0 stuff.}\par \par {\f0\cf0\fs22\expnd0\expndtw0\kerning0 Plor wrinkled her nose, tried breathing through her mou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49}\par \par {\f0\cf0\fs22\expnd0\expndtw0\kerning0 Alan Dean Foster}\par \par {\f0\cf0\fs22\expnd0\expndtw0\kerning0 instead. "Mierda... what have they covered the ground here}\par {\f0\cf0\fs22\expnd0\expndtw0\kerning0 with?"}\par \par {\f0\cf0\fs22\expnd0\expndtw0\kerning0 "I believe it is dried, powdered lizard dung," said Caz}\par {\f0\cf0\fs22\expnd0\expndtw0\kerning0 worriedly. "I fear it will ruin my stockings."}\par \par {\f0\cf0\fs22\expnd0\expndtw0\kerning0 "Part of the ceremony?" Jon-Tom had grown accustomed}\par {\f0\cf0\fs22\expnd0\expndtw0\kerning0 to strange smells.}\par \par {\f0\cf0\fs22\expnd0\expndtw0\kerning0 "I think it may be more than that, my friend. It appears to}\par {\f0\cf0\fs22\expnd0\expndtw0\kerning0 retard the growth of the Sward grasses. An efficient if}\par {\f0\cf0\fs22\expnd0\expndtw0\kerning0 malodorous method of control."}\par \par {\f0\cf0\fs22\expnd0\expndtw0\kerning0 Small fires were lit in a circle, uncomfortably near the}\par {\f0\cf0\fs22\expnd0\expndtw0\kerning0 bound prisoners. Jon-Tom would have enjoyed the resultant}\par {\f0\cf0\fs22\expnd0\expndtw0\kerning0 celebration for its barbaric splendor and enthusiasm, were it}\par {\f0\cf0\fs22\expnd0\expndtw0\kerning0 not for the fact that he was one of the proverbial pigs at the}\par {\f0\cf0\fs22\expnd0\expndtw0\kerning0 center of the banquet table.}\par \par {\f0\cf0\fs22\expnd0\expndtw0\kerning0 "You said they'd sacrifice us to the gods of the Sward."}\par {\f0\cf0\fs22\expnd0\expndtw0\kerning0 As he spoke to Caz he fought to retain both confidence and}\par {\f0\cf0\fs22\expnd0\expndtw0\kerning0 sanity. "What gods do they have in mind?" His thoughts}\par {\f0\cf0\fs22\expnd0\expndtw0\kerning0 were of the lithe, long-limbed predators they'd seen sliding}\par {\f0\cf0\fs22\expnd0\expndtw0\kerning0 ribbonlike through the grass their first week out of Polastrindu.}\par \par {\f0\cf0\fs22\expnd0\expndtw0\kerning0 "I have no idea as yet, my friend." He sniffed disdainfully.}\par {\f0\cf0\fs22\expnd0\expndtw0\kerning0 "Whatever, I'm sure it will be a depressing way for a}\par {\f0\cf0\fs22\expnd0\expndtw0\kerning0 gentleman to die."}\par \par {\f0\cf0\fs22\expnd0\expndtw0\kerning0 "Is there another way?" Even Mudge's usually irrepress-}\par {\f0\cf0\fs22\expnd0\expndtw0\kerning0 ible good humor was gone.}\par \par {\f0\cf0\fs22\expnd0\expndtw0\kerning0 "I had hoped," replied the rabbit, "to die in bed."}\par \par {\f0\cf0\fs22\expnd0\expndtw0\kerning0 Mudge let out a high whistle, some of his good spirits}\par {\f0\cf0\fs22\expnd0\expndtw0\kerning0 returning. "0' course, mate. Now why didn't I think o' that}\par {\f0\cf0\fs22\expnd0\expndtw0\kerning0 right off? This 'ole miserable situation's got me normal}\par {\f0\cf0\fs22\expnd0\expndtw0\kerning0 thinkin' paths crossed whixwize. And not alone, I'd wager."}\par \par {\f0\cf0\fs22\expnd0\expndtw0\kerning0 "Not alone your whixwized thoughts, or dying in bed?"}\par {\f0\cf0\fs22\expnd0\expndtw0\kerning0 asked Caz with a smile.}\par \par {\f0\cf0\fs22\expnd0\expndtw0\kerning0 "Sort o' a joint occasion is wot I'd 'ave in mind." Again}\par {\f0\cf0\fs22\expnd0\expndtw0\kerning0 the otter whistle, and they both laughed.}\par {\f0\cf0\fs22\expnd0\expndtw0\kerning0 50}\par \par {\f0\cf0\fs22\expnd0\expndtw0\kerning0 THE HOUR Or THE GATE}\par \par {\f0\cf0\fs22\expnd0\expndtw0\kerning0 "I'm glad somebody thinks this is fanny." Talea glared at}\par \par {\f0\cf0\fs22\expnd0\expndtw0\kerning0 them both.}\par {\f0\cf0\fs22\expnd0\expndtw0\kerning0 "No," said Caz more quietly, "I don't think it's ve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funny at all, glowtop. But our hands and feet are bound, I can}\par {\f0\cf0\fs22\expnd0\expndtw0\kerning0 reach no familiar salve or balm from our supplies though I am}\par {\f0\cf0\fs22\expnd0\expndtw0\kerning0 bruised all over. I can't do anything about the damage to my}\par {\f0\cf0\fs22\expnd0\expndtw0\kerning0 body, but I try to medicate the spirit. Laughter is soothing to}\par \par {\f0\cf0\fs22\expnd0\expndtw0\kerning0 that."}\par {\f0\cf0\fs22\expnd0\expndtw0\kerning0 Jon-Tom could see her turn away from the rabbit, her badly}\par \par {\f0\cf0\fs22\expnd0\expndtw0\kerning0 tousled hair even redder in the glow from the multiple fires.}\par {\f0\cf0\fs22\expnd0\expndtw0\kerning0 Her shoulders seemed to droop and he felt an instinctive}\par {\f0\cf0\fs22\expnd0\expndtw0\kerning0 desire to reach out and comfort her.}\par \par {\f0\cf0\fs22\expnd0\expndtw0\kerning0 Odd the occasions when you have insights into the person-}\par {\f0\cf0\fs22\expnd0\expndtw0\kerning0 alities of others, he thought. Talea struck him as unable to}\par {\f0\cf0\fs22\expnd0\expndtw0\kerning0 find much laughter at all in life, or, indeed, pleasure of any}\par {\f0\cf0\fs22\expnd0\expndtw0\kerning0 kind. He wondered at it. High spirits and energy were not}\par {\f0\cf0\fs22\expnd0\expndtw0\kerning0 necessarily reflective of happiness. He found himself feeling}\par \par {\f0\cf0\fs22\expnd0\expndtw0\kerning0 sorry for her.}\par \par {\f0\cf0\fs22\expnd0\expndtw0\kerning0 Might as well feel sorry for yourself, an inner voice}\par {\f0\cf0\fs22\expnd0\expndtw0\kerning0 reminded him. If you don't slip loose of these pygmy para-}\par {\f0\cf0\fs22\expnd0\expndtw0\kerning0 noids you soon won't be able to feel sorry for anyone.}\par \par {\f0\cf0\fs22\expnd0\expndtw0\kerning0 Unable to pull free of his bonds, he started working his}\par {\f0\cf0\fs22\expnd0\expndtw0\kerning0 way across the circle, trying to come up against a rock sharp}\par {\f0\cf0\fs22\expnd0\expndtw0\kerning0 enough to cut diem. But the soil was thick and loamy, and he}\par {\f0\cf0\fs22\expnd0\expndtw0\kerning0 encountered nothing larger than a small pebble.}\par \par {\f0\cf0\fs22\expnd0\expndtw0\kerning0 Failing to locate anything else he tried sawing patiently at}\par {\f0\cf0\fs22\expnd0\expndtw0\kerning0 his ropes with fingernails. The tough fiber didn't seem to be}\par {\f0\cf0\fs22\expnd0\expndtw0\kerning0 parting in the least. Eventually the effort exhausted him and}\par {\f0\cf0\fs22\expnd0\expndtw0\kerning0 he slid into a deep, troubled sleep....}\par \par {\f0\cf0\fs22\expnd0\expndtw0\kerning0 Sl}\par \par {\f0\cf0\fs22\expnd0\expndtw0\kerning0 IV}\par \par {\f0\cf0\fs22\expnd0\expndtw0\kerning0 It was morning when next he opened his eyes. Smoke}\par {\f0\cf0\fs22\expnd0\expndtw0\kerning0 drifted into the cloudy sky from smoldering camp fires,}\par {\f0\cf0\fs22\expnd0\expndtw0\kerning0 fleeing the still, swardless circle like bored wraiths.}\par \par {\f0\cf0\fs22\expnd0\expndtw0\kerning0 Once more the carrying poles were brought into use and he}\par {\f0\cf0\fs22\expnd0\expndtw0\kerning0 felt himself lifted off the ground. Flor went up next to him,}\par {\f0\cf0\fs22\expnd0\expndtw0\kerning0 and the others were strung out behind. As before, the journey}\par {\f0\cf0\fs22\expnd0\expndtw0\kerning0 was brief. No more than three or four hundred yards from the}\par {\f0\cf0\fs22\expnd0\expndtw0\kerning0 site of the transitory village, he estimated.}\par \par {\f0\cf0\fs22\expnd0\expndtw0\kerning0 Quite a crowd had come along to watch. The poles were}\par {\f0\cf0\fs22\expnd0\expndtw0\kerning0 removed. Mimpa gathered around the six limp bodies. Chattering}\par {\f0\cf0\fs22\expnd0\expndtw0\kerning0 among themselves, they arranged their captives in a circle,}\par {\f0\cf0\fs22\expnd0\expndtw0\kerning0 back to back, their legs stuck out like the spokes of a wheel.}\par {\f0\cf0\fs22\expnd0\expndtw0\kerning0 Arms were bound together so that no one could lie down or}\par {\f0\cf0\fs22\expnd0\expndtw0\kerning0 move without his five companions being affected. A large}\par {\f0\cf0\fs22\expnd0\expndtw0\kerning0 post was placed in the center of the circle, hammered exuberantly}\par {\f0\cf0\fs22\expnd0\expndtw0\kerning0 into the earth, and the prisoners shoulders bound to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y sat in the center of a second clearing, as smelly as the}\par {\f0\cf0\fs22\expnd0\expndtw0\kerning0 S3}\par \par {\f0\cf0\fs22\expnd0\expndtw0\kerning0 Alan Dean Foster}\par \par {\f0\cf0\fs22\expnd0\expndtw0\kerning0 first. The Mimpa satisfied themselves that the center pole was}\par {\f0\cf0\fs22\expnd0\expndtw0\kerning0 securely in the ground and then moved away, jabbering}\par {\f0\cf0\fs22\expnd0\expndtw0\kerning0 excitedly and gesturing in a way Jon-Tom did not like at the}\par {\f0\cf0\fs22\expnd0\expndtw0\kerning0 captives ringing the pole.}\par \par {\f0\cf0\fs22\expnd0\expndtw0\kerning0 Despite the coolness of the winter morning and the consid-}\par {\f0\cf0\fs22\expnd0\expndtw0\kerning0 erable cloud cover, he was sweating even without his cape.}\par {\f0\cf0\fs22\expnd0\expndtw0\kerning0 He'd worked his nails and wrists until all the nails were}\par {\f0\cf0\fs22\expnd0\expndtw0\kerning0 broken and blood stained the restraining fibers. They had}\par {\f0\cf0\fs22\expnd0\expndtw0\kerning0 been neither cut nor loosened.}\par \par {\f0\cf0\fs22\expnd0\expndtw0\kerning0 Along with other useless facts he noted that the grass}\par {\f0\cf0\fs22\expnd0\expndtw0\kerning0 around them was still moist from the previous night's rain}\par {\f0\cf0\fs22\expnd0\expndtw0\kerning0 and that his feet were facing almost due north. Clothahump}\par {\f0\cf0\fs22\expnd0\expndtw0\kerning0 was struggling to speak. He couldn't make himself under-}\par {\f0\cf0\fs22\expnd0\expndtw0\kerning0 stood around the gag and in any case didn't have the strength}\par {\f0\cf0\fs22\expnd0\expndtw0\kerning0 in his aged frame to continue the effort much longer.}\par \par {\f0\cf0\fs22\expnd0\expndtw0\kerning0 "We can move our legs, anyway," Jon-Tom pointed out,}\par {\f0\cf0\fs22\expnd0\expndtw0\kerning0 raising his bound feet and slamming them into the ground.}\par \par {\f0\cf0\fs22\expnd0\expndtw0\kerning0 "Actually, they have secured us in an excellent defensive}\par {\f0\cf0\fs22\expnd0\expndtw0\kerning0 posture," agreed Caz. "Our backs are protected. We are not}\par {\f0\cf0\fs22\expnd0\expndtw0\kerning0 completely helpless."}\par \par {\f0\cf0\fs22\expnd0\expndtw0\kerning0 "If any of those noulps show up, they'll find out what kind}\par {\f0\cf0\fs22\expnd0\expndtw0\kerning0 of legs I have," said Flor grimly, kicking out experimentally}\par {\f0\cf0\fs22\expnd0\expndtw0\kerning0 with her own feet.}\par \par {\f0\cf0\fs22\expnd0\expndtw0\kerning0 "Lucky noulps," commented Mudge.}\par \par {\f0\cf0\fs22\expnd0\expndtw0\kerning0 "What a mind you have, otter. La cabeza bizzaro." She}\par {\f0\cf0\fs22\expnd0\expndtw0\kerning0 drew her knees up to her chest and thrust out violently. "First}\par {\f0\cf0\fs22\expnd0\expndtw0\kerning0 predator that comes near me is going to lose some teeth. Or}\par {\f0\cf0\fs22\expnd0\expndtw0\kerning0 choke on my feet."}\par \par {\f0\cf0\fs22\expnd0\expndtw0\kerning0 Jon-Tom kicked outward again, finding the expenditure of}\par {\f0\cf0\fs22\expnd0\expndtw0\kerning0 energy gratifying. "Maybe they'll be like sharks and have}\par {\f0\cf0\fs22\expnd0\expndtw0\kerning0 sensitive noses. Maybe they'll even turn toward the Mimpa,}\par {\f0\cf0\fs22\expnd0\expndtw0\kerning0 finding them easier prey than us."}\par \par {\f0\cf0\fs22\expnd0\expndtw0\kerning0 "Mayhap," said Caz, "but I think you are all lost in}\par {\f0\cf0\fs22\expnd0\expndtw0\kerning0 wishful thinking, my friends." He nodded toward the muttering,}\par {\f0\cf0\fs22\expnd0\expndtw0\kerning0 54}\par \par {\f0\cf0\fs22\expnd0\expndtw0\kerning0 THE HOUR OF THE GATS}\par \par {\f0\cf0\fs22\expnd0\expndtw0\kerning0 watchful nomads. "Evidently they are not afraid of whatever}\par {\f0\cf0\fs22\expnd0\expndtw0\kerning0 they are waiting for. That suggests to me a most persistent}\par {\f0\cf0\fs22\expnd0\expndtw0\kerning0 and myopic adversary."}\par \par {\f0\cf0\fs22\expnd0\expndtw0\kerning0 In truth, if they were anticipating the appearance of so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erocious carnivore, Jon-Tom couldn't understand why the}\par {\f0\cf0\fs22\expnd0\expndtw0\kerning0 Mimpa continued to remain close by. They appeared relaxed}\par {\f0\cf0\fs22\expnd0\expndtw0\kerning0 and expectant, roughly as fearful as children on a Sunday}\par {\f0\cf0\fs22\expnd0\expndtw0\kerning0 School picnic.}\par {\f0\cf0\fs22\expnd0\expndtw0\kerning0 What kind of devouring "god" were they expecting?}\par \par {\f0\cf0\fs22\expnd0\expndtw0\kerning0 "Don't you hear something?" At Talea's uncertain query}\par {\f0\cf0\fs22\expnd0\expndtw0\kerning0 everyone went quiet. The attitude of expectancy simultaneously}\par {\f0\cf0\fs22\expnd0\expndtw0\kerning0 rose among the assembled Mimpa.}\par \par {\f0\cf0\fs22\expnd0\expndtw0\kerning0 This was it, then. Jon-Tom tensed and cocked his legs. He}\par {\f0\cf0\fs22\expnd0\expndtw0\kerning0 would kick until he couldn't kick any more, and if one of}\par {\f0\cf0\fs22\expnd0\expndtw0\kerning0 those predators got its jaws on him he'd follow Flor's sugges-}\par {\f0\cf0\fs22\expnd0\expndtw0\kerning0 tion and shove his legs down its throat until it choked to}\par {\f0\cf0\fs22\expnd0\expndtw0\kerning0 death. They wouldn't go out without a fight, and with six of}\par {\f0\cf0\fs22\expnd0\expndtw0\kerning0 them functioning in tandem they might stand an outside}\par {\f0\cf0\fs22\expnd0\expndtw0\kerning0 chance of driving off whatever creature or creatures were}\par {\f0\cf0\fs22\expnd0\expndtw0\kerning0 coming close.}\par \par {\f0\cf0\fs22\expnd0\expndtw0\kerning0 Unfortunately, it was not simply a matter of throats.}\par \par {\f0\cf0\fs22\expnd0\expndtw0\kerning0 By straining against the supportive pole Jon-Tom could just}\par {\f0\cf0\fs22\expnd0\expndtw0\kerning0 see over the weaving crest of the Sward. All he saw beyond}\par {\f0\cf0\fs22\expnd0\expndtw0\kerning0 riffling tufts of greenery was a stand of exquisite blue- and}\par {\f0\cf0\fs22\expnd0\expndtw0\kerning0 rose-hued flowers. It was several minutes before he realized}\par {\f0\cf0\fs22\expnd0\expndtw0\kerning0 that the flowers were moving.}\par \par {\f0\cf0\fs22\expnd0\expndtw0\kerning0 "Which way is it?" asked Talea.}\par \par {\f0\cf0\fs22\expnd0\expndtw0\kerning0 "Where you hear the noise." He nodded northward. "Over}\par {\f0\cf0\fs22\expnd0\expndtw0\kerning0 there someplace."}\par \par {\f0\cf0\fs22\expnd0\expndtw0\kerning0 "Can you see it yet?"}\par \par {\f0\cf0\fs22\expnd0\expndtw0\kerning0 "I don't think so." The blossoms continued to grow larger.}\par {\f0\cf0\fs22\expnd0\expndtw0\kerning0 "All I can see so far are flowers that appear to be coming}\par {\f0\cf0\fs22\expnd0\expndtw0\kerning0 toward us. Camouflage, or protective coloration maybe."}\par \par {\f0\cf0\fs22\expnd0\expndtw0\kerning0 "I'm afraid it's likely to be rather more substantial than}\par {\f0\cf0\fs22\expnd0\expndtw0\kerning0 56}\par \par {\f0\cf0\fs22\expnd0\expndtw0\kerning0 Alan Dean Foster}\par \par {\f0\cf0\fs22\expnd0\expndtw0\kerning0 that." Caz's nose was twitching rapidly now. Clothahump}\par {\f0\cf0\fs22\expnd0\expndtw0\kerning0 produced a muffled, urgent noise.}\par \par {\f0\cf0\fs22\expnd0\expndtw0\kerning0 "I fear the kicking will do us no good," the rabbit}\par {\f0\cf0\fs22\expnd0\expndtw0\kerning0 continued dispiritedly. "They apparently have set us in the}\par {\f0\cf0\fs22\expnd0\expndtw0\kerning0 path of a Marching Porprut."}\par \par {\f0\cf0\fs22\expnd0\expndtw0\kerning0 "A what?" Flor gaped at him. "Sounds like broken}\par {\f0\cf0\fs22\expnd0\expndtw0\kerning0 plumbing."}\par \par {\f0\cf0\fs22\expnd0\expndtw0\kerning0 "An analogy closer to the mark than I think you suspect,}\par {\f0\cf0\fs22\expnd0\expndtw0\kerning0 night-maned." He grinned ruefully beneath his whiskers. "As}\par {\f0\cf0\fs22\expnd0\expndtw0\kerning0 you shall see all too soon, I fea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y resumed fighting their restraints while the Mimpa}\par {\f0\cf0\fs22\expnd0\expndtw0\kerning0 jabbering rose to an anticipatory crescendo. The assembled}\par {\f0\cf0\fs22\expnd0\expndtw0\kerning0 aborigines were jumping up and down, pounding the ground}\par {\f0\cf0\fs22\expnd0\expndtw0\kerning0 with their spears and clubs, and pointing gleefully from}\par {\f0\cf0\fs22\expnd0\expndtw0\kerning0 captives to flowers.}\par \par {\f0\cf0\fs22\expnd0\expndtw0\kerning0 Flor slumped, worn out from trying to free herself. "Why}\par {\f0\cf0\fs22\expnd0\expndtw0\kerning0 are they doing this to us? We never did anything to them."}\par \par {\f0\cf0\fs22\expnd0\expndtw0\kerning0 "The minds of primitives do not function on the same}\par {\f0\cf0\fs22\expnd0\expndtw0\kerning0 cause-and-effect principles that rule our lives." Caz sniffed,}\par {\f0\cf0\fs22\expnd0\expndtw0\kerning0 his ears drooping, nose in constant motion. "Yes, it must be a}\par {\f0\cf0\fs22\expnd0\expndtw0\kerning0 Porprut. We should soon be able to see it."}\par \par {\f0\cf0\fs22\expnd0\expndtw0\kerning0 Another sound was growing audible above the yells and}\par {\f0\cf0\fs22\expnd0\expndtw0\kerning0 howls of the hysterical Mimpa. It was a low pattering noise,}\par {\f0\cf0\fs22\expnd0\expndtw0\kerning0 like small twigs breaking underfoot or rain falling hard on a}\par {\f0\cf0\fs22\expnd0\expndtw0\kerning0 wooden roof or a hundred mice consuming plaster. Most of}\par {\f0\cf0\fs22\expnd0\expndtw0\kerning0 all it reminded Jon-Tom of people in a theater, watching}\par {\f0\cf0\fs22\expnd0\expndtw0\kerning0 quietly and eating popcorn. Eating noises, they were.}\par \par {\f0\cf0\fs22\expnd0\expndtw0\kerning0 The row of solid Sward grass to the north began to rustle.}\par {\f0\cf0\fs22\expnd0\expndtw0\kerning0 Fascinated and horrified, the captives fought to see beyond}\par {\f0\cf0\fs22\expnd0\expndtw0\kerning0 the greenery.}\par \par {\f0\cf0\fs22\expnd0\expndtw0\kerning0 Suddenly darker vegetation appeared, emerging above the}\par {\f0\cf0\fs22\expnd0\expndtw0\kerning0 thin, familiar blades of me Sward. At first sight it seemed}\par {\f0\cf0\fs22\expnd0\expndtw0\kerning0 only another type of weed, but each writhing, snakelike}\par {\f0\cf0\fs22\expnd0\expndtw0\kerning0 olive-colored stalk held a tiny circular mouth lined with fine}\par {\f0\cf0\fs22\expnd0\expndtw0\kerning0 56}\par \par {\f0\cf0\fs22\expnd0\expndtw0\kerning0 THE HOUR OF Tm GATE}\par \par {\f0\cf0\fs22\expnd0\expndtw0\kerning0 fuzzy teeth. These teeth gnawed at the Sward grass. They ate}\par {\f0\cf0\fs22\expnd0\expndtw0\kerning0 slowly, but there were dozens of them. Blades went down as}\par {\f0\cf0\fs22\expnd0\expndtw0\kerning0 methodically as if before a green combine.}\par \par {\f0\cf0\fs22\expnd0\expndtw0\kerning0 These tangled, horribly animate stems vanished into a}\par {\f0\cf0\fs22\expnd0\expndtw0\kerning0 brownish-green labyrinth of intertwined stems and stalks and}\par {\f0\cf0\fs22\expnd0\expndtw0\kerning0 nodules. Above them rose beautiful pseudo-orchids of rose}\par {\f0\cf0\fs22\expnd0\expndtw0\kerning0 and blue petals.}\par \par {\f0\cf0\fs22\expnd0\expndtw0\kerning0 At the base of the mass of slowly moving vegetation was}\par {\f0\cf0\fs22\expnd0\expndtw0\kerning0 an army of feathery white worm shapes. These dug deeply}\par {\f0\cf0\fs22\expnd0\expndtw0\kerning0 into the soil. New ones were appearing continuously out of}\par {\f0\cf0\fs22\expnd0\expndtw0\kerning0 the bulk, pressing down to the earth like the legs of a}\par {\f0\cf0\fs22\expnd0\expndtw0\kerning0 millipede. Presumably others were pulled free behind as the}\par {\f0\cf0\fs22\expnd0\expndtw0\kerning0 creature advanced across the plain.}\par \par {\f0\cf0\fs22\expnd0\expndtw0\kerning0 "'Tis like no animal I have ever heard of or seen," said}\par {\f0\cf0\fs22\expnd0\expndtw0\kerning0 Talea in disgust.}\par \par {\f0\cf0\fs22\expnd0\expndtw0\kerning0 "It's not an animal. At least, I don't think it is," Jon-Tom}\par {\f0\cf0\fs22\expnd0\expndtw0\kerning0 murmured. "I think it's a plant. A communal plant, a}\par {\f0\cf0\fs22\expnd0\expndtw0\kerning0 mobile, self-contained vegetative ecosystem."}\par \par {\f0\cf0\fs22\expnd0\expndtw0\kerning0 "More magic words." Talea fought at her bonds, with n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ore success than before. "They will not free us now."}\par \par {\f0\cf0\fs22\expnd0\expndtw0\kerning0 "See," he urged them, intrigued as he was horrified,}\par {\f0\cf0\fs22\expnd0\expndtw0\kerning0 "how it constantly puts down new roots in front. That's how}\par {\f0\cf0\fs22\expnd0\expndtw0\kerning0 it moves."}\par \par {\f0\cf0\fs22\expnd0\expndtw0\kerning0 "It does more than move," Caz observed. "It will scour}\par {\f0\cf0\fs22\expnd0\expndtw0\kerning0 me earth clean, cutting as neat and even a path across the}\par {\f0\cf0\fs22\expnd0\expndtw0\kerning0 Swordsward as any reaper."}\par \par {\f0\cf0\fs22\expnd0\expndtw0\kerning0 "But we're not plants. We're not part of the Sward," Hor}\par {\f0\cf0\fs22\expnd0\expndtw0\kerning0 pointed out, keeping a dull stare on the advancing plant.}\par \par {\f0\cf0\fs22\expnd0\expndtw0\kerning0 "I do not think the Porprut is much concerned with}\par {\f0\cf0\fs22\expnd0\expndtw0\kerning0 citizenship," said Caz tiredly. "It appears to be a most}\par {\f0\cf0\fs22\expnd0\expndtw0\kerning0 indiscriminate consumer. I believe it will devour anything}\par {\f0\cf0\fs22\expnd0\expndtw0\kerning0 unable or too stupid to get out of its path."}\par \par {\f0\cf0\fs22\expnd0\expndtw0\kerning0 Much of the Porprut had emerged into the clearing. The}\par {\f0\cf0\fs22\expnd0\expndtw0\kerning0 Mimpa had moved back but continued to watch its advance}\par {\f0\cf0\fs22\expnd0\expndtw0\kerning0 57}\par \par {\f0\cf0\fs22\expnd0\expndtw0\kerning0 Alan Dean Foster}\par \par {\f0\cf0\fs22\expnd0\expndtw0\kerning0 and the effect it produced in its eventual prey. It was much}\par {\f0\cf0\fs22\expnd0\expndtw0\kerning0 larger than Jon-Tom had first assumed. The front was a good}\par {\f0\cf0\fs22\expnd0\expndtw0\kerning0 twenty feet across. If the earth behind it was as bare as Caz}\par {\f0\cf0\fs22\expnd0\expndtw0\kerning0 suggested, then when the creature had finished with them}\par {\f0\cf0\fs22\expnd0\expndtw0\kerning0 they would not even leave behind their bones.}\par \par {\f0\cf0\fs22\expnd0\expndtw0\kerning0 It was particularly horrible to watch because its advance}\par {\f0\cf0\fs22\expnd0\expndtw0\kerning0 was so slow. The Porprut traveled no more than an inch 01}\par {\f0\cf0\fs22\expnd0\expndtw0\kerning0 two every few minutes at a steady, unvarying pace. At that}\par {\f0\cf0\fs22\expnd0\expndtw0\kerning0 rate it would take quite a while before they were all con-}\par {\f0\cf0\fs22\expnd0\expndtw0\kerning0 sumed. Those on the south side of the pole would be forced}\par {\f0\cf0\fs22\expnd0\expndtw0\kerning0 to watch, and listen, as their companions closer to the}\par {\f0\cf0\fs22\expnd0\expndtw0\kerning0 advancing plant were slowly devoured.}\par \par {\f0\cf0\fs22\expnd0\expndtw0\kerning0 It promised a particularly gruesome death. That prospect}\par {\f0\cf0\fs22\expnd0\expndtw0\kerning0 induced quite a lot of pleasure among the watchful Mimpa.}\par \par {\f0\cf0\fs22\expnd0\expndtw0\kerning0 Jon-Tom dug his feet into the soft, cleared earth and kicked}\par {\f0\cf0\fs22\expnd0\expndtw0\kerning0 violently outward. A spray of earth and gravel showered}\par {\f0\cf0\fs22\expnd0\expndtw0\kerning0 down on the forefront of the approaching creature. The}\par {\f0\cf0\fs22\expnd0\expndtw0\kerning0 writhing tendrils and the mechanically chewing mouths the^}\par {\f0\cf0\fs22\expnd0\expndtw0\kerning0 supported took no notice of it. Even if-the prisoners had their}\par {\f0\cf0\fs22\expnd0\expndtw0\kerning0 weapons and freedom, it still would have been more sensible}\par {\f0\cf0\fs22\expnd0\expndtw0\kerning0 to run than to stand and fight.}\par \par {\f0\cf0\fs22\expnd0\expndtw0\kerning0 It was loathesome to think you were about to be killed by}\par {\f0\cf0\fs22\expnd0\expndtw0\kerning0 something neither hostile nor sentient, he mused. There was}\par {\f0\cf0\fs22\expnd0\expndtw0\kerning0 nothing to react to them. There was no head, no indication of}\par {\f0\cf0\fs22\expnd0\expndtw0\kerning0 a central nervous system, no sign of external organs of}\par {\f0\cf0\fs22\expnd0\expndtw0\kerning0 perception. No ears, no eyes. It ate and moved; it was}\par {\f0\cf0\fs22\expnd0\expndtw0\kerning0 supremely and unspectaculariy efficient. A basic mass-energy}\par {\f0\cf0\fs22\expnd0\expndtw0\kerning0 converter that differed only in the gift of locomotion from a}\par {\f0\cf0\fs22\expnd0\expndtw0\kerning0 blade of grass, a tree, a blueberry bush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In a certain perverse way he was able to admire the manner}\par {\f0\cf0\fs22\expnd0\expndtw0\kerning0 in which those dozens of insatiable mouths sucked and}\par {\f0\cf0\fs22\expnd0\expndtw0\kerning0 snapped up even the least hint of growth or the tiniest}\par {\f0\cf0\fs22\expnd0\expndtw0\kerning0 crawling bug from the ground.}\par \par {\f0\cf0\fs22\expnd0\expndtw0\kerning0 "Fire, maybe," he muttered. "If I could get at my sparker,}\par {\f0\cf0\fs22\expnd0\expndtw0\kerning0 58}\par \par {\f0\cf0\fs22\expnd0\expndtw0\kerning0 THE HOUR OF THE GATE}\par \par {\f0\cf0\fs22\expnd0\expndtw0\kerning0 or make a spell with the duar. Or if Clothahump could}\par {\f0\cf0\fs22\expnd0\expndtw0\kerning0 speak." But the wizard's struggles had been as ineffective as}\par {\f0\cf0\fs22\expnd0\expndtw0\kerning0 his magic was powerful. Unable to loosen his bonds or his}\par {\f0\cf0\fs22\expnd0\expndtw0\kerning0 gag, he could only stare, helpless as the rest, as the thousand-}\par {\f0\cf0\fs22\expnd0\expndtw0\kerning0 rooted flora edged toward them.}\par \par {\f0\cf0\fs22\expnd0\expndtw0\kerning0 "I don't want to die," Flor whispered, "not like this."}\par \par {\f0\cf0\fs22\expnd0\expndtw0\kerning0 "Now, we been through all that, luv," Mudge reminded}\par {\f0\cf0\fs22\expnd0\expndtw0\kerning0 her. " 'Tis no use worryin' about it each time it seems about}\par {\f0\cf0\fs22\expnd0\expndtw0\kerning0 t' 'appen, or you'll worry yourself t' death. Bloody disgustin'}\par {\f0\cf0\fs22\expnd0\expndtw0\kerning0 way t' go, wot?"}\par \par {\f0\cf0\fs22\expnd0\expndtw0\kerning0 "What's the difference?" said Jon-Tom tiredly. "Death's}\par {\f0\cf0\fs22\expnd0\expndtw0\kerning0 death, one way or the other. Besides," he grinned humoriessly,}\par {\f0\cf0\fs22\expnd0\expndtw0\kerning0 "as much salad and vegetables as I've eaten, it only seems}\par {\f0\cf0\fs22\expnd0\expndtw0\kerning0 fair."}\par \par {\f0\cf0\fs22\expnd0\expndtw0\kerning0 "How can you still joke about it?" Flor eyed him in}\par {\f0\cf0\fs22\expnd0\expndtw0\kerning0 disbelief.}\par \par {\f0\cf0\fs22\expnd0\expndtw0\kerning0 "Because there's nothing funny about it, that's how."}\par \par {\f0\cf0\fs22\expnd0\expndtw0\kerning0 "You're not making any sense."}\par \par {\f0\cf0\fs22\expnd0\expndtw0\kerning0 "You don't make any sense, either!" he fairly screamed at}\par {\f0\cf0\fs22\expnd0\expndtw0\kerning0 her. "This whole world doesn't make any sense! Life doesn't}\par {\f0\cf0\fs22\expnd0\expndtw0\kerning0 make any sense! Existence doesn't make any sense!"}\par \par {\f0\cf0\fs22\expnd0\expndtw0\kerning0 She recoiled from his violence. As abruptly as he'd lost}\par {\f0\cf0\fs22\expnd0\expndtw0\kerning0 control, he calmed himself. "And now that we've disposed of}\par {\f0\cf0\fs22\expnd0\expndtw0\kerning0 all the Great Questions pertaining to life, I suggest that if we}\par {\f0\cf0\fs22\expnd0\expndtw0\kerning0 all rock in unison we might be able to loosen this damn pole}\par {\f0\cf0\fs22\expnd0\expndtw0\kerning0 and make some progress southwestward. Ready? One, two,}\par {\f0\cf0\fs22\expnd0\expndtw0\kerning0 three..."}\par \par {\f0\cf0\fs22\expnd0\expndtw0\kerning0 They used their legs as best they could, but it was hard to}\par {\f0\cf0\fs22\expnd0\expndtw0\kerning0 coordinate the actions of six people of very different size and}\par {\f0\cf0\fs22\expnd0\expndtw0\kerning0 strength and would have been even if they hadn't been tied in}\par {\f0\cf0\fs22\expnd0\expndtw0\kerning0 a circle around the central pole.}\par \par {\f0\cf0\fs22\expnd0\expndtw0\kerning0 It swayed but did not come free of the ground. All this}\par {\f0\cf0\fs22\expnd0\expndtw0\kerning0 desperate activity was immensely amusing to the swart spec-}\par {\f0\cf0\fs22\expnd0\expndtw0\kerning0 59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ators behind them. As with everything else it was ignored b)}\par {\f0\cf0\fs22\expnd0\expndtw0\kerning0 the patiently advancing Porprut.}\par \par {\f0\cf0\fs22\expnd0\expndtw0\kerning0 It was only a foot or so from Jon-Tom's boots when the}\par {\f0\cf0\fs22\expnd0\expndtw0\kerning0 proverbial sparker he'd wished for suddenly appeared. Amid}\par {\f0\cf0\fs22\expnd0\expndtw0\kerning0 shouts of terror and outrage the Mimpa suddenly melted into}\par {\f0\cf0\fs22\expnd0\expndtw0\kerning0 the surrounding Sward. Something blistered the right side of}\par {\f0\cf0\fs22\expnd0\expndtw0\kerning0 Jon-Tom's face. The gout of flame roared a second time in his}\par {\f0\cf0\fs22\expnd0\expndtw0\kerning0 ears, then a third.}\par \par {\f0\cf0\fs22\expnd0\expndtw0\kerning0 By then the Porprut had halted, its multiple mouths twisting}\par {\f0\cf0\fs22\expnd0\expndtw0\kerning0 and contorting in a horrible, silent parody of pain while the}\par {\f0\cf0\fs22\expnd0\expndtw0\kerning0 falsely beautiful red and blue blooms shriveled into black ash.}\par {\f0\cf0\fs22\expnd0\expndtw0\kerning0 It made not a sound while it was being incinerated.}\par \par {\f0\cf0\fs22\expnd0\expndtw0\kerning0 A winged black shape was fluttering down among the}\par {\f0\cf0\fs22\expnd0\expndtw0\kerning0 captives. It wielded a small, curved knife in one wing. With}\par {\f0\cf0\fs22\expnd0\expndtw0\kerning0 this it sliced rapidly through their bonds.}\par \par {\f0\cf0\fs22\expnd0\expndtw0\kerning0 "Damn my ears but I never fought we'd find ya!" said the}\par {\f0\cf0\fs22\expnd0\expndtw0\kerning0 excited Pog. His great eyes darted anxiously as he moved}\par {\f0\cf0\fs22\expnd0\expndtw0\kerning0 from one bound figure to the next. "Never would have,}\par {\f0\cf0\fs22\expnd0\expndtw0\kerning0 either, if we hadn't spotted da wagon. Dat was da only ting}\par {\f0\cf0\fs22\expnd0\expndtw0\kerning0 dat stuck up above da stinking grass." He finished freeing}\par {\f0\cf0\fs22\expnd0\expndtw0\kerning0 Clothahump and moved next to Jon-Tom.}\par \par {\f0\cf0\fs22\expnd0\expndtw0\kerning0 Missing his spectacles, which remained in the wagon,}\par {\f0\cf0\fs22\expnd0\expndtw0\kerning0 Clothahump squinted at the bat while rubbing circulation}\par {\f0\cf0\fs22\expnd0\expndtw0\kerning0 back into wrists and ankles. The woven gag he threw into the}\par {\f0\cf0\fs22\expnd0\expndtw0\kerning0 Sward.}\par \par {\f0\cf0\fs22\expnd0\expndtw0\kerning0 "Better a delayed appearance than none at all, good famu-}\par {\f0\cf0\fs22\expnd0\expndtw0\kerning0 lus. You have by rescuing us done the world a great service.}\par {\f0\cf0\fs22\expnd0\expndtw0\kerning0 Civilization owes you a debt, Pog."}\par \par {\f0\cf0\fs22\expnd0\expndtw0\kerning0 "Yeah, tell me about it, boss. Dat's da solemn truth, an' I}\par {\f0\cf0\fs22\expnd0\expndtw0\kerning0 ain't about ta let civilization forget it."}\par \par {\f0\cf0\fs22\expnd0\expndtw0\kerning0 Free again, Jon-Tom climbed to his feet and started off}\par {\f0\cf0\fs22\expnd0\expndtw0\kerning0 toward the wagon.}\par \par {\f0\cf0\fs22\expnd0\expndtw0\kerning0 "Where are you going, boy?" asked the wizard.}\par \par {\f0\cf0\fs22\expnd0\expndtw0\kerning0 "To get my duar." His fear had rapidly given way to}\par {\f0\cf0\fs22\expnd0\expndtw0\kerning0 60}\par \par {\f0\cf0\fs22\expnd0\expndtw0\kerning0 THE HOUR OF THE GATE}\par \par {\f0\cf0\fs22\expnd0\expndtw0\kerning0 anger. "There are one or two songs I want to sing for our}\par {\f0\cf0\fs22\expnd0\expndtw0\kerning0 little friends. I didn't think I'd have the chance and I don't}\par {\f0\cf0\fs22\expnd0\expndtw0\kerning0 want to forget any of the words, not while they're .still fresh}\par {\f0\cf0\fs22\expnd0\expndtw0\kerning0 in my mind. Wait till you hear some of 'em, Clothahump.}\par {\f0\cf0\fs22\expnd0\expndtw0\kerning0 They'll bum your ears, but they'll do worse to"}\par \par {\f0\cf0\fs22\expnd0\expndtw0\kerning0 "I do not have any ears in the sense you mean them, my}\par {\f0\cf0\fs22\expnd0\expndtw0\kerning0 boy. I suggest you restrain yoursel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Restrain myself!" He whirled on the wizard, waved}\par {\f0\cf0\fs22\expnd0\expndtw0\kerning0 toward the rapidly carbonizing lump of the Porprut. "Not}\par {\f0\cf0\fs22\expnd0\expndtw0\kerning0 only were the little bastards going to feed us slowly to that}\par {\f0\cf0\fs22\expnd0\expndtw0\kerning0 monstrosity, but they were all sitting there laughing and}\par {\f0\cf0\fs22\expnd0\expndtw0\kerning0 having a hell of a fine time watching! Maybe revenge isn't in}\par {\f0\cf0\fs22\expnd0\expndtw0\kerning0 the lexicon of wizards, but it sure as hell is in mine."}\par \par {\f0\cf0\fs22\expnd0\expndtw0\kerning0 "There's no need, my boy." Clothahump waddled over}\par {\f0\cf0\fs22\expnd0\expndtw0\kerning0 and put a comforting hand on Jon-Tom's wrist. "I assure you}\par {\f0\cf0\fs22\expnd0\expndtw0\kerning0 I bear no misplaced love for our hastily departed aboriginal}\par {\f0\cf0\fs22\expnd0\expndtw0\kerning0 associates. But^as you can see, they have departed."}\par \par {\f0\cf0\fs22\expnd0\expndtw0\kerning0 In truth, as he looked around, Jon-Tom couldn't see a}\par {\f0\cf0\fs22\expnd0\expndtw0\kerning0 single ugly arm, leg, or set of whiskers.}\par \par {\f0\cf0\fs22\expnd0\expndtw0\kerning0 "It is difficult to put a spell on what you cannot see," said}\par {\f0\cf0\fs22\expnd0\expndtw0\kerning0 the wizard. "You also forget the unpredictability of your}\par {\f0\cf0\fs22\expnd0\expndtw0\kerning0 redoubtable talents. Impelled by uncontrolled anger, they}\par {\f0\cf0\fs22\expnd0\expndtw0\kerning0 might generate more trouble than satisfaction. I should dislike}\par {\f0\cf0\fs22\expnd0\expndtw0\kerning0 being caught in the midst of an army of, say, vengeful}\par {\f0\cf0\fs22\expnd0\expndtw0\kerning0 daemons who, not finding smaller quarry around, might turn}\par {\f0\cf0\fs22\expnd0\expndtw0\kerning0 their deviltry on us."}\par \par {\f0\cf0\fs22\expnd0\expndtw0\kerning0 Jon-Tom slumped. "All right, sir. You know best. But if I}\par {\f0\cf0\fs22\expnd0\expndtw0\kerning0 ever see one of the little fuckers again I'm going to split it on}\par {\f0\cf0\fs22\expnd0\expndtw0\kerning0 my spearpoint like a squab!"}\par \par {\f0\cf0\fs22\expnd0\expndtw0\kerning0 "A most uncivilized attitude, my friend," Caz joined}\par {\f0\cf0\fs22\expnd0\expndtw0\kerning0 them, rubbing his fur and brushing daintily at his soiled silk}\par {\f0\cf0\fs22\expnd0\expndtw0\kerning0 stockings. "One in which I heartily concur." He patted}\par {\f0\cf0\fs22\expnd0\expndtw0\kerning0 Jon-Tom on the back.}\par \par {\f0\cf0\fs22\expnd0\expndtw0\kerning0 61}\par \par {\f0\cf0\fs22\expnd0\expndtw0\kerning0 Alan Dean Poster}\par \par {\f0\cf0\fs22\expnd0\expndtw0\kerning0 "That's what this expedition needs: less thinking and more}\par {\f0\cf0\fs22\expnd0\expndtw0\kerning0 bloodthirstiness. Cut and slash, hack and rend!"}\par \par {\f0\cf0\fs22\expnd0\expndtw0\kerning0 "Yeah, well..." Jon-Tom was becoming a bit embarrassed}\par {\f0\cf0\fs22\expnd0\expndtw0\kerning0 at his own mindless fury. It was hardly the image he held of}\par {\f0\cf0\fs22\expnd0\expndtw0\kerning0 himself. "I don't think revenge is all that unnatural ac}\par {\f0\cf0\fs22\expnd0\expndtw0\kerning0 impulse."}\par \par {\f0\cf0\fs22\expnd0\expndtw0\kerning0 "Of course it's not," agreed Caz readily. "Perfectly natural."}\par \par {\f0\cf0\fs22\expnd0\expndtw0\kerning0 "What's perfectly natural?" Flor limped up next to them.}\par {\f0\cf0\fs22\expnd0\expndtw0\kerning0 Her right leg was still asleep. Despite the ordeal they'd just}\par {\f0\cf0\fs22\expnd0\expndtw0\kerning0 undergone, Jon-Tom thought she looked as magnificent as}\par {\f0\cf0\fs22\expnd0\expndtw0\kerning0 ever.}\par \par {\f0\cf0\fs22\expnd0\expndtw0\kerning0 "Why, our tall companion's desire to barbeque any of our}\par {\f0\cf0\fs22\expnd0\expndtw0\kerning0 disagreeable captors that he can catch."}\par \par {\f0\cf0\fs22\expnd0\expndtw0\kerning0 "Si, I'm for that." She started for the wagon. "Let's get}\par {\f0\cf0\fs22\expnd0\expndtw0\kerning0 our weapons and get after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is time it was Jon-Tom who extended the restraining}\par {\f0\cf0\fs22\expnd0\expndtw0\kerning0 hand. Now he was truly upset at the manner in which he'd}\par {\f0\cf0\fs22\expnd0\expndtw0\kerning0 been acting, especially in front of the dignified, sensible Caz.}\par \par {\f0\cf0\fs22\expnd0\expndtw0\kerning0 "I'm not talking about forgiving and forgetting," he told}\par {\f0\cf0\fs22\expnd0\expndtw0\kerning0 her, shivering a little as he always did at the physical contact}\par {\f0\cf0\fs22\expnd0\expndtw0\kerning0 of hand and arm, "but it's not practical. They could ambush}\par {\f0\cf0\fs22\expnd0\expndtw0\kerning0 us in the Sward, even if they hung around."}\par \par {\f0\cf0\fs22\expnd0\expndtw0\kerning0 "Well we can damn well sure have a look!" she protested.}\par {\f0\cf0\fs22\expnd0\expndtw0\kerning0 "What kind of a man are you?"}\par \par {\f0\cf0\fs22\expnd0\expndtw0\kerning0 "Want to look and see?" he shot back challengingly.}\par \par {\f0\cf0\fs22\expnd0\expndtw0\kerning0 She stared at him a moment longer, then broke into an}\par {\f0\cf0\fs22\expnd0\expndtw0\kerning0 uncontrollable giggle. He laughed along with her, as much}\par {\f0\cf0\fs22\expnd0\expndtw0\kerning0 from nervousness and the relief of release as from the poor}\par {\f0\cf0\fs22\expnd0\expndtw0\kerning0 joking.}\par \par {\f0\cf0\fs22\expnd0\expndtw0\kerning0 "Hokay, hokay," she finally admitted, "so we have more}\par {\f0\cf0\fs22\expnd0\expndtw0\kerning0 important things to do, si?"}\par \par {\f0\cf0\fs22\expnd0\expndtw0\kerning0 "Precisely, young lady." Clothahump gestured toward the}\par {\f0\cf0\fs22\expnd0\expndtw0\kerning0 wagon. "Let us put ourselves back in shape and be once}\par {\f0\cf0\fs22\expnd0\expndtw0\kerning0 more on our path."}\par \par {\f0\cf0\fs22\expnd0\expndtw0\kerning0 62}\par \par {\f0\cf0\fs22\expnd0\expndtw0\kerning0 THE HOUR OF THE GATE}\par \par {\f0\cf0\fs22\expnd0\expndtw0\kerning0 But Jon-Tom waited behind while the others reentered the}\par {\f0\cf0\fs22\expnd0\expndtw0\kerning0 wagon and set to the task of organizing the chaos the Mimpa}\par {\f0\cf0\fs22\expnd0\expndtw0\kerning0 had made of its contents.}\par \par {\f0\cf0\fs22\expnd0\expndtw0\kerning0 Walking back to the cleared circle which had so nearly}\par {\f0\cf0\fs22\expnd0\expndtw0\kerning0 been their burial place, he found a large black and purple}\par {\f0\cf0\fs22\expnd0\expndtw0\kerning0 form bending over a burned-out pile of vegetation. Falameezar}\par {\f0\cf0\fs22\expnd0\expndtw0\kerning0 had squatted down on his haunches and was picking with one}\par {\f0\cf0\fs22\expnd0\expndtw0\kerning0 massive claw at the heap of ash and woody material.}\par \par {\f0\cf0\fs22\expnd0\expndtw0\kerning0 "We're all grateful as hell, Falameezar. No one more so}\par \par {\f0\cf0\fs22\expnd0\expndtw0\kerning0 than myself."}\par \par {\f0\cf0\fs22\expnd0\expndtw0\kerning0 The dragon glanced numbly back at him, barely taking}\par {\f0\cf0\fs22\expnd0\expndtw0\kerning0 notice of his presence. His tone was ponderously, unexpectedly,}\par \par {\f0\cf0\fs22\expnd0\expndtw0\kerning0 somber.}\par \par {\f0\cf0\fs22\expnd0\expndtw0\kerning0 "I have made a grave mistake. Comrade. A grave mis-}\par {\f0\cf0\fs22\expnd0\expndtw0\kerning0 take." The dragon sighed. His attention was concentrated on}\par {\f0\cf0\fs22\expnd0\expndtw0\kerning0 the crisped, smoking remains of the Porprut as he picked and}\par {\f0\cf0\fs22\expnd0\expndtw0\kerning0 prodded at the blackened tendrils with his claws.}\par \par {\f0\cf0\fs22\expnd0\expndtw0\kerning0 "What's troubling you?" asked Jon-Tom. He walked close}\par {\f0\cf0\fs22\expnd0\expndtw0\kerning0 and affectionately patted the dragon's flan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e head swung around to gaze at him mournfully. "I have}\par {\f0\cf0\fs22\expnd0\expndtw0\kerning0 destroyed," he moaned, "an ideal communal society. A}\par {\f0\cf0\fs22\expnd0\expndtw0\kerning0 perfect communistic organism."}\par \par {\f0\cf0\fs22\expnd0\expndtw0\kerning0 "You don't know that's what it was, Falameezar," Jon-}\par {\f0\cf0\fs22\expnd0\expndtw0\kerning0 Tom argued. "It might have been a normal creature with a}\par {\f0\cf0\fs22\expnd0\expndtw0\kerning0 single brain."}\par \par {\f0\cf0\fs22\expnd0\expndtw0\kerning0 "I do not think so." Falameezar slowly shook his head,}\par {\f0\cf0\fs22\expnd0\expndtw0\kerning0 looking and sounding as depressed as it was possible for a}\par {\f0\cf0\fs22\expnd0\expndtw0\kerning0 dragon to be. Little puffs of smoke occasionally floated up}\par {\f0\cf0\fs22\expnd0\expndtw0\kerning0 from his nostrils.}\par \par {\f0\cf0\fs22\expnd0\expndtw0\kerning0 "I have looked inside the corpse. There are many individu-}\par {\f0\cf0\fs22\expnd0\expndtw0\kerning0 al sections of creature inside, all twisted and intertwined}\par {\f0\cf0\fs22\expnd0\expndtw0\kerning0 together, intergrown and interdependent. All functioning in}\par {\f0\cf0\fs22\expnd0\expndtw0\kerning0 perfect, bossless harmony."}\par \par {\f0\cf0\fs22\expnd0\expndtw0\kerning0 Jon-Tom stepped away from the scaly side. "I'm sorry."}\par {\f0\cf0\fs22\expnd0\expndtw0\kerning0 63}\par \par {\f0\cf0\fs22\expnd0\expndtw0\kerning0 Alan Dean Foster}\par \par {\f0\cf0\fs22\expnd0\expndtw0\kerning0 He thought carefully, not daring to offend the dragon but}\par {\f0\cf0\fs22\expnd0\expndtw0\kerning0 worried about its state of mind. "Would you have rather}\par {\f0\cf0\fs22\expnd0\expndtw0\kerning0 you'd left it alone to nibble us to death?"}\par \par {\f0\cf0\fs22\expnd0\expndtw0\kerning0 "No, Comrade, of course not. But I did not realize fully}\par {\f0\cf0\fs22\expnd0\expndtw0\kerning0 what it consisted of. If I had, I might have succeeded in}\par {\f0\cf0\fs22\expnd0\expndtw0\kerning0 making it shift its path around you. So I have been forced to}\par {\f0\cf0\fs22\expnd0\expndtw0\kerning0 murder a perfect natural example of what civilized society}\par {\f0\cf0\fs22\expnd0\expndtw0\kerning0 should aspire to." He sighed. "I fear now I must do penance,}\par {\f0\cf0\fs22\expnd0\expndtw0\kerning0 my comrade friend."}\par \par {\f0\cf0\fs22\expnd0\expndtw0\kerning0 A little nervous, Jon-Tom gestured at the broad, endless}\par {\f0\cf0\fs22\expnd0\expndtw0\kerning0 field of the Swordsward. "There are many dangers out there,}\par {\f0\cf0\fs22\expnd0\expndtw0\kerning0 Comrade. Including the still monstrous danger we have talked}\par {\f0\cf0\fs22\expnd0\expndtw0\kerning0 so much about."}\par \par {\f0\cf0\fs22\expnd0\expndtw0\kerning0 It was turning to evening. Solemn clouds promised another}\par {\f0\cf0\fs22\expnd0\expndtw0\kerning0 night of rain, and there was a chill in the air that even hinted}\par {\f0\cf0\fs22\expnd0\expndtw0\kerning0 at some snow. It was beginning to feel like real winter out on}\par {\f0\cf0\fs22\expnd0\expndtw0\kerning0 the grass-clad plain.}\par \par {\f0\cf0\fs22\expnd0\expndtw0\kerning0 A cold wind sprang from the direction of the dying sun.}\par {\f0\cf0\fs22\expnd0\expndtw0\kerning0 went through Jon-Tom's filthy leathers. "We need your help,}\par {\f0\cf0\fs22\expnd0\expndtw0\kerning0 Falameezar."}\par \par {\f0\cf0\fs22\expnd0\expndtw0\kerning0 "I am sorry, Comrade. I have my own troubles now. You}\par {\f0\cf0\fs22\expnd0\expndtw0\kerning0 will have to face future dangers without me. For I am truly}\par {\f0\cf0\fs22\expnd0\expndtw0\kerning0 sorrowful over what I have done here, the more so because}\par {\f0\cf0\fs22\expnd0\expndtw0\kerning0 with a little thought it might have been avoided." He tamed}\par {\f0\cf0\fs22\expnd0\expndtw0\kerning0 and lumbered off into the rising night, his feet crushing dowr}\par {\f0\cf0\fs22\expnd0\expndtw0\kerning0 the Sward, which sprang up resiliently behind him.}\par \par {\f0\cf0\fs22\expnd0\expndtw0\kerning0 "Are you Sure?" Jon-Tom followed to the edge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leared circle, put out imploring hands. "We really need you,}\par {\f0\cf0\fs22\expnd0\expndtw0\kerning0 Comrade. We have to help each other or the great danger will}\par {\f0\cf0\fs22\expnd0\expndtw0\kerning0 overwhelm all of us. Remember the coming of the bosses of}\par {\f0\cf0\fs22\expnd0\expndtw0\kerning0 bosses!"}\par \par {\f0\cf0\fs22\expnd0\expndtw0\kerning0 "You have your other friends, your other comrades to}\par {\f0\cf0\fs22\expnd0\expndtw0\kerning0 assist you, Jon-Tom," the dragon called back to him across}\par {\f0\cf0\fs22\expnd0\expndtw0\kerning0 (he waves of the green sea. "I have no one but myself."}\par \par {\f0\cf0\fs22\expnd0\expndtw0\kerning0 "But you're one of us!"}\par \par {\f0\cf0\fs22\expnd0\expndtw0\kerning0 64}\par \par {\f0\cf0\fs22\expnd0\expndtw0\kerning0 THE HOUR Or THE GATE}\par \par {\f0\cf0\fs22\expnd0\expndtw0\kerning0 The dragon shook his head. "No, not yet. For a time I had}\par {\f0\cf0\fs22\expnd0\expndtw0\kerning0 willed to myself that it was so. But I have failed, or I would}\par {\f0\cf0\fs22\expnd0\expndtw0\kerning0 have seen a solution to your rescue that did not involve this}\par \par {\f0\cf0\fs22\expnd0\expndtw0\kerning0 murder."}\par \par {\f0\cf0\fs22\expnd0\expndtw0\kerning0 "How could you? There wasn't time!" He could barely see}\par {\f0\cf0\fs22\expnd0\expndtw0\kerning0 me dark outline now.}\par \par {\f0\cf0\fs22\expnd0\expndtw0\kerning0 "I'm sorry, Comrade Jon-Tom." Falameezar's voice was}\par {\f0\cf0\fs22\expnd0\expndtw0\kerning0 faint with distance and guilt. "Good-bye."}\par \par {\f0\cf0\fs22\expnd0\expndtw0\kerning0 "Good-bye, Falameezar." Jon-Tom watched until the dragon}\par {\f0\cf0\fs22\expnd0\expndtw0\kerning0 had completely vanished, then looked disappointedly at the}\par {\f0\cf0\fs22\expnd0\expndtw0\kerning0 ground. "Dammit," he muttered.}\par \par {\f0\cf0\fs22\expnd0\expndtw0\kerning0 He returned to the wagon. Lamps were lit now. Under their}\par {\f0\cf0\fs22\expnd0\expndtw0\kerning0 familiar, friendly glow Caz and Mudge were checking the}\par {\f0\cf0\fs22\expnd0\expndtw0\kerning0 condition of the dray team. Flor, Clothahump, and Talea were}\par {\f0\cf0\fs22\expnd0\expndtw0\kerning0 restocking their scattered supplies. The wizard's glasses were}\par {\f0\cf0\fs22\expnd0\expndtw0\kerning0 pinched neatly on his beak. He looked out and down as}\par {\f0\cf0\fs22\expnd0\expndtw0\kerning0 Jon-Tom, hands shoved into his pockets and gaze on the}\par {\f0\cf0\fs22\expnd0\expndtw0\kerning0 ground, sauntered up to him.}\par \par {\f0\cf0\fs22\expnd0\expndtw0\kerning0 "Problems, my boy?"}\par \par {\f0\cf0\fs22\expnd0\expndtw0\kerning0 Jon-Tom raised his eyes, nodded southward. "Falameezar's}\par {\f0\cf0\fs22\expnd0\expndtw0\kerning0 left us. He was upset at having to kill the damn Porprut. I}\par {\f0\cf0\fs22\expnd0\expndtw0\kerning0 tried my best to argue him out of it, but he'd made up his}\par {\f0\cf0\fs22\expnd0\expndtw0\kerning0 mind."}\par \par {\f0\cf0\fs22\expnd0\expndtw0\kerning0 "You did well even to try," said Clothahump comfortingly.}\par {\f0\cf0\fs22\expnd0\expndtw0\kerning0 "Not many would have the courage to debate a dragon's}\par {\f0\cf0\fs22\expnd0\expndtw0\kerning0 decision. They are terribly stubborn. Well, no matter. We}\par {\f0\cf0\fs22\expnd0\expndtw0\kerning0 shall make our way without him."}\par \par {\f0\cf0\fs22\expnd0\expndtw0\kerning0 "He was the strongest of us," Jon-Tom murmured}\par {\f0\cf0\fs22\expnd0\expndtw0\kerning0 disappointedly. "He did more in thirty seconds to the Porprut}\par {\f0\cf0\fs22\expnd0\expndtw0\kerning0 and the Mimpa than all the rest of us were able to do at all.}\par {\f0\cf0\fs22\expnd0\expndtw0\kerning0 No telling how much trouble just his presence prevented."}\par \par {\f0\cf0\fs22\expnd0\expndtw0\kerning0 "It is true we shall miss his brute strength," sai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izard, "but intelligence and wisdom are worth far more}\par {\f0\cf0\fs22\expnd0\expndtw0\kerning0 than any amount of muscle."}\par {\f0\cf0\fs22\expnd0\expndtw0\kerning0 65}\par \par {\f0\cf0\fs22\expnd0\expndtw0\kerning0 Alan Dean Foster}\par \par {\f0\cf0\fs22\expnd0\expndtw0\kerning0 "Maybe so." Jon-Tom vaulted into the back of the wagon.}\par {\f0\cf0\fs22\expnd0\expndtw0\kerning0 "But I'd still feel better with a little more bmte strength on}\par {\f0\cf0\fs22\expnd0\expndtw0\kerning0 our side."}\par \par {\f0\cf0\fs22\expnd0\expndtw0\kerning0 "We must not bemoan our losses," Clothahump said}\par {\f0\cf0\fs22\expnd0\expndtw0\kerning0 chidingly, "but must push ahead. At least we will no longer}\par {\f0\cf0\fs22\expnd0\expndtw0\kerning0 be troubled by the Mimpa." He let out an unwizardly chuck-}\par {\f0\cf0\fs22\expnd0\expndtw0\kerning0 le. "It will be days before they cease running."}\par \par {\f0\cf0\fs22\expnd0\expndtw0\kerning0 "Do we continue on tonight, then?"}\par \par {\f0\cf0\fs22\expnd0\expndtw0\kerning0 "For a short while, just enough to leave this immediate}\par {\f0\cf0\fs22\expnd0\expndtw0\kerning0 area behind. Then we shall mount a guard, just in case, and}\par {\f0\cf0\fs22\expnd0\expndtw0\kerning0 continue on tomorrow in daylight. The weather looks un-}\par {\f0\cf0\fs22\expnd0\expndtw0\kerning0 pleasant and we will have difficulty enough in holding to our}\par {\f0\cf0\fs22\expnd0\expndtw0\kerning0 course.}\par \par {\f0\cf0\fs22\expnd0\expndtw0\kerning0 "Then too, while I don't know how you young folk are}\par {\f0\cf0\fs22\expnd0\expndtw0\kerning0 feeling, I'm not ashamed to confess that the body inside this}\par {\f0\cf0\fs22\expnd0\expndtw0\kerning0 old shell is very much in need of sleep."}\par \par {\f0\cf0\fs22\expnd0\expndtw0\kerning0 Jon-Tom had no argument with that. Falameezar or no}\par {\f0\cf0\fs22\expnd0\expndtw0\kerning0 Falameezar, Mimpa or no Mimpa, he was dead tired. Which}\par {\f0\cf0\fs22\expnd0\expndtw0\kerning0 was a good deal better than what he'd earlier thought he'd be}\par {\f0\cf0\fs22\expnd0\expndtw0\kerning0 this night: plain dead.}\par \par {\f0\cf0\fs22\expnd0\expndtw0\kerning0 The storm did not materialize the next day, nor the one}\par {\f0\cf0\fs22\expnd0\expndtw0\kerning0 following, though the Swordsward received its nightly dose of}\par {\f0\cf0\fs22\expnd0\expndtw0\kerning0 steady rain. Plor was taking a turn at driving the wagon. It}\par {\f0\cf0\fs22\expnd0\expndtw0\kerning0 was early evening and they would be stopping soon to make}\par {\f0\cf0\fs22\expnd0\expndtw0\kerning0 camp.}\par \par {\f0\cf0\fs22\expnd0\expndtw0\kerning0 A full moon was rising behind layers of gray eastern}\par {\f0\cf0\fs22\expnd0\expndtw0\kerning0 clouds, a low orange globe crowning the horizon. It turned}\par {\f0\cf0\fs22\expnd0\expndtw0\kerning0 the rain clouds to gauze as it lifted behind them, shedding}\par {\f0\cf0\fs22\expnd0\expndtw0\kerning0 ruddy light over the darkening sward. Snowflakelike reflec-}\par {\f0\cf0\fs22\expnd0\expndtw0\kerning0 tions danced elf steps on the residue of earlier rain.}\par \par {\f0\cf0\fs22\expnd0\expndtw0\kerning0 From the four patient yoked lizards came a regular, heavy}\par {\f0\cf0\fs22\expnd0\expndtw0\kerning0 swish-swish as they pushed through the wet grasses. Easy con-}\par {\f0\cf0\fs22\expnd0\expndtw0\kerning0 versation and occasional laughter punctuated by Mudge's}\par {\f0\cf0\fs22\expnd0\expndtw0\kerning0 lilting whistle drifted out from the enclosed wagon. Small}\par {\f0\cf0\fs22\expnd0\expndtw0\kerning0 66}\par \par {\f0\cf0\fs22\expnd0\expndtw0\kerning0 THE HOUR OF THE GATE}\par \par {\f0\cf0\fs22\expnd0\expndtw0\kerning0 things rose cautiously to study the onward trundling wooden}\par {\f0\cf0\fs22\expnd0\expndtw0\kerning0 beast before dropping down into grass or groundholes.}\par \par {\f0\cf0\fs22\expnd0\expndtw0\kerning0 Jon-Tom parted the canvas rain shield and moved to sit}\par {\f0\cf0\fs22\expnd0\expndtw0\kerning0 down on the driver's seat next to Flor. She held the rein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easily in one hand, as though bom to the task, and glanced}\par {\f0\cf0\fs22\expnd0\expndtw0\kerning0 over at him. Her free hand rested across her thighs. Her long}\par {\f0\cf0\fs22\expnd0\expndtw0\kerning0 black hair was a darker bit of shadow, like a piece of broken}\par {\f0\cf0\fs22\expnd0\expndtw0\kerning0 black plate glass, against the night. Her eyes were luminous}\par \par {\f0\cf0\fs22\expnd0\expndtw0\kerning0 and huge.}\par \par {\f0\cf0\fs22\expnd0\expndtw0\kerning0 He looked away from their curious stare and down at his}\par {\f0\cf0\fs22\expnd0\expndtw0\kerning0 hands. They twisted and moved uncomfortably in his lap, as}\par {\f0\cf0\fs22\expnd0\expndtw0\kerning0 though trying to find a place to hide; little five-footed crea-}\par {\f0\cf0\fs22\expnd0\expndtw0\kerning0 tures he could not cage.}\par \par {\f0\cf0\fs22\expnd0\expndtw0\kerning0 "I think we have a problem."}\par \par {\f0\cf0\fs22\expnd0\expndtw0\kerning0 "Only one?" She grinned at him, barely paying attention}\par {\f0\cf0\fs22\expnd0\expndtw0\kerning0 to the reins now. Without being told, the lizards would}\par {\f0\cf0\fs22\expnd0\expndtw0\kerning0 continue to plod onward on their present course.}\par \par {\f0\cf0\fs22\expnd0\expndtw0\kerning0 "But that's what life's all about, isn't it? Solving a series}\par {\f0\cf0\fs22\expnd0\expndtw0\kerning0 of problems? When they're as varied and challenging as}\par {\f0\cf0\fs22\expnd0\expndtw0\kerning0 these," and she flicked long nails in the air, a brief gesture}\par {\f0\cf0\fs22\expnd0\expndtw0\kerning0 mat casually encompassed two worlds and a shift in dimen-}\par {\f0\cf0\fs22\expnd0\expndtw0\kerning0 sion, "why, that adds to the spice of it."}\par \par {\f0\cf0\fs22\expnd0\expndtw0\kerning0 "That's not the kind of problem I'm talking about, Flor.}\par {\f0\cf0\fs22\expnd0\expndtw0\kerning0 This one is personal."}\par \par {\f0\cf0\fs22\expnd0\expndtw0\kerning0 She looked concerned. "Anything I can do to help?"}\par \par {\f0\cf0\fs22\expnd0\expndtw0\kerning0 "Possibly." He looked up at her. "I think I'm in love with}\par {\f0\cf0\fs22\expnd0\expndtw0\kerning0 you. I think I've always been in love with you. I..."}\par \par {\f0\cf0\fs22\expnd0\expndtw0\kerning0 "That's enough," she told him, raising a restraining hand}\par {\f0\cf0\fs22\expnd0\expndtw0\kerning0 and speaking gently but firmly. "In the first place, you can't}\par {\f0\cf0\fs22\expnd0\expndtw0\kerning0 have always been in love with me because you haven't known}\par {\f0\cf0\fs22\expnd0\expndtw0\kerning0 me for always. Metaphysics aside, Jon-Tom, I don't think}\par {\f0\cf0\fs22\expnd0\expndtw0\kerning0 you've known me long enough.}\par \par {\f0\cf0\fs22\expnd0\expndtw0\kerning0 "In the second place, I don't think you're really in love}\par {\f0\cf0\fs22\expnd0\expndtw0\kerning0 with me. I think you're in love with the image of me you've}\par {\f0\cf0\fs22\expnd0\expndtw0\kerning0 67}\par \par {\f0\cf0\fs22\expnd0\expndtw0\kerning0 Alan Dean Foster}\par \par {\f0\cf0\fs22\expnd0\expndtw0\kerning0 seen and added to in your imagination, es verdad, amigo^ To}\par {\f0\cf0\fs22\expnd0\expndtw0\kerning0 be erode about it, you're in love with my looks, my body}\par {\f0\cf0\fs22\expnd0\expndtw0\kerning0 Don't think I hold it against you. It's not your fault. Your}\par {\f0\cf0\fs22\expnd0\expndtw0\kerning0 desires and wants arc a product of your environment."}\par \par {\f0\cf0\fs22\expnd0\expndtw0\kerning0 This was not going the way he'd hoped, he mused confusedly.}\par {\f0\cf0\fs22\expnd0\expndtw0\kerning0 "Don't be so sure that you know all about me either, Flor."}\par \par {\f0\cf0\fs22\expnd0\expndtw0\kerning0 "I'm not." She was not offended by his tone. "I mean,}\par {\f0\cf0\fs22\expnd0\expndtw0\kerning0 how have you 'seen' me, Jon-Tom? How have you 'known'}\par {\f0\cf0\fs22\expnd0\expndtw0\kerning0 me? Short skirt, tight sweater, always the perfect smile,}\par {\f0\cf0\fs22\expnd0\expndtw0\kerning0 perfectly groomed, long hair flouncing and pom-poms jounc-}\par {\f0\cf0\fs22\expnd0\expndtw0\kerning0 ing, isn't that about i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Don't patronize me."}\par \par {\f0\cf0\fs22\expnd0\expndtw0\kerning0 "I'm not patronizing you, dammit! Use your head, hom-}\par {\f0\cf0\fs22\expnd0\expndtw0\kerning0 bre. I may look like a pinup, but I don't think like one. You}\par {\f0\cf0\fs22\expnd0\expndtw0\kerning0 can't be in love with me because you don't know me."}\par \par {\f0\cf0\fs22\expnd0\expndtw0\kerning0 "'Ere now, wot the 'ell are you two fightin' about?"}\par {\f0\cf0\fs22\expnd0\expndtw0\kerning0 Mudge stuck his furry face out from behind the canvas. " 'T!S}\par {\f0\cf0\fs22\expnd0\expndtw0\kerning0 too bloomin' nice a night for such witterin'."}\par \par {\f0\cf0\fs22\expnd0\expndtw0\kerning0 "Back out, Mudge," said Jon-Tom curdy at the interrup-}\par {\f0\cf0\fs22\expnd0\expndtw0\kerning0 tion. "This is none of your business."}\par \par {\f0\cf0\fs22\expnd0\expndtw0\kerning0 "Oh, now let's not get our bowels in an uproar, mate. Suit}\par {\f0\cf0\fs22\expnd0\expndtw0\kerning0 yourself." With a last glance at them both, he obligingly}\par {\f0\cf0\fs22\expnd0\expndtw0\kerning0 retreated inside.}\par \par {\f0\cf0\fs22\expnd0\expndtw0\kerning0 "I won't deny that I find you physically attractive, Flor."}\par \par {\f0\cf0\fs22\expnd0\expndtw0\kerning0 "Of course you do. You wouldn't be normal if you}\par {\f0\cf0\fs22\expnd0\expndtw0\kerning0 didn't." She stared out across the endless dark plain, kissed}\par {\f0\cf0\fs22\expnd0\expndtw0\kerning0 with orange by the rising moon. "Every man has, ever since}\par {\f0\cf0\fs22\expnd0\expndtw0\kerning0 I was twelve years old. I've been through this before." She}\par {\f0\cf0\fs22\expnd0\expndtw0\kerning0 looked back at him.}\par \par {\f0\cf0\fs22\expnd0\expndtw0\kerning0 "The point is you don't know me, the real Hores Quintera.}\par {\f0\cf0\fs22\expnd0\expndtw0\kerning0 So you can't be in love with her. I'm flattered, but if we're}\par {\f0\cf0\fs22\expnd0\expndtw0\kerning0 going to have any kind of chance at a real relationship, we'd}\par {\f0\cf0\fs22\expnd0\expndtw0\kerning0 best start fresh, here and now. Without any preconceived}\par {\f0\cf0\fs22\expnd0\expndtw0\kerning0 68}\par \par {\f0\cf0\fs22\expnd0\expndtw0\kerning0 THE HOUK Of THE QATK}\par \par {\f0\cf0\fs22\expnd0\expndtw0\kerning0 notions about what I'm like, what you'd like me to be like, or}\par {\f0\cf0\fs22\expnd0\expndtw0\kerning0 what I represent to you. ComprendeV}\par \par {\f0\cf0\fs22\expnd0\expndtw0\kerning0 "Bor, don't you think I've had a look at the real you these}\par {\f0\cf0\fs22\expnd0\expndtw0\kerning0 past weeks?" Try as he might, he couldn't help sounding}\par \par {\f0\cf0\fs22\expnd0\expndtw0\kerning0 defensive.}\par \par {\f0\cf0\fs22\expnd0\expndtw0\kerning0 "Sure you have, but that's hardly long enough. And you}\par {\f0\cf0\fs22\expnd0\expndtw0\kerning0 can't be certain that's the real me, either. Maybe it's only}\par {\f0\cf0\fs22\expnd0\expndtw0\kerning0 another facet of my real personality, whose aspects are still}\par {\f0\cf0\fs22\expnd0\expndtw0\kerning0 changing."}\par \par {\f0\cf0\fs22\expnd0\expndtw0\kerning0 "Wait a minute," he said hopefully. "You said, 'chance at}\par {\f0\cf0\fs22\expnd0\expndtw0\kerning0 a real relationship.' Does that mean you think we have a}\par {\f0\cf0\fs22\expnd0\expndtw0\kerning0 chance for one?"}\par \par {\f0\cf0\fs22\expnd0\expndtw0\kerning0 "I've no idea." She eyed him appraisingly. "You're an}\par {\f0\cf0\fs22\expnd0\expndtw0\kerning0 interesting man, Jon-Tom. The fact that you can work magic}\par {\f0\cf0\fs22\expnd0\expndtw0\kerning0 here with your music is fascinating to me. I couldn't do it.}\par {\f0\cf0\fs22\expnd0\expndtw0\kerning0 But I don't know you any better than you know me. So why}\par {\f0\cf0\fs22\expnd0\expndtw0\kerning0 don't we start clean, huh? Pretend I'm just another girl}\par {\f0\cf0\fs22\expnd0\expndtw0\kerning0 you've just met. Let's call this our first date." She nod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kyward. "The moon's right for it."}\par \par {\f0\cf0\fs22\expnd0\expndtw0\kerning0 "Kind of tough to do," he replied, "after you've just}\par {\f0\cf0\fs22\expnd0\expndtw0\kerning0 poured out a deeply felt confession of love. You took that}\par {\f0\cf0\fs22\expnd0\expndtw0\kerning0 apart like a professor dissecting a tadpole."}\par \par {\f0\cf0\fs22\expnd0\expndtw0\kerning0 "I'm sorry, Jon-Tom." She shrugged. "That's part of the}\par {\f0\cf0\fs22\expnd0\expndtw0\kerning0 way I am. Part of the real me, as much as the pom-poms or}\par {\f0\cf0\fs22\expnd0\expndtw0\kerning0 my love of the adventure of this world. You have to leam to}\par {\f0\cf0\fs22\expnd0\expndtw0\kerning0 accept them all, not just the ones you like." She tried to}\par {\f0\cf0\fs22\expnd0\expndtw0\kerning0 sound encouraging. "If it's any consolation, while I may not}\par {\f0\cf0\fs22\expnd0\expndtw0\kerning0 love you, I do like you."}\par \par {\f0\cf0\fs22\expnd0\expndtw0\kerning0 "That's not much."}\par \par {\f0\cf0\fs22\expnd0\expndtw0\kerning0 "Why don't you get rid of that hurt puppy-dog look, too,"}\par {\f0\cf0\fs22\expnd0\expndtw0\kerning0 she suggested. "It won't do you any good. Come on, now.}\par {\f0\cf0\fs22\expnd0\expndtw0\kerning0 Cheer up! You've let out what you had to let out, and I}\par {\f0\cf0\fs22\expnd0\expndtw0\kerning0 haven't rebuffed you completely." She extended an open}\par {\f0\cf0\fs22\expnd0\expndtw0\kerning0 69}\par \par {\f0\cf0\fs22\expnd0\expndtw0\kerning0 Alan Dean Foster}\par \par {\f0\cf0\fs22\expnd0\expndtw0\kerning0 hand. "Buenos noches, Jon-Tom. I'm Plores Maria Quintera.}\par {\f0\cf0\fs22\expnd0\expndtw0\kerning0 Como 'stasT'}\par \par {\f0\cf0\fs22\expnd0\expndtw0\kerning0 He looked silently at her, then down at the proferred palm.}\par {\f0\cf0\fs22\expnd0\expndtw0\kerning0 He took it with a resigned sigh. "Jon-Tom.. .Jon Meriweather.}\par {\f0\cf0\fs22\expnd0\expndtw0\kerning0 Pleased to meet you."}\par \par {\f0\cf0\fs22\expnd0\expndtw0\kerning0 After that, they got along a little more easily. The punctur-}\par {\f0\cf0\fs22\expnd0\expndtw0\kerning0 ing of Jon-Tom's romantic balloon released tension along}\par {\f0\cf0\fs22\expnd0\expndtw0\kerning0 with hopes....}\par \par {\f0\cf0\fs22\expnd0\expndtw0\kerning0 70}\par \par {\f0\cf0\fs22\expnd0\expndtw0\kerning0 v}\par \par {\f0\cf0\fs22\expnd0\expndtw0\kerning0 It was a very ordinary-looking river, Jon-Tom thought.}\par {\f0\cf0\fs22\expnd0\expndtw0\kerning0 Willow and cypress and live oak clustered thirstily along its}\par {\f0\cf0\fs22\expnd0\expndtw0\kerning0 sloping banks. Small scaly amphibians played in thick under-}\par {\f0\cf0\fs22\expnd0\expndtw0\kerning0 brush. Reeds claimed the quiet places of the slow-moving}\par {\f0\cf0\fs22\expnd0\expndtw0\kerning0 eddies.}\par \par {\f0\cf0\fs22\expnd0\expndtw0\kerning0 The bank on the far side was equally well fringed with}\par {\f0\cf0\fs22\expnd0\expndtw0\kerning0 vegetation. From time to time they encountered groups of}\par {\f0\cf0\fs22\expnd0\expndtw0\kerning0 animals and humans occupied in various everyday tasks on}\par {\f0\cf0\fs22\expnd0\expndtw0\kerning0 the banks. They would be fishing, or washing clothes, or}\par {\f0\cf0\fs22\expnd0\expndtw0\kerning0 simply watching the sun do the work of carrying forth the}\par {\f0\cf0\fs22\expnd0\expndtw0\kerning0 daytime.}\par \par {\f0\cf0\fs22\expnd0\expndtw0\kerning0 The wagon turned eastward along the southern shore of the}\par {\f0\cf0\fs22\expnd0\expndtw0\kerning0 Sloomaz-ayor-le-WeentIi, heading toward the growing massif}\par {\f0\cf0\fs22\expnd0\expndtw0\kerning0 of the mountains and passing word of the coming invasion to}\par {\f0\cf0\fs22\expnd0\expndtw0\kerning0 any wannlander who would listen. But the River of Twos was}\par {\f0\cf0\fs22\expnd0\expndtw0\kerning0 a long way from Polastrindu, and the Jo-Troom Gate and the}\par {\f0\cf0\fs22\expnd0\expndtw0\kerning0 7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Alan Dean Foster}\par \par {\f0\cf0\fs22\expnd0\expndtw0\kerning0 depredations of the Plated Folk only components of legend to}\par {\f0\cf0\fs22\expnd0\expndtw0\kerning0 the river dwellers.}\par \par {\f0\cf0\fs22\expnd0\expndtw0\kerning0 All agreed with the travelers on one matter, however: the}\par {\f0\cf0\fs22\expnd0\expndtw0\kerning0 problem of trying to pass downstream and through the Teeth.}\par \par {\f0\cf0\fs22\expnd0\expndtw0\kerning0 "Eh?" said one wizened old otter in response to their}\par {\f0\cf0\fs22\expnd0\expndtw0\kerning0 query, "ye want to go where?" In contrast to Mudge the}\par {\f0\cf0\fs22\expnd0\expndtw0\kerning0 oldster's fur was streaky-white. So were his facial whiskers.}\par {\f0\cf0\fs22\expnd0\expndtw0\kerning0 Arthritis bent him in the middle and gnarled his hands and}\par {\f0\cf0\fs22\expnd0\expndtw0\kerning0 feet.}\par \par {\f0\cf0\fs22\expnd0\expndtw0\kerning0 "Ye'll never make it. Ye won't make it past the entrance}\par {\f0\cf0\fs22\expnd0\expndtw0\kerning0 and if ye do, ye'll not find yer way through the rock. Too}\par {\f0\cf0\fs22\expnd0\expndtw0\kerning0 many have tried and none have ever come back."}\par \par {\f0\cf0\fs22\expnd0\expndtw0\kerning0 "We have resources others did not have," said Clothahump}\par {\f0\cf0\fs22\expnd0\expndtw0\kerning0 confidentally. "I am something of a formidable conjurer, and}\par {\f0\cf0\fs22\expnd0\expndtw0\kerning0 my associate here is a most powerful spellsinger." He ges-}\par {\f0\cf0\fs22\expnd0\expndtw0\kerning0 tured at me lanky form of Ion-Tom. They had stepped down}\par {\f0\cf0\fs22\expnd0\expndtw0\kerning0 from the wagon to talk with the elder. The dray lizards}\par {\f0\cf0\fs22\expnd0\expndtw0\kerning0 munched contentedly on rich riverbank growth.}\par \par {\f0\cf0\fs22\expnd0\expndtw0\kerning0 The old otter put aside his fishing pole and studied them.}\par {\f0\cf0\fs22\expnd0\expndtw0\kerning0 His short whistle indicated he didn't think much of either man}\par {\f0\cf0\fs22\expnd0\expndtw0\kerning0 or turtle, unseen mental talents notwithstanding.}\par \par {\f0\cf0\fs22\expnd0\expndtw0\kerning0 "Sorcerers ye may be, but the passage through the Teeth}\par {\f0\cf0\fs22\expnd0\expndtw0\kerning0 by way of the river is little but a legend. Ye can travel b\\}\par {\f0\cf0\fs22\expnd0\expndtw0\kerning0 legend only in dreams. Which is all that's likely to be left of}\par {\f0\cf0\fs22\expnd0\expndtw0\kerning0 ye if ye persist in this folly. Sixty years I've lived on the}\par {\f0\cf0\fs22\expnd0\expndtw0\kerning0 banks of the Sloomaz-ayor-le-Weentli." He gestured fondly}\par {\f0\cf0\fs22\expnd0\expndtw0\kerning0 at the flowing water behind him. "Never have I heard tell of}\par {\f0\cf0\fs22\expnd0\expndtw0\kerning0 anyone fool enough to try and go into the mountains by way}\par {\f0\cf0\fs22\expnd0\expndtw0\kerning0 of it."}\par \par {\f0\cf0\fs22\expnd0\expndtw0\kerning0 "Sounds convincin' enough for me, 'e does." Mudge}\par {\f0\cf0\fs22\expnd0\expndtw0\kerning0 leaned out of the wagon and spoke brightly. "That settles}\par {\f0\cf0\fs22\expnd0\expndtw0\kerning0 that: time to turn about for 'ome."}\par \par {\f0\cf0\fs22\expnd0\expndtw0\kerning0 Ion-Tom looked over his shoulder at the green-capped face}\par {\f0\cf0\fs22\expnd0\expndtw0\kerning0 "That does not settle it."}\par \par {\f0\cf0\fs22\expnd0\expndtw0\kerning0 72}\par \par {\f0\cf0\fs22\expnd0\expndtw0\kerning0 THE HOUR Or THE GATE}\par \par {\f0\cf0\fs22\expnd0\expndtw0\kerning0 Mudge shrugged cheerfully. "Can't biff a bloke for tryin',}\par {\f0\cf0\fs22\expnd0\expndtw0\kerning0 mate. I ought t' know better, I knows it, but somethin' in me}\par {\f0\cf0\fs22\expnd0\expndtw0\kerning0 insists on tryin' t' fight insanity in the ranks."}\par \par {\f0\cf0\fs22\expnd0\expndtw0\kerning0 "Ya ought ta have more faith in da master." Pog fluttered}\par {\f0\cf0\fs22\expnd0\expndtw0\kerning0 above the wagon and chided the otter. "Ya oughta believe in}\par {\f0\cf0\fs22\expnd0\expndtw0\kerning0 him and his abilities and great talents." He drifted low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bove Mudge and whispered. "Frankly, we all been candi-}\par {\f0\cf0\fs22\expnd0\expndtw0\kerning0 dates for da fertilizer pile since we started on dis half-assed}\par {\f0\cf0\fs22\expnd0\expndtw0\kerning0 trek, but if da boss tinks we gots to go on, we don't got much}\par {\f0\cf0\fs22\expnd0\expndtw0\kerning0 choice. Don't make him mad, chum."}\par \par {\f0\cf0\fs22\expnd0\expndtw0\kerning0 But Jon-Tom had overheard. He walked back to stand next}\par {\f0\cf0\fs22\expnd0\expndtw0\kerning0 to the wagon. "Clothahump knows what he's doing. I'm sure}\par {\f0\cf0\fs22\expnd0\expndtw0\kerning0 if things turned suicidal he'd listen to reason."}\par \par {\f0\cf0\fs22\expnd0\expndtw0\kerning0 "Ya tink dat, does ya?" Pog's small sharp teeth flashed as}\par {\f0\cf0\fs22\expnd0\expndtw0\kerning0 he hovered in front of Jon-Tom. One wing pointed toward the}\par {\f0\cf0\fs22\expnd0\expndtw0\kerning0 turtle, who was still conversing with the old otter.}\par \par {\f0\cf0\fs22\expnd0\expndtw0\kerning0 "Da boss has kept Mudge from runnin' off and abandonin'}\par {\f0\cf0\fs22\expnd0\expndtw0\kerning0 dis trip wid t'reats. What makes ya tink he'd be more polite}\par {\f0\cf0\fs22\expnd0\expndtw0\kerning0 where you're concerned?"}\par \par {\f0\cf0\fs22\expnd0\expndtw0\kerning0 "He owes me a debt," said Jon-Tom. "If I insisted on}\par {\f0\cf0\fs22\expnd0\expndtw0\kerning0 remaining behind, I don't think he'd try to coerce me."}\par \par {\f0\cf0\fs22\expnd0\expndtw0\kerning0 Pog laughed, whirled around in black circles. "Dat's what}\par {\f0\cf0\fs22\expnd0\expndtw0\kerning0 you tink! Ya may be a spellsinger, Jon-Tom-mans, but you're}\par {\f0\cf0\fs22\expnd0\expndtw0\kerning0 as naive as a baby's belly!' He rose and skimmed off over}\par {\f0\cf0\fs22\expnd0\expndtw0\kerning0 the river, hunting for insects and small flying lizards.}\par \par {\f0\cf0\fs22\expnd0\expndtw0\kerning0 "Is that your opinion too, Mudge? Do you think Clothahump}\par {\f0\cf0\fs22\expnd0\expndtw0\kerning0 would keep me from leaving if that's what I wanted?"}\par \par {\f0\cf0\fs22\expnd0\expndtw0\kerning0 "I wouldn't 'ave 'alf a notion, mate. But since you say you}\par {\f0\cf0\fs22\expnd0\expndtw0\kerning0 want to keep on with this madness, there ain't no point in}\par {\f0\cf0\fs22\expnd0\expndtw0\kerning0 arguin' it, is there?" He retreated back inside the wagon,}\par {\f0\cf0\fs22\expnd0\expndtw0\kerning0 leaving Jon-Tom to turn and walk slowly back down to the}\par {\f0\cf0\fs22\expnd0\expndtw0\kerning0 riverbank. Try as he would to shove the thought aside, it}\par {\f0\cf0\fs22\expnd0\expndtw0\kerning0 continued to nag him. He looked a little differently at}\par {\f0\cf0\fs22\expnd0\expndtw0\kerning0 Clothahump.}\par \par {\f0\cf0\fs22\expnd0\expndtw0\kerning0 73}\par }{\pard\plain\posx1560\posy11740\absw9086\absh0\dxfrtext0\dfrmtxtx0\dfrmtxty0\nosnaplinegrid{\f0\cf0\fs22\expnd0\expndtw0\kerning0 Alan Dean Foster}\par \par {\f0\cf0\fs22\expnd0\expndtw0\kerning0 "There be only one way ye might get even partway s}\par {\f0\cf0\fs22\expnd0\expndtw0\kerning0 through," continued the old otter, "and if yer lucky, out}\par {\f0\cf0\fs22\expnd0\expndtw0\kerning0 again alive. That's to have a damn good boatman. Qne who}\par {\f0\cf0\fs22\expnd0\expndtw0\kerning0 knows how to maneuver on the Second river. That's the only}\par {\f0\cf0\fs22\expnd0\expndtw0\kerning0 way ye'll even get inside the mountain."}\par \par {\f0\cf0\fs22\expnd0\expndtw0\kerning0 "Can you recommend such an individual?" asked}\par {\f0\cf0\fs22\expnd0\expndtw0\kerning0 Clothahump.}\par \par {\f0\cf0\fs22\expnd0\expndtw0\kerning0 "Oh, I know of several good boatfolk," the oldster boasted.}\par {\f0\cf0\fs22\expnd0\expndtw0\kerning0 He turned, spat something brown and viscous into the water,}\par {\f0\cf0\fs22\expnd0\expndtw0\kerning0 then looked from the turtle to Jon-Tom. "Trouble for ye is}\par {\f0\cf0\fs22\expnd0\expndtw0\kerning0 that ain't none of 'em idiots. And that's going to be as}\par {\f0\cf0\fs22\expnd0\expndtw0\kerning0 important a qualification as any kind of river skill, becau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nly an idiot's going to try and take ye where ye wants to}\par {\f0\cf0\fs22\expnd0\expndtw0\kerning0 go!"}\par \par {\f0\cf0\fs22\expnd0\expndtw0\kerning0 "We have no need of your sarcasm, young fellow," said}\par {\f0\cf0\fs22\expnd0\expndtw0\kerning0 Clothahump impatiently, "only of your advice. If you would}\par {\f0\cf0\fs22\expnd0\expndtw0\kerning0 rather not give us the benefit of your knowledge, then we will}\par {\f0\cf0\fs22\expnd0\expndtw0\kerning0 do our best to find it elsewhere."}\par \par {\f0\cf0\fs22\expnd0\expndtw0\kerning0 "All right, all right. Hang onto ye shell, ye great stuffed}\par {\f0\cf0\fs22\expnd0\expndtw0\kerning0 diviner of catastrophes!}\par \par {\f0\cf0\fs22\expnd0\expndtw0\kerning0 "There's one, just one, who might be willing to help ye}\par {\f0\cf0\fs22\expnd0\expndtw0\kerning0 out. He's just fool enough to try it and just damnblast good}\par {\f0\cf0\fs22\expnd0\expndtw0\kerning0 enough to bring it off. Whether ye can talk him into doin' so}\par {\f0\cf0\fs22\expnd0\expndtw0\kerning0 is something else again." He gestured to his left.}\par \par {\f0\cf0\fs22\expnd0\expndtw0\kerning0 "Half a league farther on you'll find that the riverbank}\par {\f0\cf0\fs22\expnd0\expndtw0\kerning0 rises steeplike. Still farther you'll eventual come across sev-}\par {\f0\cf0\fs22\expnd0\expndtw0\kerning0 eral large oaks overlooking a notch or drop in the cliffs. He's}\par {\f0\cf0\fs22\expnd0\expndtw0\kerning0 got his place down there. Goes by the name of Bribbens}\par {\f0\cf0\fs22\expnd0\expndtw0\kerning0 Oxiey."}\par \par {\f0\cf0\fs22\expnd0\expndtw0\kerning0 "Thank you for your help," said Clothahump.}\par \par {\f0\cf0\fs22\expnd0\expndtw0\kerning0 "Would it help if we mentioned your name to him?"}\par {\f0\cf0\fs22\expnd0\expndtw0\kerning0 Jon-Tom wondered.}\par \par {\f0\cf0\fs22\expnd0\expndtw0\kerning0 The otter laughed, his whistles skipping across the water.}\par {\f0\cf0\fs22\expnd0\expndtw0\kerning0 "Hai, man, the only place me name would help you is in the}\par {\f0\cf0\fs22\expnd0\expndtw0\kerning0 74}\par \par {\f0\cf0\fs22\expnd0\expndtw0\kerning0 THE HOUR OF THE GATS}\par \par {\f0\cf0\fs22\expnd0\expndtw0\kerning0 better whorehouses in Wottletowne, and that's not where ye}\par {\f0\cf0\fs22\expnd0\expndtw0\kerning0 are going!"}\par \par {\f0\cf0\fs22\expnd0\expndtw0\kerning0 Clothahump reached into one of his plastron compart-}\par {\f0\cf0\fs22\expnd0\expndtw0\kerning0 ments, withdrew a small silver coin, and offered it to the}\par {\f0\cf0\fs22\expnd0\expndtw0\kerning0 otter. The oldster stepped away, waving his hands.}\par \par {\f0\cf0\fs22\expnd0\expndtw0\kerning0 "No, no, not for me, friend! I take no payment for}\par {\f0\cf0\fs22\expnd0\expndtw0\kerning0 assisting the doomed." He gathered up his pole and gear and}\par {\f0\cf0\fs22\expnd0\expndtw0\kerning0 ambled crookedly off upstream.}\par \par {\f0\cf0\fs22\expnd0\expndtw0\kerning0 "Nice of him to give us that name," said Jon-Tom,}\par {\f0\cf0\fs22\expnd0\expndtw0\kerning0 watching the other depart. "Since he wouldn't take the}\par {\f0\cf0\fs22\expnd0\expndtw0\kerning0 money, why didn't we try to help his arthritis?"}\par \par {\f0\cf0\fs22\expnd0\expndtw0\kerning0 "Arth.. .his joint-freezes, you mean, boy?" Clothahump}\par {\f0\cf0\fs22\expnd0\expndtw0\kerning0 adjusted his spectacles. "It is a long spell and requires time}\par {\f0\cf0\fs22\expnd0\expndtw0\kerning0 we do not have." He turned resolutely toward the wagon.}\par \par {\f0\cf0\fs22\expnd0\expndtw0\kerning0 Jon-Tom continued to stand there, watching the crippled}\par {\f0\cf0\fs22\expnd0\expndtw0\kerning0 otter make his loping way eastward. "But he was so helpful."}\par \par {\f0\cf0\fs22\expnd0\expndtw0\kerning0 "We do not know that yet," the turtle insisted. "I was}\par {\f0\cf0\fs22\expnd0\expndtw0\kerning0 willing to chance a little silver on it, but not a major medic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pell. He could simply have told us his stories to impress us,}\par {\f0\cf0\fs22\expnd0\expndtw0\kerning0 and the name to get rid of us."}\par \par {\f0\cf0\fs22\expnd0\expndtw0\kerning0 "Awfully cynical, aren't you?"}\par \par {\f0\cf0\fs22\expnd0\expndtw0\kerning0 Clothahump gazed up at him as they both scrambled into}\par {\f0\cf0\fs22\expnd0\expndtw0\kerning0 the wagon. "My boy, the first hundred years Of life teaches}\par {\f0\cf0\fs22\expnd0\expndtw0\kerning0 you that no one is inherently good. The next fifty tells you}\par {\f0\cf0\fs22\expnd0\expndtw0\kerning0 that no one is inherently bad, but is shaped by his surround-}\par {\f0\cf0\fs22\expnd0\expndtw0\kerning0 ings. And after two hundred years... give me a hand there,}\par {\f0\cf0\fs22\expnd0\expndtw0\kerning0 that's a good boy." Jon-Tom helped lug the bulky body over}\par {\f0\cf0\fs22\expnd0\expndtw0\kerning0 the wooden rail and into the wagon.}\par \par {\f0\cf0\fs22\expnd0\expndtw0\kerning0 "After two hundred years, you leam that nothing is pre-}\par {\f0\cf0\fs22\expnd0\expndtw0\kerning0 dictable save that the universe is full of illusions. If the}\par {\f0\cf0\fs22\expnd0\expndtw0\kerning0 cosmos withholds and distorts its truths, why should we}\par {\f0\cf0\fs22\expnd0\expndtw0\kerning0 expect less of such pitifully minute components of it as that}\par {\f0\cf0\fs22\expnd0\expndtw0\kerning0 otter... or you, or me?"}\par \par {\f0\cf0\fs22\expnd0\expndtw0\kerning0 75}\par \par {\f0\cf0\fs22\expnd0\expndtw0\kerning0 Alan Dean Foster}\par \par {\f0\cf0\fs22\expnd0\expndtw0\kerning0 Jon-Tom was left to ponder that as the wagon once more}\par {\f0\cf0\fs22\expnd0\expndtw0\kerning0 rolled noisily westward.}\par \par {\f0\cf0\fs22\expnd0\expndtw0\kerning0 Everyone hoped the oldster's recommendation was sounder}\par {\f0\cf0\fs22\expnd0\expndtw0\kerning0 than his estimate of distance, for it took them two full days of}\par {\f0\cf0\fs22\expnd0\expndtw0\kerning0 traveling before they encountered three massive oaks domi-}\par {\f0\cf0\fs22\expnd0\expndtw0\kerning0 nating a low dip in the riverbank. While still a respectable}\par {\f0\cf0\fs22\expnd0\expndtw0\kerning0 width, the river had narrowed between the higher banks and}\par {\f0\cf0\fs22\expnd0\expndtw0\kerning0 ran with more power, more confidence, and occasional flecks}\par {\f0\cf0\fs22\expnd0\expndtw0\kerning0 of foam.}\par \par {\f0\cf0\fs22\expnd0\expndtw0\kerning0 Still, it didn't appear particularly dangerous or hard to}\par {\f0\cf0\fs22\expnd0\expndtw0\kerning0 navigate to Jon-Tom. He wondered at the need for a guide.}\par {\f0\cf0\fs22\expnd0\expndtw0\kerning0 The river was far more gentle than the rapids they had passed}\par {\f0\cf0\fs22\expnd0\expndtw0\kerning0 (admittedly with Falameezar's muscle) on the journey to}\par {\f0\cf0\fs22\expnd0\expndtw0\kerning0 Polastrindu.}\par \par {\f0\cf0\fs22\expnd0\expndtw0\kerning0 The path that wound its careful way down to the shore was}\par {\f0\cf0\fs22\expnd0\expndtw0\kerning0 narrow and steep. The lizards balked at it. They had to be}\par {\f0\cf0\fs22\expnd0\expndtw0\kerning0 whipped and cajoled downward, their claws shoving at the}\par {\f0\cf0\fs22\expnd0\expndtw0\kerning0 dirt as they tried to move backward instead of down the}\par {\f0\cf0\fs22\expnd0\expndtw0\kerning0 slope. Gravel and rocks slid over the side of the path. Once}\par {\f0\cf0\fs22\expnd0\expndtw0\kerning0 they nearly had a wheel slip over the edge, threatening to}\par {\f0\cf0\fs22\expnd0\expndtw0\kerning0 plunge wagon and lizards and all ass-over-heels into the tiny}\par {\f0\cf0\fs22\expnd0\expndtw0\kerning0 chasm. Verbally and physically, however, they succeeded in}\par {\f0\cf0\fs22\expnd0\expndtw0\kerning0 eventually getting the lizards to the bottom.}\par \par {\f0\cf0\fs22\expnd0\expndtw0\kerning0 Reeds and ferns dominated the little cove in which they}\par {\f0\cf0\fs22\expnd0\expndtw0\kerning0 found themselves. To the left, hunkered up tight against the}\par {\f0\cf0\fs22\expnd0\expndtw0\kerning0 cliffs, they found a single low building. It was not much}\par {\f0\cf0\fs22\expnd0\expndtw0\kerning0 bigger than a shack. A few small circular windows winked}\par {\f0\cf0\fs22\expnd0\expndtw0\kerning0 like eyes as they approached it, peering out beneath brows of}\par {\f0\cf0\fs22\expnd0\expndtw0\kerning0 adobe and thatching. Smoke curled lazily from the brown and}\par {\f0\cf0\fs22\expnd0\expndtw0\kerning0 gray rock chimney made of rounded river ston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What attracted their attention the most was the boat. It was}\par {\f0\cf0\fs22\expnd0\expndtw0\kerning0 moored in the shallows. Water lapped gently at its flanks. A}\par {\f0\cf0\fs22\expnd0\expndtw0\kerning0 well-tumed railing ran around the deck, and there was no}\par {\f0\cf0\fs22\expnd0\expndtw0\kerning0 central cabin.}\par \par {\f0\cf0\fs22\expnd0\expndtw0\kerning0 76}\par \par {\f0\cf0\fs22\expnd0\expndtw0\kerning0 THE HOUR OF THE GATE}\par \par {\f0\cf0\fs22\expnd0\expndtw0\kerning0 A heavy steering oar bobbed at the stem. There was also a}\par {\f0\cf0\fs22\expnd0\expndtw0\kerning0 single mast from which a fore-rigged sail hung limp and}\par {\f0\cf0\fs22\expnd0\expndtw0\kerning0 tired, loosely draped across the boom.}\par \par {\f0\cf0\fs22\expnd0\expndtw0\kerning0 "I hope our guide is as tough as his boat looks to be,"}\par {\f0\cf0\fs22\expnd0\expndtw0\kerning0 said Talea as they mounted the covered porch fronting the}\par {\f0\cf0\fs22\expnd0\expndtw0\kerning0 house.}\par \par {\f0\cf0\fs22\expnd0\expndtw0\kerning0 "Only one way to find out." Jon-Tom ducked beneath the}\par {\f0\cf0\fs22\expnd0\expndtw0\kerning0 porch roof. The door set in the front of the building was cut}\par {\f0\cf0\fs22\expnd0\expndtw0\kerning0 from aged cypress. There was no window or peephole set into}\par {\f0\cf0\fs22\expnd0\expndtw0\kerning0 it.}\par \par {\f0\cf0\fs22\expnd0\expndtw0\kerning0 Pog found a comfortable cross-beam, hung head down}\par {\f0\cf0\fs22\expnd0\expndtw0\kerning0 from it, and let out a relieved sigh. "Not fancy, maybe, but a}\par {\f0\cf0\fs22\expnd0\expndtw0\kerning0 peaceful place ta live. I've always liked rivers."}\par \par {\f0\cf0\fs22\expnd0\expndtw0\kerning0 "How can you like anything?" Talea chided him as they}\par {\f0\cf0\fs22\expnd0\expndtw0\kerning0 inspected the house. "You see everything upside down."}\par \par {\f0\cf0\fs22\expnd0\expndtw0\kerning0 "Lizard crap," said the bat with a grunt. "You're da ones}\par {\f0\cf0\fs22\expnd0\expndtw0\kerning0 dat sees everyting upside down."}\par \par {\f0\cf0\fs22\expnd0\expndtw0\kerning0 Clothahump knocked on the door. There was no response.}\par {\f0\cf0\fs22\expnd0\expndtw0\kerning0 He rapped again, harder. Still nothing, so he tried the handle.}\par \par {\f0\cf0\fs22\expnd0\expndtw0\kerning0 "Locked," he said curtly. "I could spell it open easily}\par {\f0\cf0\fs22\expnd0\expndtw0\kerning0 enough, but that would mean naught if the owner is not}\par {\f0\cf0\fs22\expnd0\expndtw0\kerning0 present." He sounded concerned. "Could he perhaps be off}\par {\f0\cf0\fs22\expnd0\expndtw0\kerning0 on business with a second boat?"}\par \par {\f0\cf0\fs22\expnd0\expndtw0\kerning0 "If so," Jon-Tom started to say, "it wouldn't hurt us to}\par {\f0\cf0\fs22\expnd0\expndtw0\kerning0 have a short rest. We could wait until"}\par \par {\f0\cf0\fs22\expnd0\expndtw0\kerning0 The door opened inward abruptly. The frog that confronted}\par {\f0\cf0\fs22\expnd0\expndtw0\kerning0 them stood just over five feet tall, slightly less than Talea, a}\par {\f0\cf0\fs22\expnd0\expndtw0\kerning0 touch more than Mudge. Tight snakeskin shorts stopped just}\par {\f0\cf0\fs22\expnd0\expndtw0\kerning0 above his knees. The long fringework that lined its hem fell}\par {\f0\cf0\fs22\expnd0\expndtw0\kerning0 almost to his ankles. It swayed slightly as he stood inspecting}\par {\f0\cf0\fs22\expnd0\expndtw0\kerning0 them.}\par \par {\f0\cf0\fs22\expnd0\expndtw0\kerning0 The shorts were matched by a fringed vest of similar}\par {\f0\cf0\fs22\expnd0\expndtw0\kerning0 material. Beneath it he wore a leathern shut that ended above}\par {\f0\cf0\fs22\expnd0\expndtw0\kerning0 his elbows. Fringe reached from there to his wrists. He wore}\par {\f0\cf0\fs22\expnd0\expndtw0\kerning0 77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no hat, but a single necklace made from the vertebrae of}\par {\f0\cf0\fs22\expnd0\expndtw0\kerning0 some large fish formed a white collar around his green-and-}\par {\f0\cf0\fs22\expnd0\expndtw0\kerning0 yellow-spotted neck.}\par \par {\f0\cf0\fs22\expnd0\expndtw0\kerning0 His ventral side was a pale blue that shaded to pink at the}\par {\f0\cf0\fs22\expnd0\expndtw0\kerning0 pulsing throat. The rest of his body was dark green marked}\par {\f0\cf0\fs22\expnd0\expndtw0\kerning0 with yellow and black spots. Compared to, say, Mudge or}\par {\f0\cf0\fs22\expnd0\expndtw0\kerning0 Clothahump, the coloration was somewhat overwhelming. He}\par {\f0\cf0\fs22\expnd0\expndtw0\kerning0 would be difficult to lose sight of, even on a dark day.}\par \par {\f0\cf0\fs22\expnd0\expndtw0\kerning0 Examining them one at a time, the frog surveyed his}\par {\f0\cf0\fs22\expnd0\expndtw0\kerning0 visitors. He thoroughly sized up every member of the group,}\par {\f0\cf0\fs22\expnd0\expndtw0\kerning0 not missing Pog where he hung from the rafter. The bat's}\par {\f0\cf0\fs22\expnd0\expndtw0\kerning0 head had swiveled around to stare curiously at the boatman.}\par \par {\f0\cf0\fs22\expnd0\expndtw0\kerning0 The frog blinked, spoke in a low monotone distinguished}\par {\f0\cf0\fs22\expnd0\expndtw0\kerning0 by its lack of inflection, friendly or otherwise.}\par \par {\f0\cf0\fs22\expnd0\expndtw0\kerning0 "Cash or credit?"}\par \par {\f0\cf0\fs22\expnd0\expndtw0\kerning0 "Cash," replied Clothahump. "Assuming that we can}\par {\f0\cf0\fs22\expnd0\expndtw0\kerning0 work out an agreement to our mutual satisfaction."}\par \par {\f0\cf0\fs22\expnd0\expndtw0\kerning0 "Mutual my ass," said the frog evenly. "I'm the one who}\par {\f0\cf0\fs22\expnd0\expndtw0\kerning0 has to be satisfied." When Clothahump offered no rebuttal,}\par {\f0\cf0\fs22\expnd0\expndtw0\kerning0 the boatman expressionlessly stepped back inside. "Come on}\par {\f0\cf0\fs22\expnd0\expndtw0\kerning0 in, then. No point in standing out in the damp. Sick custom-}\par {\f0\cf0\fs22\expnd0\expndtw0\kerning0 ers make lousy passengers."}\par \par {\f0\cf0\fs22\expnd0\expndtw0\kerning0 They filed in, Jon-Tom and Hor electing to take seats on}\par {\f0\cf0\fs22\expnd0\expndtw0\kerning0 the floor rather than risk collision with the low, thick-beamed}\par {\f0\cf0\fs22\expnd0\expndtw0\kerning0 ceiling, hi addition, the few chairs looked too rickety to}\par {\f0\cf0\fs22\expnd0\expndtw0\kerning0 support much weight.}\par \par {\f0\cf0\fs22\expnd0\expndtw0\kerning0 The frog moved to a large iron stove set against a back}\par {\f0\cf0\fs22\expnd0\expndtw0\kerning0 wall. A large kettle simmered musically on the hot metal. He}\par {\f0\cf0\fs22\expnd0\expndtw0\kerning0 removed the cover, stirred the contents a few times, then}\par {\f0\cf0\fs22\expnd0\expndtw0\kerning0 sampled it with a large wooden ladle. The odor was foul.}\par {\f0\cf0\fs22\expnd0\expndtw0\kerning0 Taking a couple of large wooden shakers from a nearby wall}\par {\f0\cf0\fs22\expnd0\expndtw0\kerning0 shelf, he dumped some of their powdered contents into the}\par {\f0\cf0\fs22\expnd0\expndtw0\kerning0 kettle, stirred the liquid a little more, and replaced the iron}\par {\f0\cf0\fs22\expnd0\expndtw0\kerning0 cover, apparently satisfied.}\par \par {\f0\cf0\fs22\expnd0\expndtw0\kerning0 78}\par \par {\f0\cf0\fs22\expnd0\expndtw0\kerning0 THE HOUR OF THE GATES}\par \par {\f0\cf0\fs22\expnd0\expndtw0\kerning0 Then he sauntered back to the thick wooden table in the}\par {\f0\cf0\fs22\expnd0\expndtw0\kerning0 center of the room. Boating equipment, hooks, ropes,}\par {\f0\cf0\fs22\expnd0\expndtw0\kerning0 woodworker's tools, braces and pegs and hammers lined the}\par {\f0\cf0\fs22\expnd0\expndtw0\kerning0 other two walls.}\par \par {\f0\cf0\fs22\expnd0\expndtw0\kerning0 At the back was a staircase leading downward. Possibly it}\par {\f0\cf0\fs22\expnd0\expndtw0\kerning0 went to the hold, or to clammier and more suitable sleeping}\par {\f0\cf0\fs22\expnd0\expndtw0\kerning0 quart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eaning forward across the table, the frog clasped wet}\par {\f0\cf0\fs22\expnd0\expndtw0\kerning0 palms together and stared across at Clothahump and Jon-Tom.}\par {\f0\cf0\fs22\expnd0\expndtw0\kerning0 His long legs were bent sideways beneath the wood so as not}\par {\f0\cf0\fs22\expnd0\expndtw0\kerning0 to kick his guests. Caz was standing near one wall inspecting}\par {\f0\cf0\fs22\expnd0\expndtw0\kerning0 some of the aquatic paraphernalia. Talea hunted for a suitable}\par {\f0\cf0\fs22\expnd0\expndtw0\kerning0 chair. She finally found one and dragged it up to the table,}\par {\f0\cf0\fs22\expnd0\expndtw0\kerning0 where she joined the other three.}\par \par {\f0\cf0\fs22\expnd0\expndtw0\kerning0 "My name's Bribbens Oxiey, of the sandmarsh Oxieys,"}\par {\f0\cf0\fs22\expnd0\expndtw0\kerning0 the frog told them. "I'm the best boatman on this or any}\par {\f0\cf0\fs22\expnd0\expndtw0\kerning0 other river." This was stated quietly, without any particular}\par {\f0\cf0\fs22\expnd0\expndtw0\kerning0 emphasis or boastfulness.}\par \par {\f0\cf0\fs22\expnd0\expndtw0\kerning0 "I know every loggerhead, every tree stump, every knot,}\par {\f0\cf0\fs22\expnd0\expndtw0\kerning0 boulder, and rapids for the six hundred leagues between the}\par {\f0\cf0\fs22\expnd0\expndtw0\kerning0 Teeth and Kreshfarm-in-the-Geegs. I know the hiding places}\par {\f0\cf0\fs22\expnd0\expndtw0\kerning0 of the mudfishers and the waterdrotes' secret holes. I can}\par {\f0\cf0\fs22\expnd0\expndtw0\kerning0 smell a storm two days before it hits and ride a wave gentle}\par {\f0\cf0\fs22\expnd0\expndtw0\kerning0 enough not to upset a full teacup. I even know the exact place}\par {\f0\cf0\fs22\expnd0\expndtw0\kerning0 where ten thousand years ago the witch Wutz tripped over the}\par {\f0\cf0\fs22\expnd0\expndtw0\kerning0 cauldron full of magic which doubled the river, and I know}\par {\f0\cf0\fs22\expnd0\expndtw0\kerning0 therefore whence comes the name Sloomaz-ayor-le-Weentli."}\par \par {\f0\cf0\fs22\expnd0\expndtw0\kerning0 Jon-Tom gazed back out the still open door, past the}\par {\f0\cf0\fs22\expnd0\expndtw0\kerning0 dangling Pog, to what still appeared to be a quite ordinary}\par {\f0\cf0\fs22\expnd0\expndtw0\kerning0 stream. Somewhere, he imagined, the river had to fork,}\par {\f0\cf0\fs22\expnd0\expndtw0\kerning0 hence the nicknames River of Twos, Double River, and the}\par {\f0\cf0\fs22\expnd0\expndtw0\kerning0 others. Since the fork was not here and was unlikely to be}\par {\f0\cf0\fs22\expnd0\expndtw0\kerning0 between this spot and the mountains, it had to lie upstream.}\par {\f0\cf0\fs22\expnd0\expndtw0\kerning0 79}\par \par {\f0\cf0\fs22\expnd0\expndtw0\kerning0 Alan Dean Foster}\par \par {\f0\cf0\fs22\expnd0\expndtw0\kerning0 He would soon have the chance to find out, he thought, as he}\par {\f0\cf0\fs22\expnd0\expndtw0\kerning0 returned his attention to the conversation.}\par \par {\f0\cf0\fs22\expnd0\expndtw0\kerning0 "I can turn my craft circles 'round any other craft and}\par {\f0\cf0\fs22\expnd0\expndtw0\kerning0 reach my destination in half their time. I can ride out weather}\par {\f0\cf0\fs22\expnd0\expndtw0\kerning0 that puts other merchantmen and fisherfolk under their beds.}\par {\f0\cf0\fs22\expnd0\expndtw0\kerning0 I'm not afraid of anything in the river or out of it.}\par \par {\f0\cf0\fs22\expnd0\expndtw0\kerning0 "I personally guarantee to deliver cargo and/or passengers}\par {\f0\cf0\fs22\expnd0\expndtw0\kerning0 to their chosen destination for the agreed-upon fee, on the}\par {\f0\cf0\fs22\expnd0\expndtw0\kerning0 date determined in advance, if not earlier, or to forfeit all of}\par {\f0\cf0\fs22\expnd0\expndtw0\kerning0 my recompense.}\par \par {\f0\cf0\fs22\expnd0\expndtw0\kerning0 "I can outfight anyone, even someone twice my size," he}\par {\f0\cf0\fs22\expnd0\expndtw0\kerning0 said, glancing challengingly at Jon-Tom, who tactfully did}\par {\f0\cf0\fs22\expnd0\expndtw0\kerning0 not respond, "outeat any other intelligent amphibian or mam-}\par {\f0\cf0\fs22\expnd0\expndtw0\kerning0 mal, and I have twenty-two matured tadpoles who can attest}\par {\f0\cf0\fs22\expnd0\expndtw0\kerning0 to my other abilities.}\par \par {\f0\cf0\fs22\expnd0\expndtw0\kerning0 "My fee is one goldpiece per league. I'm no cook, and}\par {\f0\cf0\fs22\expnd0\expndtw0\kerning0 you can provide your own fodder, or fish if you like. As to}\par {\f0\cf0\fs22\expnd0\expndtw0\kerning0 drink, river water's good enough for me, for I'm as home in}\par {\f0\cf0\fs22\expnd0\expndtw0\kerning0 it as in this house, but if you get drunk on my craft you'll}\par {\f0\cf0\fs22\expnd0\expndtw0\kerning0 soon find yourself swimming for shore. Any questions 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ar?"}\par \par {\f0\cf0\fs22\expnd0\expndtw0\kerning0 No one said anything. "Anyone care to dispute anything}\par {\f0\cf0\fs22\expnd0\expndtw0\kerning0 I've said?" Still no comment from the visitors. Full of}\par {\f0\cf0\fs22\expnd0\expndtw0\kerning0 impatient energy, Talea left her seat and stalked to the door,}\par {\f0\cf0\fs22\expnd0\expndtw0\kerning0 stood there leaning against the jamb and staring out at the}\par {\f0\cf0\fs22\expnd0\expndtw0\kerning0 river. Bribbens watched her and nodded approvingly.}\par \par {\f0\cf0\fs22\expnd0\expndtw0\kerning0 "Right." He leaned back in his chair, picked idly at the}\par {\f0\cf0\fs22\expnd0\expndtw0\kerning0 tangled fringe of his right sleeve. "Now then. How many of}\par {\f0\cf0\fs22\expnd0\expndtw0\kerning0 you are going, is there cargo, and where is it you wish to}\par {\f0\cf0\fs22\expnd0\expndtw0\kerning0 go?"}\par \par {\f0\cf0\fs22\expnd0\expndtw0\kerning0 Clothahump tapped the table with short fingers. "There is}\par {\f0\cf0\fs22\expnd0\expndtw0\kerning0 no cargo save our nominal supplies and personal effects, and}\par {\f0\cf0\fs22\expnd0\expndtw0\kerning0 all of us are going." He added uncertainly, "Does our}\par {\f0\cf0\fs22\expnd0\expndtw0\kerning0 number affect the fee?"}\par \par {\f0\cf0\fs22\expnd0\expndtw0\kerning0 80}\par \par {\f0\cf0\fs22\expnd0\expndtw0\kerning0 THE HOUR OF THE GATE}\par \par {\f0\cf0\fs22\expnd0\expndtw0\kerning0 The frog shoved out his considerable lower lip. "Makes no}\par {\f0\cf0\fs22\expnd0\expndtw0\kerning0 difference to me. Fee's the same whether one of you goes or}\par {\f0\cf0\fs22\expnd0\expndtw0\kerning0 all of you. The boat has to travel the same distance upstream}\par {\f0\cf0\fs22\expnd0\expndtw0\kerning0 and the same distance down again when I return. One}\par {\f0\cf0\fs22\expnd0\expndtw0\kerning0 goldpiece per league."}\par \par {\f0\cf0\fs22\expnd0\expndtw0\kerning0 "That's part of the reason for my inquiry," said the}\par {\f0\cf0\fs22\expnd0\expndtw0\kerning0 wizard.}\par \par {\f0\cf0\fs22\expnd0\expndtw0\kerning0 "The goldpiece per league?" Bribbens eyed him archly.}\par \par {\f0\cf0\fs22\expnd0\expndtw0\kerning0 "No. The direction. You see, it's downstream we wish to}\par {\f0\cf0\fs22\expnd0\expndtw0\kerning0 go, not up."}\par \par {\f0\cf0\fs22\expnd0\expndtw0\kerning0 The frog belched once. "Downstream. It's only three days}\par {\f0\cf0\fs22\expnd0\expndtw0\kerning0 from here to the base of the Teeth. Not much between. A}\par {\f0\cf0\fs22\expnd0\expndtw0\kerning0 couple of villages and that's all, and them only a day from}\par {\f0\cf0\fs22\expnd0\expndtw0\kerning0 here. No one lives at the base of the mountains. They're all}\par {\f0\cf0\fs22\expnd0\expndtw0\kerning0 afraid of the occasional predator who slinks down out of the}\par {\f0\cf0\fs22\expnd0\expndtw0\kerning0 Teeth, like the flying lizards, the Ginnentes who nest in the}\par {\f0\cf0\fs22\expnd0\expndtw0\kerning0 crags and crevices. I hardly ever find anyone who wants to go}\par {\f0\cf0\fs22\expnd0\expndtw0\kerning0 that way. Most everything lies upstream."}\par \par {\f0\cf0\fs22\expnd0\expndtw0\kerning0 "Nevertheless, we wish to travel down," said the wizard.}\par {\f0\cf0\fs22\expnd0\expndtw0\kerning0 "Far farther, I dare say, than you are accustomed to going. Of}\par {\f0\cf0\fs22\expnd0\expndtw0\kerning0 course, if you chose not to go, we will understand. It would}\par {\f0\cf0\fs22\expnd0\expndtw0\kerning0 only be normal for you to be afraid."}\par \par {\f0\cf0\fs22\expnd0\expndtw0\kerning0 Bribbens leaned forward sharply, was eye to eye with}\par {\f0\cf0\fs22\expnd0\expndtw0\kerning0 Clothahump across the table, his body stretched over the}\par {\f0\cf0\fs22\expnd0\expndtw0\kerning0 wood, webbed hands flat on the surface.}\par \par {\f0\cf0\fs22\expnd0\expndtw0\kerning0 "Bribbens Oxiey is afraid of nothing in or out of the river.}\par {\f0\cf0\fs22\expnd0\expndtw0\kerning0 Visitor or not, I don't like your drift, turtl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lothahump did not pull away from the batrachian face}\par {\f0\cf0\fs22\expnd0\expndtw0\kerning0 inches from his own. "I am a wizard and fear only that which}\par {\f0\cf0\fs22\expnd0\expndtw0\kerning0 I cannot understand, boatman. We wish to travel not to the}\par {\f0\cf0\fs22\expnd0\expndtw0\kerning0 base of the mountains but through them. Down the river as}\par {\f0\cf0\fs22\expnd0\expndtw0\kerning0 far as it will carry us and then out the other side of Zaryt's}\par {\f0\cf0\fs22\expnd0\expndtw0\kerning0 Teeth."}\par \par {\f0\cf0\fs22\expnd0\expndtw0\kerning0 81}\par \par {\f0\cf0\fs22\expnd0\expndtw0\kerning0 Alan Dean Foster}\par \par {\f0\cf0\fs22\expnd0\expndtw0\kerning0 The frog sat back down slowly. "You realize that's just a}\par {\f0\cf0\fs22\expnd0\expndtw0\kerning0 rumor. There iftay not be any other side."}\par \par {\f0\cf0\fs22\expnd0\expndtw0\kerning0 "That makes it interesting, doesn't it?" said Clotbahump}\par \par {\f0\cf0\fs22\expnd0\expndtw0\kerning0 Fingers drummed on the table, marking time and thoughts.}\par {\f0\cf0\fs22\expnd0\expndtw0\kerning0 "One hundred goldpieces," Bribbens said at last.}\par \par {\f0\cf0\fs22\expnd0\expndtw0\kerning0 "You said the fee didn't vary," Talea reminded him fror}\par {\f0\cf0\fs22\expnd0\expndtw0\kerning0 the doorway. "One gold piece a league."}\par \par {\f0\cf0\fs22\expnd0\expndtw0\kerning0 "That is for travel on earth, female. Hell is more expensive}\par {\f0\cf0\fs22\expnd0\expndtw0\kerning0 country."}\par \par {\f0\cf0\fs22\expnd0\expndtw0\kerning0 "I thought you said you weren't afraid." Jon-Tom was}\par {\f0\cf0\fs22\expnd0\expndtw0\kerning0 careful to make it sound like a normal question, devoid of}\par {\f0\cf0\fs22\expnd0\expndtw0\kerning0 taunting.}\par \par {\f0\cf0\fs22\expnd0\expndtw0\kerning0 "I'm not," countered Bribbens, "but neither am I stupid}\par {\f0\cf0\fs22\expnd0\expndtw0\kerning0 If we survive this journey I want more in return than personal}\par {\f0\cf0\fs22\expnd0\expndtw0\kerning0 satisfaction.}\par \par {\f0\cf0\fs22\expnd0\expndtw0\kerning0 "Once we enter the mountains I shall be dealing with}\par {\f0\cf0\fs22\expnd0\expndtw0\kerning0 unknown waters... and probably other unknowns as well.}\par {\f0\cf0\fs22\expnd0\expndtw0\kerning0 Nevertheless," he added with becoming indifference, "it}\par {\f0\cf0\fs22\expnd0\expndtw0\kerning0 should be interesting, as you say, wizard. Water is water,}\par {\f0\cf0\fs22\expnd0\expndtw0\kerning0 wherever it may be."}\par \par {\f0\cf0\fs22\expnd0\expndtw0\kerning0 But Clothahump pushed away from the table, spoke grimly.}\par {\f0\cf0\fs22\expnd0\expndtw0\kerning0 "I'm sorry, Bribbens, but we can't pay you."}\par \par {\f0\cf0\fs22\expnd0\expndtw0\kerning0 "A wizard who can't transmute gold?"}\par \par {\f0\cf0\fs22\expnd0\expndtw0\kerning0 "I can," insisted Clothahump, looking embarrassed. "It's}\par {\f0\cf0\fs22\expnd0\expndtw0\kerning0 just that I've misplaced the damn spell, and it's too compli-}\par {\f0\cf0\fs22\expnd0\expndtw0\kerning0 cated to try and fake." He checked his plastron again. "I can}\par {\f0\cf0\fs22\expnd0\expndtw0\kerning0 give you a few pieces now and the rest, uh, later."}\par \par {\f0\cf0\fs22\expnd0\expndtw0\kerning0 Bribbens rose, slapped the table loudly with both hands.}\par {\f0\cf0\fs22\expnd0\expndtw0\kerning0 "It's been an interesting conversation and I wish you all luck,}\par {\f0\cf0\fs22\expnd0\expndtw0\kerning0 which you are going to need even more than you do a good}\par {\f0\cf0\fs22\expnd0\expndtw0\kerning0 and willing boatman. Now if you don't mind excusing me, I}\par {\f0\cf0\fs22\expnd0\expndtw0\kerning0 think my supper's about ready." He started back toward the}\par {\f0\cf0\fs22\expnd0\expndtw0\kerning0 stove.}\par \par {\f0\cf0\fs22\expnd0\expndtw0\kerning0 8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 HOUR OF THE GATE}\par \par {\f0\cf0\fs22\expnd0\expndtw0\kerning0 "Wait a minute." Clothahump frowned at Jon-Tom. Bribbens}\par {\f0\cf0\fs22\expnd0\expndtw0\kerning0 halted. "We can pay you, though I'm not sure how much."}\par \par {\f0\cf0\fs22\expnd0\expndtw0\kerning0 "My boy, there is no point in lying. I don't do business}\par {\f0\cf0\fs22\expnd0\expndtw0\kerning0 that way. We will just have to"}\par \par {\f0\cf0\fs22\expnd0\expndtw0\kerning0 "No, we can, Clothahump." He grinned at Mudge. "I'm}\par {\f0\cf0\fs22\expnd0\expndtw0\kerning0 something of a beggar in wolfs clothing."}\par \par {\f0\cf0\fs22\expnd0\expndtw0\kerning0 "Wot?" Then the otter's face brightened with remem-}\par {\f0\cf0\fs22\expnd0\expndtw0\kerning0 brance. "I'd bloody well forgotten that night, mate."}\par \par {\f0\cf0\fs22\expnd0\expndtw0\kerning0 Jon-Tom unsnapped his cape. It landed heavily on the}\par {\f0\cf0\fs22\expnd0\expndtw0\kerning0 table and Bribbens eyed it with interest. As he and the others}\par {\f0\cf0\fs22\expnd0\expndtw0\kerning0 watched, Jon-Tom and Mudge slit the cape's lining. Coins}\par {\f0\cf0\fs22\expnd0\expndtw0\kerning0 poured from the rolled lower edge.}\par \par {\f0\cf0\fs22\expnd0\expndtw0\kerning0 When the counting was concluded, the remnant of Jon-}\par {\f0\cf0\fs22\expnd0\expndtw0\kerning0 Tom's hastily salvaged gambling winnings totaled sixty-eight}\par {\f0\cf0\fs22\expnd0\expndtw0\kerning0 gold pieces and fifty-two silver.}\par \par {\f0\cf0\fs22\expnd0\expndtw0\kerning0 "Not quite enough."}\par \par {\f0\cf0\fs22\expnd0\expndtw0\kerning0 "Please," said Ror, "isn't it sufficient? We'll pay you me}\par \par {\f0\cf0\fs22\expnd0\expndtw0\kerning0 rest...."}\par \par {\f0\cf0\fs22\expnd0\expndtw0\kerning0 "Later. I know." The boatman would not bend. "Later is a}\par {\f0\cf0\fs22\expnd0\expndtw0\kerning0 synonym for never, female. Would you wish me to convey}\par {\f0\cf0\fs22\expnd0\expndtw0\kerning0 you 'almost' to the end of me river and then make you swim}\par {\f0\cf0\fs22\expnd0\expndtw0\kerning0 the rest of the way? By the same light, I will not accept}\par {\f0\cf0\fs22\expnd0\expndtw0\kerning0 'almost' my determined fee."}\par \par {\f0\cf0\fs22\expnd0\expndtw0\kerning0 "If you're as able as you are stubborn, you're for sure the}\par {\f0\cf0\fs22\expnd0\expndtw0\kerning0 best boatman on die river," grumbled Jon-Tom.}\par \par {\f0\cf0\fs22\expnd0\expndtw0\kerning0 "There's something more." Talea was still leaning in the}\par {\f0\cf0\fs22\expnd0\expndtw0\kerning0 doorway, but now she was staring outside. "What about our}\par {\f0\cf0\fs22\expnd0\expndtw0\kerning0 wagon and team?"}\par \par {\f0\cf0\fs22\expnd0\expndtw0\kerning0 "Sure!" Jon-Tom rose, almost bumped his head, and}\par {\f0\cf0\fs22\expnd0\expndtw0\kerning0 looked down at Bribbens. "We've got a wagon which any}\par {\f0\cf0\fs22\expnd0\expndtw0\kerning0 farmer or fisherman would be proud to own. It's big enough}\par {\f0\cf0\fs22\expnd0\expndtw0\kerning0 to carry all of us and more, and sturdy enough to have done it}\par {\f0\cf0\fs22\expnd0\expndtw0\kerning0 all the way across the Swordsward from Polastrindu. There}\par {\f0\cf0\fs22\expnd0\expndtw0\kerning0 are harnesses, yokes, four solid dray lizards, and spare}\par {\f0\cf0\fs22\expnd0\expndtw0\kerning0 ?3}\par \par {\f0\cf0\fs22\expnd0\expndtw0\kerning0 Alan Dean Foster}\par \par {\f0\cf0\fs22\expnd0\expndtw0\kerning0 wheels and supplies, all made from the finest materials. It}\par {\f0\cf0\fs22\expnd0\expndtw0\kerning0 was given to us by the city council of Polastrindu itself."}\par {\f0\cf0\fs22\expnd0\expndtw0\kerning0 Bribbens looked uncertain. "I'm not a tradesman."}\par {\f0\cf0\fs22\expnd0\expndtw0\kerning0 "At least have a look at it," Plor implore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frog hesitated, then padded out onto the porch, ignor-}\par {\f0\cf0\fs22\expnd0\expndtw0\kerning0 ing Pog. The others filed out after him. .}\par \par {\f0\cf0\fs22\expnd0\expndtw0\kerning0 Tradesman or not, Bribbens inspected the wagon and its}\par {\f0\cf0\fs22\expnd0\expndtw0\kerning0 team intimately, from the state of the harness buckles to the}\par {\f0\cf0\fs22\expnd0\expndtw0\kerning0 lizard's teeth.}\par \par {\f0\cf0\fs22\expnd0\expndtw0\kerning0 When he was finished underneath the wagon, he crawled}\par {\f0\cf0\fs22\expnd0\expndtw0\kerning0 out, stared at Clothahump. "I accept. It will make up the}\par {\f0\cf0\fs22\expnd0\expndtw0\kerning0 difference."}\par \par {\f0\cf0\fs22\expnd0\expndtw0\kerning0 "How munificent of you!" Caz had taken no part in the}\par {\f0\cf0\fs22\expnd0\expndtw0\kerning0 bargaining, but his expression revealed he was something less}\par {\f0\cf0\fs22\expnd0\expndtw0\kerning0 than pleased by the outcome. "The wagon alone is worth}\par {\f0\cf0\fs22\expnd0\expndtw0\kerning0 twenty goldpieces. You would leave us broke and destitute."}\par \par {\f0\cf0\fs22\expnd0\expndtw0\kerning0 "Perhaps," admitted Bribbens, "but I'm the only one who}\par {\f0\cf0\fs22\expnd0\expndtw0\kerning0 stands a chance of leaving you broke and destitute at your}\par {\f0\cf0\fs22\expnd0\expndtw0\kerning0 desired destination. I won't argue with you." He paused,}\par {\f0\cf0\fs22\expnd0\expndtw0\kerning0 added as an afterthought, "Dinner's about ready to boil over.}\par {\f0\cf0\fs22\expnd0\expndtw0\kerning0 Make up your minds."}\par \par {\f0\cf0\fs22\expnd0\expndtw0\kerning0 "We have little choice," said Clothahump, "and no further}\par {\f0\cf0\fs22\expnd0\expndtw0\kerning0 use for the wagon anyway." He glared at Caz, who turned}\par {\f0\cf0\fs22\expnd0\expndtw0\kerning0 away and studied the river, unrepentant. "We agree. When}\par {\f0\cf0\fs22\expnd0\expndtw0\kerning0 can we start?"}\par \par {\f0\cf0\fs22\expnd0\expndtw0\kerning0 "Tomorrow morning. I have my own preparations to make}\par {\f0\cf0\fs22\expnd0\expndtw0\kerning0 and supplies to lay in. Meanwhile, I suggest you all get a}\par {\f0\cf0\fs22\expnd0\expndtw0\kerning0 good night's sleep." Bribbens looked at the cliffs which rose}\par {\f0\cf0\fs22\expnd0\expndtw0\kerning0 to the east.}\par \par {\f0\cf0\fs22\expnd0\expndtw0\kerning0 "Into the Teeth." He fixed a bulbous eye on Jen-Tom.}\par {\f0\cf0\fs22\expnd0\expndtw0\kerning0 "You'll have no need for money in there, nor on the other}\par {\f0\cf0\fs22\expnd0\expndtw0\kerning0 side, if there is one. My offspring will find it here if I don't}\par {\f0\cf0\fs22\expnd0\expndtw0\kerning0 come back, and it will do them more good than the dead."}\par {\f0\cf0\fs22\expnd0\expndtw0\kerning0 84}\par \par {\f0\cf0\fs22\expnd0\expndtw0\kerning0 THE HOUR OF Tm GATE}\par \par {\f0\cf0\fs22\expnd0\expndtw0\kerning0 Humming to himself, he turned and padded back toward his}\par \par {\f0\cf0\fs22\expnd0\expndtw0\kerning0 house.}\par \par {\f0\cf0\fs22\expnd0\expndtw0\kerning0 They slept in the wagon again that night. As Bribbens}\par {\f0\cf0\fs22\expnd0\expndtw0\kerning0 formally explained, their fee included only his services and}\par {\f0\cf0\fs22\expnd0\expndtw0\kerning0 transport and did not extend to the use of his home.}\par \par {\f0\cf0\fs22\expnd0\expndtw0\kerning0 But the following morning he was up before the sun and}\par {\f0\cf0\fs22\expnd0\expndtw0\kerning0 was ready to depart before they'd hardly awakened. "I like to}\par {\f0\cf0\fs22\expnd0\expndtw0\kerning0 get an early start," he explained as they gathered themselves}\par {\f0\cf0\fs22\expnd0\expndtw0\kerning0 for the journey. "I give value for money. You pay for a day's}\par {\f0\cf0\fs22\expnd0\expndtw0\kerning0 travel, you get a day's travel."}\par \par {\f0\cf0\fs22\expnd0\expndtw0\kerning0 Caz adjusted his monocle. "Reasonable enough, consider-}\par {\f0\cf0\fs22\expnd0\expndtw0\kerning0 ing that we've given a month's pay for every day we're likely}\par {\f0\cf0\fs22\expnd0\expndtw0\kerning0 to trave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Bribbens looked unperturbed. "I once saw a rabbit who'd}\par {\f0\cf0\fs22\expnd0\expndtw0\kerning0 had all his fur shaved off. He was a mighty funny-looking}\par {\f0\cf0\fs22\expnd0\expndtw0\kerning0 critter."}\par \par {\f0\cf0\fs22\expnd0\expndtw0\kerning0 "And I," countered Caz with equal aplomb, "once saw a}\par {\f0\cf0\fs22\expnd0\expndtw0\kerning0 ftog whose mouth was too big for his head. He experienced a}\par {\f0\cf0\fs22\expnd0\expndtw0\kerning0 terrible accident."}\par \par {\f0\cf0\fs22\expnd0\expndtw0\kerning0 "What kind of accident?" inquired Bribbens, unimpressed.}\par \par {\f0\cf0\fs22\expnd0\expndtw0\kerning0 "Foot-in-mouth. Worst case I ever saw. It turned out to be}\par {\f0\cf0\fs22\expnd0\expndtw0\kerning0 fatal."}\par \par {\f0\cf0\fs22\expnd0\expndtw0\kerning0 "Progs aren't subject to hoof-in-mouth."}\par \par {\f0\cf0\fs22\expnd0\expndtw0\kerning0 The rabbit smiled tolerantly. "My foot in his mouth."}\par \par {\f0\cf0\fs22\expnd0\expndtw0\kerning0 The two held their stares another moment. Then Bribbens}\par {\f0\cf0\fs22\expnd0\expndtw0\kerning0 smiled, an expression particularly suited to frogs.}\par \par {\f0\cf0\fs22\expnd0\expndtw0\kerning0 "I've seen it happen to creatures other than my own kind,}\par {\f0\cf0\fs22\expnd0\expndtw0\kerning0 three-eyes."}\par \par {\f0\cf0\fs22\expnd0\expndtw0\kerning0 Caz grinned back. "It's common enough, I suppose. And I}\par {\f0\cf0\fs22\expnd0\expndtw0\kerning0 see better out of one eye than most people do out of two."}\par \par {\f0\cf0\fs22\expnd0\expndtw0\kerning0 "See your way to moving a little faster, then. We can't}\par {\f0\cf0\fs22\expnd0\expndtw0\kerning0 sleep here all day." The boatman ambled off.}\par \par {\f0\cf0\fs22\expnd0\expndtw0\kerning0 Talea was leaning out of the wagon, brushing sleepily at}\par {\f0\cf0\fs22\expnd0\expndtw0\kerning0 reluctant curls tight as steel springs.}\par {\f0\cf0\fs22\expnd0\expndtw0\kerning0 85}\par \par {\f0\cf0\fs22\expnd0\expndtw0\kerning0 Alan Dean Foster}\par \par {\f0\cf0\fs22\expnd0\expndtw0\kerning0 "Since you layabouts aren't ready yet, I'm going to take}\par {\f0\cf0\fs22\expnd0\expndtw0\kerning0 the time to secure my team and wagon and lay out fodder for}\par {\f0\cf0\fs22\expnd0\expndtw0\kerning0 them," said the frog.}\par \par {\f0\cf0\fs22\expnd0\expndtw0\kerning0 "Possessive little bugger, ain't 'e?" Mudge commented.}\par \par {\f0\cf0\fs22\expnd0\expndtw0\kerning0 "It's his wagon and team now, Mudge." Jon-Tom carefully}\par {\f0\cf0\fs22\expnd0\expndtw0\kerning0 slipped his staff into the loops crossing his back beneath the}\par {\f0\cf0\fs22\expnd0\expndtw0\kerning0 flashing emerald cape. "They're in his care. Just like we}\par {\f0\cf0\fs22\expnd0\expndtw0\kerning0 are."}\par \par {\f0\cf0\fs22\expnd0\expndtw0\kerning0 When they were all assembled on the boat and had tied}\par {\f0\cf0\fs22\expnd0\expndtw0\kerning0 down their packs and supplies, Bribbens loosed the ropes,}\par {\f0\cf0\fs22\expnd0\expndtw0\kerning0 neatly coiled them in place, and leaned on the long steering}\par {\f0\cf0\fs22\expnd0\expndtw0\kerning0 oar. The boat slid out into the river. Pog shifted his grip on}\par {\f0\cf0\fs22\expnd0\expndtw0\kerning0 the spreaders high up on the mast and watched as silver sky}\par {\f0\cf0\fs22\expnd0\expndtw0\kerning0 raced past blue ground.}\par \par {\f0\cf0\fs22\expnd0\expndtw0\kerning0 Before very long the current caught them. The cove with}\par {\f0\cf0\fs22\expnd0\expndtw0\kerning0 its mud-and-thatch house vanished behind. Ahead lay a gray-}\par {\f0\cf0\fs22\expnd0\expndtw0\kerning0 brown wall of granite and ice; home to arboreal carnivore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undisciplined winds, and racing cloud-crowns.}\par \par {\f0\cf0\fs22\expnd0\expndtw0\kerning0 Jon-Tom lay down on the edge of the craft and let a hand}\par {\f0\cf0\fs22\expnd0\expndtw0\kerning0 trail lazily in the water. It was difficult to think of the journey}\par {\f0\cf0\fs22\expnd0\expndtw0\kerning0 they'd embarked upon as threatening. The water was warmed}\par {\f0\cf0\fs22\expnd0\expndtw0\kerning0 from its long journey down from distant Kreshfarm-in-the-}\par {\f0\cf0\fs22\expnd0\expndtw0\kerning0 Geegs. The sun often snuck clear of obstructing clouds to lie}\par {\f0\cf0\fs22\expnd0\expndtw0\kerning0 pleasantly on one's face. And there seemed no chance of rain}\par {\f0\cf0\fs22\expnd0\expndtw0\kerning0 until the night.}\par \par {\f0\cf0\fs22\expnd0\expndtw0\kerning0 "Three days to get to the base of the mountains, you}\par {\f0\cf0\fs22\expnd0\expndtw0\kerning0 said?"}\par \par {\f0\cf0\fs22\expnd0\expndtw0\kerning0 "That's right, man," Bribbens replied. The boatman did}\par {\f0\cf0\fs22\expnd0\expndtw0\kerning0 not look at Jon-Tom when he spoke. His right arm was curled}\par {\f0\cf0\fs22\expnd0\expndtw0\kerning0 around the shaft of the steering oar, and his eyes were on the}\par {\f0\cf0\fs22\expnd0\expndtw0\kerning0 river ahead. He sat in a chair built onto the railing at the}\par {\f0\cf0\fs22\expnd0\expndtw0\kerning0 craft's stem. A long, thin curved pipe dangled from thick}\par {\f0\cf0\fs22\expnd0\expndtw0\kerning0 lips. River breeze carried the thin smoke from its small white}\par {\f0\cf0\fs22\expnd0\expndtw0\kerning0 bowl up into the sky.}\par \par {\f0\cf0\fs22\expnd0\expndtw0\kerning0 86}\par \par {\f0\cf0\fs22\expnd0\expndtw0\kerning0 THE HOUR Of THE GATE}\par \par {\f0\cf0\fs22\expnd0\expndtw0\kerning0 "How far into the mountains does the river go?" Flor was}\par {\f0\cf0\fs22\expnd0\expndtw0\kerning0 on her knees, staring over the front of the boat. Her voice was}\par {\f0\cf0\fs22\expnd0\expndtw0\kerning0 full of expectation and excitement.}\par \par {\f0\cf0\fs22\expnd0\expndtw0\kerning0 "Nobody knows," said Bribbens. "Leagues, maybe weeks}\par {\f0\cf0\fs22\expnd0\expndtw0\kerning0 worth. Maybe only a few hours."}\par \par {\f0\cf0\fs22\expnd0\expndtw0\kerning0 "Where does it end, do you suppose? In an underground}\par \par {\f0\cf0\fs22\expnd0\expndtw0\kerning0 lake?"}\par \par {\f0\cf0\fs22\expnd0\expndtw0\kerning0 "Helldrink," said the boatman.}\par \par {\f0\cf0\fs22\expnd0\expndtw0\kerning0 "And what's Helldrink, Senor Ranar'}\par \par {\f0\cf0\fs22\expnd0\expndtw0\kerning0 "A rumor. A story. An amalgam of all the fears of every}\par {\f0\cf0\fs22\expnd0\expndtw0\kerning0 creature that's ever navigated on the waters in times of}\par {\f0\cf0\fs22\expnd0\expndtw0\kerning0 trouble, during bad storms or on leaking ships, in foul}\par {\f0\cf0\fs22\expnd0\expndtw0\kerning0 harbors or under the lash of a drunken captain. I've spent my}\par {\f0\cf0\fs22\expnd0\expndtw0\kerning0 life on me water and in it. It would be worth the trip to me if}\par {\f0\cf0\fs22\expnd0\expndtw0\kerning0 we should find it, even should it mean my death. It's where}\par {\f0\cf0\fs22\expnd0\expndtw0\kerning0 all true sailors should end up."}\par \par {\f0\cf0\fs22\expnd0\expndtw0\kerning0 "Does that mean we're likely to get a refund?" inquired}\par \par {\f0\cf0\fs22\expnd0\expndtw0\kerning0 Caz.}\par \par {\f0\cf0\fs22\expnd0\expndtw0\kerning0 The boatman laughed. "You're a sharp fellow, aren't you,}\par {\f0\cf0\fs22\expnd0\expndtw0\kerning0 rabbit? I hope if we find it you'll still be able to joke."}\par \par {\f0\cf0\fs22\expnd0\expndtw0\kerning0 "There should be no difficulty," said Clothahump. "I, too,}\par {\f0\cf0\fs22\expnd0\expndtw0\kerning0 have heard legends of Helldrink. They say that you know it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ere before you encounter it. All you need do is deposit us}\par {\f0\cf0\fs22\expnd0\expndtw0\kerning0 safely clear of it and, we will continue our journey on foot.}\par {\f0\cf0\fs22\expnd0\expndtw0\kerning0 You may proceed to your sailor's discovery however you}\par {\f0\cf0\fs22\expnd0\expndtw0\kerning0 wish."}\par \par {\f0\cf0\fs22\expnd0\expndtw0\kerning0 "Sounds like a fine scenario, sir," the boatman agreed.}\par {\f0\cf0\fs22\expnd0\expndtw0\kerning0 "Assuming I can make a landing somewhere safe, if there is a}\par {\f0\cf0\fs22\expnd0\expndtw0\kerning0 safe landing. Otherwise you may have to accompany me on}\par {\f0\cf0\fs22\expnd0\expndtw0\kerning0 my discovery."}\par \par {\f0\cf0\fs22\expnd0\expndtw0\kerning0 "So you're risking your. life to leam the truth about this}\par {\f0\cf0\fs22\expnd0\expndtw0\kerning0 legend?" asked Flor.}\par \par {\f0\cf0\fs22\expnd0\expndtw0\kerning0 "No, woman. I'm risking my life for a hundred pieces of}\par {\f0\cf0\fs22\expnd0\expndtw0\kerning0 gold. And a wagon and team. I'm risking my life for}\par {\f0\cf0\fs22\expnd0\expndtw0\kerning0 87}\par \par {\f0\cf0\fs22\expnd0\expndtw0\kerning0 Alan Dean Foster}\par \par {\f0\cf0\fs22\expnd0\expndtw0\kerning0 twenty-two offspring. I'm risking my life because I never}\par {\f0\cf0\fs22\expnd0\expndtw0\kerning0 turned down a job in my life. Without my reputation, I'm}\par {\f0\cf0\fs22\expnd0\expndtw0\kerning0 nothing. I had to take your offer, you see."}\par \par {\f0\cf0\fs22\expnd0\expndtw0\kerning0 He adjusted the steering oar a little to port. The boat}\par {\f0\cf0\fs22\expnd0\expndtw0\kerning0 changed its heading slightly and moved still further into the}\par {\f0\cf0\fs22\expnd0\expndtw0\kerning0 center of the stream.}\par \par {\f0\cf0\fs22\expnd0\expndtw0\kerning0 "Money and pride," she said. "That's hardly worth risking}\par {\f0\cf0\fs22\expnd0\expndtw0\kerning0 your life for."}\par \par {\f0\cf0\fs22\expnd0\expndtw0\kerning0 "Can you think of any better reason, then?"}\par \par {\f0\cf0\fs22\expnd0\expndtw0\kerning0 "You bet I can, Rana. One a hell of a lot less brazen than}\par {\f0\cf0\fs22\expnd0\expndtw0\kerning0 yours." She proceeded to explain the impetus for their jour-}\par {\f0\cf0\fs22\expnd0\expndtw0\kerning0 ney. Bribbens was not to be recruited.}\par \par {\f0\cf0\fs22\expnd0\expndtw0\kerning0 "I prefer money, thank you."}\par \par {\f0\cf0\fs22\expnd0\expndtw0\kerning0 It was a good thing Falameezar was no longer with them,}\par {\f0\cf0\fs22\expnd0\expndtw0\kerning0 Jen-Tom thought. He and their boatman were at opposite ends}\par {\f0\cf0\fs22\expnd0\expndtw0\kerning0 of the political spectrum. Of course, with Falameezar, they}\par {\f0\cf0\fs22\expnd0\expndtw0\kerning0 would not have required Bribbens' services. He was surprised}\par {\f0\cf0\fs22\expnd0\expndtw0\kerning0 to discover that despite the archaic, inflexible political philos-}\par {\f0\cf0\fs22\expnd0\expndtw0\kerning0 ophy, he still missed the dragon.}\par \par {\f0\cf0\fs22\expnd0\expndtw0\kerning0 "Young female," Bribbens said finally, "you have your}\par {\f0\cf0\fs22\expnd0\expndtw0\kerning0 romantic ideas and I've got mine. I'm helping you to satisfy}\par {\f0\cf0\fs22\expnd0\expndtw0\kerning0 your needs and that's all you'll get from me. Now shut up. I}\par {\f0\cf0\fs22\expnd0\expndtw0\kerning0 dislike noisy chatter, especially from romantic females."}\par \par {\f0\cf0\fs22\expnd0\expndtw0\kerning0 "Oh you do, do you?" Ror started to get to her feet.}\par {\f0\cf0\fs22\expnd0\expndtw0\kerning0 "How would you like"}\par \par {\f0\cf0\fs22\expnd0\expndtw0\kerning0 The frog jerked a webbed hand toward the southern shore.}\par {\f0\cf0\fs22\expnd0\expndtw0\kerning0 "It's not too far to the bank, and you look like a pretty good}\par {\f0\cf0\fs22\expnd0\expndtw0\kerning0 swimmer, for a human. I think you can make it without any}\par {\f0\cf0\fs22\expnd0\expndtw0\kerning0 troubl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Flor started to finish her comment, got the point, and}\par {\f0\cf0\fs22\expnd0\expndtw0\kerning0 resumed her seat near the craft's bow. She was fuming, but}\par {\f0\cf0\fs22\expnd0\expndtw0\kerning0 sensible. It was Bribbens' game and they had to play with his}\par {\f0\cf0\fs22\expnd0\expndtw0\kerning0 equipment, according to his rules. But that didn't mean she}\par {\f0\cf0\fs22\expnd0\expndtw0\kerning0 had to like it.}\par \par {\f0\cf0\fs22\expnd0\expndtw0\kerning0 88}\par \par {\f0\cf0\fs22\expnd0\expndtw0\kerning0 THE HOUR OF THE GATE}\par \par {\f0\cf0\fs22\expnd0\expndtw0\kerning0 The boatman puffed contentedly on his pipe. "Interesting}\par {\f0\cf0\fs22\expnd0\expndtw0\kerning0 group of passengers, more so than my usual." He tapped out}\par {\f0\cf0\fs22\expnd0\expndtw0\kerning0 the dottle on the deck, locked the steering oar in position, and}\par {\f0\cf0\fs22\expnd0\expndtw0\kerning0 commenced repacking his pipe. "Wonder to me you haven't}\par \par {\f0\cf0\fs22\expnd0\expndtw0\kerning0 killed one another before now."}\par \par {\f0\cf0\fs22\expnd0\expndtw0\kerning0 It was odd, Jon-Tom mused as they drifted onward, to be}\par {\f0\cf0\fs22\expnd0\expndtw0\kerning0 moving downstream and yet toward mountains. Rivers ran out}\par {\f0\cf0\fs22\expnd0\expndtw0\kerning0 of hills. Perhaps the Sloomaz-ayor-le-WeentU dropped into an}\par {\f0\cf0\fs22\expnd0\expndtw0\kerning0 as yet unseen canyon. If so, they would have a spectacular}\par \par {\f0\cf0\fs22\expnd0\expndtw0\kerning0 journey through the mountains.}\par \par {\f0\cf0\fs22\expnd0\expndtw0\kerning0 Occasionally they had to set up the canvas roofing that}\par {\f0\cf0\fs22\expnd0\expndtw0\kerning0 attached to the railings to keep off the nightly rain. At such}\par {\f0\cf0\fs22\expnd0\expndtw0\kerning0 times Bribbens would fix the oar and curve them to a safe}\par {\f0\cf0\fs22\expnd0\expndtw0\kerning0 landing onshore. They would wait out the night there, rain-}\par {\f0\cf0\fs22\expnd0\expndtw0\kerning0 drops pelting the low ceiling, until the sun rose and pushed}\par {\f0\cf0\fs22\expnd0\expndtw0\kerning0 aside the clouds. Then it was on once more, borne swiftly but}\par {\f0\cf0\fs22\expnd0\expndtw0\kerning0 smoothly in the gentle grip of the river.}\par \par {\f0\cf0\fs22\expnd0\expndtw0\kerning0 Jon-Tom did not fully appreciate the height of Zaryt's}\par {\f0\cf0\fs22\expnd0\expndtw0\kerning0 Teeth until the third day. They entered me first foothills that}\par {\f0\cf0\fs22\expnd0\expndtw0\kerning0 morning. The river cut its way insistently through the green-}\par {\f0\cf0\fs22\expnd0\expndtw0\kerning0 cloaked, rolling mounds. Compared to the nearing moun-}\par {\f0\cf0\fs22\expnd0\expndtw0\kerning0 tains, the massive hillocks were merely bruises on the earth.}\par \par {\f0\cf0\fs22\expnd0\expndtw0\kerning0 Here and there great lumps of granite protruded through the}\par {\f0\cf0\fs22\expnd0\expndtw0\kerning0 brush and topsoil. They reminded Jon-Tom of the fingertips}\par {\f0\cf0\fs22\expnd0\expndtw0\kerning0 of long-buried giants and brought back to him the legends of}\par {\f0\cf0\fs22\expnd0\expndtw0\kerning0 these mountains. While not degenerating into rapids, the river}\par {\f0\cf0\fs22\expnd0\expndtw0\kerning0 nonetheless increased its pace, as if anxious to carry those}\par {\f0\cf0\fs22\expnd0\expndtw0\kerning0 traveling upon it to some unexpected destination.}\par \par {\f0\cf0\fs22\expnd0\expndtw0\kerning0 Several days passed during which they encountered nothing}\par {\f0\cf0\fs22\expnd0\expndtw0\kerning0 suggestive of habitation. The hills swelled around them,}\par {\f0\cf0\fs22\expnd0\expndtw0\kerning0 becoming rockier and more barren. Even wildlife hereabouts}\par {\f0\cf0\fs22\expnd0\expndtw0\kerning0 was scarce.}\par \par {\f0\cf0\fs22\expnd0\expndtw0\kerning0 Once they did drift past a populated beach. A herd of}\par {\f0\cf0\fs22\expnd0\expndtw0\kerning0 unicorns was backed up there against the water. Stallions and}\par {\f0\cf0\fs22\expnd0\expndtw0\kerning0 89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arcs formed a semicircle with the water at their backs}\par {\f0\cf0\fs22\expnd0\expndtw0\kerning0 protecting the colts, which snorted and neighed nervously.}\par \par {\f0\cf0\fs22\expnd0\expndtw0\kerning0 Pacing confusedly before the herd's defensive posture wa}\par {\f0\cf0\fs22\expnd0\expndtw0\kerning0 a pack of perhaps a dozen lion-sized lizards. They were sleei}\par {\f0\cf0\fs22\expnd0\expndtw0\kerning0 as whippets and their red and white scales gleamed in th}\par {\f0\cf0\fs22\expnd0\expndtw0\kerning0 sunlight.}\par \par {\f0\cf0\fs22\expnd0\expndtw0\kerning0 As the travelers cruised past, one of the lizards sprang}\par {\f0\cf0\fs22\expnd0\expndtw0\kerning0 trying to leap over the adults and break the semicircle}\par {\f0\cf0\fs22\expnd0\expndtw0\kerning0 Instead, he landed on the two-foot-long, gnarly hom of one}\par {\f0\cf0\fs22\expnd0\expndtw0\kerning0 of the stallions.}\par \par {\f0\cf0\fs22\expnd0\expndtw0\kerning0 A horrible hissing crackled like fresh foil through the day}\par {\f0\cf0\fs22\expnd0\expndtw0\kerning0 and blood fountained in all directions, splattering colts and}\par {\f0\cf0\fs22\expnd0\expndtw0\kerning0 killer alike. Bending his neck, the unicorn used both forehooves}\par {\f0\cf0\fs22\expnd0\expndtw0\kerning0 to shove the contorted body of the dying carnivore oflf his}\par {\f0\cf0\fs22\expnd0\expndtw0\kerning0 head.}\par \par {\f0\cf0\fs22\expnd0\expndtw0\kerning0 The boat drifted around a bend, its passengers ignorant of}\par {\f0\cf0\fs22\expnd0\expndtw0\kerning0 the eventual outcome of the war. Blood from the impaled}\par {\f0\cf0\fs22\expnd0\expndtw0\kerning0 predator flowed into the river. The red stain mindlessly}\par {\f0\cf0\fs22\expnd0\expndtw0\kerning0 stalked the retreating craft....}\par }{\pard\plain\posx1560\posy8260\absw9394\absh0\dxfrtext0\dfrmtxtx0\dfrmtxty0\nosnaplinegrid{\f0\cf0\fs22\expnd0\expndtw0\kerning0 90}\par \par {\f0\cf0\fs22\expnd0\expndtw0\kerning0 VI}\par \par {\f0\cf0\fs22\expnd0\expndtw0\kerning0 It was the following afternoon, when they rounded a benc}\par {\f0\cf0\fs22\expnd0\expndtw0\kerning0 in the river, that Jon-Tom thought would surely be their last.}\par \par {\f0\cf0\fs22\expnd0\expndtw0\kerning0 The foothills had grown steadily steeper around them. They}\par {\f0\cf0\fs22\expnd0\expndtw0\kerning0 were impressive, but nonexistent compared to the sheer}\par {\f0\cf0\fs22\expnd0\expndtw0\kerning0 precipices that suddenly rose like a wall directly ahead}\par {\f0\cf0\fs22\expnd0\expndtw0\kerning0 Clouds veiled their summits, parting only intermittently to}\par {\f0\cf0\fs22\expnd0\expndtw0\kerning0 reveal shining white caps at the higher elevations; snow and}\par {\f0\cf0\fs22\expnd0\expndtw0\kerning0 ice that never melted. The mottled stalks of conifers looked}\par {\f0\cf0\fs22\expnd0\expndtw0\kerning0 like twigs where they marched up into the mists.}\par \par {\f0\cf0\fs22\expnd0\expndtw0\kerning0 It was a seamless gray cliff which rose up unbroken ahead}\par {\f0\cf0\fs22\expnd0\expndtw0\kerning0 of the raft. Solid old granite, impassable and cold.}\par \par {\f0\cf0\fs22\expnd0\expndtw0\kerning0 Bribbens was neither surprised nor perturbed by this im-}\par {\f0\cf0\fs22\expnd0\expndtw0\kerning0 passable barrier. Leaning hard on the sweep, he turned the}\par {\f0\cf0\fs22\expnd0\expndtw0\kerning0 boat to port. At first Jon-Tom thought they would simply}\par {\f0\cf0\fs22\expnd0\expndtw0\kerning0 ! ground on me rocks lining the shore, but when they rounded}\par {\f0\cf0\fs22\expnd0\expndtw0\kerning0 a massive, sharp boulder he saw the tiny beach their boatman}\par {\f0\cf0\fs22\expnd0\expndtw0\kerning0 was aiming for.}\par \par {\f0\cf0\fs22\expnd0\expndtw0\kerning0 91}\par \par {\f0\cf0\fs22\expnd0\expndtw0\kerning0 Alan Dean Foster}\par \par {\f0\cf0\fs22\expnd0\expndtw0\kerning0 It was a dry notch cut into the fringe of the mountai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arm water slapped against his boots as the boat's passen-}\par {\f0\cf0\fs22\expnd0\expndtw0\kerning0 gers scrambled to pull it onto the sand. Driftwood mixed with}\par {\f0\cf0\fs22\expnd0\expndtw0\kerning0 the blackened remnants of many camp fires. The little cove}\par {\f0\cf0\fs22\expnd0\expndtw0\kerning0 was the last landing point on the river.}\par \par {\f0\cf0\fs22\expnd0\expndtw0\kerning0 On the visible river, anyway.}\par \par {\f0\cf0\fs22\expnd0\expndtw0\kerning0 The wind tumbled and rolled down the sheer cliffs. It}\par {\f0\cf0\fs22\expnd0\expndtw0\kerning0 seemed to be saying, "Go back, fools! There is nothing}\par {\f0\cf0\fs22\expnd0\expndtw0\kerning0 beyond here but rock and death. Go back!" and a sudden}\par {\f0\cf0\fs22\expnd0\expndtw0\kerning0 gust would send Talea or Mudge stumbling westward as the}\par {\f0\cf0\fs22\expnd0\expndtw0\kerning0 wind tried to urge their retreat.}\par \par {\f0\cf0\fs22\expnd0\expndtw0\kerning0 Jon-Tom waded out into the river until the water lapped at}\par {\f0\cf0\fs22\expnd0\expndtw0\kerning0 his boot tops. Leaning around a large, slick rock, he was able}\par {\f0\cf0\fs22\expnd0\expndtw0\kerning0 to see why Bribbens had rowed them into the protected cove.}\par \par {\f0\cf0\fs22\expnd0\expndtw0\kerning0 Several hundred yards downstream, downstream was no}\par {\f0\cf0\fs22\expnd0\expndtw0\kerning0 more. An incessant crackling and grinding came from the}\par {\f0\cf0\fs22\expnd0\expndtw0\kerning0 river's end. An immense jam of logs and branches, bones,}\par {\f0\cf0\fs22\expnd0\expndtw0\kerning0 and other debris boiled like clotted pudding against the gray}\par {\f0\cf0\fs22\expnd0\expndtw0\kerning0 face of the mountain. Foam thundered on rock and wood like}\par {\f0\cf0\fs22\expnd0\expndtw0\kerning0 cold lava.}\par \par {\f0\cf0\fs22\expnd0\expndtw0\kerning0 He couldn't see where the water vanished into the moun-}\par {\f0\cf0\fs22\expnd0\expndtw0\kerning0 tainside because of the obstructing flotsam, but from time to}\par {\f0\cf0\fs22\expnd0\expndtw0\kerning0 time a log or branch would be sucked beneath the brow of the}\par {\f0\cf0\fs22\expnd0\expndtw0\kerning0 cliff, presumably into the cavern beyond. The thickness of the}\par {\f0\cf0\fs22\expnd0\expndtw0\kerning0 jam suggested that the cave opening into the mountain couldn't}\par {\f0\cf0\fs22\expnd0\expndtw0\kerning0 be more than a few inches above the wateriine. If it were}\par {\f0\cf0\fs22\expnd0\expndtw0\kerning0 higher, he would have been able to see it as a dark stain on}\par {\f0\cf0\fs22\expnd0\expndtw0\kerning0 the granite, and if lower, the river would have backed up and}\par {\f0\cf0\fs22\expnd0\expndtw0\kerning0 drowned out, among other things, me cove they were beached}\par {\f0\cf0\fs22\expnd0\expndtw0\kerning0 upon.}\par \par {\f0\cf0\fs22\expnd0\expndtw0\kerning0 But the opening must be quite deep, because the river had}\par {\f0\cf0\fs22\expnd0\expndtw0\kerning0 narrowed until it was no more than thirty yards wide where it}\par {\f0\cf0\fs22\expnd0\expndtw0\kerning0 ground against the mountainside, and the current was no}\par {\f0\cf0\fs22\expnd0\expndtw0\kerning0 swifter than usual.}\par \par {\f0\cf0\fs22\expnd0\expndtw0\kerning0 92}\par \par {\f0\cf0\fs22\expnd0\expndtw0\kerning0 THE HOUR OF THE GATS,}\par \par {\f0\cf0\fs22\expnd0\expndtw0\kerning0 "What do we do now?" Flor had waded out to stand next}\par {\f0\cf0\fs22\expnd0\expndtw0\kerning0 to him. She watched as logs several yards thick spun and}\par {\f0\cf0\fs22\expnd0\expndtw0\kerning0 bounced off the rock. They must have weighed thousands of}\par {\f0\cf0\fs22\expnd0\expndtw0\kerning0 pounds and were waterlogged as well.}\par \par {\f0\cf0\fs22\expnd0\expndtw0\kerning0 "There's no way we can move any of that stuff upstream}\par {\f0\cf0\fs22\expnd0\expndtw0\kerning0 against the current."}\par \par {\f0\cf0\fs22\expnd0\expndtw0\kerning0 "It doesn't matter," he told her. "Even if Clothahump}\par {\f0\cf0\fs22\expnd0\expndtw0\kerning0 could magic them aside, the opening's still much too low to}\par {\f0\cf0\fs22\expnd0\expndtw0\kerning0 let the boat through."}\par \par {\f0\cf0\fs22\expnd0\expndtw0\kerning0 "So it seems." Bribbens stood on the sand behind th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He was unloading supplies from the boat. "But we're not}\par {\f0\cf0\fs22\expnd0\expndtw0\kerning0 going in that way. That is, we are, but we're not."}\par \par {\f0\cf0\fs22\expnd0\expndtw0\kerning0 "I don't follow you," said Jon-Tom.}\par \par {\f0\cf0\fs22\expnd0\expndtw0\kerning0 "You will. You're paying to." He grinned hugely. "Why}\par {\f0\cf0\fs22\expnd0\expndtw0\kerning0 do you think the Sloomaz-ayor-le-WeentU is called also The}\par {\f0\cf0\fs22\expnd0\expndtw0\kerning0 Double River, The River of Twos?"}\par \par {\f0\cf0\fs22\expnd0\expndtw0\kerning0 "I don't know." Jon-Tom was irritated at his ignorance. "I}\par {\f0\cf0\fs22\expnd0\expndtw0\kerning0 thought it forked somewhere upstream. It doesn't tell me how}\par {\f0\cf0\fs22\expnd0\expndtw0\kerning0 we're going to get through there," and he pointed at the}\par {\f0\cf0\fs22\expnd0\expndtw0\kerning0 churning, rumbling mass of jackstraw debris.}\par \par {\f0\cf0\fs22\expnd0\expndtw0\kerning0 "It does, if you know."}\par \par {\f0\cf0\fs22\expnd0\expndtw0\kerning0 "So what do we do first?" he said, tired of riddles.}\par \par {\f0\cf0\fs22\expnd0\expndtw0\kerning0 "First we take anything that'll float off the boat," was the}\par {\f0\cf0\fs22\expnd0\expndtw0\kerning0 boatman's order.}\par \par {\f0\cf0\fs22\expnd0\expndtw0\kerning0 "And then."}\par \par {\f0\cf0\fs22\expnd0\expndtw0\kerning0 "And then we pole her out into the middle of the current,}\par {\f0\cf0\fs22\expnd0\expndtw0\kerning0 open her stoppers, and sink her. After we've anchored her}\par {\f0\cf0\fs22\expnd0\expndtw0\kerning0 securely, of course."}\par \par {\f0\cf0\fs22\expnd0\expndtw0\kerning0 Jon-Tom started to say something, thought better of it.}\par {\f0\cf0\fs22\expnd0\expndtw0\kerning0 Since the frog's statement was absurd and since he was}\par {\f0\cf0\fs22\expnd0\expndtw0\kerning0 clearly not an idiot, then it must follow that he knew some-}\par {\f0\cf0\fs22\expnd0\expndtw0\kerning0 thing Jon-Tom did not. When confronted by an inexplicable}\par {\f0\cf0\fs22\expnd0\expndtw0\kerning0 claim, he'd been taught, it was better not to debate until the}\par {\f0\cf0\fs22\expnd0\expndtw0\kerning0 supporting evidence was in.}\par \par {\f0\cf0\fs22\expnd0\expndtw0\kerning0 "I still don't understand," said Flor confusedly.}\par {\f0\cf0\fs22\expnd0\expndtw0\kerning0 93}\par \par {\f0\cf0\fs22\expnd0\expndtw0\kerning0 Alan Dean Foster}\par \par {\f0\cf0\fs22\expnd0\expndtw0\kerning0 "You will," Bribbens assured her. "By the way, can you}\par {\f0\cf0\fs22\expnd0\expndtw0\kerning0 both swim?"}\par \par {\f0\cf0\fs22\expnd0\expndtw0\kerning0 "Fairly well," said Jon-Tom.}\par \par {\f0\cf0\fs22\expnd0\expndtw0\kerning0 "I don't drown," was Hor's appraisal.}\par \par {\f0\cf0\fs22\expnd0\expndtw0\kerning0 "Good. I hope the other human is likewise trained.}\par \par {\f0\cf0\fs22\expnd0\expndtw0\kerning0 "For the moment you can't do anything except help with}\par {\f0\cf0\fs22\expnd0\expndtw0\kerning0 the unloading. Then I suggest you relax and watch."}\par \par {\f0\cf0\fs22\expnd0\expndtw0\kerning0 When the last buoyant object had been removed from the}\par {\f0\cf0\fs22\expnd0\expndtw0\kerning0 boat, they took the frog at his word and settled down on the}\par {\f0\cf0\fs22\expnd0\expndtw0\kerning0 beach to observe.}\par \par {\f0\cf0\fs22\expnd0\expndtw0\kerning0 Bribbens guided the little vessel out into the river. On}\par {\f0\cf0\fs22\expnd0\expndtw0\kerning0 locating a place that suited him (but that looked no differe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rom anywhere else to Jon-Tom and Hor) he tossed over bow}\par {\f0\cf0\fs22\expnd0\expndtw0\kerning0 and stem anchors. Sunlight glistened off the boatman's now}\par {\f0\cf0\fs22\expnd0\expndtw0\kerning0 bare green and black back and off the smooth fur of the nude}\par {\f0\cf0\fs22\expnd0\expndtw0\kerning0 otter standing next to him.}\par \par {\f0\cf0\fs22\expnd0\expndtw0\kerning0 Both watched as the anchors descended. The boat slowly}\par {\f0\cf0\fs22\expnd0\expndtw0\kerning0 swung around before halting about a dozen yards farther}\par {\f0\cf0\fs22\expnd0\expndtw0\kerning0 downstream. Bribbens tested the lines to make certain both}\par {\f0\cf0\fs22\expnd0\expndtw0\kerning0 anchors were fast on the bottom.}\par \par {\f0\cf0\fs22\expnd0\expndtw0\kerning0 Then he Vanished belowdecks for several minutes. Soon}\par {\f0\cf0\fs22\expnd0\expndtw0\kerning0 me boat began to sink. Shortly only the mast was visible}\par {\f0\cf0\fs22\expnd0\expndtw0\kerning0 above the surface. Then it too had sunk out of sight. Mudge}\par {\f0\cf0\fs22\expnd0\expndtw0\kerning0 swam above the spot where it had gone under, occasionally}\par {\f0\cf0\fs22\expnd0\expndtw0\kerning0 dipping his head beneath me surface. The amphibian Bribbens}\par {\f0\cf0\fs22\expnd0\expndtw0\kerning0 was as at home in the river's depths as he was on land.}\par {\f0\cf0\fs22\expnd0\expndtw0\kerning0 Mudge was almost as comfortable, being a faster swimmer}\par {\f0\cf0\fs22\expnd0\expndtw0\kerning0 but unable to extract oxygen from the water.}\par \par {\f0\cf0\fs22\expnd0\expndtw0\kerning0 Soon the otter waved to those remaining on shore. He}\par {\f0\cf0\fs22\expnd0\expndtw0\kerning0 shouted something unintelligible. They saw his back arch as}\par {\f0\cf0\fs22\expnd0\expndtw0\kerning0 he dived. He repeated the dive-appear-dive-appear sequence}\par {\f0\cf0\fs22\expnd0\expndtw0\kerning0 several times. Then Bribbens broke the surface alongside him}\par {\f0\cf0\fs22\expnd0\expndtw0\kerning0 and they both swam in to the beach.}\par \par {\f0\cf0\fs22\expnd0\expndtw0\kerning0 They silently took turns convoying the floatable supplies}\par {\f0\cf0\fs22\expnd0\expndtw0\kerning0 94}\par \par {\f0\cf0\fs22\expnd0\expndtw0\kerning0 THE HOUR OF THE GATE}\par \par {\f0\cf0\fs22\expnd0\expndtw0\kerning0 (carefully packed in watertight skins) out to the center of the}\par {\f0\cf0\fs22\expnd0\expndtw0\kerning0 stream, disappearing with them, and then returning for more.}\par \par {\f0\cf0\fs22\expnd0\expndtw0\kerning0 Finally Bribbens stood dripping on the beach. "Good thing}\par {\f0\cf0\fs22\expnd0\expndtw0\kerning0 the river doesn't come out of the mountain. Be too cold for}\par {\f0\cf0\fs22\expnd0\expndtw0\kerning0 this sort of thing."}\par \par {\f0\cf0\fs22\expnd0\expndtw0\kerning0 "What sort of thing?" a thoroughly bemused Flor wanted}\par \par {\f0\cf0\fs22\expnd0\expndtw0\kerning0 to know.}\par \par {\f0\cf0\fs22\expnd0\expndtw0\kerning0 "Let's go and you'll find out."}\par \par {\f0\cf0\fs22\expnd0\expndtw0\kerning0 "Go? Go where?"}\par \par {\f0\cf0\fs22\expnd0\expndtw0\kerning0 "Why, to the ship, of course," said Talea. "You don't}\par \par {\f0\cf0\fs22\expnd0\expndtw0\kerning0 know, do you?"}\par {\f0\cf0\fs22\expnd0\expndtw0\kerning0 "No one explains things to me. They just look." She was}\par \par {\f0\cf0\fs22\expnd0\expndtw0\kerning0 almost angry.}\par {\f0\cf0\fs22\expnd0\expndtw0\kerning0 "It will all be explained in a minute," said Clothahump}\par \par {\f0\cf0\fs22\expnd0\expndtw0\kerning0 patiently.}\par \par {\f0\cf0\fs22\expnd0\expndtw0\kerning0 The boatman held out a watertight sack. "If you'll put}\par {\f0\cf0\fs22\expnd0\expndtw0\kerning0 your clothes in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hat for?" Flor's gaze narrowed.}\par \par {\f0\cf0\fs22\expnd0\expndtw0\kerning0 Bribbens explained patiently, "So they won't get wet." He}\par {\f0\cf0\fs22\expnd0\expndtw0\kerning0 started to turn away. "It's no difference to me. If you want to}\par {\f0\cf0\fs22\expnd0\expndtw0\kerning0 spend the journey inside the probably cold mountain in wet}\par {\f0\cf0\fs22\expnd0\expndtw0\kerning0 clothing, that's your business. I'm not going to argue with}\par {\f0\cf0\fs22\expnd0\expndtw0\kerning0 you."}\par \par {\f0\cf0\fs22\expnd0\expndtw0\kerning0 Jon-Tom was already removing his cape and shirt. Talea}\par {\f0\cf0\fs22\expnd0\expndtw0\kerning0 and Caz were doing likewise. Flor gave a little shrug and}\par {\f0\cf0\fs22\expnd0\expndtw0\kerning0 began to disrobe while the wizard made sure his plastron}\par {\f0\cf0\fs22\expnd0\expndtw0\kerning0 compartments were sealed tight. Physically he was the weakest}\par {\f0\cf0\fs22\expnd0\expndtw0\kerning0 of them, but like the boatman, he would have no difficulty}\par {\f0\cf0\fs22\expnd0\expndtw0\kerning0 going wherever they were going.}\par \par {\f0\cf0\fs22\expnd0\expndtw0\kerning0 There was one problem, though. It took the form of a black}\par {\f0\cf0\fs22\expnd0\expndtw0\kerning0 lump hanging from a large piece of driftwood.}\par \par {\f0\cf0\fs22\expnd0\expndtw0\kerning0 "Absolutely not! Not on your life, and sure as hell not on}\par {\f0\cf0\fs22\expnd0\expndtw0\kerning0 mine." Pog folded his wings adamantly around his body and}\par {\f0\cf0\fs22\expnd0\expndtw0\kerning0 looked immovable. "I'll wait for ya here."}\par \par {\f0\cf0\fs22\expnd0\expndtw0\kerning0 "We may not return this way," explained Clothahump.}\par {\f0\cf0\fs22\expnd0\expndtw0\kerning0 95}\par \par {\f0\cf0\fs22\expnd0\expndtw0\kerning0 Alan Dean Foster}\par \par {\f0\cf0\fs22\expnd0\expndtw0\kerning0 "You may not return at all, but dat ain't da point dat's}\par {\f0\cf0\fs22\expnd0\expndtw0\kerning0 botherin' me," grumbled the bat.}\par \par {\f0\cf0\fs22\expnd0\expndtw0\kerning0 "Come now." Clothahump had elected to try reason on his}\par {\f0\cf0\fs22\expnd0\expndtw0\kerning0 famulus. "I could make you come, you know."}\par \par {\f0\cf0\fs22\expnd0\expndtw0\kerning0 "You can make me do a lot of tings, boss," replied the}\par {\f0\cf0\fs22\expnd0\expndtw0\kerning0 bat, "but not you nor anyting else in dis world's going to}\par {\f0\cf0\fs22\expnd0\expndtw0\kerning0 drag me into dat river!"}\par \par {\f0\cf0\fs22\expnd0\expndtw0\kerning0 "Come on, Pog." Jon-Tom felt silly standing naked on the}\par {\f0\cf0\fs22\expnd0\expndtw0\kerning0 beach arguing with the reluctant bat. "Ror, Talea, Caz, and I}\par {\f0\cf0\fs22\expnd0\expndtw0\kerning0 aren't water breathers either. But I trust Clothahump and our}\par {\f0\cf0\fs22\expnd0\expndtw0\kerning0 boatman to know what they're about. Surely we're going to}\par {\f0\cf0\fs22\expnd0\expndtw0\kerning0 reach air soon. I can't hold my breath any longer man you."}\par \par {\f0\cf0\fs22\expnd0\expndtw0\kerning0 "Water's fit for drinking, not for living in," Pog continued}\par {\f0\cf0\fs22\expnd0\expndtw0\kerning0 to insist. "You ain't getting me into dat liquid grave and dat'p}\par {\f0\cf0\fs22\expnd0\expndtw0\kerning0 final."}\par \par {\f0\cf0\fs22\expnd0\expndtw0\kerning0 Jon-Tom's expression turned sorrowful. "If that's the wa;}\par {\f0\cf0\fs22\expnd0\expndtw0\kerning0 you feel about it." He'd seen Talea and Mudge sneaking}\par {\f0\cf0\fs22\expnd0\expndtw0\kerning0 around to get behind the driftwood. "You might as well wai}\par {\f0\cf0\fs22\expnd0\expndtw0\kerning0 here for us, I suppose."}\par \par {\f0\cf0\fs22\expnd0\expndtw0\kerning0 "I beg your pardon?" said the wizard.}\par \par {\f0\cf0\fs22\expnd0\expndtw0\kerning0 Jon-Tom put a hand on the turtle's shell, turned him toward}\par {\f0\cf0\fs22\expnd0\expndtw0\kerning0 the river. "It's no use arguing with him, sir. His mind i-;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made up and"}\par \par {\f0\cf0\fs22\expnd0\expndtw0\kerning0 "Hey? Let me loose! Damn you, Mudge, get off m&gt;}\par {\f0\cf0\fs22\expnd0\expndtw0\kerning0 wings! I'll tear your guts out! I'll, I'll...! Let me up!"}\par \par {\f0\cf0\fs22\expnd0\expndtw0\kerning0 "Get his wings down!... Watch those teeth!" Hor and}\par {\f0\cf0\fs22\expnd0\expndtw0\kerning0 Jon-Tom rushed to help. The four of them soon had the bat}\par {\f0\cf0\fs22\expnd0\expndtw0\kerning0 neatly pinned. Talea located some strong, thin vines and}\par {\f0\cf0\fs22\expnd0\expndtw0\kerning0 began wrapping the famulus like a holiday package.}\par \par {\f0\cf0\fs22\expnd0\expndtw0\kerning0 "Sorry to do this, old fellow," said Caz apologetically,}\par {\f0\cf0\fs22\expnd0\expndtw0\kerning0 "but we're wasting time. Jon-Tom's right though, you know}\par {\f0\cf0\fs22\expnd0\expndtw0\kerning0 I'm probably the worst swimmer of this lot, but I'm willing}\par {\f0\cf0\fs22\expnd0\expndtw0\kerning0 to give it a go if Clothahump insists there's no danger."}\par {\f0\cf0\fs22\expnd0\expndtw0\kerning0 96}\par \par {\f0\cf0\fs22\expnd0\expndtw0\kerning0 THE HOUR OF THE GATE}\par \par {\f0\cf0\fs22\expnd0\expndtw0\kerning0 "Of course not," said the wizard. "Well, very little, in}\par {\f0\cf0\fs22\expnd0\expndtw0\kerning0 any case. Bribbens knows precisely how far we must descend."}\par \par {\f0\cf0\fs22\expnd0\expndtw0\kerning0 The boatman stood listening. He eyed the bat distastefully.}\par {\f0\cf0\fs22\expnd0\expndtw0\kerning0 "Right. Bring him along, then."}\par \par {\f0\cf0\fs22\expnd0\expndtw0\kerning0 They carried the bound and trussed famulus toward the}\par {\f0\cf0\fs22\expnd0\expndtw0\kerning0 water's edge.}\par \par {\f0\cf0\fs22\expnd0\expndtw0\kerning0 "Let me go!" Pog's fear of the river was genuine. "I can't}\par {\f0\cf0\fs22\expnd0\expndtw0\kerning0 do it, I tell ya! I'll drown. I'm warning ya all I'll come back}\par {\f0\cf0\fs22\expnd0\expndtw0\kerning0 and haunt ya the rest of your damn days!"}\par \par {\f0\cf0\fs22\expnd0\expndtw0\kerning0 "That's your privilege." Talea led the way into the river.}\par \par {\f0\cf0\fs22\expnd0\expndtw0\kerning0 "You'll drown all right," Bribbens told him, "if you don't}\par {\f0\cf0\fs22\expnd0\expndtw0\kerning0 do exactly as I say."}\par \par {\f0\cf0\fs22\expnd0\expndtw0\kerning0 "Where are we going, then?" Jon-Tom asked, a little}\par {\f0\cf0\fs22\expnd0\expndtw0\kerning0 dazedly.}\par \par {\f0\cf0\fs22\expnd0\expndtw0\kerning0 The frog pointed out and down. "Just swim, man. When}\par {\f0\cf0\fs22\expnd0\expndtw0\kerning0 we get to the spot I'll say so. Then you dive ... and swim."}\par \par {\f0\cf0\fs22\expnd0\expndtw0\kerning0 "Straight down?" Jon-Tom kicked, the water smooth and}\par {\f0\cf0\fs22\expnd0\expndtw0\kerning0 fresh around him. A little shiver of fear raced down his back.}\par {\f0\cf0\fs22\expnd0\expndtw0\kerning0 Clothahump and Bribbens and to a lesser extent Mudge need}\par {\f0\cf0\fs22\expnd0\expndtw0\kerning0 have no fear of the water. It was one of their environments.}\par {\f0\cf0\fs22\expnd0\expndtw0\kerning0 But what if they were wrong? What if the underwater cave (or}\par {\f0\cf0\fs22\expnd0\expndtw0\kerning0 whatever it was they were going down into) lay too deep?}\par \par {\f0\cf0\fs22\expnd0\expndtw0\kerning0 A friendly pat on one shoulder reassured him. " 'Ere now,}\par {\f0\cf0\fs22\expnd0\expndtw0\kerning0 why the sunken face, mate? There ain't a bloomin' thing t'}\par {\f0\cf0\fs22\expnd0\expndtw0\kerning0 worry about." Mudge smiled around his wet whiskers. " 'Tain't}\par {\f0\cf0\fs22\expnd0\expndtw0\kerning0 far down atall, not even for a splay-toed 'uman."}\par \par {\f0\cf0\fs22\expnd0\expndtw0\kerning0 Bribbens halted, bobbing in the warm current. "Ready then?}\par {\f0\cf0\fs22\expnd0\expndtw0\kerning0 Just straight down. I've allowed for the carry of the current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o no need to worry about that."}\par \par {\f0\cf0\fs22\expnd0\expndtw0\kerning0 Everyone exchanged glances. Pog's protests bordered on}\par {\f0\cf0\fs22\expnd0\expndtw0\kerning0 hysteria.}\par \par {\f0\cf0\fs22\expnd0\expndtw0\kerning0 "Here, give the flyer over." A disgusted Bribbens gripped}\par {\f0\cf0\fs22\expnd0\expndtw0\kerning0 one side of the bat, locking fingers tightly in the bindings.}\par {\f0\cf0\fs22\expnd0\expndtw0\kerning0 97}\par \par {\f0\cf0\fs22\expnd0\expndtw0\kerning0 Alan Dean Foster}\par \par {\f0\cf0\fs22\expnd0\expndtw0\kerning0 Pog resembled a large mouse sealed in black plastic. "You}\par {\f0\cf0\fs22\expnd0\expndtw0\kerning0 take the other side."}\par \par {\f0\cf0\fs22\expnd0\expndtw0\kerning0 "Righty-ho, mate." Mudge grabbed a handful of vines}\par {\f0\cf0\fs22\expnd0\expndtw0\kerning0 opposite the frog.}\par \par {\f0\cf0\fs22\expnd0\expndtw0\kerning0 With the two strongest swimmers holding their reluctant,}\par {\f0\cf0\fs22\expnd0\expndtw0\kerning0 wailing burden, Bribbens instructed the others. "Count to}\par {\f0\cf0\fs22\expnd0\expndtw0\kerning0 three, then dive." The humans nodded. So did Caz, who was}\par {\f0\cf0\fs22\expnd0\expndtw0\kerning0 doing a good job of concealing his fears.}\par \par {\f0\cf0\fs22\expnd0\expndtw0\kerning0 "Ready? One... two... better stop screaming and take a}\par {\f0\cf0\fs22\expnd0\expndtw0\kerning0 deep breath, bat, or you'll be ballast.. .three!"}\par \par {\f0\cf0\fs22\expnd0\expndtw0\kerning0 Backs arched into the morning air. The howling ceased as}\par {\f0\cf0\fs22\expnd0\expndtw0\kerning0 Pog suddenly gulped air.}\par \par {\f0\cf0\fs22\expnd0\expndtw0\kerning0 Jen-Tom felt himself sliding downward. Below the surface}\par {\f0\cf0\fs22\expnd0\expndtw0\kerning0 the water quickly turned darker and cooler. It clutched feebly}\par {\f0\cf0\fs22\expnd0\expndtw0\kerning0 at his naked body as he kicked hard.}\par \par {\f0\cf0\fs22\expnd0\expndtw0\kerning0 Around him were the dim forms of his companions. A}\par {\f0\cf0\fs22\expnd0\expndtw0\kerning0 slick palm touched one fluttering foot, pushed gently. Looking}\par {\f0\cf0\fs22\expnd0\expndtw0\kerning0 back he could make out the plump shape of Clothahump. He}\par {\f0\cf0\fs22\expnd0\expndtw0\kerning0 was swimming casually around the nonaquatics. The water}\par {\f0\cf0\fs22\expnd0\expndtw0\kerning0 took a hundred years off his age, and he moved with the grace}\par {\f0\cf0\fs22\expnd0\expndtw0\kerning0 and ease of a ballet dancer.}\par \par {\f0\cf0\fs22\expnd0\expndtw0\kerning0 The push was more to insure that no one lost his orienta-}\par {\f0\cf0\fs22\expnd0\expndtw0\kerning0 tion and began swimming sideways than to speed the swimmers}\par {\f0\cf0\fs22\expnd0\expndtw0\kerning0 in their descent.}\par \par {\f0\cf0\fs22\expnd0\expndtw0\kerning0 Even so, Jon-Tom was beginning to grow a mite con-}\par {\f0\cf0\fs22\expnd0\expndtw0\kerning0 cerned. Increasing pressure told him that they'd descended a}\par {\f0\cf0\fs22\expnd0\expndtw0\kerning0 respectable distance. Both he and Flor were in fairly good}\par {\f0\cf0\fs22\expnd0\expndtw0\kerning0 condition, but he was less sure of Pog and Caz. If they didn't}\par {\f0\cf0\fs22\expnd0\expndtw0\kerning0 reach the air pocket they had to be heading toward shortly,}\par {\f0\cf0\fs22\expnd0\expndtw0\kerning0 he'd have to turn around and swim for the surface.}\par \par {\f0\cf0\fs22\expnd0\expndtw0\kerning0 The surface he broke was unexpected, however. He felt}\par {\f0\cf0\fs22\expnd0\expndtw0\kerning0 himself falling helplessly, head over heels, windmilling his}\par {\f0\cf0\fs22\expnd0\expndtw0\kerning0 arms in a desperate attempt to regain his balance.}\par \par {\f0\cf0\fs22\expnd0\expndtw0\kerning0 A loud splash echoed up to him as someone else hit the}\par {\f0\cf0\fs22\expnd0\expndtw0\kerning0 9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HOUR OF THE GATE}\par \par {\f0\cf0\fs22\expnd0\expndtw0\kerning0 water. Then he landed with equal force, sank a few feet, and}\par {\f0\cf0\fs22\expnd0\expndtw0\kerning0 fought his way back to the surface and fresh air.}\par \par {\f0\cf0\fs22\expnd0\expndtw0\kerning0 He broke through and inhaled several deep breaths. Nearby}\par {\f0\cf0\fs22\expnd0\expndtw0\kerning0 Talea's red curls hung straight and limp as paint from her}\par {\f0\cf0\fs22\expnd0\expndtw0\kerning0 head. She blinked away water, gasped, and sniffed once.}\par \par {\f0\cf0\fs22\expnd0\expndtw0\kerning0 "Well, that wasn't bad at all. I'd heard it wasn't, but you}\par {\f0\cf0\fs22\expnd0\expndtw0\kerning0 can't always trust the tales people tell."}\par \par {\f0\cf0\fs22\expnd0\expndtw0\kerning0 Her breasts bobbed easily in the current. Jon-Tom stared at}\par {\f0\cf0\fs22\expnd0\expndtw0\kerning0 her, more conscious now of her nudity than he'd been when}\par {\f0\cf0\fs22\expnd0\expndtw0\kerning0 they'd first removed then- clothes up above.}\par \par {\f0\cf0\fs22\expnd0\expndtw0\kerning0 But they were above. Weren't they?}\par \par {\f0\cf0\fs22\expnd0\expndtw0\kerning0 Something shoved him firmly between the shoulders.}\par \par {\f0\cf0\fs22\expnd0\expndtw0\kerning0 "Let the current carry you."}\par \par {\f0\cf0\fs22\expnd0\expndtw0\kerning0 Jon-Tom turned in the water, stared into the vast eyes of}\par {\f0\cf0\fs22\expnd0\expndtw0\kerning0 Bribbens. Looking past him he saw the ship. It was neatly}\par {\f0\cf0\fs22\expnd0\expndtw0\kerning0 anchored and sat stable in the middle of the stream, perhaps}\par {\f0\cf0\fs22\expnd0\expndtw0\kerning0 ten yards away. They were drifting toward it.}\par \par {\f0\cf0\fs22\expnd0\expndtw0\kerning0 Following the boatman's advice he relaxed, his body grate-}\par {\f0\cf0\fs22\expnd0\expndtw0\kerning0 ful for the respite after the dive, and let the current push him}\par {\f0\cf0\fs22\expnd0\expndtw0\kerning0 toward the boat. Mudge was already aboard, restocking}\par {\f0\cf0\fs22\expnd0\expndtw0\kerning0 supplies. He leaned over the side and gave Jon-Tom a hand}\par {\f0\cf0\fs22\expnd0\expndtw0\kerning0 up, then did the same for Talea.}\par \par {\f0\cf0\fs22\expnd0\expndtw0\kerning0 There was a large, flopping thing on deck that Jon-Tom}\par {\f0\cf0\fs22\expnd0\expndtw0\kerning0 first thought to be an unfortunate fish. It flipped over, and he}\par {\f0\cf0\fs22\expnd0\expndtw0\kerning0 recognized the still bound and outraged body of Pog. He}\par {\f0\cf0\fs22\expnd0\expndtw0\kerning0 accepted Mudge's preferred towel, dried himself, and began}\par {\f0\cf0\fs22\expnd0\expndtw0\kerning0 to untie the famulus' bonds.}\par \par {\f0\cf0\fs22\expnd0\expndtw0\kerning0 "You okay, Pog?"}\par \par {\f0\cf0\fs22\expnd0\expndtw0\kerning0 "No, I'm not okay, dammit! I'm cold, drenched, and sore}\par {\f0\cf0\fs22\expnd0\expndtw0\kerning0 all over from that fall."}\par \par {\f0\cf0\fs22\expnd0\expndtw0\kerning0 "But you made it through all right." Jon-Tom loosened}\par {\f0\cf0\fs22\expnd0\expndtw0\kerning0 another slipknot and one wing stretched across the deck. It}\par {\f0\cf0\fs22\expnd0\expndtw0\kerning0 jerked, sent water flying.}\par \par {\f0\cf0\fs22\expnd0\expndtw0\kerning0 99}\par \par {\f0\cf0\fs22\expnd0\expndtw0\kerning0 Alan Dean Foster}\par \par {\f0\cf0\fs22\expnd0\expndtw0\kerning0 "Not much I can do about it now, I guess," he said}\par {\f0\cf0\fs22\expnd0\expndtw0\kerning0 angrily.}\par \par {\f0\cf0\fs22\expnd0\expndtw0\kerning0 With the other wing unbound the bat got to his knees, then}\par {\f0\cf0\fs22\expnd0\expndtw0\kerning0 his feet. He stood there fanning both wings slowly back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orth to dry them.}\par \par {\f0\cf0\fs22\expnd0\expndtw0\kerning0 Mudge joined them. His fur shed the water easily and,}\par {\f0\cf0\fs22\expnd0\expndtw0\kerning0 almost dry, he was slipping back into his clothes.}\par \par {\f0\cf0\fs22\expnd0\expndtw0\kerning0 "Wbt's up, mate?" he asked the bat. "Don't you 'ave no}\par {\f0\cf0\fs22\expnd0\expndtw0\kerning0 word for your old buddy?"}\par \par {\f0\cf0\fs22\expnd0\expndtw0\kerning0 The large sack of clothing lay opened nearby. Jon-Tom}\par {\f0\cf0\fs22\expnd0\expndtw0\kerning0 moved to sort his own attire from the wad.}\par \par {\f0\cf0\fs22\expnd0\expndtw0\kerning0 "Yeah, I got something to say ta my old buddy. You can go}\par {\f0\cf0\fs22\expnd0\expndtw0\kerning0 fuck yourself!" The bat flapped hard, lifted experimentally}\par {\f0\cf0\fs22\expnd0\expndtw0\kerning0 off the deck, and rose to grip the right spreader. He hung head}\par {\f0\cf0\fs22\expnd0\expndtw0\kerning0 down from there, his wings still extended and drying.}\par \par {\f0\cf0\fs22\expnd0\expndtw0\kerning0 "Now don't be like that, mate," said the otter, fitting his}\par {\f0\cf0\fs22\expnd0\expndtw0\kerning0 cap neatly over his ears and fluffing out the feather. "It was}\par {\f0\cf0\fs22\expnd0\expndtw0\kerning0 necessary. You were 'ardly about t' come voluntarily, you}\par {\f0\cf0\fs22\expnd0\expndtw0\kerning0 know."}\par \par {\f0\cf0\fs22\expnd0\expndtw0\kerning0 Pog said nothing further. The otter shrugged and left the}\par {\f0\cf0\fs22\expnd0\expndtw0\kerning0 disgruntled apprentice to his huff.}\par \par {\f0\cf0\fs22\expnd0\expndtw0\kerning0 Jon-Tom buttoned his pants. While the others continued}\par {\f0\cf0\fs22\expnd0\expndtw0\kerning0 dressing around him, he took a moment to inspect their}\par {\f0\cf0\fs22\expnd0\expndtw0\kerning0 extraordinary new surroundings.}\par \par {\f0\cf0\fs22\expnd0\expndtw0\kerning0 There was a dull roaring as if from a distant freight train. It}\par {\f0\cf0\fs22\expnd0\expndtw0\kerning0 sounded constantly in the ears and was a subtle vibration in}\par {\f0\cf0\fs22\expnd0\expndtw0\kerning0 his own body. His first thought was that they were in a dimly}\par {\f0\cf0\fs22\expnd0\expndtw0\kerning0 lit tunnel. In a way they were.}\par \par {\f0\cf0\fs22\expnd0\expndtw0\kerning0 The ship rode easily at anchor. On either side were high,}\par {\f0\cf0\fs22\expnd0\expndtw0\kerning0 moist banks lush with mosses and fungi^ That they were not}\par {\f0\cf0\fs22\expnd0\expndtw0\kerning0 normal riverbanks was proven by the peculiar habits of the}\par {\f0\cf0\fs22\expnd0\expndtw0\kerning0 higher growths clinging to them. These fems and creepers put}\par {\f0\cf0\fs22\expnd0\expndtw0\kerning0 out roots both upward and down, into both running rivers.}\par \par {\f0\cf0\fs22\expnd0\expndtw0\kerning0 Above was a silver-gray sky: the underside of the upper}\par {\f0\cf0\fs22\expnd0\expndtw0\kerning0 100}\par \par {\f0\cf0\fs22\expnd0\expndtw0\kerning0 THE HOUR OF THE GATE}\par \par {\f0\cf0\fs22\expnd0\expndtw0\kerning0 river. Jon-Tom estimated the distance between the two streams}\par {\f0\cf0\fs22\expnd0\expndtw0\kerning0 at perhaps ten meters. The mast of the boat cleared the watery}\par {\f0\cf0\fs22\expnd0\expndtw0\kerning0 ceiling easily.}\par \par {\f0\cf0\fs22\expnd0\expndtw0\kerning0 How the two rivers flowed without meeting, without smashing}\par {\f0\cf0\fs22\expnd0\expndtw0\kerning0 together and eliminating the air space between them, was an}\par {\f0\cf0\fs22\expnd0\expndtw0\kerning0 interesting bit of physics. More likely of magic, he re-}\par {\f0\cf0\fs22\expnd0\expndtw0\kerning0 minded himself.}\par \par {\f0\cf0\fs22\expnd0\expndtw0\kerning0 "Easy part's over with." Bribbens moved to wind in the}\par {\f0\cf0\fs22\expnd0\expndtw0\kerning0 bow anchor, using the small winch bolted there.}\par \par {\f0\cf0\fs22\expnd0\expndtw0\kerning0 "The easy part?" Jon-Tom didn't hear the boatman to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learly. Water still sloshed in his ears.}\par \par {\f0\cf0\fs22\expnd0\expndtw0\kerning0 "Yes. This much of the Sloomaz-ayor-le-WeentIi is known.}\par {\f0\cf0\fs22\expnd0\expndtw0\kerning0 Little traveled in its lower portion, but still known." He}\par {\f0\cf0\fs22\expnd0\expndtw0\kerning0 pointed with a webbed hand over the bow. Ahead of them the}\par {\f0\cf0\fs22\expnd0\expndtw0\kerning0 river(s) disappeared into darkness.}\par {\f0\cf0\fs22\expnd0\expndtw0\kerning0 - "What's ahead is not."}\par \par {\f0\cf0\fs22\expnd0\expndtw0\kerning0 Jon-Tom walked forward and gave the boatman a hand}\par {\f0\cf0\fs22\expnd0\expndtw0\kerning0 with the winch. "Thanks," Bribbens said when they were}\par {\f0\cf0\fs22\expnd0\expndtw0\kerning0 finished.}\par \par {\f0\cf0\fs22\expnd0\expndtw0\kerning0 A strong breeze blew in Jon-Tom's face. It came from the}\par {\f0\cf0\fs22\expnd0\expndtw0\kerning0 blackness forward and chilled his face even as it dried his}\par {\f0\cf0\fs22\expnd0\expndtw0\kerning0 long hair. He shivered a little. The wind came from inside the}\par {\f0\cf0\fs22\expnd0\expndtw0\kerning0 mountain. That hinted at considerable emptiness beyond.}\par \par {\f0\cf0\fs22\expnd0\expndtw0\kerning0 Here there was no mass of water-soaked debris to prevent}\par {\f0\cf0\fs22\expnd0\expndtw0\kerning0 their continued traveling. The mouthlike opening could easily}\par {\f0\cf0\fs22\expnd0\expndtw0\kerning0 swallow the logs and branches bunched against the mountain-}\par {\f0\cf0\fs22\expnd0\expndtw0\kerning0 side above. The cliff did not descend this far.}\par \par {\f0\cf0\fs22\expnd0\expndtw0\kerning0 When they had the second anchor up and secured and the}\par {\f0\cf0\fs22\expnd0\expndtw0\kerning0 boat was drifting downstream once more, Bribbens moved to}\par {\f0\cf0\fs22\expnd0\expndtw0\kerning0 a watertight locker set in the deck. It offered up oil lamps and}\par {\f0\cf0\fs22\expnd0\expndtw0\kerning0 torches. These were set in hook or hole and lit.}\par \par {\f0\cf0\fs22\expnd0\expndtw0\kerning0 The wind blew the flames backward but not out. Oil light}\par {\f0\cf0\fs22\expnd0\expndtw0\kerning0 flickered comfortingly inside conical glass lamps.}\par {\f0\cf0\fs22\expnd0\expndtw0\kerning0 101}\par \par {\f0\cf0\fs22\expnd0\expndtw0\kerning0 Alan Dean Foster}\par \par {\f0\cf0\fs22\expnd0\expndtw0\kerning0 "Why didn't you explain it to us?" Flor brushed at her}\par {\f0\cf0\fs22\expnd0\expndtw0\kerning0 long black mane while she chatted with the boatman.}\par \par {\f0\cf0\fs22\expnd0\expndtw0\kerning0 Bribbens gestured at the squat shape of Clothahump, who}\par {\f0\cf0\fs22\expnd0\expndtw0\kerning0 rested against the railing nearby. "He suggested back at my}\par {\f0\cf0\fs22\expnd0\expndtw0\kerning0 cove that it'd be a good idea not to say anything to you."}\par \par {\f0\cf0\fs22\expnd0\expndtw0\kerning0 Jon-Tom and Flor looked questioningly at Clothahump.}\par \par {\f0\cf0\fs22\expnd0\expndtw0\kerning0 "That is so, youngsters." He pointed toward the flowing}\par {\f0\cf0\fs22\expnd0\expndtw0\kerning0 silver roof. "From there to here's something of a fall. I}\par {\f0\cf0\fs22\expnd0\expndtw0\kerning0 wasn't positive of the distance or of what your mental}\par {\f0\cf0\fs22\expnd0\expndtw0\kerning0 reactions to such a peculiar dive might be. I thought it best}\par {\f0\cf0\fs22\expnd0\expndtw0\kerning0 not to go into detail. I did not wish to frighten you."}\par \par {\f0\cf0\fs22\expnd0\expndtw0\kerning0 "We wouldn't have been frightened," said Flor firmly.}\par \par {\f0\cf0\fs22\expnd0\expndtw0\kerning0 "That may be so," agreed the wizard, "but there was no}\par {\f0\cf0\fs22\expnd0\expndtw0\kerning0 need to take the chance. As you can see we are all here safe}\par {\f0\cf0\fs22\expnd0\expndtw0\kerning0 and sound and once more on our way."}\par \par {\f0\cf0\fs22\expnd0\expndtw0\kerning0 A muttered obscenity fell from the form on the right}\par {\f0\cf0\fs22\expnd0\expndtw0\kerning0 spread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y were interrupted by a loud multiple splashing to}\par {\f0\cf0\fs22\expnd0\expndtw0\kerning0 starboard. As they watched, several fish the size of large bass}\par {\f0\cf0\fs22\expnd0\expndtw0\kerning0 leaped skyward. Their fins and tails were unusually broad and}\par {\f0\cf0\fs22\expnd0\expndtw0\kerning0 powerful.}\par \par {\f0\cf0\fs22\expnd0\expndtw0\kerning0 Two of the leapers fell back, but the third intersected the}\par {\f0\cf0\fs22\expnd0\expndtw0\kerning0 flowing sky, got his upper fins into the water, and wiggled its}\par {\f0\cf0\fs22\expnd0\expndtw0\kerning0 way out of sight overhead. Several minutes passed, and then}\par {\f0\cf0\fs22\expnd0\expndtw0\kerning0 it rained minnows. A huge school of tiny fish came shooting}\par {\f0\cf0\fs22\expnd0\expndtw0\kerning0 out of the upper river to disappear in the lower. The two}\par {\f0\cf0\fs22\expnd0\expndtw0\kerning0 unsuccessful leapers were waiting for them. They were soon}\par {\f0\cf0\fs22\expnd0\expndtw0\kerning0 joined by the descending shape of the stronger jumper.}\par \par {\f0\cf0\fs22\expnd0\expndtw0\kerning0 Jon-Tom had grown dizzy watching the up-and-down pur-}\par {\f0\cf0\fs22\expnd0\expndtw0\kerning0 suit. His brain was more confused than his eyes. The new}\par {\f0\cf0\fs22\expnd0\expndtw0\kerning0 optical information did not match up with stored information.}\par \par {\f0\cf0\fs22\expnd0\expndtw0\kerning0 "The origin of the name's obvious," he said to the}\par {\f0\cf0\fs22\expnd0\expndtw0\kerning0 boatman, "but I still don't understand how it came to be."}\par \par {\f0\cf0\fs22\expnd0\expndtw0\kerning0 Bribbens proceeded to relate the story of the Sloomaz-ayor-}\par {\f0\cf0\fs22\expnd0\expndtw0\kerning0 102}\par \par {\f0\cf0\fs22\expnd0\expndtw0\kerning0 THE HOUR Or THE GATE}\par \par {\f0\cf0\fs22\expnd0\expndtw0\kerning0 le-WeentIi, of the great witch Wutz and her spilled cauldron}\par {\f0\cf0\fs22\expnd0\expndtw0\kerning0 of magic and the effect this had had upon the river forevermore.}\par \par {\f0\cf0\fs22\expnd0\expndtw0\kerning0 When he'd finished the tale Plor shook her head in disbe-}\par {\f0\cf0\fs22\expnd0\expndtw0\kerning0 lief. "'Grande, fantastico. A schizoid stream."}\par \par {\f0\cf0\fs22\expnd0\expndtw0\kerning0 "What makes the world go 'round, after all, Flor?" said}\par {\f0\cf0\fs22\expnd0\expndtw0\kerning0 Jon-Tom merrily.}\par \par {\f0\cf0\fs22\expnd0\expndtw0\kerning0 "Gravitation and other natural laws."}\par \par {\f0\cf0\fs22\expnd0\expndtw0\kerning0 "I thought it was love."}\par \par {\f0\cf0\fs22\expnd0\expndtw0\kerning0 "As a matter of fact," said Clothahump, inserting himself}\par {\f0\cf0\fs22\expnd0\expndtw0\kerning0 into the conversation, "the gravitational properties of love are}\par {\f0\cf0\fs22\expnd0\expndtw0\kerning0 well known. I suppose you believe its attractive properties}\par {\f0\cf0\fs22\expnd0\expndtw0\kerning0 wholly psychological? Well let me tell you, my boy, that}\par {\f0\cf0\fs22\expnd0\expndtw0\kerning0 there are certain formulae which..." and he rambled off into}\par {\f0\cf0\fs22\expnd0\expndtw0\kerning0 a learned discussion, half balderdash and half science: which}\par {\f0\cf0\fs22\expnd0\expndtw0\kerning0 is to say, fine magic. Jon-Tom and Flor tried to follow, largely}\par {\f0\cf0\fs22\expnd0\expndtw0\kerning0 in vain.}\par \par {\f0\cf0\fs22\expnd0\expndtw0\kerning0 Talea leaned on the bow railing, her gaze fixed on the}\par {\f0\cf0\fs22\expnd0\expndtw0\kerning0 blackness ahead and around them. The cool wind continued,}\par {\f0\cf0\fs22\expnd0\expndtw0\kerning0 ruffling her hair and making her wonder what lay ahead,}\par {\f0\cf0\fs22\expnd0\expndtw0\kerning0 concealed by the screen of night.}\par \par {\f0\cf0\fs22\expnd0\expndtw0\kerning0 For days they drifted downstream in darkness; water above,}\par {\f0\cf0\fs22\expnd0\expndtw0\kerning0 water below, floating through an aqueous tube toward an}\par {\f0\cf0\fs22\expnd0\expndtw0\kerning0 uncertain destination. Jon-Tom was reminded of a corpuscle}\par {\f0\cf0\fs22\expnd0\expndtw0\kerning0 in the bloodstream. After all the talk of Zaryt's "Teeth" and}\par {\f0\cf0\fs22\expnd0\expndtw0\kerning0 of traveling into the "belly" bf the mountain, he foun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analogy disquieting.}\par \par {\f0\cf0\fs22\expnd0\expndtw0\kerning0 From time to time they would anchor in midstream and}\par {\f0\cf0\fs22\expnd0\expndtw0\kerning0 supplement their supplies from the river's ample piscean}\par {\f0\cf0\fs22\expnd0\expndtw0\kerning0 population. Occasionally Bribbens and Mudge would make}\par {\f0\cf0\fs22\expnd0\expndtw0\kerning0 exploratory forays into the upper river. They would climb the}\par {\f0\cf0\fs22\expnd0\expndtw0\kerning0 mast, Mudge helping the less adapted boatman. A small float}\par {\f0\cf0\fs22\expnd0\expndtw0\kerning0 attached to an arrow was shot into the underside of the current}\par {\f0\cf0\fs22\expnd0\expndtw0\kerning0 overhead. The float was inflated until it held securely. Then}\par {\f0\cf0\fs22\expnd0\expndtw0\kerning0 the cord trailing from it would be tied to the mast. Bribbens}\par {\f0\cf0\fs22\expnd0\expndtw0\kerning0 103}\par \par {\f0\cf0\fs22\expnd0\expndtw0\kerning0 Alan Dean Foster}\par \par {\f0\cf0\fs22\expnd0\expndtw0\kerning0 and the otter would then shinny up it, to disappear into the}\par {\f0\cf0\fs22\expnd0\expndtw0\kerning0 liquid ceiling.}\par \par {\f0\cf0\fs22\expnd0\expndtw0\kerning0 With them went small sealed oil lamps fitted with handles.}\par {\f0\cf0\fs22\expnd0\expndtw0\kerning0 These provided light in the darkness, a necessity since even}\par {\f0\cf0\fs22\expnd0\expndtw0\kerning0 such agile swimmers as the two explorers could become lost}\par {\f0\cf0\fs22\expnd0\expndtw0\kerning0 in the deep waters.}\par \par {\f0\cf0\fs22\expnd0\expndtw0\kerning0 On the twelfth day, when the monotony of the trip had}\par {\f0\cf0\fs22\expnd0\expndtw0\kerning0 become dangerously settled, Bribbens slid down the line in a}\par {\f0\cf0\fs22\expnd0\expndtw0\kerning0 state of uncharacteristic excitement.}\par \par {\f0\cf0\fs22\expnd0\expndtw0\kerning0 "I think we're through," he announced cheerily.}\par \par {\f0\cf0\fs22\expnd0\expndtw0\kerning0 "Through? Through where? Surely not the mountains."}\par {\f0\cf0\fs22\expnd0\expndtw0\kerning0 Clothahump frowned. "It could not be. The range is too}\par {\f0\cf0\fs22\expnd0\expndtw0\kerning0 massive to be so narrow. And the legends..."}\par \par {\f0\cf0\fs22\expnd0\expndtw0\kerning0 "No, no, sir. Not through the mountains. But the airspace}\par {\f0\cf0\fs22\expnd0\expndtw0\kerning0 above the upper river has suddenly expanded from but a few}\par {\f0\cf0\fs22\expnd0\expndtw0\kerning0 inches to one many feet high. There is a substantial cave, far}\par {\f0\cf0\fs22\expnd0\expndtw0\kerning0 more interesting to look at than this homogeneous tunnel. We}\par {\f0\cf0\fs22\expnd0\expndtw0\kerning0 can travel above now, and there's some light as well."}\par \par {\f0\cf0\fs22\expnd0\expndtw0\kerning0 "What kind of light?" Flor wanted to know.}\par \par {\f0\cf0\fs22\expnd0\expndtw0\kerning0 "You'll see."}\par \par {\f0\cf0\fs22\expnd0\expndtw0\kerning0 Preparations were made. Buoyant material did not have to}\par {\f0\cf0\fs22\expnd0\expndtw0\kerning0 be dragged or shoved downward this time. Instead, they}\par {\f0\cf0\fs22\expnd0\expndtw0\kerning0 simply had to raise it to the upper stream and insert it,}\par {\f0\cf0\fs22\expnd0\expndtw0\kerning0 whereupon it would instantly bob to the second surface.}\par {\f0\cf0\fs22\expnd0\expndtw0\kerning0 Mudge was waiting to slip a line on such packages and drag}\par {\f0\cf0\fs22\expnd0\expndtw0\kerning0 them to shore.}\par \par {\f0\cf0\fs22\expnd0\expndtw0\kerning0 When all their stores had been transferred, the nonaquatics}\par {\f0\cf0\fs22\expnd0\expndtw0\kerning0 climbed the mast rope and pushed themselves into the upper}\par {\f0\cf0\fs22\expnd0\expndtw0\kerning0 river. It was far easier to ascend than that first uncertain dive}\par {\f0\cf0\fs22\expnd0\expndtw0\kerning0 had been.}\par \par {\f0\cf0\fs22\expnd0\expndtw0\kerning0 Jon-Tom broke the surface with wind to spare. He remained}\par {\f0\cf0\fs22\expnd0\expndtw0\kerning0 there a while, treading water as he inspected the cavern into}\par {\f0\cf0\fs22\expnd0\expndtw0\kerning0 which the river emerg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e boatman had understated its size in his usual phlegmat-}\par {\f0\cf0\fs22\expnd0\expndtw0\kerning0 104}\par \par {\f0\cf0\fs22\expnd0\expndtw0\kerning0 THE HOUR Or THE GATE}\par \par {\f0\cf0\fs22\expnd0\expndtw0\kerning0 ic fashion. The cave was enormous. Off to his left Jon-Tom}\par {\f0\cf0\fs22\expnd0\expndtw0\kerning0 could see the abrupt cessation of the solid stone wall that had}\par {\f0\cf0\fs22\expnd0\expndtw0\kerning0 formed a tight lid on the upper stream for so many days.}\par {\f0\cf0\fs22\expnd0\expndtw0\kerning0 Little debris drifted this far on the river, and what few pieces}\par {\f0\cf0\fs22\expnd0\expndtw0\kerning0 and bits of wood tumbled by were worn almost smooth from}\par {\f0\cf0\fs22\expnd0\expndtw0\kerning0 the continual buffeting against that unyielding overhang.}\par \par {\f0\cf0\fs22\expnd0\expndtw0\kerning0 More amazing were the cavern walls. They appeared to be}\par {\f0\cf0\fs22\expnd0\expndtw0\kerning0 coated with millions of tiny lights. He swam lazily toward the}\par {\f0\cf0\fs22\expnd0\expndtw0\kerning0 nearby beach, crawled out and selected a towel with which to}\par {\f0\cf0\fs22\expnd0\expndtw0\kerning0 dry himself, and moved to inspect the nearest glowing rocks.}\par \par {\f0\cf0\fs22\expnd0\expndtw0\kerning0 The lights were predominantly gold in hue, though a few}\par {\f0\cf0\fs22\expnd0\expndtw0\kerning0 odd bursts and patches of red, blue, green, and yellow were}\par {\f0\cf0\fs22\expnd0\expndtw0\kerning0 visible. The bioluminescents were lichens and fungi of many}\par {\f0\cf0\fs22\expnd0\expndtw0\kerning0 species, ranging from mere colored smears against the rock to}\par {\f0\cf0\fs22\expnd0\expndtw0\kerning0 elaborate mushrooms and step fungi. Individually their lumen}\par {\f0\cf0\fs22\expnd0\expndtw0\kerning0 output was insignificant, but in the millions they illuminated}\par {\f0\cf0\fs22\expnd0\expndtw0\kerning0 the cavern as thoroughly as an evening sun.}\par \par {\f0\cf0\fs22\expnd0\expndtw0\kerning0 He was kneeling to examine a cluster of bright blue}\par {\f0\cf0\fs22\expnd0\expndtw0\kerning0 toadstools when a vast rush and burble sounded behind him.}\par {\f0\cf0\fs22\expnd0\expndtw0\kerning0 He turned, instinctively expecting to see some unmentionable}\par {\f0\cf0\fs22\expnd0\expndtw0\kerning0 river monster rising from the depths. It was only their boat.}\par \par {\f0\cf0\fs22\expnd0\expndtw0\kerning0 The first days on board he'd wondered at the purpose of}\par {\f0\cf0\fs22\expnd0\expndtw0\kerning0 great collapsed intestines, carefully scraped and dried, that}\par {\f0\cf0\fs22\expnd0\expndtw0\kerning0 lined the little craft's hold. Now he knew. Having been}\par {\f0\cf0\fs22\expnd0\expndtw0\kerning0 inflated in turn they'd given the boat sufficient lifting power}\par {\f0\cf0\fs22\expnd0\expndtw0\kerning0 to rise like a balloon from the lower river right up to the}\par {\f0\cf0\fs22\expnd0\expndtw0\kerning0 surface of its twin.}\par \par {\f0\cf0\fs22\expnd0\expndtw0\kerning0 Now it bobbed uncertainly as Bribbens rushed to open the}\par {\f0\cf0\fs22\expnd0\expndtw0\kerning0 valves sealing each inflated stomach before they could lift the}\par {\f0\cf0\fs22\expnd0\expndtw0\kerning0 ship from its second surface to the ceiling of the cavern.}\par {\f0\cf0\fs22\expnd0\expndtw0\kerning0 Water ran off the decks and out the seacocks. Mudge pumped}\par {\f0\cf0\fs22\expnd0\expndtw0\kerning0 furiously to purge the remaining water from the hold.}\par \par {\f0\cf0\fs22\expnd0\expndtw0\kerning0 Dry and dressed, the passengers were soon traveling once}\par {\f0\cf0\fs22\expnd0\expndtw0\kerning0 more eastward. The scenery had improved greatly. Jon-Tom}\par {\f0\cf0\fs22\expnd0\expndtw0\kerning0 105}\par \par {\f0\cf0\fs22\expnd0\expndtw0\kerning0 Alan Dean Foster}\par \par {\f0\cf0\fs22\expnd0\expndtw0\kerning0 hoped the cavern would not shrink around them and force}\par {\f0\cf0\fs22\expnd0\expndtw0\kerning0 them again down to the dull surface of the understream.}\par \par {\f0\cf0\fs22\expnd0\expndtw0\kerning0 He needn't have worried. Instead of compacting, the cav-}\par {\f0\cf0\fs22\expnd0\expndtw0\kerning0 ern grew larger. It seemed endless, stretching vast and fluo-}\par {\f0\cf0\fs22\expnd0\expndtw0\kerning0 rescent ahead of th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Phosphorescent growths made the river an artist's palette,}\par {\f0\cf0\fs22\expnd0\expndtw0\kerning0 oils of many colors all run together and anarchically brilliant.}\par {\f0\cf0\fs22\expnd0\expndtw0\kerning0 Gigantic stalactites drooped like teeth from the distant ceil-}\par {\f0\cf0\fs22\expnd0\expndtw0\kerning0 ing. Some were far larger than the boat. They drifted past}\par {\f0\cf0\fs22\expnd0\expndtw0\kerning0 huge panels of flowstone, frozen rivers of stained calcite.}\par {\f0\cf0\fs22\expnd0\expndtw0\kerning0 Helictites curled and twisted from the walls, twitching at}\par {\f0\cf0\fs22\expnd0\expndtw0\kerning0 gravity like so many crystalline whiskers. Fungi flashed from}\par {\f0\cf0\fs22\expnd0\expndtw0\kerning0 diem all.}\par \par {\f0\cf0\fs22\expnd0\expndtw0\kerning0 On both sides they could see passages branching from the}\par {\f0\cf0\fs22\expnd0\expndtw0\kerning0 main cavern. Jon-Tom had a powerful urge to grab a lamp}\par {\f0\cf0\fs22\expnd0\expndtw0\kerning0 and do some casual spelunking. But Clothahump reminded hiru}\par {\f0\cf0\fs22\expnd0\expndtw0\kerning0 there would be ample exploring to do without deviating frori}\par {\f0\cf0\fs22\expnd0\expndtw0\kerning0 their course. So long as the river continued to run eastward}\par {\f0\cf0\fs22\expnd0\expndtw0\kerning0 they would keep to the boat.}\par \par {\f0\cf0\fs22\expnd0\expndtw0\kerning0 The size and magnificence of the cavern kept him fror.i}\par {\f0\cf0\fs22\expnd0\expndtw0\kerning0 thinking about the composition of the Sloomaz-ayor-le-Weenti:}\par \par {\f0\cf0\fs22\expnd0\expndtw0\kerning0 It was disconcerting to sail along a river that flowed not o.-}\par {\f0\cf0\fs22\expnd0\expndtw0\kerning0 rock or sand but on air.}\par \par {\f0\cf0\fs22\expnd0\expndtw0\kerning0 "How do you know it even has a solid bottom?" Plor onc,-}\par {\f0\cf0\fs22\expnd0\expndtw0\kerning0 asked their boatman. "Maybe it's a tripleor quadruple--}\par {\f0\cf0\fs22\expnd0\expndtw0\kerning0 river?"}\par \par {\f0\cf0\fs22\expnd0\expndtw0\kerning0 Bribbens rested in his seat at the stem, one arm draped}\par {\f0\cf0\fs22\expnd0\expndtw0\kerning0 protectively across the steering oar.}\par \par {\f0\cf0\fs22\expnd0\expndtw0\kerning0 "Because I've been in and out of it many times, lady.}\par {\f0\cf0\fs22\expnd0\expndtw0\kerning0 Anyway, no matter where you are on the river the anchors}\par {\f0\cf0\fs22\expnd0\expndtw0\kerning0 always bite into the second bottom."}\par \par {\f0\cf0\fs22\expnd0\expndtw0\kerning0 Here and there the warm glow of the bioluminescents}\par {\f0\cf0\fs22\expnd0\expndtw0\kerning0 would fade and then vanish. At such times they had to rely on}\par {\f0\cf0\fs22\expnd0\expndtw0\kerning0 106}\par \par {\f0\cf0\fs22\expnd0\expndtw0\kerning0 THE HOUR OF THE GATE}\par \par {\f0\cf0\fs22\expnd0\expndtw0\kerning0 me lamps for light until they reached another fluorescent}\par \par {\f0\cf0\fs22\expnd0\expndtw0\kerning0 section.}\par \par {\f0\cf0\fs22\expnd0\expndtw0\kerning0 It didn't bother Pog. He'd finally recovered from his}\par {\f0\cf0\fs22\expnd0\expndtw0\kerning0 lengthy grumpiness. To him the darkness was natural, and he}\par {\f0\cf0\fs22\expnd0\expndtw0\kerning0 enjoyed the stretches of no-light. They could hear him swooping}\par {\f0\cf0\fs22\expnd0\expndtw0\kerning0 and darting beyond the range of the boat's lamps, playing}\par {\f0\cf0\fs22\expnd0\expndtw0\kerning0 dodgem with the cave formations. Sometimes he'd leave the}\par {\f0\cf0\fs22\expnd0\expndtw0\kerning0 boat for long stretches of time, much to Clothahump's dis-}\par {\f0\cf0\fs22\expnd0\expndtw0\kerning0 pleasure and concern, only to have his internal sonar unerringly}\par {\f0\cf0\fs22\expnd0\expndtw0\kerning0 bring him back to the ship many hours later.}\par \par {\f0\cf0\fs22\expnd0\expndtw0\kerning0 "Beautiful," Jon-Tom was murmuring as he watched the}\par {\f0\cf0\fs22\expnd0\expndtw0\kerning0 glowing shapes drift past. "It's absolutely beautiful."}\par \par {\f0\cf0\fs22\expnd0\expndtw0\kerning0 Talea stood next to him and eyed the dark openings that}\par {\f0\cf0\fs22\expnd0\expndtw0\kerning0 branched off from the main cavern. Sometimes these gap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holes would come right down to the river's edge.}\par \par {\f0\cf0\fs22\expnd0\expndtw0\kerning0 "Funny idea of beauty you have, Jon-Tom. I don't like it at}\par \par {\f0\cf0\fs22\expnd0\expndtw0\kerning0 all."}\par \par {\f0\cf0\fs22\expnd0\expndtw0\kerning0 "Humans got no appreciation of caves," said Pog with a}\par {\f0\cf0\fs22\expnd0\expndtw0\kerning0 snort, weaving in the air above them. "Dis all wasted on ya}\par {\f0\cf0\fs22\expnd0\expndtw0\kerning0 except da spellsinger dere, an' dat's da truth!"}\par \par {\f0\cf0\fs22\expnd0\expndtw0\kerning0 "Can I help it if I prefer light to dark, freedom to}\par {\f0\cf0\fs22\expnd0\expndtw0\kerning0 confinement?" she countered.}\par \par {\f0\cf0\fs22\expnd0\expndtw0\kerning0 "Amen," said Flor heartily.}\par \par {\f0\cf0\fs22\expnd0\expndtw0\kerning0 For both women the initial loveliness of the formations had}\par {\f0\cf0\fs22\expnd0\expndtw0\kerning0 been surrendered to the superstitious dread most people hold}\par {\f0\cf0\fs22\expnd0\expndtw0\kerning0 of deep, enclosed places. Jon-Tom was the only one with a}\par {\f0\cf0\fs22\expnd0\expndtw0\kerning0 real interest in caves, and so he was somewhat immune to}\par {\f0\cf0\fs22\expnd0\expndtw0\kerning0 such fears. To him the immense shapes, laid down patiently}\par {\f0\cf0\fs22\expnd0\expndtw0\kerning0 over the ages by dripping water and dissolved limestone,}\par {\f0\cf0\fs22\expnd0\expndtw0\kerning0 were as exquisite as anything the world of daylight had to}\par {\f0\cf0\fs22\expnd0\expndtw0\kerning0 offer.}\par \par {\f0\cf0\fs22\expnd0\expndtw0\kerning0 Flor and Talea were not alone in their nervousness, however.}\par \par {\f0\cf0\fs22\expnd0\expndtw0\kerning0 "I think I liked it better inside the rivers," Mudge said one}\par {\f0\cf0\fs22\expnd0\expndtw0\kerning0 morning. "Leastwise there a chaploiew where 'e was, wot?"}\par {\f0\cf0\fs22\expnd0\expndtw0\kerning0 107}\par }{\pard\plain\posx1560\posy9740\absw9394\absh0\dxfrtext0\dfrmtxtx0\dfrmtxty0\nosnaplinegrid{\f0\cf0\fs22\expnd0\expndtw0\kerning0 Alan Dean Foster}\par \par {\f0\cf0\fs22\expnd0\expndtw0\kerning0 He indicated the darkness of a large, unilluminated sic}\par {\f0\cf0\fs22\expnd0\expndtw0\kerning0 passage with a sweep of one furry arm. "Don't care much tc}\par {\f0\cf0\fs22\expnd0\expndtw0\kerning0 this place atall. I ain't ready t' be buried just yet."}\par \par {\f0\cf0\fs22\expnd0\expndtw0\kerning0 "Superstition," Clothahump muttered. "The bane (}\par {\f0\cf0\fs22\expnd0\expndtw0\kerning0 civilization."}\par \par {\f0\cf0\fs22\expnd0\expndtw0\kerning0 As for their boatman, he remained as calm as if he'd bee}\par {\f0\cf0\fs22\expnd0\expndtw0\kerning0 sailing familiar waters.}\par \par {\f0\cf0\fs22\expnd0\expndtw0\kerning0 "Does this place have a name?" Jon-Tom asked him}\par {\f0\cf0\fs22\expnd0\expndtw0\kerning0 watching a clump of bright azure mushrooms on the shore,}\par \par {\f0\cf0\fs22\expnd0\expndtw0\kerning0 "Only in legend." Bribbens looked away for a moment.}\par {\f0\cf0\fs22\expnd0\expndtw0\kerning0 An impossibly long tongue flicked out and snared something}\par {\f0\cf0\fs22\expnd0\expndtw0\kerning0 which Jon-Tom saw only as a ghost of glittering, transparent}\par {\f0\cf0\fs22\expnd0\expndtw0\kerning0 wings and body.}\par \par {\f0\cf0\fs22\expnd0\expndtw0\kerning0 The frog smacked his lips appraisingly. "No color, but the}\par {\f0\cf0\fs22\expnd0\expndtw0\kerning0 flavor isn't bad." He nodded at the cavern. "In stories and}\par {\f0\cf0\fs22\expnd0\expndtw0\kerning0 legends of the riverfolk this is known as the Earth's Throat.''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And where does it go?" Bor asked him.}\par \par {\f0\cf0\fs22\expnd0\expndtw0\kerning0 Bribbens shrugged. "Who knows? Your hard-shelled men}\par {\f0\cf0\fs22\expnd0\expndtw0\kerning0 tor believes it to travel much of the way through the mow}\par {\f0\cf0\fs22\expnd0\expndtw0\kerning0 tains. Perhaps he's right. I prefer to think we'll come ou}\par {\f0\cf0\fs22\expnd0\expndtw0\kerning0 there instead of, say, the earth's belly."}\par \par {\f0\cf0\fs22\expnd0\expndtw0\kerning0 "That doesn't sound very nice." Nearby Talea fingered the}\par {\f0\cf0\fs22\expnd0\expndtw0\kerning0 haft of her knife as though she could intimidate the surrounding}\par {\f0\cf0\fs22\expnd0\expndtw0\kerning0 darkness with it.}\par \par {\f0\cf0\fs22\expnd0\expndtw0\kerning0 Or whatever else might be out there....}\par \par {\f0\cf0\fs22\expnd0\expndtw0\kerning0 108}\par \par {\f0\cf0\fs22\expnd0\expndtw0\kerning0 VII}\par \par {\f0\cf0\fs22\expnd0\expndtw0\kerning0 They were beginning to think they might complete the}\par {\f0\cf0\fs22\expnd0\expndtw0\kerning0 passage through the Teeth (or at least to the end of the river)}\par {\f0\cf0\fs22\expnd0\expndtw0\kerning0 without mishap. Long days of idle drifting, the boat carried}\par {\f0\cf0\fs22\expnd0\expndtw0\kerning0 smoothly by the current, had lulled the fears they'd acquired}\par {\f0\cf0\fs22\expnd0\expndtw0\kerning0 on the Swordsward.}\par \par {\f0\cf0\fs22\expnd0\expndtw0\kerning0 Pog, his hearing more acute than anyone else's, was first to}\par {\f0\cf0\fs22\expnd0\expndtw0\kerning0 note the noise.}\par \par {\f0\cf0\fs22\expnd0\expndtw0\kerning0 "Off key," he explained in response to their queries, "but}\par {\f0\cf0\fs22\expnd0\expndtw0\kerning0 it's definitely somebody's idea of song. More than one of}\par {\f0\cf0\fs22\expnd0\expndtw0\kerning0 whatever it is, too."}\par \par {\f0\cf0\fs22\expnd0\expndtw0\kerning0 "I'm sure of it." Caz's long ears were cocked alertly}\par {\f0\cf0\fs22\expnd0\expndtw0\kerning0 toward the northern shore. They twitched in counterpoint to}\par {\f0\cf0\fs22\expnd0\expndtw0\kerning0 his busy nose.}\par \par {\f0\cf0\fs22\expnd0\expndtw0\kerning0 It was several minutes more before the humans could hear}\par {\f0\cf0\fs22\expnd0\expndtw0\kerning0 the subject of their companion's intense listening. It was a}\par {\f0\cf0\fs22\expnd0\expndtw0\kerning0 rhythmic rising and falling, light and ethereal as an all-female}\par {\f0\cf0\fs22\expnd0\expndtw0\kerning0 109}\par }{\pard\plain\posx1560\posy12000\absw9856\absh0\dxfrtext0\dfrmtxtx0\dfrmtxty0\nosnaplinegrid{\f0\cf0\fs22\expnd0\expndtw0\kerning0 Alan Dean Foster}\par \par {\f0\cf0\fs22\expnd0\expndtw0\kerning0 choir might produce. Definitely music, but nothing recogniz-}\par {\f0\cf0\fs22\expnd0\expndtw0\kerning0 able as words.}\par \par {\f0\cf0\fs22\expnd0\expndtw0\kerning0 It was occasionally interrupted by a few moments of vivace}\par {\f0\cf0\fs22\expnd0\expndtw0\kerning0 modulation that sounded like laughter. Jon-Tom could appre-}\par {\f0\cf0\fs22\expnd0\expndtw0\kerning0 ciate the peculiar melodies, but he didn't care for the laughter-}\par {\f0\cf0\fs22\expnd0\expndtw0\kerning0 chords one bit.}\par \par {\f0\cf0\fs22\expnd0\expndtw0\kerning0 Bribbens interrupted their listening, his tone quiet as al-}\par {\f0\cf0\fs22\expnd0\expndtw0\kerning0 ways but unusually urgent. "Tiller's not answering properly."}\par \par {\f0\cf0\fs22\expnd0\expndtw0\kerning0 Indeed, the boat was drifting steadily toward the north}\par {\f0\cf0\fs22\expnd0\expndtw0\kerning0 shore. There was a gravel beach and rocks: not much of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anding place. Muscles strained beneath the boatman's slick}\par {\f0\cf0\fs22\expnd0\expndtw0\kerning0 skin as he fought the steering, but the boat continued to}\par {\f0\cf0\fs22\expnd0\expndtw0\kerning0 incline landward.}\par \par {\f0\cf0\fs22\expnd0\expndtw0\kerning0 Soon they were bumping against the first rocks. These}\par {\f0\cf0\fs22\expnd0\expndtw0\kerning0 obstacles poked damp dark heads out of the water around the}\par {\f0\cf0\fs22\expnd0\expndtw0\kerning0 boat.}\par \par {\f0\cf0\fs22\expnd0\expndtw0\kerning0 Flor stumbled away from the railing on the opposite side}\par {\f0\cf0\fs22\expnd0\expndtw0\kerning0 and screamed. Jon-Tom rushed to join her. He stared over the}\par {\f0\cf0\fs22\expnd0\expndtw0\kerning0 side and recoiled instinctively.}\par \par {\f0\cf0\fs22\expnd0\expndtw0\kerning0 Dozens of shapes filled the water. They had their hands on}\par {\f0\cf0\fs22\expnd0\expndtw0\kerning0 the side of the boat and were methodically pushing at it evec}\par {\f0\cf0\fs22\expnd0\expndtw0\kerning0 though it was already half grounded on the rocky bottom.}\par \par {\f0\cf0\fs22\expnd0\expndtw0\kerning0 "Steady now," said Talea wamingly. She stood at the bow,}\par {\f0\cf0\fs22\expnd0\expndtw0\kerning0 her knife and sword naked in the glow-light, and pointed tc}\par {\f0\cf0\fs22\expnd0\expndtw0\kerning0 me land.}\par \par {\f0\cf0\fs22\expnd0\expndtw0\kerning0 A great number of creatures were marching toward the}\par {\f0\cf0\fs22\expnd0\expndtw0\kerning0 boat. They were identical to the persistent pushers in the}\par {\f0\cf0\fs22\expnd0\expndtw0\kerning0 water. All were approximately five feet tall and thin to the}\par {\f0\cf0\fs22\expnd0\expndtw0\kerning0 point of emaciation. They were faintly human, memories of}\par {\f0\cf0\fs22\expnd0\expndtw0\kerning0 almost-people parading in unison.}\par \par {\f0\cf0\fs22\expnd0\expndtw0\kerning0 Two legs and two arms. They were nude but smooth-}\par {\f0\cf0\fs22\expnd0\expndtw0\kerning0 bodied and devoid of external sex organs. For that matter they}\par {\f0\cf0\fs22\expnd0\expndtw0\kerning0 displayed nothing in the way of differentiating characteristics}\par {\f0\cf0\fs22\expnd0\expndtw0\kerning0 They might have been stamped from a single mold.}\par {\f0\cf0\fs22\expnd0\expndtw0\kerning0 110}\par \par {\f0\cf0\fs22\expnd0\expndtw0\kerning0 THK HOVR OF THE GATE}\par \par {\f0\cf0\fs22\expnd0\expndtw0\kerning0 Their white flesh was truly white, blank-white, like milk}\par {\f0\cf0\fs22\expnd0\expndtw0\kerning0 and bordering on translucence. Two tiny coal-pit eyes sat in}\par {\f0\cf0\fs22\expnd0\expndtw0\kerning0 the puttylike heads where real eyes ought to have been. There}\par {\f0\cf0\fs22\expnd0\expndtw0\kerning0 were no pupils, no ears or nostrils, and only a flat slit of a}\par {\f0\cf0\fs22\expnd0\expndtw0\kerning0 mouth cutting the flesh below the eye-dots. Hands had short}\par {\f0\cf0\fs22\expnd0\expndtw0\kerning0 fingers, which along with the legs looked jointless as rubber.}\par \par {\f0\cf0\fs22\expnd0\expndtw0\kerning0 In time to the music they marched toward the ship, waving}\par {\f0\cf0\fs22\expnd0\expndtw0\kerning0 their arms slowly and hypnotically while singing their moan-}\par {\f0\cf0\fs22\expnd0\expndtw0\kerning0 ing, methodical song.}\par \par {\f0\cf0\fs22\expnd0\expndtw0\kerning0 Jon-Tom looked to Clothahump. The wizard looked baf-}\par {\f0\cf0\fs22\expnd0\expndtw0\kerning0 fled. "I don't know, my boy. None of the legends says}\par {\f0\cf0\fs22\expnd0\expndtw0\kerning0 anything about a tribe of albino chanters living in the Throat."}\par {\f0\cf0\fs22\expnd0\expndtw0\kerning0 He called to the marchers.}\par \par {\f0\cf0\fs22\expnd0\expndtw0\kerning0 "What are you called? What is it you want of us?"}\par \par {\f0\cf0\fs22\expnd0\expndtw0\kerning0 "What can we do for you?" Flor asked, adding something}\par {\f0\cf0\fs22\expnd0\expndtw0\kerning0 unintelligible in Spanish.}\par \par {\f0\cf0\fs22\expnd0\expndtw0\kerning0 The singers did not respond. They descended the slight}\par {\f0\cf0\fs22\expnd0\expndtw0\kerning0 slope of the beach with fluid grace. The ones in the le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egan reaching, clutching over the railing.}\par \par {\f0\cf0\fs22\expnd0\expndtw0\kerning0 Two of them grabbed Talea's right arm. "Ease back}\par {\f0\cf0\fs22\expnd0\expndtw0\kerning0 there," she ordered them, pulling away. They did not let go}\par {\f0\cf0\fs22\expnd0\expndtw0\kerning0 and continued to tug at her insistently.}\par \par {\f0\cf0\fs22\expnd0\expndtw0\kerning0 Several other pale singers were already on the deck and}\par {\f0\cf0\fs22\expnd0\expndtw0\kerning0 were pulling with similar patient determination at Jon-Tom}\par {\f0\cf0\fs22\expnd0\expndtw0\kerning0 and Mudge.}\par \par {\f0\cf0\fs22\expnd0\expndtw0\kerning0 " 'Ere now, you cold buggerers, take your bloody 'ands off}\par {\f0\cf0\fs22\expnd0\expndtw0\kerning0 me!" The otter twisted free.}\par \par {\f0\cf0\fs22\expnd0\expndtw0\kerning0 So didJTalea and Jon-Tom. Yet the pale visitors wordlessly}\par {\f0\cf0\fs22\expnd0\expndtw0\kerning0 kept advancing, groping for the strangers.}\par \par {\f0\cf0\fs22\expnd0\expndtw0\kerning0 Another sound quietly filled the cavern. It seeped across}\par {\f0\cf0\fs22\expnd0\expndtw0\kerning0 the river and dominated the rise and fall of the expressionless}\par {\f0\cf0\fs22\expnd0\expndtw0\kerning0 choir. A deep, low moaning, it was in considerable contrast}\par {\f0\cf0\fs22\expnd0\expndtw0\kerning0 to the melody of the white singers. It was not at all nice. In}\par {\f0\cf0\fs22\expnd0\expndtw0\kerning0 fact, it seemed to Jon-Tom that it embodied every overtone of}\par {\f0\cf0\fs22\expnd0\expndtw0\kerning0 111}\par \par {\f0\cf0\fs22\expnd0\expndtw0\kerning0 Alan Dean Foster}\par \par {\f0\cf0\fs22\expnd0\expndtw0\kerning0 menace and malignance one could put into a single moan. It}\par {\f0\cf0\fs22\expnd0\expndtw0\kerning0 issued from somewhere back in the black depths, beyond}\par {\f0\cf0\fs22\expnd0\expndtw0\kerning0 where the singers had come from.}\par \par {\f0\cf0\fs22\expnd0\expndtw0\kerning0 "That's about enough," said Bribbens firmly. He hefted}\par {\f0\cf0\fs22\expnd0\expndtw0\kerning0 his backup steering sweep and began swinging it at the}\par {\f0\cf0\fs22\expnd0\expndtw0\kerning0 singers stumbling about on deck. Two of them went down}\par {\f0\cf0\fs22\expnd0\expndtw0\kerning0 with unexpected lack of resistance. Their heads bounced like}\par {\f0\cf0\fs22\expnd0\expndtw0\kerning0 a pair of rubber balls across the deck. The black eyespots}\par {\f0\cf0\fs22\expnd0\expndtw0\kerning0 never twitched and they uttered not a word of pain. Their}\par {\f0\cf0\fs22\expnd0\expndtw0\kerning0 singing, however, ceased. One of the skulls bounced over the}\par {\f0\cf0\fs22\expnd0\expndtw0\kerning0 railing and landed in the water with a slight splash, to sink}\par {\f0\cf0\fs22\expnd0\expndtw0\kerning0 quickly out of sight.}\par \par {\f0\cf0\fs22\expnd0\expndtw0\kerning0 A shocked Bribbens paused to stare at the decapitated}\par {\f0\cf0\fs22\expnd0\expndtw0\kerning0 corpses. There was no blood.}\par \par {\f0\cf0\fs22\expnd0\expndtw0\kerning0 "Damn. They aren't alive."}\par \par {\f0\cf0\fs22\expnd0\expndtw0\kerning0 "They are," Clothahump insisted, struggling awkwardly in}\par {\f0\cf0\fs22\expnd0\expndtw0\kerning0 the grasp of three singers who were trying to wrestle his}\par {\f0\cf0\fs22\expnd0\expndtw0\kerning0 heavy body off the ship, "but it is not our kind of alive."}\par \par {\f0\cf0\fs22\expnd0\expndtw0\kerning0 "I'll make them our kind of dead." Talea's sword was}\par {\f0\cf0\fs22\expnd0\expndtw0\kerning0 moving like a scythe. Three singers fell neatly into six halves.}\par {\f0\cf0\fs22\expnd0\expndtw0\kerning0 They lay on the deck like so many lumps of white clay,}\par {\f0\cf0\fs22\expnd0\expndtw0\kerning0 motionless and cold.}\par \par {\f0\cf0\fs22\expnd0\expndtw0\kerning0 Jon-Tom hurried to assist Clothahump. "Sir, what do you}\par {\f0\cf0\fs22\expnd0\expndtw0\kerning0 think we... ?"}\par \par {\f0\cf0\fs22\expnd0\expndtw0\kerning0 "Fight for it, my boy, fight! You can't argue with the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ings, and I have a feeling that if we're taken from this boat}\par {\f0\cf0\fs22\expnd0\expndtw0\kerning0 we'll never see it again." He had retreated inside his shell,}\par {\f0\cf0\fs22\expnd0\expndtw0\kerning0 confounding his would-be abductors.}\par \par {\f0\cf0\fs22\expnd0\expndtw0\kerning0 Above the shouts of the boat's defenders and the singsong}\par {\f0\cf0\fs22\expnd0\expndtw0\kerning0 of their horribly indifferent assaulters came a reprise of that}\par {\f0\cf0\fs22\expnd0\expndtw0\kerning0 ominous, basso groaning. It was definitely nearer, Jon-Tom}\par {\f0\cf0\fs22\expnd0\expndtw0\kerning0 thought, and redoubled his efforts to clear the deck.}\par \par {\f0\cf0\fs22\expnd0\expndtw0\kerning0 He was swinging the club end of his staff in great arcs,}\par {\f0\cf0\fs22\expnd0\expndtw0\kerning0 indiscriminately lopping off heads, arms, legs. The singers}\par {\f0\cf0\fs22\expnd0\expndtw0\kerning0 112}\par }{\pard\plain\posx1560\posy5520\absw9856\absh0\dxfrtext0\dfrmtxtx0\dfrmtxty0\nosnaplinegrid{\f0\cf0\fs22\expnd0\expndtw0\kerning0 THE HOUR Or THE GATE}\par \par {\f0\cf0\fs22\expnd0\expndtw0\kerning0 broke like hardened clay, but the dozens dismembered were}\par {\f0\cf0\fs22\expnd0\expndtw0\kerning0 replaced by ranks of thoughtless duplicates, still droning their}\par {\f0\cf0\fs22\expnd0\expndtw0\kerning0 eerie anthem.}\par \par {\f0\cf0\fs22\expnd0\expndtw0\kerning0 "Get us out in the current!" Talea was trying to keep the}\par {\f0\cf0\fs22\expnd0\expndtw0\kerning0 white bodies away from the bow.}\par \par {\f0\cf0\fs22\expnd0\expndtw0\kerning0 With Mudge shielding him from clutching fingers Bribbens}\par {\f0\cf0\fs22\expnd0\expndtw0\kerning0 put down his oar and returned to the main sweep. Though he}\par {\f0\cf0\fs22\expnd0\expndtw0\kerning0 leaned on it as hard as he could, and though the current was}\par {\f0\cf0\fs22\expnd0\expndtw0\kerning0 with them, they still couldn't move away from the shore.}\par \par {\f0\cf0\fs22\expnd0\expndtw0\kerning0 Jon-Tom leaned over the side. Using his reach and the long}\par {\f0\cf0\fs22\expnd0\expndtw0\kerning0 club he began clearing bodies from the waterline. White}\par {\f0\cf0\fs22\expnd0\expndtw0\kerning0 bands pulled possessively at him from behind, but Flor was}\par {\f0\cf0\fs22\expnd0\expndtw0\kerning0 soon at his side swinging her mace, cutting them down like}\par {\f0\cf0\fs22\expnd0\expndtw0\kerning0 pale shrubs. Most of them ignored her. Possibly it had}\par {\f0\cf0\fs22\expnd0\expndtw0\kerning0 something to do with her white leather clothing, he mused.}\par \par {\f0\cf0\fs22\expnd0\expndtw0\kerning0 He concentrated on swinging the club in long arcs, knocking}\par {\f0\cf0\fs22\expnd0\expndtw0\kerning0 away heads or pieces of boneless skull with great rapidity.}\par {\f0\cf0\fs22\expnd0\expndtw0\kerning0 Their slight resistance barely slowed the force of his swings.}\par \par {\f0\cf0\fs22\expnd0\expndtw0\kerning0 When the heads were knocked loose the bodies simply}\par {\f0\cf0\fs22\expnd0\expndtw0\kerning0 ceased their shoving and slid below the surface. A few}\par {\f0\cf0\fs22\expnd0\expndtw0\kerning0 bobbed on the current and drifted like styrofoam down the}\par {\f0\cf0\fs22\expnd0\expndtw0\kerning0 river.}\par \par {\f0\cf0\fs22\expnd0\expndtw0\kerning0 The singing continued, undisturbed by the bloodless slaugh-}\par {\f0\cf0\fs22\expnd0\expndtw0\kerning0 ter, by screams of anger or despair. Rising louder around the}\par {\f0\cf0\fs22\expnd0\expndtw0\kerning0 boat was that rich, bellowing moan. It had become loud}\par {\f0\cf0\fs22\expnd0\expndtw0\kerning0 enough now to drown out the chorus. A few fragments of}\par {\f0\cf0\fs22\expnd0\expndtw0\kerning0 rock fell from the cavern roof.}\par \par {\f0\cf0\fs22\expnd0\expndtw0\kerning0 Finally enough of the bodies had been swept from the side}\par {\f0\cf0\fs22\expnd0\expndtw0\kerning0 of the boat for it to drift once more out into the river. Like so}\par {\f0\cf0\fs22\expnd0\expndtw0\kerning0 many termites supple white singers continued to march down}\par {\f0\cf0\fs22\expnd0\expndtw0\kerning0 toward the water. They walked until the water was up to their}\par {\f0\cf0\fs22\expnd0\expndtw0\kerning0 chests and began swimming slowly after the boa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Breathing hard, Jon-Tom leaned back against the railing,}\par {\f0\cf0\fs22\expnd0\expndtw0\kerning0 holding tight to his staff for additional support. All of the}\par {\f0\cf0\fs22\expnd0\expndtw0\kerning0 113}\par \par {\f0\cf0\fs22\expnd0\expndtw0\kerning0 Alan Dean Foster}\par \par {\f0\cf0\fs22\expnd0\expndtw0\kerning0 original swimmers who'd forced the craft in to shore had}\par {\f0\cf0\fs22\expnd0\expndtw0\kerning0 been knocked away or decapitated. Now that they were out}\par {\f0\cf0\fs22\expnd0\expndtw0\kerning0 again in midstream, the current kept them well ahead of their}\par {\f0\cf0\fs22\expnd0\expndtw0\kerning0 lugubrious pursuers.}\par \par {\f0\cf0\fs22\expnd0\expndtw0\kerning0 "I don't understand what" He was talking to the boat-}\par {\f0\cf0\fs22\expnd0\expndtw0\kerning0 man, but Bribbens wasn't listening. He'd suddenly locked the}\par {\f0\cf0\fs22\expnd0\expndtw0\kerning0 steering oar in position and was unbolting smaller ones from}\par {\f0\cf0\fs22\expnd0\expndtw0\kerning0 the deck.}\par \par {\f0\cf0\fs22\expnd0\expndtw0\kerning0 "Paddle, man! Paddle for your life!"}\par \par {\f0\cf0\fs22\expnd0\expndtw0\kerning0 "What?" Jon-Tom looked back at the shore, expecting to}\par {\f0\cf0\fs22\expnd0\expndtw0\kerning0 see the horde of singers clumsily stumbling after them across}\par {\f0\cf0\fs22\expnd0\expndtw0\kerning0 the rocks.}\par \par {\f0\cf0\fs22\expnd0\expndtw0\kerning0 Instead his gaze fastened onto something that stifled the}\par {\f0\cf0\fs22\expnd0\expndtw0\kerning0 scream welling up in his throat and turned it into that peculiar}\par {\f0\cf0\fs22\expnd0\expndtw0\kerning0 choking noise people make at times of true horror. A vast,}\par {\f0\cf0\fs22\expnd0\expndtw0\kerning0 glowing gray mass filled the cavern shore behind them. It}\par {\f0\cf0\fs22\expnd0\expndtw0\kerning0 came near to touching the ceiling. Where large formations}\par {\f0\cf0\fs22\expnd0\expndtw0\kerning0 rose the gray substance flowed over or around it, displaying a}\par {\f0\cf0\fs22\expnd0\expndtw0\kerning0 consistency partly like cloud and then like lard. Its moans}\par {\f0\cf0\fs22\expnd0\expndtw0\kerning0 rattled the length of the cavern and echoed back from distant}\par {\f0\cf0\fs22\expnd0\expndtw0\kerning0 walls.}\par \par {\f0\cf0\fs22\expnd0\expndtw0\kerning0 It looked like a fog wrapped with mucus, save for two}\par {\f0\cf0\fs22\expnd0\expndtw0\kerning0 enormous, pulsing pink eyes. They stared lidlessly down at}\par {\f0\cf0\fs22\expnd0\expndtw0\kerning0 the tiny fleeing ship and the stick figures frozen on its deck.}\par \par {\f0\cf0\fs22\expnd0\expndtw0\kerning0 Bits of its flanks were in constant motion. These portions}\par {\f0\cf0\fs22\expnd0\expndtw0\kerning0 of mucus slid toward the ground. As they did so their color}\par {\f0\cf0\fs22\expnd0\expndtw0\kerning0 paled to a now familiar white. Tumbling like the eggs of}\par {\f0\cf0\fs22\expnd0\expndtw0\kerning0 some gigantic insect, they dropped off the huge slimy sides}\par {\f0\cf0\fs22\expnd0\expndtw0\kerning0 onto the rock and gravel. There they rolled over and stood}\par {\f0\cf0\fs22\expnd0\expndtw0\kerning0 upright on newly formed legs. Simultaneously a section of}\par {\f0\cf0\fs22\expnd0\expndtw0\kerning0 their smooth faces parted and a fresh voice would join}\par {\f0\cf0\fs22\expnd0\expndtw0\kerning0 intuitively in the awful mellifluous chorus of its duplicates.}\par \par {\f0\cf0\fs22\expnd0\expndtw0\kerning0 Something hard and unyielding struck Jon-Tom in his}\par {\f0\cf0\fs22\expnd0\expndtw0\kerning0 midsection. Looking down he saw the hardwood oar Bribbens}\par {\f0\cf0\fs22\expnd0\expndtw0\kerning0 114}\par \par {\f0\cf0\fs22\expnd0\expndtw0\kerning0 THE HOUR OF THE GATE}\par \par {\f0\cf0\fs22\expnd0\expndtw0\kerning0 had shoved at him. The glaring frog face moved away, to pass}\par {\f0\cf0\fs22\expnd0\expndtw0\kerning0 additional oars to the rest of his passengers.}\par \par {\f0\cf0\fs22\expnd0\expndtw0\kerning0 Then he was back at his sweep, rowing madly and yelling}\par {\f0\cf0\fs22\expnd0\expndtw0\kerning0 at his companions. "Paddle, damn you all, paddle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Jon-Tom's feet finally moved. He leaned over the side and}\par {\f0\cf0\fs22\expnd0\expndtw0\kerning0 ripped with the oar at the dark surface of the river. It was}\par {\f0\cf0\fs22\expnd0\expndtw0\kerning0 difficult going and the leverage was bad, but he rowed until}\par {\f0\cf0\fs22\expnd0\expndtw0\kerning0 his throat screamed with pain and a deep throbbing pounded}\par {\f0\cf0\fs22\expnd0\expndtw0\kerning0 against his chest.}\par \par {\f0\cf0\fs22\expnd0\expndtw0\kerning0 Yet that horror lurching and tumbling drunkenly along the}\par {\f0\cf0\fs22\expnd0\expndtw0\kerning0 shore just behind them put strength in weakened arms. Talea,}\par {\f0\cf0\fs22\expnd0\expndtw0\kerning0 Ror, Caz, and Mudge imitated his efforts. Pog had hidden}\par {\f0\cf0\fs22\expnd0\expndtw0\kerning0 behind his wings, where he hung from the spreaders, a}\par {\f0\cf0\fs22\expnd0\expndtw0\kerning0 shivering droplet of black membrane, flesh, and fear. Clothahump}\par {\f0\cf0\fs22\expnd0\expndtw0\kerning0 stood and watched, watched and mumbled.}\par \par {\f0\cf0\fs22\expnd0\expndtw0\kerning0 A thick gray pseudopod reached across the river, emerging}\par {\f0\cf0\fs22\expnd0\expndtw0\kerning0 from the slate-colored moving mountain. It slapped violently}\par {\f0\cf0\fs22\expnd0\expndtw0\kerning0 at the water only yards from the stem of the fleeing vessel.}\par {\f0\cf0\fs22\expnd0\expndtw0\kerning0 For all its nebulous horror, the substance of the monster was}\par {\f0\cf0\fs22\expnd0\expndtw0\kerning0 teal enough. Water drenched those on board.}\par \par {\f0\cf0\fs22\expnd0\expndtw0\kerning0 Black almost-eyes glistened wetly as white grub-things}\par {\f0\cf0\fs22\expnd0\expndtw0\kerning0 continued peeling from the pulsating bulk of the beast.}\par {\f0\cf0\fs22\expnd0\expndtw0\kerning0 Jon-Tom frowned; someone had spoken above the reverberant}\par {\f0\cf0\fs22\expnd0\expndtw0\kerning0 bellowing. He looked across at Clothahump.}\par \par {\f0\cf0\fs22\expnd0\expndtw0\kerning0 "The Massawrath." The wizard noticed Jon-Tom staring at}\par {\f0\cf0\fs22\expnd0\expndtw0\kerning0 him, and he repeated the name. "I have seen it in visions, my}\par {\f0\cf0\fs22\expnd0\expndtw0\kerning0 boy, suspected it in trances, but to have located its lair... Is it}\par {\f0\cf0\fs22\expnd0\expndtw0\kerning0 not appalling and unique? Do you not recognize any of this?"}\par \par {\f0\cf0\fs22\expnd0\expndtw0\kerning0 "Recognize...? Clothahump, have you gone mad? Or}\par {\f0\cf0\fs22\expnd0\expndtw0\kerning0 have we all? Or is it just that... that..."}\par \par {\f0\cf0\fs22\expnd0\expndtw0\kerning0 He hesitated. For all its utterly alien appearance, there was}\par {\f0\cf0\fs22\expnd0\expndtw0\kerning0 truly something almost familiar about the apparition.}\par \par {\f0\cf0\fs22\expnd0\expndtw0\kerning0 Again the pseudopod slapped at them. There was a broken}\par {\f0\cf0\fs22\expnd0\expndtw0\kerning0 groan from the boat. The tip of the massive appendage had}\par {\f0\cf0\fs22\expnd0\expndtw0\kerning0 115}\par \par {\f0\cf0\fs22\expnd0\expndtw0\kerning0 Alan Dean Foster}\par \par {\f0\cf0\fs22\expnd0\expndtw0\kerning0 struck just to Clothahump's left, tearing away railing along}\par {\f0\cf0\fs22\expnd0\expndtw0\kerning0 with a bit of the deck. The turtle had instinctively withdrawn}\par {\f0\cf0\fs22\expnd0\expndtw0\kerning0 and rolled several yards bowward. There he stuck out arms}\par {\f0\cf0\fs22\expnd0\expndtw0\kerning0 and legs once more and struggled to his feet while Bribbens}\par {\f0\cf0\fs22\expnd0\expndtw0\kerning0 rowed harder than ever and quietly cursed the abomination}\par {\f0\cf0\fs22\expnd0\expndtw0\kerning0 pursuing them.}\par \par {\f0\cf0\fs22\expnd0\expndtw0\kerning0 Several partly formed white shapes had fallen from the end}\par {\f0\cf0\fs22\expnd0\expndtw0\kerning0 of the pseudopod. They lay on deck, their uncompleted limbs}\par {\f0\cf0\fs22\expnd0\expndtw0\kerning0 thrashing slowly. Among them was a head that had not grown}\par {\f0\cf0\fs22\expnd0\expndtw0\kerning0 a proper body and a lower torso the chest region of which}\par {\f0\cf0\fs22\expnd0\expndtw0\kerning0 tapered to a point.}\par \par {\f0\cf0\fs22\expnd0\expndtw0\kerning0 Jon-Tom pulled in his oar and began kicking the disgusting}\par {\f0\cf0\fs22\expnd0\expndtw0\kerning0 things over the side. The last one clutched and pulled at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It had arms but no legs. He was forced to touch it. Somehow}\par {\f0\cf0\fs22\expnd0\expndtw0\kerning0 he kept down his nausea and pulled it away from his legs.}\par {\f0\cf0\fs22\expnd0\expndtw0\kerning0 The white, rubbery flesh was cold as ice. He lifted it and}\par {\f0\cf0\fs22\expnd0\expndtw0\kerning0 heaved it over the railing, its weak grip sliding along his arm.}\par {\f0\cf0\fs22\expnd0\expndtw0\kerning0 It splashed astern while the Massawrath hunched its way over}\par {\f0\cf0\fs22\expnd0\expndtw0\kerning0 boulders and stalagmites, pacing just aft of the racing ship}\par {\f0\cf0\fs22\expnd0\expndtw0\kerning0 and gibbering mindlessly.}\par \par {\f0\cf0\fs22\expnd0\expndtw0\kerning0 "If the river narrows and brings us in reach, we're fin-}\par {\f0\cf0\fs22\expnd0\expndtw0\kerning0 ished." Talea spoke in a high, nervous voice and wrestled}\par {\f0\cf0\fs22\expnd0\expndtw0\kerning0 with the long oar.}\par \par {\f0\cf0\fs22\expnd0\expndtw0\kerning0 "What is it?" Jon-Tom wiped his hands on his pants but}\par {\f0\cf0\fs22\expnd0\expndtw0\kerning0 the clamminess he'd picked off the flesh wouldn't dry. He}\par {\f0\cf0\fs22\expnd0\expndtw0\kerning0 raised his oar and shoved it back into the water.}\par \par {\f0\cf0\fs22\expnd0\expndtw0\kerning0 "The Massawrath," Clothahump repeated. His hurried}\par {\f0\cf0\fs22\expnd0\expndtw0\kerning0 tumble across the deck apparently hadn't affected him. "She}\par {\f0\cf0\fs22\expnd0\expndtw0\kerning0 is the Mother of Nightmares. This is her lair, her home."}\par \par {\f0\cf0\fs22\expnd0\expndtw0\kerning0 Jon-Tom tried not to watch the loping gray slime. Bits of}\par {\f0\cf0\fs22\expnd0\expndtw0\kerning0 congealed white, animated puddings, continued to drip from}\par {\f0\cf0\fs22\expnd0\expndtw0\kerning0 those vast flanks, climb to their feet, and march for the water.}\par {\f0\cf0\fs22\expnd0\expndtw0\kerning0 They remained at least twenty yards astern though they kept}\par {\f0\cf0\fs22\expnd0\expndtw0\kerning0 up their pursuit. They did not have the muscular strength (if}\par {\f0\cf0\fs22\expnd0\expndtw0\kerning0 116}\par \par {\f0\cf0\fs22\expnd0\expndtw0\kerning0 THE HOUR Or THE GATE}\par \par {\f0\cf0\fs22\expnd0\expndtw0\kerning0 they had muscles, Jon-Tom thought) to overtake the boat. An}\par {\f0\cf0\fs22\expnd0\expndtw0\kerning0 anny of fellow singers surged and marched around the base of}\par {\f0\cf0\fs22\expnd0\expndtw0\kerning0 the Massawrath. Some were indifferently squished beneath}\par {\f0\cf0\fs22\expnd0\expndtw0\kerning0 the vast mass, others shoved aside into the water.}\par {\f0\cf0\fs22\expnd0\expndtw0\kerning0 "And what are the white things?" Flor forced herself to}\par \par {\f0\cf0\fs22\expnd0\expndtw0\kerning0 ask.}\par {\f0\cf0\fs22\expnd0\expndtw0\kerning0 Clothahump peered over his glasses at her in evident}\par \par {\f0\cf0\fs22\expnd0\expndtw0\kerning0 surprise. "Why child, what would you expect the Mother of}\par {\f0\cf0\fs22\expnd0\expndtw0\kerning0 Nightmares to produce, except nightmares? I asked if you}\par {\f0\cf0\fs22\expnd0\expndtw0\kerning0 recognized them. Having no dreams to invade they are}\par {\f0\cf0\fs22\expnd0\expndtw0\kerning0 presently unformed, shapeless, incipient. Here in their place}\par {\f0\cf0\fs22\expnd0\expndtw0\kerning0 of birthing they are partly solid. When they pass out and into}\par {\f0\cf0\fs22\expnd0\expndtw0\kerning0 the minds of thinking creatures they have become thin as}\par {\f0\cf0\fs22\expnd0\expndtw0\kerning0 wind. Their lives are brief, empty, and full of torment."}\par \par {\f0\cf0\fs22\expnd0\expndtw0\kerning0 "Wha-at?" Caz swallowed, tried again. "What does the}\par {\f0\cf0\fs22\expnd0\expndtw0\kerning0 blasted thing want with us?" The fur was as stiff on his neck}\par {\f0\cf0\fs22\expnd0\expndtw0\kerning0 as the nails of a yogi's board.}\par \par {\f0\cf0\fs22\expnd0\expndtw0\kerning0 "Nightmares need dreams to feed on," explained the}\par {\f0\cf0\fs22\expnd0\expndtw0\kerning0 wizard. "Minds on which to fasten. What the Massawrath}\par {\f0\cf0\fs22\expnd0\expndtw0\kerning0 Mother feeds on I can only imagine, but I am not ready to}\par {\f0\cf0\fs22\expnd0\expndtw0\kerning0 offer myself to find out. I do not think it would be pleasant to}\par {\f0\cf0\fs22\expnd0\expndtw0\kerning0 be nightmared to death. Mayhap she feeds on the loose minds}\par {\f0\cf0\fs22\expnd0\expndtw0\kerning0 of the mad, carried back to her by those fragments of}\par {\f0\cf0\fs22\expnd0\expndtw0\kerning0 nightmare offspring that survive longer than a night. It is sai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insane never awaken."}\par \par {\f0\cf0\fs22\expnd0\expndtw0\kerning0 It continued to trail them, roaring and moaning. Pale things}\par {\f0\cf0\fs22\expnd0\expndtw0\kerning0 fell like white sweat from her back and sides. Occasionally a}\par {\f0\cf0\fs22\expnd0\expndtw0\kerning0 fresh appendage, gray and wet, would extend out toward}\par {\f0\cf0\fs22\expnd0\expndtw0\kerning0 them. It did not again come close enough to contact the boat.}\par \par {\f0\cf0\fs22\expnd0\expndtw0\kerning0 Jon-Tom remembered Talea's frantic warning: if anything}\par {\f0\cf0\fs22\expnd0\expndtw0\kerning0 forced them nearer the Massawrath's shore they would be}\par {\f0\cf0\fs22\expnd0\expndtw0\kerning0 better off killing each other.}\par \par {\f0\cf0\fs22\expnd0\expndtw0\kerning0 Another worry was the vibration he'd been feeling for more}\par {\f0\cf0\fs22\expnd0\expndtw0\kerning0 than a few minutes. Though it steadily intensified, it seemed}\par {\f0\cf0\fs22\expnd0\expndtw0\kerning0 117}\par \par {\f0\cf0\fs22\expnd0\expndtw0\kerning0 Alan Dean Poster}\par \par {\f0\cf0\fs22\expnd0\expndtw0\kerning0 to have no connection with the pursuing Mother of Night-}\par {\f0\cf0\fs22\expnd0\expndtw0\kerning0 mares. Soon a vast thunder filled his ears, powerful enough to}\par {\f0\cf0\fs22\expnd0\expndtw0\kerning0 reduce even the Massawrath's moan to a faint wailing.}\par \par {\f0\cf0\fs22\expnd0\expndtw0\kerning0 Still it grew in volume. Now the maddened gray hulk}\par {\f0\cf0\fs22\expnd0\expndtw0\kerning0 struck out at the boat with dozens of pseudopods of many}\par {\f0\cf0\fs22\expnd0\expndtw0\kerning0 lengths. They raised water from the river and dropped dozens}\par {\f0\cf0\fs22\expnd0\expndtw0\kerning0 of slimy nightmares behind the boat.}\par \par {\f0\cf0\fs22\expnd0\expndtw0\kerning0 The roaring grew louder still, until it and the vibration}\par {\f0\cf0\fs22\expnd0\expndtw0\kerning0 underfoot merged and were one. Exhausted from wrestling}\par {\f0\cf0\fs22\expnd0\expndtw0\kerning0 with the steering sweep, Bribbens leaned across it and tried to}\par {\f0\cf0\fs22\expnd0\expndtw0\kerning0 catch his breath. Then he frowned, staring over the bow.}\par {\f0\cf0\fs22\expnd0\expndtw0\kerning0 Several minutes went by and an expression of great calm}\par {\f0\cf0\fs22\expnd0\expndtw0\kerning0 came over his face.}\par \par {\f0\cf0\fs22\expnd0\expndtw0\kerning0 Jon-Tom relaxed on his own oar and panted uncontrollably.}\par {\f0\cf0\fs22\expnd0\expndtw0\kerning0 "You... you recognize it?"}\par \par {\f0\cf0\fs22\expnd0\expndtw0\kerning0 "Yes, I recognize it." The boatman looked happy, which}\par {\f0\cf0\fs22\expnd0\expndtw0\kerning0 was encouraging. He also looked resigned, which was not.}\par {\f0\cf0\fs22\expnd0\expndtw0\kerning0 "Every boatman knows the legends of the Sloomaz-ayor-le-}\par {\f0\cf0\fs22\expnd0\expndtw0\kerning0 Weentli. It could only be one thing, you know.}\par \par {\f0\cf0\fs22\expnd0\expndtw0\kerning0 "At least the Massawrath will not have us. This will be a}\par {\f0\cf0\fs22\expnd0\expndtw0\kerning0 cleaner, surer death."}\par \par {\f0\cf0\fs22\expnd0\expndtw0\kerning0 "What death? What are you talking about?" Talea and the}\par {\f0\cf0\fs22\expnd0\expndtw0\kerning0 others had shipped their own oars as their pursuer fell back.}\par \par {\f0\cf0\fs22\expnd0\expndtw0\kerning0 Bribbens reached out with an arm and gestured across the}\par {\f0\cf0\fs22\expnd0\expndtw0\kerning0 bow. Ahead of them a thick fog was becoming visible. It}\par {\f0\cf0\fs22\expnd0\expndtw0\kerning0 boiled energetically and spread a cloud across the roof of the}\par {\f0\cf0\fs22\expnd0\expndtw0\kerning0 great cavern.}\par \par {\f0\cf0\fs22\expnd0\expndtw0\kerning0 "dothahump?" Jon-Tom turned back to me wizard. "What's}\par {\f0\cf0\fs22\expnd0\expndtw0\kerning0 he raving about?"}\par \par {\f0\cf0\fs22\expnd0\expndtw0\kerning0 "He is not raving, my boy." The stocky sorcerer had also}\par {\f0\cf0\fs22\expnd0\expndtw0\kerning0 turned his attention away from the fading horror behind th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"He told you once, remember? It is why the Massawrath}\par {\f0\cf0\fs22\expnd0\expndtw0\kerning0 cannot follow and why she flails in rage at us. She cannot}\par {\f0\cf0\fs22\expnd0\expndtw0\kerning0 cross Helldrink."}\par \par {\f0\cf0\fs22\expnd0\expndtw0\kerning0 118}\par \par {\f0\cf0\fs22\expnd0\expndtw0\kerning0 THE HOUK Or THE GATE}\par \par {\f0\cf0\fs22\expnd0\expndtw0\kerning0 Thunder deafened Jon-Tom, and he had to put his hands to}\par {\f0\cf0\fs22\expnd0\expndtw0\kerning0 his ears. He felt the noise through the deck, through his legs}\par {\f0\cf0\fs22\expnd0\expndtw0\kerning0 and entire body. It pierced his every cell.}\par \par {\f0\cf0\fs22\expnd0\expndtw0\kerning0 Fog and roaring, mist and thunder drew nearer. What did}\par {\f0\cf0\fs22\expnd0\expndtw0\kerning0 mat say? It's speaking to you, he told himself, announcing its}\par {\f0\cf0\fs22\expnd0\expndtw0\kerning0 presence and declaring its substance. It was familiar to}\par {\f0\cf0\fs22\expnd0\expndtw0\kerning0 Bribbens, who'd never seen it. Should it therefore also be}\par {\f0\cf0\fs22\expnd0\expndtw0\kerning0 recognizable to him?}\par \par {\f0\cf0\fs22\expnd0\expndtw0\kerning0 Waterfall, he thought. He knew it instantly.}\par \par {\f0\cf0\fs22\expnd0\expndtw0\kerning0 Hurrying to the storage lockers, he tried to think of a}\par {\f0\cf0\fs22\expnd0\expndtw0\kerning0 saving song. The duar was in his hands, clean and dry,}\par {\f0\cf0\fs22\expnd0\expndtw0\kerning0 waiting to be stroked to life, waiting to sing magic. He}\par {\f0\cf0\fs22\expnd0\expndtw0\kerning0 draped straps over his neck, felt the familiar weight on his}\par {\f0\cf0\fs22\expnd0\expndtw0\kerning0 shoulders.}\par \par {\f0\cf0\fs22\expnd0\expndtw0\kerning0 One final tune long cables of gray mucus reached out for}\par {\f0\cf0\fs22\expnd0\expndtw0\kerning0 mem. The Massawrath had extended itself to the utmost, but}\par {\f0\cf0\fs22\expnd0\expndtw0\kerning0 its reach still fell short. Quivering with frustration, it hunkered}\par {\f0\cf0\fs22\expnd0\expndtw0\kerning0 down on the rocks now well behind the boat, the volcanic pits}\par {\f0\cf0\fs22\expnd0\expndtw0\kerning0 of its eyes glaring balefully at those now beyond its grasp.}\par \par {\f0\cf0\fs22\expnd0\expndtw0\kerning0 Ahead fog boiled ceilingward like wet flame.}\par \par {\f0\cf0\fs22\expnd0\expndtw0\kerning0 Jon-Tom stared mesmerized at the mist and hunted through}\par {\f0\cf0\fs22\expnd0\expndtw0\kerning0 his repertoire for an appropriate song. What could he sing?}\par {\f0\cf0\fs22\expnd0\expndtw0\kerning0 That they were nearing a waterfall was all too clear, but what}\par {\f0\cf0\fs22\expnd0\expndtw0\kerning0 kind of waterfall? How high, how wide, how fast or... ?}\par \par {\f0\cf0\fs22\expnd0\expndtw0\kerning0 Desperately he belted out several choruses from half a}\par {\f0\cf0\fs22\expnd0\expndtw0\kerning0 dozen different tunes relating to water. They produced no}\par {\f0\cf0\fs22\expnd0\expndtw0\kerning0 visible result. The boat's course and speed remained unchanged.}\par {\f0\cf0\fs22\expnd0\expndtw0\kerning0 Even the gneechees seemed to have deserted him. He'd come}\par {\f0\cf0\fs22\expnd0\expndtw0\kerning0 to expect their almost-presence whenever he'd strummed}\par {\f0\cf0\fs22\expnd0\expndtw0\kerning0 magic, and their absence panicked him.}\par \par {\f0\cf0\fs22\expnd0\expndtw0\kerning0 Nothing ahead now but swirling vapor. Then Talea cursed}\par {\f0\cf0\fs22\expnd0\expndtw0\kerning0 loudly. Caz gave a warning shout and locked his arms around}\par {\f0\cf0\fs22\expnd0\expndtw0\kerning0 the railing while Mudge put his head on the deck and covered}\par {\f0\cf0\fs22\expnd0\expndtw0\kerning0 119}\par }{\pard\plain\posx1560\posy14980\absw9086\absh0\dxfrtext0\dfrmtxtx0\dfrmtxty0\nosnaplinegrid{\f0\cf0\fs22\expnd0\expndtw0\kerning0 Alan Dean Foster}\par \par {\f0\cf0\fs22\expnd0\expndtw0\kerning0 his eyes with his hands, as though by not seeing he might 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e affected.}\par \par {\f0\cf0\fs22\expnd0\expndtw0\kerning0 A faint mumbling rose behind Jon-Tom. Helpless and}\par {\f0\cf0\fs22\expnd0\expndtw0\kerning0 confused, he spared a second to look around.}\par \par {\f0\cf0\fs22\expnd0\expndtw0\kerning0 Clothahump was standing by the steering sweep, next to a}\par {\f0\cf0\fs22\expnd0\expndtw0\kerning0 stoic Bribbens. The wizard's short, stubby arms were raised,}\par {\f0\cf0\fs22\expnd0\expndtw0\kerning0 the fingers spread wide on his left hand while those on the}\par {\f0\cf0\fs22\expnd0\expndtw0\kerning0 right made small circles and traced invisible patterns in the}\par {\f0\cf0\fs22\expnd0\expndtw0\kerning0 air.}\par \par {\f0\cf0\fs22\expnd0\expndtw0\kerning0 With a snap the mainsail rose taut, the luff rope zipping up}\par {\f0\cf0\fs22\expnd0\expndtw0\kerning0 me mast with a whirr though no hand had touched the}\par {\f0\cf0\fs22\expnd0\expndtw0\kerning0 rigging. A terrified Pog reacted to the ascending sail by}\par {\f0\cf0\fs22\expnd0\expndtw0\kerning0 letting loose the spreader he'd been hanging from. A power-}\par {\f0\cf0\fs22\expnd0\expndtw0\kerning0 ful updraft caught him, and he had to flap furiously to regain}\par {\f0\cf0\fs22\expnd0\expndtw0\kerning0 his perch. This time he clung flat to the spreader, arms and}\par {\f0\cf0\fs22\expnd0\expndtw0\kerning0 legs wrapped as tightly about the wooden cross member as}\par {\f0\cf0\fs22\expnd0\expndtw0\kerning0 his wings were around his body.}\par \par {\f0\cf0\fs22\expnd0\expndtw0\kerning0 Clothahump's murmur changed to a stentorian, wizardly}\par {\f0\cf0\fs22\expnd0\expndtw0\kerning0 monotone. Now the wind blew hard in their faces, rough and}\par {\f0\cf0\fs22\expnd0\expndtw0\kerning0 threatening where the gentle on-bow breeze of previous days}\par {\f0\cf0\fs22\expnd0\expndtw0\kerning0 had been a comfortable companion.}\par \par {\f0\cf0\fs22\expnd0\expndtw0\kerning0 The roar that permeated his entire body had numbed}\par {\f0\cf0\fs22\expnd0\expndtw0\kerning0 Jon-Tom's hearing completely. But his vision still functioned.}\par {\f0\cf0\fs22\expnd0\expndtw0\kerning0 They were almost upon a cauldron of spray and fog. Water}\par {\f0\cf0\fs22\expnd0\expndtw0\kerning0 particles danced in the air and became one with the river. He}\par {\f0\cf0\fs22\expnd0\expndtw0\kerning0 wanted to close his eyes, but curiosity kept them open. They}\par {\f0\cf0\fs22\expnd0\expndtw0\kerning0 no longer could see or hear the Massawrath.}\par \par {\f0\cf0\fs22\expnd0\expndtw0\kerning0 A harder gray loomed immediately ahead, a definitive axis}\par {\f0\cf0\fs22\expnd0\expndtw0\kerning0 around which the mist boiled and filmed: the edge. The little}\par {\f0\cf0\fs22\expnd0\expndtw0\kerning0 boat crossed it... and kept going. All the while Clothahump}\par {\f0\cf0\fs22\expnd0\expndtw0\kerning0 continued his recitation. Even his charged voice was lost in}\par {\f0\cf0\fs22\expnd0\expndtw0\kerning0 the aqueous thunder, though Jon-Tom thought he could make}\par {\f0\cf0\fs22\expnd0\expndtw0\kerning0 out the part of the chant that made mention of "hydrostatic}\par {\f0\cf0\fs22\expnd0\expndtw0\kerning0 120}\par \par {\f0\cf0\fs22\expnd0\expndtw0\kerning0 "tm HOUR OF THE GATE}\par \par {\f0\cf0\fs22\expnd0\expndtw0\kerning0 immunatic even keel please." The boat now eased out on the}\par {\f0\cf0\fs22\expnd0\expndtw0\kerning0 turgid air.}\par \par {\f0\cf0\fs22\expnd0\expndtw0\kerning0 With the cold, distant interest of a parachutist whose chute}\par {\f0\cf0\fs22\expnd0\expndtw0\kerning0 has failed to open, Jon-Tom let the duar lie limp against him}\par {\f0\cf0\fs22\expnd0\expndtw0\kerning0 and moved to the railing. He looked over the side.}\par \par {\f0\cf0\fs22\expnd0\expndtw0\kerning0 A thousand feet deep, the waterfall was. No, five thou-}\par {\f0\cf0\fs22\expnd0\expndtw0\kerning0 sand. It was hard to tell, since it disappeared into mist-}\par {\f0\cf0\fs22\expnd0\expndtw0\kerning0 shrouded depths. It might have dropped less than a thousand}\par {\f0\cf0\fs22\expnd0\expndtw0\kerning0 feet, or for all he could tell it might have plunged straight to}\par {\f0\cf0\fs22\expnd0\expndtw0\kerning0 the heart of the earth. Or to hell, if its legend-name was}\par {\f0\cf0\fs22\expnd0\expndtw0\kerning0 accurate.}\par \par {\f0\cf0\fs22\expnd0\expndtw0\kerning0 Instead, the depths seemed to hold a fiery, red-orange gl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It arose from a distant whirlpool point.}\par \par {\f0\cf0\fs22\expnd0\expndtw0\kerning0 As me boat continued to cruise smoothly across emptiness,}\par {\f0\cf0\fs22\expnd0\expndtw0\kerning0 he finally saw the source of much of the thunder. There was}\par {\f0\cf0\fs22\expnd0\expndtw0\kerning0 not just one waterfall, but four. Others crashed downward to}\par {\f0\cf0\fs22\expnd0\expndtw0\kerning0 port and starboard, and the fourth lay dead ahead. These}\par {\f0\cf0\fs22\expnd0\expndtw0\kerning0 sibling torrents were each as broad and fulsome as the one the}\par {\f0\cf0\fs22\expnd0\expndtw0\kerning0 boat had just crossed. Four immense cascades converged}\par {\f0\cf0\fs22\expnd0\expndtw0\kerning0 above the Pit and tumbled to a hidden infinity called Helldrink.}\par {\f0\cf0\fs22\expnd0\expndtw0\kerning0 They were vast enough to drain all the oceans of all the}\par {\f0\cf0\fs22\expnd0\expndtw0\kerning0 worlds.}\par \par {\f0\cf0\fs22\expnd0\expndtw0\kerning0 The boat lurched, and everyone grabbed for something}\par {\f0\cf0\fs22\expnd0\expndtw0\kerning0 solid. They'd reached the middle of the Drink and had}\par {\f0\cf0\fs22\expnd0\expndtw0\kerning0 encountered the vortex of spray and upwelling air that dwelt}\par {\f0\cf0\fs22\expnd0\expndtw0\kerning0 there. The little vessel spun around twice, a third time, in that}\par {\f0\cf0\fs22\expnd0\expndtw0\kerning0 confluence of moist meterologics, and then was spun free by}\par {\f0\cf0\fs22\expnd0\expndtw0\kerning0 the vortex's centrifugal power. It continued sailing steadily}\par {\f0\cf0\fs22\expnd0\expndtw0\kerning0 across the chasm.}\par \par {\f0\cf0\fs22\expnd0\expndtw0\kerning0 Ahead the far waterfall loomed closer. The bow made}\par {\f0\cf0\fs22\expnd0\expndtw0\kerning0 contact with the water, the keel slipped in. They were sailing}\par {\f0\cf0\fs22\expnd0\expndtw0\kerning0 steadily now upstream, against the current. Wind rising from}\par {\f0\cf0\fs22\expnd0\expndtw0\kerning0 the Drink now blew at them from astern instead of in their}\par {\f0\cf0\fs22\expnd0\expndtw0\kerning0 121}\par \par {\f0\cf0\fs22\expnd0\expndtw0\kerning0 Alan Dean Foster}\par \par {\f0\cf0\fs22\expnd0\expndtw0\kerning0 faces. The sail billowed and filled for the first time since}\par {\f0\cf0\fs22\expnd0\expndtw0\kerning0 they'd entered the Earth's Throat.}\par \par {\f0\cf0\fs22\expnd0\expndtw0\kerning0 Clothahump suddenly leaned back against the railing. Hi'}\par {\f0\cf0\fs22\expnd0\expndtw0\kerning0 hands dropped and his voice faltered. The boat slowed. For}\par {\f0\cf0\fs22\expnd0\expndtw0\kerning0 an awful moment Jon-Tom thought the wind wouldn't be}\par {\f0\cf0\fs22\expnd0\expndtw0\kerning0 enough to cancel the insistent force of the swift current. Only}\par {\f0\cf0\fs22\expnd0\expndtw0\kerning0 Bribbens' skill enabled them finally to resume their forwara}\par {\f0\cf0\fs22\expnd0\expndtw0\kerning0 progress.}\par \par {\f0\cf0\fs22\expnd0\expndtw0\kerning0 Gradually they picked up speed, until the awesome pounding}\par {\f0\cf0\fs22\expnd0\expndtw0\kerning0 of the falls had fallen to a gentle rumbling echo. They were}\par {\f0\cf0\fs22\expnd0\expndtw0\kerning0 traveling upstream now, the wind steady behind them. The}\par {\f0\cf0\fs22\expnd0\expndtw0\kerning0 same luminescent growths lined portions of cavern wall and}\par {\f0\cf0\fs22\expnd0\expndtw0\kerning0 ceiling. They were in a subterranean chamber no different}\par {\f0\cf0\fs22\expnd0\expndtw0\kerning0 from the one they had fled.}\par \par {\f0\cf0\fs22\expnd0\expndtw0\kerning0 Emotionally wrung, Jon-Tom leaned over the side of the}\par {\f0\cf0\fs22\expnd0\expndtw0\kerning0 boat and gazed astern. By now the last mists had been}\par {\f0\cf0\fs22\expnd0\expndtw0\kerning0 swallowed by distance. No Massawrath clone waited here to}\par {\f0\cf0\fs22\expnd0\expndtw0\kerning0 challenge them.}\par \par {\f0\cf0\fs22\expnd0\expndtw0\kerning0 It did not have to. Never again could it send its pale white}\par {\f0\cf0\fs22\expnd0\expndtw0\kerning0 children to haunt the sleep of at least one traveler. Having}\par {\f0\cf0\fs22\expnd0\expndtw0\kerning0 been exposed, Jon-Tom was now immune. The encounter had}\par {\f0\cf0\fs22\expnd0\expndtw0\kerning0 innoculated him against nightmare. One who has looked upon}\par {\f0\cf0\fs22\expnd0\expndtw0\kerning0 the Mother of Nightmares cannot be frightened by her mere}\par {\f0\cf0\fs22\expnd0\expndtw0\kerning0 minions of ill sleep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lothahump had slumped to the deck. He sat there rubbing}\par {\f0\cf0\fs22\expnd0\expndtw0\kerning0 his right wrist. "I am out of shape," he muttered to no one in}\par {\f0\cf0\fs22\expnd0\expndtw0\kerning0 particular. His attention rose to the mast. Pog was twisted}\par {\f0\cf0\fs22\expnd0\expndtw0\kerning0 around the upper spreaders like a black coil.}\par \par {\f0\cf0\fs22\expnd0\expndtw0\kerning0 The bat was slowly unwrapping himself. His malaria-like}\par {\f0\cf0\fs22\expnd0\expndtw0\kerning0 shivers faded, and he spoke in a querulous whisper. "Oint-}\par {\f0\cf0\fs22\expnd0\expndtw0\kerning0 ments, Master? Unguents and balms for ya arm, maybe a blue}\par {\f0\cf0\fs22\expnd0\expndtw0\kerning0 pill for ya head?"}\par \par {\f0\cf0\fs22\expnd0\expndtw0\kerning0 "You okay?" Jon-Tom gazed admiringly down at the}\par {\f0\cf0\fs22\expnd0\expndtw0\kerning0 exhausted wizard.}\par \par {\f0\cf0\fs22\expnd0\expndtw0\kerning0 122}\par \par {\f0\cf0\fs22\expnd0\expndtw0\kerning0 THE HOUR OF THE GATE}\par \par {\f0\cf0\fs22\expnd0\expndtw0\kerning0 "I will be, boy." He spoke hoarsely to his famulus.}\par {\f0\cf0\fs22\expnd0\expndtw0\kerning0 "Some ointment, yes. No pill for my head, but I will have}\par {\f0\cf0\fs22\expnd0\expndtw0\kerning0 one of the green ones for my throat. Five minutes of nonstop}\par {\f0\cf0\fs22\expnd0\expndtw0\kerning0 chanting." He sighed heavily, glanced back to Jon-Tom.}\par \par {\f0\cf0\fs22\expnd0\expndtw0\kerning0 "Keep in mind, my boy, that a wizard's greatest danger is}\par {\f0\cf0\fs22\expnd0\expndtw0\kerning0 not lack of knowledge nor the onset of senility nor such}\par {\f0\cf0\fs22\expnd0\expndtw0\kerning0 forgetfulness as I am now prone to. It's laryngitis."}\par \par {\f0\cf0\fs22\expnd0\expndtw0\kerning0 Then everyone was swarming happily around him. Except}\par {\f0\cf0\fs22\expnd0\expndtw0\kerning0 me unperturbable, steady Bribbens. The boatman remained at}\par {\f0\cf0\fs22\expnd0\expndtw0\kerning0 his post, eyes directed calculatingly upstream. They had left}\par {\f0\cf0\fs22\expnd0\expndtw0\kerning0 the boat in his hands, and he left the congratulating in theirs.}\par \par {\f0\cf0\fs22\expnd0\expndtw0\kerning0 It was later that Mudge found Jon-Tom seated near the bow}\par {\f0\cf0\fs22\expnd0\expndtw0\kerning0 and staring morosely ahead. Strong wind from behind lifted}\par {\f0\cf0\fs22\expnd0\expndtw0\kerning0 his bright green cape, and he tucked it around and between}\par {\f0\cf0\fs22\expnd0\expndtw0\kerning0 his upraised knees. The duar lay in his lap. He plucked}\par {\f0\cf0\fs22\expnd0\expndtw0\kerning0 disconsolately at it as multihued formations passed in glowing}\par {\f0\cf0\fs22\expnd0\expndtw0\kerning0 revue.}\par \par {\f0\cf0\fs22\expnd0\expndtw0\kerning0 " 'Ere now, lad," said the otter concernedly, leaning over}\par {\f0\cf0\fs22\expnd0\expndtw0\kerning0 and squeak-sniffing, "wot's the matter, then? That Massawatch-}\par {\f0\cf0\fs22\expnd0\expndtw0\kerning0 oriswhatever's behind us now, not comin' down at us."}\par \par {\f0\cf0\fs22\expnd0\expndtw0\kerning0 Jon-Tom drew another chord from the instrument, smiled}\par {\f0\cf0\fs22\expnd0\expndtw0\kerning0 faintly up at the otter. "I blew it, Mudge." When the otter}\par {\f0\cf0\fs22\expnd0\expndtw0\kerning0 continued to look puzzled, he added, "I could've done the}\par {\f0\cf0\fs22\expnd0\expndtw0\kerning0 same thing as Clothahump, but I couldn't come up with the}\par {\f0\cf0\fs22\expnd0\expndtw0\kerning0 right music." He looked down at the duar.}\par \par {\f0\cf0\fs22\expnd0\expndtw0\kerning0 "I couldn't think of a single appropriate tune, not even a}\par {\f0\cf0\fs22\expnd0\expndtw0\kerning0 chord. If it had all been up to me," he said with a shrug,}\par {\f0\cf0\fs22\expnd0\expndtw0\kerning0 "we'd all be dead by now."}\par \par {\f0\cf0\fs22\expnd0\expndtw0\kerning0 "But we ain't," Mudge pointed out cheerfully, "and that}\par {\f0\cf0\fs22\expnd0\expndtw0\kerning0 be the important thing."}\par \par {\f0\cf0\fs22\expnd0\expndtw0\kerning0 "Our cheeky companion is correct, you know." Caz had}\par {\f0\cf0\fs22\expnd0\expndtw0\kerning0 come up behind them both. Now he stood opposite Mudg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ooking at the seated human. His paws were behind his back}\par {\f0\cf0\fs22\expnd0\expndtw0\kerning0 and folded just above the putfball of a tail. "I doesn't matter}\par {\f0\cf0\fs22\expnd0\expndtw0\kerning0 123}\par \par {\f0\cf0\fs22\expnd0\expndtw0\kerning0 Alan Dean Foster}\par \par {\f0\cf0\fs22\expnd0\expndtw0\kerning0 who does the saving. Just as friend Mudge says, the fact that}\par {\f0\cf0\fs22\expnd0\expndtw0\kerning0 we are saved is the important thing. Remember, it was you}\par {\f0\cf0\fs22\expnd0\expndtw0\kerning0 who tamed the great Falameezar that fiery night in Polastrindu.}\par {\f0\cf0\fs22\expnd0\expndtw0\kerning0 Not Clothahump. You want to hold all the glory for yourself?"}\par \par {\f0\cf0\fs22\expnd0\expndtw0\kerning0 When he saw that the irony was lost on Jon-Tom he added,}\par {\f0\cf0\fs22\expnd0\expndtw0\kerning0 "We all work for the same end. It matters nothing who does}\par {\f0\cf0\fs22\expnd0\expndtw0\kerning0 what so long as that end is achieved. It shall be, unless some}\par {\f0\cf0\fs22\expnd0\expndtw0\kerning0 of us put our personal feelings and desires above it."}\par \par {\f0\cf0\fs22\expnd0\expndtw0\kerning0 Mudge looked a little uncomfortable at the rabbit's bluntness.}\par {\f0\cf0\fs22\expnd0\expndtw0\kerning0 " 'E's right, mate. We can't be thinkin' o' ourselves in this}\par {\f0\cf0\fs22\expnd0\expndtw0\kerning0 business." The last was said with a straight face. "You'll}\par {\f0\cf0\fs22\expnd0\expndtw0\kerning0 'ave plenty o' opportunity t' demonstrate your wonderfulnes'}\par {\f0\cf0\fs22\expnd0\expndtw0\kerning0 t' the ladies when this all be done with." He winked anG}\par {\f0\cf0\fs22\expnd0\expndtw0\kerning0 whistled knowingly before leaving for the stem.}\par \par {\f0\cf0\fs22\expnd0\expndtw0\kerning0 Caz considered giving the self-pitying human a comforting}\par {\f0\cf0\fs22\expnd0\expndtw0\kerning0 pat, decided Jon-Tom might regard it as patronizing, and left}\par {\f0\cf0\fs22\expnd0\expndtw0\kerning0 to join Mudge.}\par \par {\f0\cf0\fs22\expnd0\expndtw0\kerning0 Jon-Tom, sitting by himself, muttered aloud, "The ladie}\par {\f0\cf0\fs22\expnd0\expndtw0\kerning0 have nothing to do with it." He watched the cavern wall'}\par {\f0\cf0\fs22\expnd0\expndtw0\kerning0 glide past. Gentle spray licked his face, kicked up from the}\par {\f0\cf0\fs22\expnd0\expndtw0\kerning0 bow as the boat made its way upstream.}\par \par {\f0\cf0\fs22\expnd0\expndtw0\kerning0 They didn't, he insisted to himself, resting his chin o.}\par {\f0\cf0\fs22\expnd0\expndtw0\kerning0 folded hands. He'd only been worried about the general}\par {\f0\cf0\fs22\expnd0\expndtw0\kerning0 welfare.}\par \par {\f0\cf0\fs22\expnd0\expndtw0\kerning0 Then he grinned, though there was no one to see him. The}\par {\f0\cf0\fs22\expnd0\expndtw0\kerning0 trouble with studying law is that you develop a tendency u}\par {\f0\cf0\fs22\expnd0\expndtw0\kerning0 bullshit yourself as well as your counterparts. What about thi}\par {\f0\cf0\fs22\expnd0\expndtw0\kerning0 theory that all great events, all the turning points of histor}\par {\f0\cf0\fs22\expnd0\expndtw0\kerning0 had in some measure or another been motivated by matters (}\par {\f0\cf0\fs22\expnd0\expndtw0\kerning0 passion? Catherine the Great, Napoleon, Hitler, Washingtc}\par {\f0\cf0\fs22\expnd0\expndtw0\kerning0 ... the sexual theory of history explained a hell of a lot c}\par {\f0\cf0\fs22\expnd0\expndtw0\kerning0 things economics and social migration and such did not.}\par \par {\f0\cf0\fs22\expnd0\expndtw0\kerning0 It was quite a different kind of history that balanced on thi^}\par {\f0\cf0\fs22\expnd0\expndtw0\kerning0 outcome of their little expedition. Jon-Tom had never accorded}\par {\f0\cf0\fs22\expnd0\expndtw0\kerning0 124}\par \par {\f0\cf0\fs22\expnd0\expndtw0\kerning0 THE HOUR Or THE GATE}\par \par {\f0\cf0\fs22\expnd0\expndtw0\kerning0 the theory much credit anyway. Yet though meant at least}\par {\f0\cf0\fs22\expnd0\expndtw0\kerning0 partly in jest, Mudge's words forced home to him how often}\par {\f0\cf0\fs22\expnd0\expndtw0\kerning0 emotional yearnings coupled with the basic desires of the}\par {\f0\cf0\fs22\expnd0\expndtw0\kerning0 body could overwhelm those usually thought of as rational}\par {\f0\cf0\fs22\expnd0\expndtw0\kerning0 creatur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So he was sitting there moping about nothing except}\par {\f0\cf0\fs22\expnd0\expndtw0\kerning0 himself. That was selfish and stupid. Maybe it had affected}\par {\f0\cf0\fs22\expnd0\expndtw0\kerning0 the thinking of Napoleon and Tiberius and others, but it}\par {\f0\cf0\fs22\expnd0\expndtw0\kerning0 wouldn't affect him. It was a damn good thing Clothahump}\par {\f0\cf0\fs22\expnd0\expndtw0\kerning0 had found the words that had escaped his human companion.}\par \par {\f0\cf0\fs22\expnd0\expndtw0\kerning0 His moroseness fading, he strummed softly on the duar. A}\par {\f0\cf0\fs22\expnd0\expndtw0\kerning0 flicker of dancing motes haunted his left elbow. When he}\par {\f0\cf0\fs22\expnd0\expndtw0\kerning0 turned to inspect them, they'd gone. Gneechees.}\par \par {\f0\cf0\fs22\expnd0\expndtw0\kerning0 What still did worry him was the thought that the next time}\par {\f0\cf0\fs22\expnd0\expndtw0\kerning0 he might be called upon to sing some magic, he might be as}\par {\f0\cf0\fs22\expnd0\expndtw0\kerning0 mentally paralyzed as he'd been when nearing Helldrink. He}\par {\f0\cf0\fs22\expnd0\expndtw0\kerning0 would have to fight that.}\par \par {\f0\cf0\fs22\expnd0\expndtw0\kerning0 It wasn't the thought of death or the failure of their mission}\par {\f0\cf0\fs22\expnd0\expndtw0\kerning0 that troubled him as he sat there and played. It was a fear of}\par {\f0\cf0\fs22\expnd0\expndtw0\kerning0 personal failure, a fear that had haunted him since he'd been a}\par {\f0\cf0\fs22\expnd0\expndtw0\kerning0 child. It was the fear which had driven him to pursue two}\par {\f0\cf0\fs22\expnd0\expndtw0\kerning0 different careers without being able to choose between them.}\par \par {\f0\cf0\fs22\expnd0\expndtw0\kerning0 And though he didn't realize it, it was the fear which had}\par {\f0\cf0\fs22\expnd0\expndtw0\kerning0 driven more men and women to greatness than far more}\par {\f0\cf0\fs22\expnd0\expndtw0\kerning0 rational motivations....}\par \par {\f0\cf0\fs22\expnd0\expndtw0\kerning0 125}\par \par {\f0\cf0\fs22\expnd0\expndtw0\kerning0 VIII}\par \par {\f0\cf0\fs22\expnd0\expndtw0\kerning0 Several days later the cathedral hove into view. It was not a}\par {\f0\cf0\fs22\expnd0\expndtw0\kerning0 cathedral, of course. But it might have been. No one could}\par {\f0\cf0\fs22\expnd0\expndtw0\kerning0 say. That turned out not to be as confusing as it seemed.}\par \par {\f0\cf0\fs22\expnd0\expndtw0\kerning0 To Jon-Tom it looked like a cathedral. The ceiling of the}\par {\f0\cf0\fs22\expnd0\expndtw0\kerning0 great underground chamber in which it rose was several}\par {\f0\cf0\fs22\expnd0\expndtw0\kerning0 hundred feet high. Towers and turrets nearly touched that far}\par {\f0\cf0\fs22\expnd0\expndtw0\kerning0 stone roof. At that distance massive stalactites, each weighing}\par {\f0\cf0\fs22\expnd0\expndtw0\kerning0 many tons, resembled pins hanging from a carpet.}\par \par {\f0\cf0\fs22\expnd0\expndtw0\kerning0 The bioluminescents were especially dense here and the      ;}\par \par {\f0\cf0\fs22\expnd0\expndtw0\kerning0 chamber and its far reaches so brightly lit that it took me      '}\par {\f0\cf0\fs22\expnd0\expndtw0\kerning0 travelers several minutes to adjust to that unexpectedly vi-      |}\par {\f0\cf0\fs22\expnd0\expndtw0\kerning0 brant organic glow.}\par \par {\f0\cf0\fs22\expnd0\expndtw0\kerning0 It was more like a hundred cathedrals, Jon-Tom thought,}\par {\f0\cf0\fs22\expnd0\expndtw0\kerning0 all executed in miniature and piled one atop the other. Care}\par {\f0\cf0\fs22\expnd0\expndtw0\kerning0 and fine craftsmanship were apparent in every line and curve}\par {\f0\cf0\fs22\expnd0\expndtw0\kerning0 of the labyrinthine structure. Thousands of tiny colored win-}\par {\f0\cf0\fs22\expnd0\expndtw0\kerning0 127}\par \par {\f0\cf0\fs22\expnd0\expndtw0\kerning0 Alan Dean Foster}\par \par {\f0\cf0\fs22\expnd0\expndtw0\kerning0 dows gleamed on dozens of levels. The edifice filled much of}\par {\f0\cf0\fs22\expnd0\expndtw0\kerning0 the huge chamber.}\par \par {\f0\cf0\fs22\expnd0\expndtw0\kerning0 It was a measure of the distances his mind had crossed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it was only incidental to him that the building shone a rich,}\par {\f0\cf0\fs22\expnd0\expndtw0\kerning0 metallic gold. Of course, that might only be a result of}\par {\f0\cf0\fs22\expnd0\expndtw0\kerning0 extensive use of gilt paint. Still, he vowed privately to keep a}\par {\f0\cf0\fs22\expnd0\expndtw0\kerning0 close watch on their avaricious otter.}\par \par {\f0\cf0\fs22\expnd0\expndtw0\kerning0 The term miniature was applicable to more than just the}\par {\f0\cf0\fs22\expnd0\expndtw0\kerning0 building. When it became clear to them that the inhabitants of}\par {\f0\cf0\fs22\expnd0\expndtw0\kerning0 the strange boat were not hostile, the builders began to show}\par {\f0\cf0\fs22\expnd0\expndtw0\kerning0 themselves.}\par \par {\f0\cf0\fs22\expnd0\expndtw0\kerning0 No more than four inches tall, the little people were}\par {\f0\cf0\fs22\expnd0\expndtw0\kerning0 covered with a rich umber fur that suggested sable. This fur}\par {\f0\cf0\fs22\expnd0\expndtw0\kerning0 was quite short, and long, fine hair of the same shade grew}\par {\f0\cf0\fs22\expnd0\expndtw0\kerning0 on the heads of male and female alike. Hordes of them started}\par {\f0\cf0\fs22\expnd0\expndtw0\kerning0 emerging from tiny doors and cubbyholes. Most resumed}\par {\f0\cf0\fs22\expnd0\expndtw0\kerning0 working on the building. Acres of scaffolding bristled on}\par {\f0\cf0\fs22\expnd0\expndtw0\kerning0 battlements and turrets and towers. One group of several}\par {\f0\cf0\fs22\expnd0\expndtw0\kerning0 dozen were installing a massive window all of a yard high.}\par \par {\f0\cf0\fs22\expnd0\expndtw0\kerning0 Bribbens eased the boat in toward shore. At closer range}\par {\f0\cf0\fs22\expnd0\expndtw0\kerning0 they could make out thousands of golden sculptures adorning}\par {\f0\cf0\fs22\expnd0\expndtw0\kerning0 the building, gargoyles and worm-sized snakes and things}\par {\f0\cf0\fs22\expnd0\expndtw0\kerning0 only half realized because they originated in other dimen-}\par {\f0\cf0\fs22\expnd0\expndtw0\kerning0 sions, from a different biological geometry. Unlike the gneechees,}\par {\f0\cf0\fs22\expnd0\expndtw0\kerning0 these wonderful creations could be viewed, if not wholly}\par {\f0\cf0\fs22\expnd0\expndtw0\kerning0 perceived.}\par \par {\f0\cf0\fs22\expnd0\expndtw0\kerning0 As the boat drifted still closer the thousands of tiny}\par {\f0\cf0\fs22\expnd0\expndtw0\kerning0 workers began milling uncomfortably, clustering close by}\par {\f0\cf0\fs22\expnd0\expndtw0\kerning0 doorways and other openings. Ion-Tom hailed them from his}\par {\f0\cf0\fs22\expnd0\expndtw0\kerning0 position at the bow, trying to assuage their worries.}\par \par {\f0\cf0\fs22\expnd0\expndtw0\kerning0 "We mean you no harm," he called gently. "We're only}\par {\f0\cf0\fs22\expnd0\expndtw0\kerning0 passing through your lands and admire your incredible build-}\par {\f0\cf0\fs22\expnd0\expndtw0\kerning0 ing. What's it for?"}\par \par {\f0\cf0\fs22\expnd0\expndtw0\kerning0 From the crest of a water-caressed rock a fur-covered}\par {\f0\cf0\fs22\expnd0\expndtw0\kerning0 128}\par \par {\f0\cf0\fs22\expnd0\expndtw0\kerning0 THE HOUR OF THE GATE}\par \par {\f0\cf0\fs22\expnd0\expndtw0\kerning0 nymph all of three and a half inches tall shouted back at him.}\par {\f0\cf0\fs22\expnd0\expndtw0\kerning0 He had to strain to understand the tiny lady.}\par \par {\f0\cf0\fs22\expnd0\expndtw0\kerning0 "It is the Building," she told him matter-of-factly, as}\par {\f0\cf0\fs22\expnd0\expndtw0\kerning0 though that should be explanation enough to satisfy anyone.}\par \par {\f0\cf0\fs22\expnd0\expndtw0\kerning0 "Yes," and he lowered his voice still further when he saw}\par {\f0\cf0\fs22\expnd0\expndtw0\kerning0 that his normal tone was painfully loud to her, "but what is}\par {\f0\cf0\fs22\expnd0\expndtw0\kerning0 the building for?"}\par \par {\f0\cf0\fs22\expnd0\expndtw0\kerning0 "It is the Building," the sprite reiterated. "We call it}\par {\f0\cf0\fs22\expnd0\expndtw0\kerning0 'Heart-of-the-World.' Does it not shine brightly?"}\par \par {\f0\cf0\fs22\expnd0\expndtw0\kerning0 "Very brightly," Talea said appreciatively. "It's very beau-}\par {\f0\cf0\fs22\expnd0\expndtw0\kerning0 tiful. But what is it fo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e down-clad waif laughed delicately. "We are not sure.}\par {\f0\cf0\fs22\expnd0\expndtw0\kerning0 We have always worked on the Building. We always will}\par {\f0\cf0\fs22\expnd0\expndtw0\kerning0 work on the Building. What else is there to -life but the}\par {\f0\cf0\fs22\expnd0\expndtw0\kerning0 Building?"}\par \par {\f0\cf0\fs22\expnd0\expndtw0\kerning0 "You say you call it 'Heart-of-the-World.'" Jon-Tom stud-}\par {\f0\cf0\fs22\expnd0\expndtw0\kerning0 ied the radiant walls and glistening spires. At first he thought}\par {\f0\cf0\fs22\expnd0\expndtw0\kerning0 it had been made of real gold, then stone covered with gilt}\par {\f0\cf0\fs22\expnd0\expndtw0\kerning0 paint. Now he wasn't sure. It might be metal of another kind,}\par {\f0\cf0\fs22\expnd0\expndtw0\kerning0 or plastic, or ceramic, or some unimaginable material he}\par {\f0\cf0\fs22\expnd0\expndtw0\kerning0 knew nothing of.}\par \par {\f0\cf0\fs22\expnd0\expndtw0\kerning0 "Perhaps it is the very heart of the world itself," the little}\par {\f0\cf0\fs22\expnd0\expndtw0\kerning0 lady offered in suggestion. She smiled joyfully, showing}\par {\f0\cf0\fs22\expnd0\expndtw0\kerning0 perfect minuscule teeth. "We do not know. It beats with light}\par {\f0\cf0\fs22\expnd0\expndtw0\kerning0 as a heart does. If our work were to be stopped, perhaps the}\par {\f0\cf0\fs22\expnd0\expndtw0\kerning0 light would go out of the world."}\par \par {\f0\cf0\fs22\expnd0\expndtw0\kerning0 Jon-Tom considered saying more but found reason and}\par {\f0\cf0\fs22\expnd0\expndtw0\kerning0 reality at odds with one another, mixed up like a dog and a}\par {\f0\cf0\fs22\expnd0\expndtw0\kerning0 cat chasing each other around a pole, getting nowhere. He}\par {\f0\cf0\fs22\expnd0\expndtw0\kerning0 looked helplessly to Clothahump for an explanation. So did}\par {\f0\cf0\fs22\expnd0\expndtw0\kerning0 his companions.}\par \par {\f0\cf0\fs22\expnd0\expndtw0\kerning0 "Who can say?" The wizard shrugged. "If it is truly the}\par {\f0\cf0\fs22\expnd0\expndtw0\kerning0 architecture of the heart of the world, then at least we can tell}\par {\f0\cf0\fs22\expnd0\expndtw0\kerning0 others that the world is well and truly fashioned."}\par {\f0\cf0\fs22\expnd0\expndtw0\kerning0 129}\par \par {\f0\cf0\fs22\expnd0\expndtw0\kerning0 ,'}\par {\f0\cf0\fs22\expnd0\expndtw0\kerning0 "&amp;,}\par \par {\f0\cf0\fs22\expnd0\expndtw0\kerning0 Alan Dean Foster}\par \par {\f0\cf0\fs22\expnd0\expndtw0\kerning0 "Thank you, sir." The sprite leaped nimbly to another rock}\par {\f0\cf0\fs22\expnd0\expndtw0\kerning0 further upstream to keep pace with them. "We do our best.}\par {\f0\cf0\fs22\expnd0\expndtw0\kerning0 We have become very adept at adding to and maintaining the}\par {\f0\cf0\fs22\expnd0\expndtw0\kerning0 Building."}\par \par {\f0\cf0\fs22\expnd0\expndtw0\kerning0 "Make sure," Jon-Tom called to her, "that its glow never}\par {\f0\cf0\fs22\expnd0\expndtw0\kerning0 goes out!" They were passing into a, narrower section of the}\par {\f0\cf0\fs22\expnd0\expndtw0\kerning0 river cavern, leaving the unnamed little folk and their enig-}\par {\f0\cf0\fs22\expnd0\expndtw0\kerning0 matic, immense construct behind.}\par \par {\f0\cf0\fs22\expnd0\expndtw0\kerning0 "Who knows," he said quietly to Flor, "if it is the heart of}\par {\f0\cf0\fs22\expnd0\expndtw0\kerning0 the world, then they'd better not be disturbed in their work.}\par {\f0\cf0\fs22\expnd0\expndtw0\kerning0 That's a hell of a responsibility. And if it's not, if it's only a}\par {\f0\cf0\fs22\expnd0\expndtw0\kerning0 building, an obsession, it's too beautiful to let die anyway."}\par \par {\f0\cf0\fs22\expnd0\expndtw0\kerning0 "I never thought the heart of the world would be a}\par {\f0\cf0\fs22\expnd0\expndtw0\kerning0 building," she said.}\par \par {\f0\cf0\fs22\expnd0\expndtw0\kerning0 "Aren't we all structures?" With the Massawrath and}\par {\f0\cf0\fs22\expnd0\expndtw0\kerning0 Helldrink safely far behind he was feeling alive and expan-}\par {\f0\cf0\fs22\expnd0\expndtw0\kerning0 sive. He'd always been that way: high ups and abyssal}\par {\f0\cf0\fs22\expnd0\expndtw0\kerning0 downs. Right now he was up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Each of us develops piece by piece. We're full of careful-}\par {\f0\cf0\fs22\expnd0\expndtw0\kerning0 ly built rooms and halls, audience chambers and windows,}\par {\f0\cf0\fs22\expnd0\expndtw0\kerning0 and we're populated with changing individualistic thoughts. I}\par {\f0\cf0\fs22\expnd0\expndtw0\kerning0 never imagined the heart of the world would be a building,}\par {\f0\cf0\fs22\expnd0\expndtw0\kerning0 though." He stared back down the tunnel. It was growing}\par {\f0\cf0\fs22\expnd0\expndtw0\kerning0 dark, the radiant growths vanishing as they were prone to at}\par {\f0\cf0\fs22\expnd0\expndtw0\kerning0 unexpected intervals.}\par \par {\f0\cf0\fs22\expnd0\expndtw0\kerning0 "In fact, I never thought of the world as having a heart."}\par \par {\f0\cf0\fs22\expnd0\expndtw0\kerning0 The last rich light from the distant chamber was lost to}\par {\f0\cf0\fs22\expnd0\expndtw0\kerning0 sight as they rounded a slight bend in the river. Bribbens was}\par {\f0\cf0\fs22\expnd0\expndtw0\kerning0 lighting the first lamp.}\par \par {\f0\cf0\fs22\expnd0\expndtw0\kerning0 "That's a nice thought, Jon-Tom. If only having a heart}\par {\f0\cf0\fs22\expnd0\expndtw0\kerning0 meant you would be happy."}\par \par {\f0\cf0\fs22\expnd0\expndtw0\kerning0 "I suppose it often means the opposite." But when the}\par {\f0\cf0\fs22\expnd0\expndtw0\kerning0 import of her last comment finally penetrated, she had left}\par {\f0\cf0\fs22\expnd0\expndtw0\kerning0 him to chat with their stolid steersman.}\par \par {\f0\cf0\fs22\expnd0\expndtw0\kerning0 130}\par \par {\f0\cf0\fs22\expnd0\expndtw0\kerning0 THE HOUR OF THE GATE}\par \par {\f0\cf0\fs22\expnd0\expndtw0\kerning0 Jon-Tom hesitated, thought about pursuing it further by}\par {\f0\cf0\fs22\expnd0\expndtw0\kerning0 rejoining her to say, "Flor, are you trying to tell me some-}\par {\f0\cf0\fs22\expnd0\expndtw0\kerning0 thing?" But he was as afraid of showing ignorance if he was}\par {\f0\cf0\fs22\expnd0\expndtw0\kerning0 interpreting her wrongly as he was of failure.}\par \par {\f0\cf0\fs22\expnd0\expndtw0\kerning0 So he sat himself down in the nickering light and began to}\par {\f0\cf0\fs22\expnd0\expndtw0\kerning0 clean and tune his duar. As he tightened or loosened the}\par {\f0\cf0\fs22\expnd0\expndtw0\kerning0 strings, a gneechee or two would appear behind him, peering}\par {\f0\cf0\fs22\expnd0\expndtw0\kerning0 over his shoulder. He knew they were there and did his best}\par {\f0\cf0\fs22\expnd0\expndtw0\kerning0 to ignore them.}\par \par {\f0\cf0\fs22\expnd0\expndtw0\kerning0 They were compelled to run on lamplight. Gradually the}\par {\f0\cf0\fs22\expnd0\expndtw0\kerning0 immense cave formations, the helictites and flowstone and}\par {\f0\cf0\fs22\expnd0\expndtw0\kerning0 such, began to grow smaller. In the narrowing confines of the}\par {\f0\cf0\fs22\expnd0\expndtw0\kerning0 river channel the rush and roar reverberated louder from the}\par {\f0\cf0\fs22\expnd0\expndtw0\kerning0 walls. The continuing absence of the familiar fluorescent}\par {\f0\cf0\fs22\expnd0\expndtw0\kerning0 fungi and their cousins was becoming unsettling.}\par \par {\f0\cf0\fs22\expnd0\expndtw0\kerning0 No one liked the darkness. It reminded them too much of}\par {\f0\cf0\fs22\expnd0\expndtw0\kerning0 sleep, and that reminded them of the now distant but never to}\par {\f0\cf0\fs22\expnd0\expndtw0\kerning0 be forgotten sight of the Massawrath. More importantly, their}\par {\f0\cf0\fs22\expnd0\expndtw0\kerning0 lamp oil was running out. Bribbens had prepared well, but he}\par {\f0\cf0\fs22\expnd0\expndtw0\kerning0 hadn't expected to journey for long in total darkness. The}\par {\f0\cf0\fs22\expnd0\expndtw0\kerning0 now sorely missed bioluminescents were all that had kept}\par {\f0\cf0\fs22\expnd0\expndtw0\kerning0 them from traveling in black. Soon it appeared they might}\par {\f0\cf0\fs22\expnd0\expndtw0\kerning0 have to do so, relying on Pog's abilities to guide them, unless}\par {\f0\cf0\fs22\expnd0\expndtw0\kerning0 the light-producing vegetation reappeared.}\par \par {\f0\cf0\fs22\expnd0\expndtw0\kerning0 A hand was shaking him. It was too small to be part of the}\par {\f0\cf0\fs22\expnd0\expndtw0\kerning0 Massawrath, too solid to be one of its children. Nevertheless}\par {\f0\cf0\fs22\expnd0\expndtw0\kerning0 he had an instant of terror before coming awak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Get up, Jon-Tom. Move your ass!" It was the urgent}\par {\f0\cf0\fs22\expnd0\expndtw0\kerning0 voice of Talea.}\par \par {\f0\cf0\fs22\expnd0\expndtw0\kerning0 "What?" But before he could say anything more she'd}\par {\f0\cf0\fs22\expnd0\expndtw0\kerning0 moved on to the next sleeping form. He heard her banging on}\par {\f0\cf0\fs22\expnd0\expndtw0\kerning0 an echoing surface.}\par \par {\f0\cf0\fs22\expnd0\expndtw0\kerning0 "Wake up, wizard. You lazy old wizard, wake up!" She}\par {\f0\cf0\fs22\expnd0\expndtw0\kerning0 sounded worried.}\par \par {\f0\cf0\fs22\expnd0\expndtw0\kerning0 131}\par \par {\f0\cf0\fs22\expnd0\expndtw0\kerning0 Alan Dean Foster}\par \par {\f0\cf0\fs22\expnd0\expndtw0\kerning0 "I still admit to 'old' but not the other." A grumbling}\par {\f0\cf0\fs22\expnd0\expndtw0\kerning0 Clothahump clambered to his feet.}\par \par {\f0\cf0\fs22\expnd0\expndtw0\kerning0 Jon-Tom blinked, fought to dig sleep from his eyes. It was}\par {\f0\cf0\fs22\expnd0\expndtw0\kerning0 hard to see anything in the reduced light from the lamps.}\par {\f0\cf0\fs22\expnd0\expndtw0\kerning0 Bribbens was trying to conserve their dwindling supply of oil.}\par \par {\f0\cf0\fs22\expnd0\expndtw0\kerning0 Then he saw the cause of her anxiety. In the blackness}\par {\f0\cf0\fs22\expnd0\expndtw0\kerning0 ahead was a writhing sheet of flame, completely blocking the}\par {\f0\cf0\fs22\expnd0\expndtw0\kerning0 river. It hung in the air there, a dull, thick orange-silver that}\par {\f0\cf0\fs22\expnd0\expndtw0\kerning0 did not move. The others awoke and moved to the bow to}\par {\f0\cf0\fs22\expnd0\expndtw0\kerning0 examine it. All agreed it was a most peculiar kind of fire.}\par \par {\f0\cf0\fs22\expnd0\expndtw0\kerning0 As they cruised closer no rise in temperature or indeed any}\par {\f0\cf0\fs22\expnd0\expndtw0\kerning0 heat at all could be felt. The orange-silver hue did not}\par {\f0\cf0\fs22\expnd0\expndtw0\kerning0 change.}\par \par {\f0\cf0\fs22\expnd0\expndtw0\kerning0 "Can it be another structure like the Heart-of-the-Wbrld}\par {\f0\cf0\fs22\expnd0\expndtw0\kerning0 building of the little folk?" Flor licked her lower lip and}\par {\f0\cf0\fs22\expnd0\expndtw0\kerning0 stared anxiously forward.}\par \par {\f0\cf0\fs22\expnd0\expndtw0\kerning0 "No, no. The color is all wrong, supple shadow, and there}\par {\f0\cf0\fs22\expnd0\expndtw0\kerning0 is no sign of separation; levels, floors, or windows." Caz}\par {\f0\cf0\fs22\expnd0\expndtw0\kerning0 faced the wizard. "What is your opinion of it, sir?"}\par \par {\f0\cf0\fs22\expnd0\expndtw0\kerning0 "Just a moment, will you?" Clothahump sounded irritable.}\par {\f0\cf0\fs22\expnd0\expndtw0\kerning0 "I'm not fully awake yet. Do you children think I have your}\par {\f0\cf0\fs22\expnd0\expndtw0\kerning0 physical resiliency simply because my brain is so much more}\par {\f0\cf0\fs22\expnd0\expndtw0\kerning0 active? Now then, this surely cannot be dangerous." He}\par {\f0\cf0\fs22\expnd0\expndtw0\kerning0 called back to Bribbens. "Steady ahead, my good boatman."}\par \par {\f0\cf0\fs22\expnd0\expndtw0\kerning0 "Don't have much choice." The frog snapped off his reply}\par {\f0\cf0\fs22\expnd0\expndtw0\kerning0 as he tightened his grip on the steering sweep. "Tunnel's}\par {\f0\cf0\fs22\expnd0\expndtw0\kerning0 become too narrow for us to turn 'round in. Some of the}\par {\f0\cf0\fs22\expnd0\expndtw0\kerning0 rocks hereabouts look sharp. I don't want to chance 'em, so}\par {\f0\cf0\fs22\expnd0\expndtw0\kerning0 it's steady ahead unless it turns desperate."}\par \par {\f0\cf0\fs22\expnd0\expndtw0\kerning0 The boatman was forced to raise his voice to a near shout}\par {\f0\cf0\fs22\expnd0\expndtw0\kerning0 to make himself understood. The rush of air in the pipe of a}\par {\f0\cf0\fs22\expnd0\expndtw0\kerning0 cave argued noisily with the increased force of me current.}\par \par {\f0\cf0\fs22\expnd0\expndtw0\kerning0 They watched silently while mat cold flame came nearer.}\par {\f0\cf0\fs22\expnd0\expndtw0\kerning0 Then there was another, dimmer light haloing it, an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132}\par \par {\f0\cf0\fs22\expnd0\expndtw0\kerning0 THE HOUR Of THE GATE}\par \par {\f0\cf0\fs22\expnd0\expndtw0\kerning0 orange-silver no longer blocked their progress. The new light}\par {\f0\cf0\fs22\expnd0\expndtw0\kerning0 came from tiny shining points that flickered unevenly, but not}\par {\f0\cf0\fs22\expnd0\expndtw0\kerning0 like gneechees. These were both visible and motionless.}\par \par {\f0\cf0\fs22\expnd0\expndtw0\kerning0 "Well, shit." Mudge put hands on hips and sounded}\par {\f0\cf0\fs22\expnd0\expndtw0\kerning0 thoroughly disgusted with himself. " 'Tis a prize pack o'}\par {\f0\cf0\fs22\expnd0\expndtw0\kerning0 idiots we be, mates."}\par \par {\f0\cf0\fs22\expnd0\expndtw0\kerning0 Jon-Tom didn't understand immediately, but it didn't take}\par {\f0\cf0\fs22\expnd0\expndtw0\kerning0 long until he knew the reason for the otter's embarrassment.}\par {\f0\cf0\fs22\expnd0\expndtw0\kerning0 When he did so he felt equally ashamed of his own fear.}\par \par {\f0\cf0\fs22\expnd0\expndtw0\kerning0 The orange-silvery color was familiar enough. Then they}\par {\f0\cf0\fs22\expnd0\expndtw0\kerning0 emerged from the cavern. The great rising orb of moon no}\par {\f0\cf0\fs22\expnd0\expndtw0\kerning0 longer shone directly down into the Earth's Throat.}\par \par {\f0\cf0\fs22\expnd0\expndtw0\kerning0 "We made it." He hugged a startled Talea. "Damned if}\par {\f0\cf0\fs22\expnd0\expndtw0\kerning0 we didn't!"}\par \par {\f0\cf0\fs22\expnd0\expndtw0\kerning0 The character of the land they had emerged into was very}\par {\f0\cf0\fs22\expnd0\expndtw0\kerning0 different from that of the Swordsward and the river country of}\par {\f0\cf0\fs22\expnd0\expndtw0\kerning0 Bribbens' home. It was evident they had climbed a consider-}\par {\f0\cf0\fs22\expnd0\expndtw0\kerning0 able distance.}\par \par {\f0\cf0\fs22\expnd0\expndtw0\kerning0 Behind them towering crags reached for the stars. Clouds}\par {\f0\cf0\fs22\expnd0\expndtw0\kerning0 capped them, though they were not as thick as those on the}\par {\f0\cf0\fs22\expnd0\expndtw0\kerning0 eastern flanks of the range. No open plains or low scrub}\par {\f0\cf0\fs22\expnd0\expndtw0\kerning0 bordered the river here. There was no fragrant coniferous}\par {\f0\cf0\fs22\expnd0\expndtw0\kerning0 forest or high desert.}\par \par {\f0\cf0\fs22\expnd0\expndtw0\kerning0 Mountains rose all around the little river valley in which}\par {\f0\cf0\fs22\expnd0\expndtw0\kerning0 they found themselves. Despite the altitude the country dis-}\par {\f0\cf0\fs22\expnd0\expndtw0\kerning0 played the aspect of more tropical climes. It was warm but}\par {\f0\cf0\fs22\expnd0\expndtw0\kerning0 not hot, nor was it particularly humid. Jon-Tom thought of a}\par {\f0\cf0\fs22\expnd0\expndtw0\kerning0 temperate-zone climax forest.}\par \par {\f0\cf0\fs22\expnd0\expndtw0\kerning0 Vines and creepers leaped from tree to tree. A thick}\par {\f0\cf0\fs22\expnd0\expndtw0\kerning0 undergrowth prevented them from seeing more than a few}\par {\f0\cf0\fs22\expnd0\expndtw0\kerning0 yards inland on either shore.}\par \par {\f0\cf0\fs22\expnd0\expndtw0\kerning0 It was with relief that Jon-Tom inhaled the fresh air,}\par {\f0\cf0\fs22\expnd0\expndtw0\kerning0 fragrant with the aroma of flowers and green things. Though}\par {\f0\cf0\fs22\expnd0\expndtw0\kerning0 hardly tropical, the climate was more pleasant despite the}\par {\f0\cf0\fs22\expnd0\expndtw0\kerning0 133}\par \par {\f0\cf0\fs22\expnd0\expndtw0\kerning0 Alan Dean Poster}\par \par {\f0\cf0\fs22\expnd0\expndtw0\kerning0 altitude than any place he'd yet been. Compared to the}\par {\f0\cf0\fs22\expnd0\expndtw0\kerning0 bone-rattling winds of the Swordsward it was positively}\par {\f0\cf0\fs22\expnd0\expndtw0\kerning0 Edenic.}\par \par {\f0\cf0\fs22\expnd0\expndtw0\kerning0 "Fine country," he said enthusiastically. "I'm surprised}\par {\f0\cf0\fs22\expnd0\expndtw0\kerning0 none of the warmlanders have tried to migrate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Even if they knew this land existed they could not get}\par {\f0\cf0\fs22\expnd0\expndtw0\kerning0 over the mountains," Clothahump reminded him. "Only a}\par {\f0\cf0\fs22\expnd0\expndtw0\kerning0 very few in memory have ever made that journey. Even if}\par {\f0\cf0\fs22\expnd0\expndtw0\kerning0 would-be settlers could survive the trip, kindly keep in mind}\par {\f0\cf0\fs22\expnd0\expndtw0\kerning0 that this land is already occupied. Legend says the Weavers}\par {\f0\cf0\fs22\expnd0\expndtw0\kerning0 dislike any strangers. Consider what their opinion would be}\par {\f0\cf0\fs22\expnd0\expndtw0\kerning0 of potential colonists."}\par \par {\f0\cf0\fs22\expnd0\expndtw0\kerning0 "And these are the people we're trying to make allies of?"}\par {\f0\cf0\fs22\expnd0\expndtw0\kerning0 Flor wondered.}\par \par {\f0\cf0\fs22\expnd0\expndtw0\kerning0 "They are not overt enemies," Clothahump told her,}\par {\f0\cf0\fs22\expnd0\expndtw0\kerning0 shaking his head slowly. "Legend says they are content}\par {\f0\cf0\fs22\expnd0\expndtw0\kerning0 enough here in their land. Yet I admit legend also insists they}\par {\f0\cf0\fs22\expnd0\expndtw0\kerning0 hold no love for any but their own kind. It is said they like}\par {\f0\cf0\fs22\expnd0\expndtw0\kerning0 most to keep to themselves and maintain their privacy.}\par \par {\f0\cf0\fs22\expnd0\expndtw0\kerning0 "As near as I know we are the first folk to journey past the}\par {\f0\cf0\fs22\expnd0\expndtw0\kerning0 mountain barrier in hundreds of years. Perhaps the legends no}\par {\f0\cf0\fs22\expnd0\expndtw0\kerning0 longer hold true. It may be that in all that time the inhabitants}\par {\f0\cf0\fs22\expnd0\expndtw0\kerning0 of the Scuttleteau have mellowed."}\par \par {\f0\cf0\fs22\expnd0\expndtw0\kerning0 "They sure sound charming," said Flor apprehensively. "I}\par {\f0\cf0\fs22\expnd0\expndtw0\kerning0 can't wait to meet them." Her voice rose in tone, and she}\par {\f0\cf0\fs22\expnd0\expndtw0\kerning0 mimed a sardonic greeting. "Buenos dias, Sefior Weaver.}\par {\f0\cf0\fs22\expnd0\expndtw0\kerning0 Como esta usted, and please don't eat me, I'm only a}\par {\f0\cf0\fs22\expnd0\expndtw0\kerning0 tourist." She sighed and grimaced at me wizard. "I wish I}\par {\f0\cf0\fs22\expnd0\expndtw0\kerning0 were as confident of success as you are."}\par \par {\f0\cf0\fs22\expnd0\expndtw0\kerning0 "I'm 'ardly an optimist, meself," Mudge commented,}\par {\f0\cf0\fs22\expnd0\expndtw0\kerning0 surveying the near shore and considering a warm swim.}\par \par {\f0\cf0\fs22\expnd0\expndtw0\kerning0 "Oh well. Surely they will see the need," said Caz}\par {\f0\cf0\fs22\expnd0\expndtw0\kerning0 hopefully, "to stand together against a common threat."}\par \par {\f0\cf0\fs22\expnd0\expndtw0\kerning0 "That is to be hoped," the wizard agreed. "But we cannot}\par {\f0\cf0\fs22\expnd0\expndtw0\kerning0 134}\par \par {\f0\cf0\fs22\expnd0\expndtw0\kerning0 THE HOUR Of THE GATE}\par \par {\f0\cf0\fs22\expnd0\expndtw0\kerning0 be certain. We can only pray for a friendly welcome. Should}\par {\f0\cf0\fs22\expnd0\expndtw0\kerning0 we actually achieve anything more than that, it would exceed}\par {\f0\cf0\fs22\expnd0\expndtw0\kerning0 my wildest hopes."}\par \par {\f0\cf0\fs22\expnd0\expndtw0\kerning0 There were some shocked looks in response to that. Jon-}\par {\f0\cf0\fs22\expnd0\expndtw0\kerning0 Tom spoke for all of them. "You mean... you're not sure}\par {\f0\cf0\fs22\expnd0\expndtw0\kerning0 you can persuade them?"}\par \par {\f0\cf0\fs22\expnd0\expndtw0\kerning0 "My dear boy, I never made any such claim."}\par \par {\f0\cf0\fs22\expnd0\expndtw0\kerning0 "But you gave me the impression..."}\par \par {\f0\cf0\fs22\expnd0\expndtw0\kerning0 Clothahump held up a hand. "I made no promises. I}\par {\f0\cf0\fs22\expnd0\expndtw0\kerning0 merely stated that there was little we could do if we remained}\par {\f0\cf0\fs22\expnd0\expndtw0\kerning0 in Polastrindu and that we might have some chance of}\par {\f0\cf0\fs22\expnd0\expndtw0\kerning0 securing another strong ally were we to successfully comple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is journey. I never said that reaching the Scuttleteau was a}\par {\f0\cf0\fs22\expnd0\expndtw0\kerning0 guarantee we could do that. Nor did I ever display any}\par {\f0\cf0\fs22\expnd0\expndtw0\kerning0 optimism about striking such an alliance. I simply declared}\par {\f0\cf0\fs22\expnd0\expndtw0\kerning0 that I thought it would be a good idea to try."}\par \par {\f0\cf0\fs22\expnd0\expndtw0\kerning0 "You stiff-backed, bone-brained old fart, you led us on!"}\par {\f0\cf0\fs22\expnd0\expndtw0\kerning0 Talea was nearly too furious for words. "You cajoled us}\par {\f0\cf0\fs22\expnd0\expndtw0\kerning0 through all that," and she pointed back toward the mouth of}\par {\f0\cf0\fs22\expnd0\expndtw0\kerning0 the tunnel they'd recently emerged from, "through every-}\par {\f0\cf0\fs22\expnd0\expndtw0\kerning0 thing we've suffered since leaving Polastrindu, without think-}\par {\f0\cf0\fs22\expnd0\expndtw0\kerning0 ing we had any chance to succeed?"}\par \par {\f0\cf0\fs22\expnd0\expndtw0\kerning0 "I did not say we did not have a chance." Clothahump}\par {\f0\cf0\fs22\expnd0\expndtw0\kerning0 patiently corrected her. "I said our chances were slim. That is}\par {\f0\cf0\fs22\expnd0\expndtw0\kerning0 different from nonexistent. When I say achieving such an}\par {\f0\cf0\fs22\expnd0\expndtw0\kerning0 alliance would exceed my wildest hopes, I am merely being}\par {\f0\cf0\fs22\expnd0\expndtw0\kerning0 realistic, not fatalistic. The chance is there."}\par \par {\f0\cf0\fs22\expnd0\expndtw0\kerning0 "Why the fuck couldn't you have been 'realistic' back in}\par {\f0\cf0\fs22\expnd0\expndtw0\kerning0 Polastrindu?" she growled softly. "Couldn't you have told us}\par {\f0\cf0\fs22\expnd0\expndtw0\kerning0 how slight you thought our chances of success were?"}\par \par {\f0\cf0\fs22\expnd0\expndtw0\kerning0 "I could have, but no one thought to ask me. As to the}\par {\f0\cf0\fs22\expnd0\expndtw0\kerning0 first, if I had been more, shall we say, explicit in my}\par {\f0\cf0\fs22\expnd0\expndtw0\kerning0 opinions, none of you would have come with me. Those who}\par {\f0\cf0\fs22\expnd0\expndtw0\kerning0 139}\par \par {\f0\cf0\fs22\expnd0\expndtw0\kerning0 Alan Dean Foster}\par \par {\f0\cf0\fs22\expnd0\expndtw0\kerning0 might have would not have done so with as much confidence}\par {\f0\cf0\fs22\expnd0\expndtw0\kerning0 and determination as you have all displayed thus far."}\par \par {\f0\cf0\fs22\expnd0\expndtw0\kerning0 Since this logic was irrefutable, no one chose to argue.}\par {\f0\cf0\fs22\expnd0\expndtw0\kerning0 There was some spirited name-calling, however. The wizard}\par {\f0\cf0\fs22\expnd0\expndtw0\kerning0 ignored it as one would have the excited chatter of children.}\par {\f0\cf0\fs22\expnd0\expndtw0\kerning0 Pog found the situation unbearably amusing.}\par \par {\f0\cf0\fs22\expnd0\expndtw0\kerning0 "Now ya see what I have ta deal wid, don'tcha?" He}\par {\f0\cf0\fs22\expnd0\expndtw0\kerning0 giggled in gravely bat-barks as he swung gleefully from the}\par {\f0\cf0\fs22\expnd0\expndtw0\kerning0 spreader. "Maybe now ya all'll sympathize wid poor Pog a}\par {\f0\cf0\fs22\expnd0\expndtw0\kerning0 little bit more!"}\par \par {\f0\cf0\fs22\expnd0\expndtw0\kerning0 "Shut your ugly face." Talea heaved a hunk of torchwood}\par {\f0\cf0\fs22\expnd0\expndtw0\kerning0 at him. He dodged it nimbly.}\par \par {\f0\cf0\fs22\expnd0\expndtw0\kerning0 "Now, now, Talea-tail. Late for recriminations, don'tcha}\par {\f0\cf0\fs22\expnd0\expndtw0\kerning0 tink?" Again the rich laughter. "His Bosship has ya all}\par {\f0\cf0\fs22\expnd0\expndtw0\kerning0 where he wants ya." A series of rapid-fire squeeks seeped out}\par {\f0\cf0\fs22\expnd0\expndtw0\kerning0 as he delightedly lapped up their discomfort.}\par \par {\f0\cf0\fs22\expnd0\expndtw0\kerning0 "It does seem you've been somewhat less than truthful}\par {\f0\cf0\fs22\expnd0\expndtw0\kerning0 with us, sir," said Caz reprovingly.}\par \par {\f0\cf0\fs22\expnd0\expndtw0\kerning0 "Not at all. I have not once lied to any of you. And the}\par {\f0\cf0\fs22\expnd0\expndtw0\kerning0 odds do not lessen the importance of our trying to conclude}\par {\f0\cf0\fs22\expnd0\expndtw0\kerning0 this alliance. The more so now that we have actually com-}\par {\f0\cf0\fs22\expnd0\expndtw0\kerning0 pleted the arduous journey through the Earth's Throat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have reached the Scuttleteau.}\par \par {\f0\cf0\fs22\expnd0\expndtw0\kerning0 "Admittedly our chances of persuading the Weavers to join}\par {\f0\cf0\fs22\expnd0\expndtw0\kerning0 with us are slight, but the chance is real so long as we are}\par {\f0\cf0\fs22\expnd0\expndtw0\kerning0 real. We must reach for every advantage and assistance we}\par {\f0\cf0\fs22\expnd0\expndtw0\kerning0 can."}\par \par {\f0\cf0\fs22\expnd0\expndtw0\kerning0 "And if we die on the failure of this slight chance?" Flor}\par {\f0\cf0\fs22\expnd0\expndtw0\kerning0 wanted to know.}\par \par {\f0\cf0\fs22\expnd0\expndtw0\kerning0 "That is a risk I have resigned myself to accepting," he}\par {\f0\cf0\fs22\expnd0\expndtw0\kerning0 replied blandly.}\par \par {\f0\cf0\fs22\expnd0\expndtw0\kerning0 "I see." Talea's fingers dug into the wood of the railing.}\par {\f0\cf0\fs22\expnd0\expndtw0\kerning0 She stared at the river as she spoke. "If we all die, that's a}\par {\f0\cf0\fs22\expnd0\expndtw0\kerning0 risk you're prepared to take. Well, I'm not."}\par \par {\f0\cf0\fs22\expnd0\expndtw0\kerning0 136}\par \par {\f0\cf0\fs22\expnd0\expndtw0\kerning0 THE HOUR Of THE GATE}\par \par {\f0\cf0\fs22\expnd0\expndtw0\kerning0 "As you wish." Clothahump gestured magnanimously at}\par {\f0\cf0\fs22\expnd0\expndtw0\kerning0 me water. "I herewith release you from any obligation to}\par {\f0\cf0\fs22\expnd0\expndtw0\kerning0 assist me further. You may commence your swim homeward."}\par \par {\f0\cf0\fs22\expnd0\expndtw0\kerning0 "Like hell." She peered back at Bribbens. "Turn this}\par {\f0\cf0\fs22\expnd0\expndtw0\kerning0 deadwood around."}\par \par {\f0\cf0\fs22\expnd0\expndtw0\kerning0 The boatman threw her a goggle-eyed and mournful look.}\par {\f0\cf0\fs22\expnd0\expndtw0\kerning0 "How much can you pay me?"}\par \par {\f0\cf0\fs22\expnd0\expndtw0\kerning0 l&amp;T           &gt;}\par \par {\f0\cf0\fs22\expnd0\expndtw0\kerning0 "I see." He turned his attention back to the river ahead. "I}\par {\f0\cf0\fs22\expnd0\expndtw0\kerning0 take orders only from those who can pay me." He indicated}\par {\f0\cf0\fs22\expnd0\expndtw0\kerning0 Clothahump. "He paid me. He tells my boat where it is to}\par {\f0\cf0\fs22\expnd0\expndtw0\kerning0 go. I do not renege on my business agreements."}\par \par {\f0\cf0\fs22\expnd0\expndtw0\kerning0 "Screw your business agreements, don't you care about}\par {\f0\cf0\fs22\expnd0\expndtw0\kerning0 your own life?" she asked him.}\par \par {\f0\cf0\fs22\expnd0\expndtw0\kerning0 "I honor my commitments. My honor is my life." This}\par {\f0\cf0\fs22\expnd0\expndtw0\kerning0 last was uttered with such finality that Talea subsided.}\par \par {\f0\cf0\fs22\expnd0\expndtw0\kerning0 "Commitments my ass." She turned to sit glumly on the}\par {\f0\cf0\fs22\expnd0\expndtw0\kerning0 deck, glaring morosely at the wooden planking.}\par \par {\f0\cf0\fs22\expnd0\expndtw0\kerning0 "I repeat, I have not lied to any of you." Clothahump}\par {\f0\cf0\fs22\expnd0\expndtw0\kerning0 spoke with dignity, then added by way of an afterthought, "I}\par {\f0\cf0\fs22\expnd0\expndtw0\kerning0 should have thought that all of you were ready to take any}\par {\f0\cf0\fs22\expnd0\expndtw0\kerning0 risk necessary in this time of crisis. I see that I was mistaken,"}\par \par {\f0\cf0\fs22\expnd0\expndtw0\kerning0 It was quiet on the boat for several hours. Then Talea}\par {\f0\cf0\fs22\expnd0\expndtw0\kerning0 looked up irritably and said, "I'm sorry. Bribbens is right.}\par {\f0\cf0\fs22\expnd0\expndtw0\kerning0 We all made a commitment to see this business through. I'll}\par {\f0\cf0\fs22\expnd0\expndtw0\kerning0 Stick to mine." She glanced back at the wizard. "My fault. I}\par {\f0\cf0\fs22\expnd0\expndtw0\kerning0 apol... I apologize." The unfamiliar word came hard to 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re were murmurs of agreement from the others.}\par \par {\f0\cf0\fs22\expnd0\expndtw0\kerning0 "That's better," Clothahump observed. "I'm glad that}\par {\f0\cf0\fs22\expnd0\expndtw0\kerning0 you've all made up your minds. Again. It was time to do so}\par {\f0\cf0\fs22\expnd0\expndtw0\kerning0 because," and he pointed over the bow, "soon there will be}\par {\f0\cf0\fs22\expnd0\expndtw0\kerning0 no chance of turning back."}\par \par {\f0\cf0\fs22\expnd0\expndtw0\kerning0 Completely spanning the river a hundred yards off the bow}\par {\f0\cf0\fs22\expnd0\expndtw0\kerning0 was a soaring network of thick cables. They made a silvery}\par {\f0\cf0\fs22\expnd0\expndtw0\kerning0 137}\par \par {\f0\cf0\fs22\expnd0\expndtw0\kerning0 Alan Dean Foster}\par \par {\f0\cf0\fs22\expnd0\expndtw0\kerning0 shadow on the water, a domed superstructure of glistening}\par {\f0\cf0\fs22\expnd0\expndtw0\kerning0 filaments in the intensifying morning light.}\par \par {\f0\cf0\fs22\expnd0\expndtw0\kerning0 Waiting and watching with considerable interest from their}\par {\f0\cf0\fs22\expnd0\expndtw0\kerning0 resting places high up in the cables were half a dozen of the}\par {\f0\cf0\fs22\expnd0\expndtw0\kerning0 Weavers.}\par \par {\f0\cf0\fs22\expnd0\expndtw0\kerning0 Clothahump knew what to expect. Caz, Mudge, Talea,}\par {\f0\cf0\fs22\expnd0\expndtw0\kerning0 Pog, and Bribbens had some idea, if through no other means}\par {\f0\cf0\fs22\expnd0\expndtw0\kerning0 than the stories passed down among generations of travelers.}\par \par {\f0\cf0\fs22\expnd0\expndtw0\kerning0 But Jon-Tom and Flor possessed no such mental buffering.}\par {\f0\cf0\fs22\expnd0\expndtw0\kerning0 Primeval fear sent a shudder through both of them. It was}\par {\f0\cf0\fs22\expnd0\expndtw0\kerning0 instinctive and unreasoning and cold. Only the fact that their}\par {\f0\cf0\fs22\expnd0\expndtw0\kerning0 companions showed no sign of panic prevented the two}\par {\f0\cf0\fs22\expnd0\expndtw0\kerning0 otherworlders from doing precisely that.}\par \par {\f0\cf0\fs22\expnd0\expndtw0\kerning0 The six Weavers might comprise a hunting party, an official}\par {\f0\cf0\fs22\expnd0\expndtw0\kerning0 patrol, or simply a group of interested river gazers out for a}\par {\f0\cf0\fs22\expnd0\expndtw0\kerning0 day's relaxation. Now they gathered near the leading edge of}\par {\f0\cf0\fs22\expnd0\expndtw0\kerning0 the cablework.}\par \par {\f0\cf0\fs22\expnd0\expndtw0\kerning0 One of them shinnied down a single strand when the boat}\par {\f0\cf0\fs22\expnd0\expndtw0\kerning0 began to pass beneath. Under Bribbens' directions and at}\par {\f0\cf0\fs22\expnd0\expndtw0\kerning0 Clothahump's insistence, Mudge and Caz were taking down}\par {\f0\cf0\fs22\expnd0\expndtw0\kerning0 .the single sail.}\par \par {\f0\cf0\fs22\expnd0\expndtw0\kerning0 "No point in making a show of resistance or attempting to}\par {\f0\cf0\fs22\expnd0\expndtw0\kerning0 pass uncontested," the wizard murmured. "After all, our}\par {\f0\cf0\fs22\expnd0\expndtw0\kerning0 purpose in coming here is to meet with them."}\par \par {\f0\cf0\fs22\expnd0\expndtw0\kerning0 Unable to override their instincts, Jon-Tom and Flor moved}\par {\f0\cf0\fs22\expnd0\expndtw0\kerning0 to the rear of the boat, as far away from their new visitor as}\par {\f0\cf0\fs22\expnd0\expndtw0\kerning0 they could get.}\par \par {\f0\cf0\fs22\expnd0\expndtw0\kerning0 That individual secured the bottom of his cable to the bow}\par {\f0\cf0\fs22\expnd0\expndtw0\kerning0 of the little boat. The craft swung around, tethered to the}\par {\f0\cf0\fs22\expnd0\expndtw0\kerning0 overhead network, until its stem was pointing upstream.}\par \par {\f0\cf0\fs22\expnd0\expndtw0\kerning0 Having detached the cable from the end of his abdomen,}\par {\f0\cf0\fs22\expnd0\expndtw0\kerning0 the Weaver rested on four legs, quietly studying the crew of}\par {\f0\cf0\fs22\expnd0\expndtw0\kerning0 the peculiar boat with unblinking, lidless multiple eyes. Four}\par {\f0\cf0\fs22\expnd0\expndtw0\kerning0 arms were folded across his cephalothorax. His body was}\par {\f0\cf0\fs22\expnd0\expndtw0\kerning0 13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 Hous OF THE GATE}\par \par {\f0\cf0\fs22\expnd0\expndtw0\kerning0 bright yellow with concentric triangles decorating the under-}\par {\f0\cf0\fs22\expnd0\expndtw0\kerning0 side of the sternum. His head was a beautiful ocher. The slim}\par {\f0\cf0\fs22\expnd0\expndtw0\kerning0 abdomen had blue stripes running down both the dorsal and}\par {\f0\cf0\fs22\expnd0\expndtw0\kerning0 ventral sides.}\par \par {\f0\cf0\fs22\expnd0\expndtw0\kerning0 Complementing this barrage of natural coloration was a}\par {\f0\cf0\fs22\expnd0\expndtw0\kerning0 swirling, airy attire of scarves and cloth. The material was}\par {\f0\cf0\fs22\expnd0\expndtw0\kerning0 readily recognizable as pure silk. It was twisted and wrapped}\par {\f0\cf0\fs22\expnd0\expndtw0\kerning0 sari-style around the neck, cephalothorax, abdomen, and}\par {\f0\cf0\fs22\expnd0\expndtw0\kerning0 upper portions of the legs and arms. Somehow it did not}\par {\f0\cf0\fs22\expnd0\expndtw0\kerning0 entangle the Weaver's limbs as he moved.}\par \par {\f0\cf0\fs22\expnd0\expndtw0\kerning0 It was impossible to tell how many pieces of silk the visitor}\par {\f0\cf0\fs22\expnd0\expndtw0\kerning0 was wearing. Jon-Tom followed one feathery kelly-green}\par {\f0\cf0\fs22\expnd0\expndtw0\kerning0 scarf for several yards around legs and abdomen until it}\par {\f0\cf0\fs22\expnd0\expndtw0\kerning0 vanished among blue and pink veils near the head. A series of}\par {\f0\cf0\fs22\expnd0\expndtw0\kerning0 bright pink bows knotted several of the scarves together and}\par {\f0\cf0\fs22\expnd0\expndtw0\kerning0 decorated the spinneret area. Mandibles moved idly, and}\par {\f0\cf0\fs22\expnd0\expndtw0\kerning0 occasionally they could see the twin fangs that flanked the}\par {\f0\cf0\fs22\expnd0\expndtw0\kerning0 other mouth-parts. The Weaver was a nightmare out of a Max}\par {\f0\cf0\fs22\expnd0\expndtw0\kerning0 Ernst painting, clad in Technicolor.}\par \par {\f0\cf0\fs22\expnd0\expndtw0\kerning0 The nightmare spoke. At first Jon-Tom had trouble under-}\par {\f0\cf0\fs22\expnd0\expndtw0\kerning0 _ standing the breathy, faint voice. Gradually curiosity over-}\par {\f0\cf0\fs22\expnd0\expndtw0\kerning0 threw his initial ten-or, and he joined his companions in the}\par {\f0\cf0\fs22\expnd0\expndtw0\kerning0 bow. He began to make sense of the whispery speech, which}\par {\f0\cf0\fs22\expnd0\expndtw0\kerning0 reminded him of papers blowing across stepping-stones.}\par \par {\f0\cf0\fs22\expnd0\expndtw0\kerning0 As the Weaver talked, he tested the cable he'd spun himself}\par {\f0\cf0\fs22\expnd0\expndtw0\kerning0 from bridge to boat. Then he sat down, having concluded his}\par {\f0\cf0\fs22\expnd0\expndtw0\kerning0 prayer or invocation or whatever it had been, by folding his}\par {\f0\cf0\fs22\expnd0\expndtw0\kerning0 four legs beneath him. His jaw rested on the upper tarsals and}\par {\f0\cf0\fs22\expnd0\expndtw0\kerning0 claws. The body was three feet long and the legs almost}\par {\f0\cf0\fs22\expnd0\expndtw0\kerning0 doubled that.}\par \par {\f0\cf0\fs22\expnd0\expndtw0\kerning0 "it has been a long time," said the veiled spider, "fa-}\par {\f0\cf0\fs22\expnd0\expndtw0\kerning0 beyond my lifetime, beyond i think the memory of any}\par {\f0\cf0\fs22\expnd0\expndtw0\kerning0 currently alive, since any of the wamuand people have visiteo}\par {\f0\cf0\fs22\expnd0\expndtw0\kerning0 the scuttleteau."}\par \par {\f0\cf0\fs22\expnd0\expndtw0\kerning0 139}\par \par {\f0\cf0\fs22\expnd0\expndtw0\kerning0 Alan Dean Foster}\par \par {\f0\cf0\fs22\expnd0\expndtw0\kerning0 Jon-Tom tried to analyze the almost nonexistent inflection.}\par {\f0\cf0\fs22\expnd0\expndtw0\kerning0 Was the Weaver irritated, or curious, or both?}\par \par {\f0\cf0\fs22\expnd0\expndtw0\kerning0 "no one can cross the mountains." A pair of arms gestured}\par {\f0\cf0\fs22\expnd0\expndtw0\kerning0 toward the towering peaks that loomed above them.}\par \par {\f0\cf0\fs22\expnd0\expndtw0\kerning0 "We did not come over the mountains," said Clothahump,}\par {\f0\cf0\fs22\expnd0\expndtw0\kerning0 "but through them." He nodded toward the river. "We came}\par {\f0\cf0\fs22\expnd0\expndtw0\kerning0 on this watercourse through the Earth's Throa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spider's head bobbed from side to side. "that is not}\par {\f0\cf0\fs22\expnd0\expndtw0\kerning0 possible."}\par \par {\f0\cf0\fs22\expnd0\expndtw0\kerning0 "Then how the hell do you think we got here?" Talea said}\par {\f0\cf0\fs22\expnd0\expndtw0\kerning0 challengingly, bravery and bluster overcoming common sense.}\par \par {\f0\cf0\fs22\expnd0\expndtw0\kerning0 "it may be that..." The spider hesitated, the whispery}\par {\f0\cf0\fs22\expnd0\expndtw0\kerning0 tones little louder than the Breeze wafting across the ship.}\par {\f0\cf0\fs22\expnd0\expndtw0\kerning0 Then faint, breathy puffs came from that arachnoid throat. It}\par {\f0\cf0\fs22\expnd0\expndtw0\kerning0 was a laughter that sounded like the wind that gets lost in}\par {\f0\cf0\fs22\expnd0\expndtw0\kerning0 thick trees and idles around until it blows itself out.}\par \par {\f0\cf0\fs22\expnd0\expndtw0\kerning0 "ah, sarcasm, a trait of the soft-bodied, i believe, what do}\par {\f0\cf0\fs22\expnd0\expndtw0\kerning0 you wish here on the scuttleteau?"}\par \par {\f0\cf0\fs22\expnd0\expndtw0\kerning0 Jon-Tom felt himself drawn to the side by Caz while the}\par {\f0\cf0\fs22\expnd0\expndtw0\kerning0 wizard and Weaver talked. The rabbit gestured toward the}\par {\f0\cf0\fs22\expnd0\expndtw0\kerning0 sky.}\par \par {\f0\cf0\fs22\expnd0\expndtw0\kerning0 The other five Weavers now hung directly above the boat}\par {\f0\cf0\fs22\expnd0\expndtw0\kerning0 from short individual cables. It was obvious they could be on}\par {\f0\cf0\fs22\expnd0\expndtw0\kerning0 the deck in seconds. They carried cleverly designed knives}\par {\f0\cf0\fs22\expnd0\expndtw0\kerning0 and bolas that could be easily manipulated by the double}\par {\f0\cf0\fs22\expnd0\expndtw0\kerning0 flexible claws tipping each limb.}\par \par {\f0\cf0\fs22\expnd0\expndtw0\kerning0 "They've been quiet enough thus far," said Caz, "but}\par {\f0\cf0\fs22\expnd0\expndtw0\kerning0 should our learned leader's conversation grow less than ac-}\par {\f0\cf0\fs22\expnd0\expndtw0\kerning0 commodating, we should anticipate confronting more than}\par {\f0\cf0\fs22\expnd0\expndtw0\kerning0 one of them." His hand slid suggestively over the knife slung}\par {\f0\cf0\fs22\expnd0\expndtw0\kerning0 at his own hip, beneath the fine jacket.}\par \par {\f0\cf0\fs22\expnd0\expndtw0\kerning0 Jon-Tom nodded acknowledgment. They separated and}\par {\f0\cf0\fs22\expnd0\expndtw0\kerning0 casually apprised the others of the quintet dangling ominously}\par {\f0\cf0\fs22\expnd0\expndtw0\kerning0 over their heads.}\par \par {\f0\cf0\fs22\expnd0\expndtw0\kerning0 140}\par \par {\f0\cf0\fs22\expnd0\expndtw0\kerning0 THE HOUR OF THE GATE}\par \par {\f0\cf0\fs22\expnd0\expndtw0\kerning0 When Clothahump had finished, the spider moved back}\par {\f0\cf0\fs22\expnd0\expndtw0\kerning0 against the railing and regarded them intently. At least, that}\par {\f0\cf0\fs22\expnd0\expndtw0\kerning0 was the impression Jon-Tom received. It was difficult to tell}\par {\f0\cf0\fs22\expnd0\expndtw0\kerning0 not only how he was seeing them mentally, but physically as}\par {\f0\cf0\fs22\expnd0\expndtw0\kerning0 well. With four eyes, two small ones and two much larger}\par {\f0\cf0\fs22\expnd0\expndtw0\kerning0 ones mounted higher on his head, the Weaver would be hard}\par {\f0\cf0\fs22\expnd0\expndtw0\kerning0 to surprise.}\par \par {\f0\cf0\fs22\expnd0\expndtw0\kerning0 "you have come a long way without being sure of the}\par {\f0\cf0\fs22\expnd0\expndtw0\kerning0 nature of your eventual reception, to what purpose? you have}\par {\f0\cf0\fs22\expnd0\expndtw0\kerning0 talked much and said little, the mark of a diplomat but not}\par {\f0\cf0\fs22\expnd0\expndtw0\kerning0 necessarily of a friend, why then are you here?"}\par \par {\f0\cf0\fs22\expnd0\expndtw0\kerning0 Above, the Weaver's companions swayed gently in the}\par {\f0\cf0\fs22\expnd0\expndtw0\kerning0 breeze and caressed their weapons.}\par \par {\f0\cf0\fs22\expnd0\expndtw0\kerning0 "I'm sorry, but we can't tell you that," said Clothahump}\par {\f0\cf0\fs22\expnd0\expndtw0\kerning0 boldly. Jon-Tom moved to make certain his back was again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e mast. "Our information is of such vital importance to the}\par {\f0\cf0\fs22\expnd0\expndtw0\kerning0 Weavers that it can only be related to the highest local}\par {\f0\cf0\fs22\expnd0\expndtw0\kerning0 authority."}\par \par {\f0\cf0\fs22\expnd0\expndtw0\kerning0 "nothing a warmlander can say is of any importance to the}\par {\f0\cf0\fs22\expnd0\expndtw0\kerning0 weavers." Again came that distant, whistling laugh, blowing}\par {\f0\cf0\fs22\expnd0\expndtw0\kerning0 arrogantly across the deck.}\par \par {\f0\cf0\fs22\expnd0\expndtw0\kerning0 "Nilontfwml" roared Clothahump in his most impressive}\par {\f0\cf0\fs22\expnd0\expndtw0\kerning0 sorceral tone. Vibrations rattled the boat. Whitecaps snapped}\par {\f0\cf0\fs22\expnd0\expndtw0\kerning0 on the crests of sudden waves, and there was a distant rumble}\par {\f0\cf0\fs22\expnd0\expndtw0\kerning0 of thunder. The five watchers in the net overhead bounced}\par {\f0\cf0\fs22\expnd0\expndtw0\kerning0 nervously on their organic tethers while the Weaver in the}\par {\f0\cf0\fs22\expnd0\expndtw0\kerning0 boat stiffened against the rail.}\par \par {\f0\cf0\fs22\expnd0\expndtw0\kerning0 Clothahump lowered his arms. One had to stare hard at the}\par {\f0\cf0\fs22\expnd0\expndtw0\kerning0 inoffensive-appearing little turtle with the absurd spectacles to}\par {\f0\cf0\fs22\expnd0\expndtw0\kerning0 believe that voice had truly issued from that hard-shelled}\par {\f0\cf0\fs22\expnd0\expndtw0\kerning0 body.}\par \par {\f0\cf0\fs22\expnd0\expndtw0\kerning0 "By my annointment as Sorcerer-Majestic of the Last}\par {\f0\cf0\fs22\expnd0\expndtw0\kerning0 Circle, by the brow of EIrath-Vune now long dust, by all the}\par {\f0\cf0\fs22\expnd0\expndtw0\kerning0 oaths that bind all the practitioners of True Magic back to the}\par {\f0\cf0\fs22\expnd0\expndtw0\kerning0 141}\par \par {\f0\cf0\fs22\expnd0\expndtw0\kerning0 Alan Dean Foster}\par \par {\f0\cf0\fs22\expnd0\expndtw0\kerning0 beginnings of divination, I swear to you that what I have to}\par {\f0\cf0\fs22\expnd0\expndtw0\kerning0 say is vital to the survival of Weaver as well as warmlander,}\par {\f0\cf0\fs22\expnd0\expndtw0\kerning0 and that it can be imparted only to the Grand Webmistress}\par {\f0\cf0\fs22\expnd0\expndtw0\kerning0 herself!"}\par \par {\f0\cf0\fs22\expnd0\expndtw0\kerning0 That pronouncement appeared to shake their visitor as}\par {\f0\cf0\fs22\expnd0\expndtw0\kerning0 badly as had the totally unexpected demonstration of wizardly}\par {\f0\cf0\fs22\expnd0\expndtw0\kerning0 power.}\par \par {\f0\cf0\fs22\expnd0\expndtw0\kerning0 "most impressive in word and action," the spider husked.}\par {\f0\cf0\fs22\expnd0\expndtw0\kerning0 "that you are truly a wizard cannot be denied." He recovered}\par {\f0\cf0\fs22\expnd0\expndtw0\kerning0 some "octupul" poise and executed a short little bow, crossing}\par {\f0\cf0\fs22\expnd0\expndtw0\kerning0 all four upper limbs across his chest.}\par \par {\f0\cf0\fs22\expnd0\expndtw0\kerning0 "forgive my hesitation and suspicions and accept my}\par {\f0\cf0\fs22\expnd0\expndtw0\kerning0 apologies should i have offended you. my name is ananthos."}\par \par {\f0\cf0\fs22\expnd0\expndtw0\kerning0 "Are you in charge of the river guards, then?" Plor}\par {\f0\cf0\fs22\expnd0\expndtw0\kerning0 indicated the five remaining armed Weavers still drifting in}\par {\f0\cf0\fs22\expnd0\expndtw0\kerning0 the wind overhead.}\par \par {\f0\cf0\fs22\expnd0\expndtw0\kerning0 The spider turned his head toward her, and she fought hard}\par {\f0\cf0\fs22\expnd0\expndtw0\kerning0 not to shudder, "your meaning is obscure, female human, we}\par {\f0\cf0\fs22\expnd0\expndtw0\kerning0 do not 'guard' the bridge, there are not any who would harm}\par {\f0\cf0\fs22\expnd0\expndtw0\kerning0 it, and none until now come out of the hole into which the}\par {\f0\cf0\fs22\expnd0\expndtw0\kerning0 river dies."}\par \par {\f0\cf0\fs22\expnd0\expndtw0\kerning0 "Then why are you here at all? Why the bridge?" Jon-Tom}\par {\f0\cf0\fs22\expnd0\expndtw0\kerning0 didn't try to conceal his puzzlem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this is," and the Weaver gestured with one limb at the}\par {\f0\cf0\fs22\expnd0\expndtw0\kerning0 network of silken cables and its watchful inhabitants, "a}\par {\f0\cf0\fs22\expnd0\expndtw0\kerning0 lifesaving grid. it was erected here to protect those young and}\par {\f0\cf0\fs22\expnd0\expndtw0\kerning0 ignorant weavers who are fond of playing in the river lamayad}\par {\f0\cf0\fs22\expnd0\expndtw0\kerning0 and who sometimes tend to drift too close to the hole which}\par {\f0\cf0\fs22\expnd0\expndtw0\kerning0 kills the water, were they to vanish within they would be}\par {\f0\cf0\fs22\expnd0\expndtw0\kerning0 forever lost.}\par \par {\f0\cf0\fs22\expnd0\expndtw0\kerning0 "did you think then we were soldiers? there is no need for}\par {\f0\cf0\fs22\expnd0\expndtw0\kerning0 soldiers on the scuttleteau. we have no enemies."}\par \par {\f0\cf0\fs22\expnd0\expndtw0\kerning0 "Then a revelation is in store," muttered Clothahump so}\par {\f0\cf0\fs22\expnd0\expndtw0\kerning0 low the Weaver did not hear him.}\par \par {\f0\cf0\fs22\expnd0\expndtw0\kerning0 "the bridge is to help protect infants," ananthos finished.}\par {\f0\cf0\fs22\expnd0\expndtw0\kerning0 142}\par \par {\f0\cf0\fs22\expnd0\expndtw0\kerning0 THE HOUR Or THE GATE}\par \par {\f0\cf0\fs22\expnd0\expndtw0\kerning0 "Now don't that soothe a beatin' 'eart!" Mudge whispered}\par {\f0\cf0\fs22\expnd0\expndtw0\kerning0 disbelievingly to Jon-Tom. "A fearsome lookin' lot like this}\par {\f0\cf0\fs22\expnd0\expndtw0\kerning0 and 'e says they've no soldiers. Wot a fine pack o' allies}\par {\f0\cf0\fs22\expnd0\expndtw0\kerning0 they'll make, eh?"}\par \par {\f0\cf0\fs22\expnd0\expndtw0\kerning0 "They've got weapons," his companion argued, "and}\par {\f0\cf0\fs22\expnd0\expndtw0\kerning0 they look like they know how to use them." He raised his}\par {\f0\cf0\fs22\expnd0\expndtw0\kerning0 voice and addressed the Weaver. "If this is nothing more than}\par {\f0\cf0\fs22\expnd0\expndtw0\kerning0 a station for rescuing wayward children, then why do you and}\par {\f0\cf0\fs22\expnd0\expndtw0\kerning0 your companions carry weapons?"}\par \par {\f0\cf0\fs22\expnd0\expndtw0\kerning0 Ananthos gestured at the surrounding forest, "to protect}\par {\f0\cf0\fs22\expnd0\expndtw0\kerning0 ourselves, of course, even great fighters may be overwhelmed}\par {\f0\cf0\fs22\expnd0\expndtw0\kerning0 by a single large and powerful foe. there are beasts on the}\par {\f0\cf0\fs22\expnd0\expndtw0\kerning0 scuttleteau that would devour all on this craft and the craft}\par {\f0\cf0\fs22\expnd0\expndtw0\kerning0 itself in a single gulp. because we do not maintain an army to}\par {\f0\cf0\fs22\expnd0\expndtw0\kerning0 confront nonexistent enemies does not mean we are fleet-}\par {\f0\cf0\fs22\expnd0\expndtw0\kerning0 limbed cowards who run instead of fight, or did you think we}\par {\f0\cf0\fs22\expnd0\expndtw0\kerning0 were all eggsuckers?" He bared his respectable fangs.}\par \par {\f0\cf0\fs22\expnd0\expndtw0\kerning0 "the confident and strong have no need of an army. each}\par {\f0\cf0\fs22\expnd0\expndtw0\kerning0 weaver is an army unto itself."}\par \par {\f0\cf0\fs22\expnd0\expndtw0\kerning0 "It is about armies and fighting that we come," said}\par {\f0\cf0\fs22\expnd0\expndtw0\kerning0 Clothahump, "and about such matters that we must speak to}\par {\f0\cf0\fs22\expnd0\expndtw0\kerning0 the Webmistress."}\par \par {\f0\cf0\fs22\expnd0\expndtw0\kerning0 Ananthos appeared as upset as a spider could possibly be.}\par {\f0\cf0\fs22\expnd0\expndtw0\kerning0 "to bring warmlanders into the capital is a great responsibili-}\par {\f0\cf0\fs22\expnd0\expndtw0\kerning0 ty. by rights of history and legend i should turn you around}\par {\f0\cf0\fs22\expnd0\expndtw0\kerning0 and send you back into the hole from whence you emerged.}\par {\f0\cf0\fs22\expnd0\expndtw0\kerning0 and yet"he struggled with the conflict between prescribed}\par {\f0\cf0\fs22\expnd0\expndtw0\kerning0 duty and personal feelings and thoughts"i cannot dismiss}\par {\f0\cf0\fs22\expnd0\expndtw0\kerning0 the fact that you have made an impossible journey for reasons}\par {\f0\cf0\fs22\expnd0\expndtw0\kerning0 i am not equipped to debate, if it is of the importance you}\par {\f0\cf0\fs22\expnd0\expndtw0\kerning0 insist, i would fail did i not escort you to the capital, but to}\par {\f0\cf0\fs22\expnd0\expndtw0\kerning0 see the grand webmistress herself.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e turned away from them, whether from embarrassment}\par {\f0\cf0\fs22\expnd0\expndtw0\kerning0 or indecision or both they could not tell.}\par {\f0\cf0\fs22\expnd0\expndtw0\kerning0 143}\par \par {\f0\cf0\fs22\expnd0\expndtw0\kerning0 Alan Dean Foster}\par \par {\f0\cf0\fs22\expnd0\expndtw0\kerning0 "Why don't you," said Caz helpfully, "take us int}\par {\f0\cf0\fs22\expnd0\expndtw0\kerning0 protective custody, convey us to the capital under guard, an}\par {\f0\cf0\fs22\expnd0\expndtw0\kerning0 turn us over to your superiors?"}\par \par {\f0\cf0\fs22\expnd0\expndtw0\kerning0 Ananthos looked back at him, his head bobbing in that od_}\par {\f0\cf0\fs22\expnd0\expndtw0\kerning0 side-to-side motion that was half nod and half shake. He}\par {\f0\cf0\fs22\expnd0\expndtw0\kerning0 spoke in a whispery, grateful hush.}\par \par {\f0\cf0\fs22\expnd0\expndtw0\kerning0 "you have some understanding of what it means to be}\par {\f0\cf0\fs22\expnd0\expndtw0\kerning0 responsible to someone placed higher than oneself, warmlander}\par {\f0\cf0\fs22\expnd0\expndtw0\kerning0 of the big ears."}\par \par {\f0\cf0\fs22\expnd0\expndtw0\kerning0 "I've been in that uncomfortable situation before, yes,"}\par {\f0\cf0\fs22\expnd0\expndtw0\kerning0 Caz admitted drolly, polishing his monocle.}\par \par {\f0\cf0\fs22\expnd0\expndtw0\kerning0 "i bow to your excellent suggestion."}\par \par {\f0\cf0\fs22\expnd0\expndtw0\kerning0 144}\par \par {\f0\cf0\fs22\expnd0\expndtw0\kerning0 IX}\par \par {\f0\cf0\fs22\expnd0\expndtw0\kerning0 He leaned back and called breathily upward, "arethos,}\par {\f0\cf0\fs22\expnd0\expndtw0\kerning0 imedshud! intob coom." Two of the watchful Weavers dropped}\par {\f0\cf0\fs22\expnd0\expndtw0\kerning0 to the deck, their spinnerets snipping off the cables trailing}\par {\f0\cf0\fs22\expnd0\expndtw0\kerning0 from their abdomens. They studied the warmlanders with}\par {\f0\cf0\fs22\expnd0\expndtw0\kerning0 interest.}\par \par {\f0\cf0\fs22\expnd0\expndtw0\kerning0 "these will accompany us on the journey, for i can hardly}\par {\f0\cf0\fs22\expnd0\expndtw0\kerning0 claim to have you in restriction, as your tall white friend has}\par {\f0\cf0\fs22\expnd0\expndtw0\kerning0 suggested, all by myself, yet i am charged with the watchfiuness}\par {\f0\cf0\fs22\expnd0\expndtw0\kerning0 on this bridge and cannot leave it deserted, so three of us will}\par {\f0\cf0\fs22\expnd0\expndtw0\kerning0 accompany you and three remain here.}\par \par {\f0\cf0\fs22\expnd0\expndtw0\kerning0 "we shall proceed upstream, a day's journey from here,}\par {\f0\cf0\fs22\expnd0\expndtw0\kerning0 the river lamayad splits, several days further it splits again.}\par {\f0\cf0\fs22\expnd0\expndtw0\kerning0 against that divide, set against the breath, is our capital, my}\par {\f0\cf0\fs22\expnd0\expndtw0\kerning0 home."}\par \par {\f0\cf0\fs22\expnd0\expndtw0\kerning0 He added wamingly, "what happens then is no longer my}\par {\f0\cf0\fs22\expnd0\expndtw0\kerning0 responsibility, i can make no promises as to the nature of your}\par {\f0\cf0\fs22\expnd0\expndtw0\kerning0 reception, for i am low in the hierarchy, most low, for all that}\par {\f0\cf0\fs22\expnd0\expndtw0\kerning0 148}\par \par {\f0\cf0\fs22\expnd0\expndtw0\kerning0 Alan Dean Foster}\par \par {\f0\cf0\fs22\expnd0\expndtw0\kerning0 no weaver lies in the mud and none soars above the others.}\par {\f0\cf0\fs22\expnd0\expndtw0\kerning0 our hierarchy is a convenience and necessary to governing,}\par {\f0\cf0\fs22\expnd0\expndtw0\kerning0 and that is all.}\par \par {\f0\cf0\fs22\expnd0\expndtw0\kerning0 "as to an audience with the grand webmistress..." his}\par {\f0\cf0\fs22\expnd0\expndtw0\kerning0 voice trailed away meaningful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Diplomacy moves best when it moves cautiously," said}\par {\f0\cf0\fs22\expnd0\expndtw0\kerning0 Caz, "and not in dangerous leaps."}\par \par {\f0\cf0\fs22\expnd0\expndtw0\kerning0 "For now it will be more than enough if you see us to the}\par {\f0\cf0\fs22\expnd0\expndtw0\kerning0 capital, Ananthos," Clothahump assured him.}\par \par {\f0\cf0\fs22\expnd0\expndtw0\kerning0 The spider seemed greatly relieved, "then my thoughts are}\par {\f0\cf0\fs22\expnd0\expndtw0\kerning0 clear, i am neither helping nor hindering you, merely refer-}\par {\f0\cf0\fs22\expnd0\expndtw0\kerning0 ring you to those in the position to do so." He turned and}\par {\f0\cf0\fs22\expnd0\expndtw0\kerning0 ceremoniously detached the cable holding the bow of the}\par {\f0\cf0\fs22\expnd0\expndtw0\kerning0 motionless boat.}\par \par {\f0\cf0\fs22\expnd0\expndtw0\kerning0 Bribbens had remained by his oar during the discussion.}\par {\f0\cf0\fs22\expnd0\expndtw0\kerning0 Now he leaned gently on it as once again the wind began to}\par {\f0\cf0\fs22\expnd0\expndtw0\kerning0 fill the sail. The boat turned neatly on its axis as the cry of}\par {\f0\cf0\fs22\expnd0\expndtw0\kerning0 "ware the boom!" rang out from the steersman. Soon they}\par {\f0\cf0\fs22\expnd0\expndtw0\kerning0 had passed beneath the intricate webwork spanning the river}\par {\f0\cf0\fs22\expnd0\expndtw0\kerning0 and were once again traveling upstream.}\par \par {\f0\cf0\fs22\expnd0\expndtw0\kerning0 "i've never seen a warmlander." Ananthos was standing}\par {\f0\cf0\fs22\expnd0\expndtw0\kerning0 quite close to Jen-Tom, "most interesting biology." Despite}\par {\f0\cf0\fs22\expnd0\expndtw0\kerning0 ten thousand years of primitive fears, Jon-Tom did not pull}\par {\f0\cf0\fs22\expnd0\expndtw0\kerning0 away when the spider reached out to him.}\par \par {\f0\cf0\fs22\expnd0\expndtw0\kerning0 Ananthos extended a double-clawed leg. It was covered}\par {\f0\cf0\fs22\expnd0\expndtw0\kerning0 with bristly hairs. The delicate silk scarves of green and}\par {\f0\cf0\fs22\expnd0\expndtw0\kerning0 turquoise enveloping the limb mitigated its menacing appear-}\par {\f0\cf0\fs22\expnd0\expndtw0\kerning0 ance. The finger-sized claws touched the man's cheek, pressed}\par {\f0\cf0\fs22\expnd0\expndtw0\kerning0 lightly, and traveled down the face to the neck before with-}\par {\f0\cf0\fs22\expnd0\expndtw0\kerning0 drawing. Somehow Jon-Tom kept from flinching. He concen-}\par {\f0\cf0\fs22\expnd0\expndtw0\kerning0 trated on those brightly colored eyes studying him.}\par \par {\f0\cf0\fs22\expnd0\expndtw0\kerning0 "no fur at all like the short bewhiskered one, except on}\par {\f0\cf0\fs22\expnd0\expndtw0\kerning0 top. and soft... so soft!" He shuddered, "what a terrible}\par {\f0\cf0\fs22\expnd0\expndtw0\kerning0 fragility to live with."}\par \par {\f0\cf0\fs22\expnd0\expndtw0\kerning0 146}\par \par {\f0\cf0\fs22\expnd0\expndtw0\kerning0 THE HOUR OF THE GATE}\par \par {\f0\cf0\fs22\expnd0\expndtw0\kerning0 "You get used to it," said Jon-Tom. It occurred to him mat}\par {\f0\cf0\fs22\expnd0\expndtw0\kerning0 the spider found him quite repulsive.}\par \par {\f0\cf0\fs22\expnd0\expndtw0\kerning0 They continued studying each other. "That's beautiful}\par {\f0\cf0\fs22\expnd0\expndtw0\kerning0 silk," the man commented. "Did you make it yourself?"}\par \par {\f0\cf0\fs22\expnd0\expndtw0\kerning0 "do you mean, did i spin the silk or manufacture the scarf?}\par {\f0\cf0\fs22\expnd0\expndtw0\kerning0 in truth i did neither." He waved a leg at the others, "we}\par {\f0\cf0\fs22\expnd0\expndtw0\kerning0 differ even more in size than you seem to. some of our}\par {\f0\cf0\fs22\expnd0\expndtw0\kerning0 smaller cousins produce far finer silk than a clumsy oaf like}\par {\f0\cf0\fs22\expnd0\expndtw0\kerning0 myself is capable of. they are trained to do so, and others}\par {\f0\cf0\fs22\expnd0\expndtw0\kerning0 carefully weave and pattern their produce." He reached down}\par {\f0\cf0\fs22\expnd0\expndtw0\kerning0 and unwrapped a four-foot turquoise length and handed it to}\par {\f0\cf0\fs22\expnd0\expndtw0\kerning0 Jon-Tom.}\par \par {\f0\cf0\fs22\expnd0\expndtw0\kerning0 A palmful of feathers was like lead compared to the scar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e could have whispered at it and blown it over the side of}\par {\f0\cf0\fs22\expnd0\expndtw0\kerning0 the boat. The dye was a faint blue, as rich as the finest}\par {\f0\cf0\fs22\expnd0\expndtw0\kerning0 Persian turquoise with darker patches here and there. It was}\par {\f0\cf0\fs22\expnd0\expndtw0\kerning0 the lightest fabric he'd ever caressed. Wearing it would be as}\par {\f0\cf0\fs22\expnd0\expndtw0\kerning0 wearing nothing.}\par \par {\f0\cf0\fs22\expnd0\expndtw0\kerning0 He moved to hand it back. Ananthos' head bobbed to the}\par {\f0\cf0\fs22\expnd0\expndtw0\kerning0 left. "no. it is a gift." Already he'd refastened two other long}\par {\f0\cf0\fs22\expnd0\expndtw0\kerning0 scarves to compensate for the loss of the turquoise. Jon-Tom}\par {\f0\cf0\fs22\expnd0\expndtw0\kerning0 had a glimpse of the intricate knot-and-clip arrangement that}\par {\f0\cf0\fs22\expnd0\expndtw0\kerning0 held the quasi-sari together.}\par \par {\f0\cf0\fs22\expnd0\expndtw0\kerning0 "Why?"}\par \par {\f0\cf0\fs22\expnd0\expndtw0\kerning0 Now the head bobbed down and to me right. He was}\par {\f0\cf0\fs22\expnd0\expndtw0\kerning0 beginning to match head movements to the spider's moods.}\par {\f0\cf0\fs22\expnd0\expndtw0\kerning0 What at first had seemed only a nervous twitching was}\par {\f0\cf0\fs22\expnd0\expndtw0\kerning0 becoming recognizable as a complex, highly stylized group of}\par {\f0\cf0\fs22\expnd0\expndtw0\kerning0 suggestive gestures. The spiders utilized their heads the way}\par {\f0\cf0\fs22\expnd0\expndtw0\kerning0 an Italian used his hands, for speech without speaking.}\par \par {\f0\cf0\fs22\expnd0\expndtw0\kerning0 "why? because you have something about you, something}\par {\f0\cf0\fs22\expnd0\expndtw0\kerning0 i cannot define, and because you admired it."}\par \par {\f0\cf0\fs22\expnd0\expndtw0\kerning0 "I'll say we've got something about us," Talea grumbled.}\par {\f0\cf0\fs22\expnd0\expndtw0\kerning0 "An air of chronic insanity."}\par \par {\f0\cf0\fs22\expnd0\expndtw0\kerning0 147}\par \par {\f0\cf0\fs22\expnd0\expndtw0\kerning0 Alan Dean Foster}\par \par {\f0\cf0\fs22\expnd0\expndtw0\kerning0 Ananthos considered the comment. Again the whispery}\par {\f0\cf0\fs22\expnd0\expndtw0\kerning0 laughter floated like snowflakes across the deck. "ah, humor!}\par {\f0\cf0\fs22\expnd0\expndtw0\kerning0 humor is among the warmlander's richest qualities, perhaps}\par {\f0\cf0\fs22\expnd0\expndtw0\kerning0 the most redeeming one."}\par \par {\f0\cf0\fs22\expnd0\expndtw0\kerning0 "For all the talk of hostility our legends speak of, you}\par {\f0\cf0\fs22\expnd0\expndtw0\kerning0 seem mighty friendly," she said.}\par \par {\f0\cf0\fs22\expnd0\expndtw0\kerning0 "it is my duty, soft female," the Weaver replied. His gaze}\par {\f0\cf0\fs22\expnd0\expndtw0\kerning0 went back to Jon-Tom. "please me by accepting the gift."}\par \par {\f0\cf0\fs22\expnd0\expndtw0\kerning0 Jon-Tom accepted the length of silk. He wrapped it muffler-}\par {\f0\cf0\fs22\expnd0\expndtw0\kerning0 like around his neck, above the indigo shut. It didn't get}\par {\f0\cf0\fs22\expnd0\expndtw0\kerning0 tangled in his cape clasp. In fact, it didn't feel as though it}\par {\f0\cf0\fs22\expnd0\expndtw0\kerning0 was there at all. He did not consider how it might look}\par {\f0\cf0\fs22\expnd0\expndtw0\kerning0 sandwiched between the iridescent green cape and purpled}\par {\f0\cf0\fs22\expnd0\expndtw0\kerning0 shirt.}\par \par {\f0\cf0\fs22\expnd0\expndtw0\kerning0 "I have nothing to offer in return," he said apologetically.}\par {\f0\cf0\fs22\expnd0\expndtw0\kerning0 "No, wait, maybe I do." He unslung his duar. "Do the}\par {\f0\cf0\fs22\expnd0\expndtw0\kerning0 Weavers like music?"}\par \par {\f0\cf0\fs22\expnd0\expndtw0\kerning0 Ananthos' answer was unexpected. He extended two limbs}\par {\f0\cf0\fs22\expnd0\expndtw0\kerning0 in an unmistakable gesture. Jon-Tom carefully passed over}\par {\f0\cf0\fs22\expnd0\expndtw0\kerning0 the instrum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Weaver resumed his half-sit, half-squat and laid the}\par {\f0\cf0\fs22\expnd0\expndtw0\kerning0 duar across two knees. He had neither hands nor fingers, but}\par {\f0\cf0\fs22\expnd0\expndtw0\kerning0 the eight prehensile claws on the four upper limbs plucked}\par {\f0\cf0\fs22\expnd0\expndtw0\kerning0 with experimental delicacy at the two sets of strings.}\par \par {\f0\cf0\fs22\expnd0\expndtw0\kerning0 The melody that rose from the duar was light and ethereal,}\par {\f0\cf0\fs22\expnd0\expndtw0\kerning0 alien, atonal, and yet full of almost familiar rhythms. It}\par {\f0\cf0\fs22\expnd0\expndtw0\kerning0 would begin to sound almost normal, then drift off on strange}\par {\f0\cf0\fs22\expnd0\expndtw0\kerning0 tangents. Very few notes contributed to a substantial tune.}\par {\f0\cf0\fs22\expnd0\expndtw0\kerning0 Ananthos' playing reminded Jon-Tom more of samisen music}\par {\f0\cf0\fs22\expnd0\expndtw0\kerning0 than guitar.}\par \par {\f0\cf0\fs22\expnd0\expndtw0\kerning0 Flor leaned blissfully back against the mast, closed her}\par {\f0\cf0\fs22\expnd0\expndtw0\kerning0 eyes, and soaked up the spare melody. Mudge sprawled}\par {\f0\cf0\fs22\expnd0\expndtw0\kerning0 contentedly on the deck while Caz tried, without success, to}\par {\f0\cf0\fs22\expnd0\expndtw0\kerning0 tap time to the disjointed beat. Nothing soothes xenophobia}\par {\f0\cf0\fs22\expnd0\expndtw0\kerning0 148}\par \par {\f0\cf0\fs22\expnd0\expndtw0\kerning0 TBB HOUR Or TBE GATE}\par \par {\f0\cf0\fs22\expnd0\expndtw0\kerning0 so efficiently as music, no matter how strange its rhythms or}\par {\f0\cf0\fs22\expnd0\expndtw0\kerning0 inaudible the words.}\par \par {\f0\cf0\fs22\expnd0\expndtw0\kerning0 An airy wail rose from Ananthos and his two companions.}\par {\f0\cf0\fs22\expnd0\expndtw0\kerning0 The three-part harmony was bizarre and barely strong enough}\par {\f0\cf0\fs22\expnd0\expndtw0\kerning0 to rise above the breeze. There was nothing ominous in their}\par {\f0\cf0\fs22\expnd0\expndtw0\kerning0 singing, however. The little boat made steady progress against}\par {\f0\cf0\fs22\expnd0\expndtw0\kerning0 the current. In spite of his unshakable devotion to his job,}\par {\f0\cf0\fs22\expnd0\expndtw0\kerning0 even Bribbens was affected. One flippered foot beat on the}\par {\f0\cf0\fs22\expnd0\expndtw0\kerning0 deck in a futile attempt to domesticate the mystical arachnid}\par {\f0\cf0\fs22\expnd0\expndtw0\kerning0 melody.}\par \par {\f0\cf0\fs22\expnd0\expndtw0\kerning0 It might be, Jon-Tom thought, that they would find no}\par {\f0\cf0\fs22\expnd0\expndtw0\kerning0 allies here, but he was certain they'd already found some}\par {\f0\cf0\fs22\expnd0\expndtw0\kerning0 friends. He fingered the end of the exquisite scarf and}\par {\f0\cf0\fs22\expnd0\expndtw0\kerning0 allowed himself to relax and sink comfortably under the}\par {\f0\cf0\fs22\expnd0\expndtw0\kerning0 soothing spell of the spider's frugal fugue....}\par \par {\f0\cf0\fs22\expnd0\expndtw0\kerning0 It was early in the morning of the fourth day on the}\par {\f0\cf0\fs22\expnd0\expndtw0\kerning0 Scuttleteau that he was shaken awake. Much too early, he}\par {\f0\cf0\fs22\expnd0\expndtw0\kerning0 mused as his eyes opened confusedly on a still dark sky.}\par \par {\f0\cf0\fs22\expnd0\expndtw0\kerning0 He rolled over, and for a moment memory lagged shockingly}\par {\f0\cf0\fs22\expnd0\expndtw0\kerning0 behind reality. He started violently at the sight of the furry,}\par {\f0\cf0\fs22\expnd0\expndtw0\kerning0 fanged, many-eyed countenance bending over him.}\par \par {\f0\cf0\fs22\expnd0\expndtw0\kerning0 "i am sorry," said Ananthos softly, "did i waken you too}\par {\f0\cf0\fs22\expnd0\expndtw0\kerning0 sharply?"}\par \par {\f0\cf0\fs22\expnd0\expndtw0\kerning0 Jon-Tom couldn't decide if the Weaver was being polite}\par {\f0\cf0\fs22\expnd0\expndtw0\kerning0 and offering a diplomatic way out or if it was an honest}\par {\f0\cf0\fs22\expnd0\expndtw0\kerning0 question. In either case, he was grateful for the understanding}\par {\f0\cf0\fs22\expnd0\expndtw0\kerning0 it allowed him.}\par \par {\f0\cf0\fs22\expnd0\expndtw0\kerning0 "No. No, not too sharply, Ananthos." He squinted into the}\par {\f0\cf0\fs22\expnd0\expndtw0\kerning0 sky. A few stars were still visible. "But why so earl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ribbens' voice sounded behind him. As usual, the boat-}\par {\f0\cf0\fs22\expnd0\expndtw0\kerning0 man was first awake and at his duties before the others had}\par {\f0\cf0\fs22\expnd0\expndtw0\kerning0 risen from beneath their warm blankets. "Because we're}\par {\f0\cf0\fs22\expnd0\expndtw0\kerning0 nearing their city, man."}\par \par {\f0\cf0\fs22\expnd0\expndtw0\kerning0 Something in the frog's voice made Jon-Tom sit up fast. It}\par {\f0\cf0\fs22\expnd0\expndtw0\kerning0 149}\par \par {\f0\cf0\fs22\expnd0\expndtw0\kerning0 Alan Dean Foster}\par \par {\f0\cf0\fs22\expnd0\expndtw0\kerning0 was not fear, not even worry, but a new quality usually absent}\par {\f0\cf0\fs22\expnd0\expndtw0\kerning0 from the boatman's plebian monotone.}\par \par {\f0\cf0\fs22\expnd0\expndtw0\kerning0 Pushing aside his blanket, he turned to look over the bow,}\par {\f0\cf0\fs22\expnd0\expndtw0\kerning0 matching Bribbens' gaze. Then he understood the strange}\par {\f0\cf0\fs22\expnd0\expndtw0\kerning0 new quality he'd detected in the boatman's voice: wonderment.}\par \par {\f0\cf0\fs22\expnd0\expndtw0\kerning0 The first rays of the sun were arriving, having mounted the}\par {\f0\cf0\fs22\expnd0\expndtw0\kerning0 mountain shield soaring ahead of the boat. In the distance lay}\par {\f0\cf0\fs22\expnd0\expndtw0\kerning0 a range of immense peaks more massive than Zaryt's Teeth.}\par {\f0\cf0\fs22\expnd0\expndtw0\kerning0 Several crags vanished into the clouds, only to reappear}\par {\f0\cf0\fs22\expnd0\expndtw0\kerning0 above them. Jon-Tom was no surveyor, but if the Teeth}\par {\f0\cf0\fs22\expnd0\expndtw0\kerning0 contained several mountains higher than twenty thousand feet}\par {\f0\cf0\fs22\expnd0\expndtw0\kerning0 then the range ahead had to average twenty-five.}\par \par {\f0\cf0\fs22\expnd0\expndtw0\kerning0 More modest escarpments dominated the north and south.}\par {\f0\cf0\fs22\expnd0\expndtw0\kerning0 Swathed in glaciers and clouds, the colossal eastern range}\par {\f0\cf0\fs22\expnd0\expndtw0\kerning0 also displayed an additional quality: dark smoke and occa-}\par {\f0\cf0\fs22\expnd0\expndtw0\kerning0 sional liquid red flares rose from several of the peaks. The}\par {\f0\cf0\fs22\expnd0\expndtw0\kerning0 towering range was still alive, still growing.}\par \par {\f0\cf0\fs22\expnd0\expndtw0\kerning0 The sparks and smoke that drifted overhead came from a}\par {\f0\cf0\fs22\expnd0\expndtw0\kerning0 massif much closer than the eastern horizon, however. Quite}\par {\f0\cf0\fs22\expnd0\expndtw0\kerning0 close a black caldera rose from surrounding foothills to a}\par {\f0\cf0\fs22\expnd0\expndtw0\kerning0 height a good ten thousand feet above me river, which banked}\par {\f0\cf0\fs22\expnd0\expndtw0\kerning0 to the south before it. Ice and snow crowned the fiery}\par {\f0\cf0\fs22\expnd0\expndtw0\kerning0 summit.                   --}\par \par {\f0\cf0\fs22\expnd0\expndtw0\kerning0 Snow gave way to conifers and hardwoods, they in turn}\par {\f0\cf0\fs22\expnd0\expndtw0\kerning0 surrendered to the climax vegetation of the variety which}\par {\f0\cf0\fs22\expnd0\expndtw0\kerning0 flanked the river, and that at last to a city which crept up and}\par {\f0\cf0\fs22\expnd0\expndtw0\kerning0 clung to the volcano's flanks. Small docks spread thin wooden}\par {\f0\cf0\fs22\expnd0\expndtw0\kerning0 fingers out into the river.}\par \par {\f0\cf0\fs22\expnd0\expndtw0\kerning0 "my home," said Ananthos, "capital and ancestral settle-}\par {\f0\cf0\fs22\expnd0\expndtw0\kerning0 ment from which the first weavers laid claim to the scuttleteau}\par {\f0\cf0\fs22\expnd0\expndtw0\kerning0 and all the lands that abut it." He spread four forearms, "i}\par {\f0\cf0\fs22\expnd0\expndtw0\kerning0 welcome you all to gossameringue-on-the-breath."}\par \par {\f0\cf0\fs22\expnd0\expndtw0\kerning0 The city was a marvel, like the scarf. The similarities did}\par {\f0\cf0\fs22\expnd0\expndtw0\kerning0 not end there, for like the scarf it was woven of fine silk.}\par {\f0\cf0\fs22\expnd0\expndtw0\kerning0 150}\par \par {\f0\cf0\fs22\expnd0\expndtw0\kerning0 THE HOUK OF THE GATE}\par \par {\f0\cf0\fs22\expnd0\expndtw0\kerning0 Morning dew adhered to struts and suspensions and flying}\par {\f0\cf0\fs22\expnd0\expndtw0\kerning0 buttresses of webwork. Roofs were hung from supports stru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acily above instead of being supported by pillars from be-}\par {\f0\cf0\fs22\expnd0\expndtw0\kerning0 neath. Millions of thick, silvery cables supported buildings}\par {\f0\cf0\fs22\expnd0\expndtw0\kerning0 several stories high, all agleam with jewels of dew.}\par \par {\f0\cf0\fs22\expnd0\expndtw0\kerning0 Other cables as thick as a man's body, spun from the}\par {\f0\cf0\fs22\expnd0\expndtw0\kerning0 spinnerets of dozens of spiders, secured the larger structures}\par {\f0\cf0\fs22\expnd0\expndtw0\kerning0 to the ground.}\par \par {\f0\cf0\fs22\expnd0\expndtw0\kerning0 On the lower, nearer levels they could discern dozens of}\par {\f0\cf0\fs22\expnd0\expndtw0\kerning0 moving forms. It was clear the city was heavily populated.}\par {\f0\cf0\fs22\expnd0\expndtw0\kerning0 Spreading as it did around the base of the huge volcano and}\par {\f0\cf0\fs22\expnd0\expndtw0\kerning0 climbing thousands of feet up its sides, it appeared capable of}\par {\f0\cf0\fs22\expnd0\expndtw0\kerning0 housing a population in the tens of thousands.}\par \par {\f0\cf0\fs22\expnd0\expndtw0\kerning0 There was enough spider silk in that single city, if it could}\par {\f0\cf0\fs22\expnd0\expndtw0\kerning0 be unwrapped to its seminal strands, to cocoon the Earth.}\par \par {\f0\cf0\fs22\expnd0\expndtw0\kerning0 Once Jon-Tom had spent an hour marveling at a single}\par {\f0\cf0\fs22\expnd0\expndtw0\kerning0 small web woven by one spider on an ocean coast. It had}\par {\f0\cf0\fs22\expnd0\expndtw0\kerning0 been speckled with dew from the morning fog.}\par \par {\f0\cf0\fs22\expnd0\expndtw0\kerning0 Here the dew seemed almost choreographed. As the first}\par {\f0\cf0\fs22\expnd0\expndtw0\kerning0 rising rays of the sun struck the city, it suddenly turned to a}\par {\f0\cf0\fs22\expnd0\expndtw0\kerning0 labyrinth of platinum wires and diamond dust. It was too}\par {\f0\cf0\fs22\expnd0\expndtw0\kerning0 bright to look at, but the effect faded quickly as the dew}\par {\f0\cf0\fs22\expnd0\expndtw0\kerning0 evaporated. The sun rose higher, the enchanting effect dissi-}\par {\f0\cf0\fs22\expnd0\expndtw0\kerning0 pating as rapidly as the sting fro.m a clash of cymbals. Left}\par {\f0\cf0\fs22\expnd0\expndtw0\kerning0 behind was a spectacle of suspended structures only slightly}\par {\f0\cf0\fs22\expnd0\expndtw0\kerning0 less impressive.}\par \par {\f0\cf0\fs22\expnd0\expndtw0\kerning0 Gossameringue was all spheres and ellipses, arches and}\par {\f0\cf0\fs22\expnd0\expndtw0\kerning0 domes. Jon-Tom could not find a sharp angle anywhere in the}\par {\f0\cf0\fs22\expnd0\expndtw0\kerning0 design. Everything was smooth and rounded. It gave the}\par {\f0\cf0\fs22\expnd0\expndtw0\kerning0 city a soft feeling which its inhabitants might or might not}\par {\f0\cf0\fs22\expnd0\expndtw0\kerning0 reflect.}\par \par {\f0\cf0\fs22\expnd0\expndtw0\kerning0 As the sun worked its way up into the morning sky, the}\par {\f0\cf0\fs22\expnd0\expndtw0\kerning0 little boat put in at the nearest vacant dock. A few early}\par {\f0\cf0\fs22\expnd0\expndtw0\kerning0 morning workers turned curious multiple eyes on the unique}\par {\f0\cf0\fs22\expnd0\expndtw0\kerning0 151}\par \par {\f0\cf0\fs22\expnd0\expndtw0\kerning0 Alan Dean Foster}\par \par {\f0\cf0\fs22\expnd0\expndtw0\kerning0 cargo of warmlanders. They did not interfere. They only}\par {\f0\cf0\fs22\expnd0\expndtw0\kerning0 stared. As befitted their historical preference for privacy,}\par {\f0\cf0\fs22\expnd0\expndtw0\kerning0 these few Weavers soon turned to their assigned tasks and}\par {\f0\cf0\fs22\expnd0\expndtw0\kerning0 ignored the arrivals. It troubled Clothahump. A people fanatic}\par {\f0\cf0\fs22\expnd0\expndtw0\kerning0 about minding its own business does not make a ready ally.}\par \par {\f0\cf0\fs22\expnd0\expndtw0\kerning0 Under Ananthos' escort they left the boat and crossed the}\par {\f0\cf0\fs22\expnd0\expndtw0\kerning0 docks. Soon they had entered a silk and silver world.}\par \par {\f0\cf0\fs22\expnd0\expndtw0\kerning0 "This mission had best be successful," said Caz as they}\par {\f0\cf0\fs22\expnd0\expndtw0\kerning0 began to climb. He placed his broad feet carefully. The}\par {\f0\cf0\fs22\expnd0\expndtw0\kerning0 roadway was composed of a fine checkerboard of silk cables.}\par {\f0\cf0\fs22\expnd0\expndtw0\kerning0 They were stronger than steel and did not quiver even when}\par {\f0\cf0\fs22\expnd0\expndtw0\kerning0 Jon-Tom experimentally jumped up and down on one, but i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one missed a rung of the gigantic rope ladder and fell}\par {\f0\cf0\fs22\expnd0\expndtw0\kerning0 through, a broken leg was a real possibility.}\par \par {\f0\cf0\fs22\expnd0\expndtw0\kerning0 After a while caution gave way to confidence and the party}\par {\f0\cf0\fs22\expnd0\expndtw0\kerning0 was able to make faster progress up the side of the mountain.}\par \par {\f0\cf0\fs22\expnd0\expndtw0\kerning0 "I'll settle for just getting out of here alive," Talea}\par {\f0\cf0\fs22\expnd0\expndtw0\kerning0 whispered to the rabbit.}\par \par {\f0\cf0\fs22\expnd0\expndtw0\kerning0 "Precisely my meaning," said Caz. He gestured back the}\par {\f0\cf0\fs22\expnd0\expndtw0\kerning0 way they'd come. The river and docks had long since been}\par {\f0\cf0\fs22\expnd0\expndtw0\kerning0 swallowed up by twisting, contorting bands of silk and silken}\par {\f0\cf0\fs22\expnd0\expndtw0\kerning0 buildings. "Because we'd never find our way out of here}\par {\f0\cf0\fs22\expnd0\expndtw0\kerning0 without assistance."}\par \par {\f0\cf0\fs22\expnd0\expndtw0\kerning0 It was not all silk. Some of the buildings boasted sculp-}\par {\f0\cf0\fs22\expnd0\expndtw0\kerning0 tured stone or wood, and there was some use of metalwork.}\par {\f0\cf0\fs22\expnd0\expndtw0\kerning0 Windows were made of fine glass, and there was evidence of}\par {\f0\cf0\fs22\expnd0\expndtw0\kerning0 vegetable matter being employed in sofas and other furniture.}\par \par {\f0\cf0\fs22\expnd0\expndtw0\kerning0 Though the Weavers were not arboreal creatures, their}\par {\f0\cf0\fs22\expnd0\expndtw0\kerning0 construction ignored the demands of gravity. The whole city}\par {\f0\cf0\fs22\expnd0\expndtw0\kerning0 was an exercise in the aesthetic applications of geometry. It}\par {\f0\cf0\fs22\expnd0\expndtw0\kerning0 was difficult to tell up from down.}\par \par {\f0\cf0\fs22\expnd0\expndtw0\kerning0 Caz was right, Jon-Tom thought worriedly. Without Weav-}\par {\f0\cf0\fs22\expnd0\expndtw0\kerning0 er help they would never find their way back to the river.}\par \par {\f0\cf0\fs22\expnd0\expndtw0\kerning0 They climbed steadily. Wherever they passed, daily rou-}\par {\f0\cf0\fs22\expnd0\expndtw0\kerning0 152}\par \par {\f0\cf0\fs22\expnd0\expndtw0\kerning0 THE HOUR OF THE GATE}\par \par {\f0\cf0\fs22\expnd0\expndtw0\kerning0 tines ground to a halt as the populace stared dumbfoundedly}\par {\f0\cf0\fs22\expnd0\expndtw0\kerning0 at creatures they knew only from legend. Ananthos and his}\par {\f0\cf0\fs22\expnd0\expndtw0\kerning0 two fellow guards took an aggressive attitude toward those}\par {\f0\cf0\fs22\expnd0\expndtw0\kerning0 few citizens who tried to touch me warmlanders.}\par \par {\f0\cf0\fs22\expnd0\expndtw0\kerning0 The only ones who weren't shoved aside were the curious}\par {\f0\cf0\fs22\expnd0\expndtw0\kerning0 hordes of spiderlings who swarmed in fascination around the}\par {\f0\cf0\fs22\expnd0\expndtw0\kerning0 visitors' legs. Most of these infants had bodies a foot or more}\par {\f0\cf0\fs22\expnd0\expndtw0\kerning0 across. They were a riot of color underfoot; red, yellow,}\par {\f0\cf0\fs22\expnd0\expndtw0\kerning0 orange, puce, black, and more in metallic, dull, or iridescent}\par {\f0\cf0\fs22\expnd0\expndtw0\kerning0 shades. They displayed stripes and spots, intricate patterns}\par {\f0\cf0\fs22\expnd0\expndtw0\kerning0 and simple solids.}\par \par {\f0\cf0\fs22\expnd0\expndtw0\kerning0 It was difficult to make sense of the extraordinary variety}\par {\f0\cf0\fs22\expnd0\expndtw0\kerning0 of colors and shapes because the predominant sensation was}\par {\f0\cf0\fs22\expnd0\expndtw0\kerning0 one of wading through a shallow pond made of legs. With}\par {\f0\cf0\fs22\expnd0\expndtw0\kerning0 remarkable agility the youngsters scrambled in and between}\par {\f0\cf0\fs22\expnd0\expndtw0\kerning0 the feet of the visitors, never once having a tiny leg kicked or}\par {\f0\cf0\fs22\expnd0\expndtw0\kerning0 stepped on.}\par \par {\f0\cf0\fs22\expnd0\expndtw0\kerning0 They reserved most of their attention for Talea, Flor, and}\par {\f0\cf0\fs22\expnd0\expndtw0\kerning0 Jon-Tom. Bribbens and Clothahump they ignored completely.}\par {\f0\cf0\fs22\expnd0\expndtw0\kerning0 Nor were they in the least bit sh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One scrambled energetically up Jon-Tom's right side, pull-}\par {\f0\cf0\fs22\expnd0\expndtw0\kerning0 ing thoughtlessly at his fortunately tough cape and pants. It}\par {\f0\cf0\fs22\expnd0\expndtw0\kerning0 rode like a cat on his right shoulder, chattering breathily to}\par {\f0\cf0\fs22\expnd0\expndtw0\kerning0 its less enterprising companions. Jon-Tom tried hard to think}\par {\f0\cf0\fs22\expnd0\expndtw0\kerning0 of it as a cat.}\par \par {\f0\cf0\fs22\expnd0\expndtw0\kerning0 The adolescent displayed a cluster of painted lines that ran}\par {\f0\cf0\fs22\expnd0\expndtw0\kerning0 from its mandibles back between its eyes and down the back}\par {\f0\cf0\fs22\expnd0\expndtw0\kerning0 of its head. The cosmetics did not give Jon-Tom a clue as to}\par {\f0\cf0\fs22\expnd0\expndtw0\kerning0 its sex. He thought of brushing it away, but it behooves a}\par {\f0\cf0\fs22\expnd0\expndtw0\kerning0 guest to match the hospitality of his hosts. So he left it alone,}\par {\f0\cf0\fs22\expnd0\expndtw0\kerning0 resolutely ignoring the occasional reflexive flash of poisonous}\par {\f0\cf0\fs22\expnd0\expndtw0\kerning0 fangs.}\par \par {\f0\cf0\fs22\expnd0\expndtw0\kerning0 The spiderling sat there securely and waved its foot-long}\par {\f0\cf0\fs22\expnd0\expndtw0\kerning0 153}\par \par {\f0\cf0\fs22\expnd0\expndtw0\kerning0 Alan Dean Foster}\par \par {\f0\cf0\fs22\expnd0\expndtw0\kerning0 legs at disapproving adults and envious brethren. It whispered}\par {\f0\cf0\fs22\expnd0\expndtw0\kerning0 in a rush to its obliging mount.}\par \par {\f0\cf0\fs22\expnd0\expndtw0\kerning0 "where do you come from? you are warm, not cold like}\par {\f0\cf0\fs22\expnd0\expndtw0\kerning0 me prey or the creatures of the forest, you are very tall and}\par {\f0\cf0\fs22\expnd0\expndtw0\kerning0 thin and you have hair only atop your head and there very}\par {\f0\cf0\fs22\expnd0\expndtw0\kerning0 dense." The youngster's partly clad abdomen brushed rhyth-}\par {\f0\cf0\fs22\expnd0\expndtw0\kerning0 mically against the back of Jon-Tom's neck. He assumed it}\par {\f0\cf0\fs22\expnd0\expndtw0\kerning0 was a friendly gesture. The fur on the spiderling's bottom}\par {\f0\cf0\fs22\expnd0\expndtw0\kerning0 was as soft as Mudge's.}\par \par {\f0\cf0\fs22\expnd0\expndtw0\kerning0 "you have funny mouths and your fangs are hidden, may i}\par {\f0\cf0\fs22\expnd0\expndtw0\kerning0 see them?"}\par \par {\f0\cf0\fs22\expnd0\expndtw0\kerning0 Jon-Tom patiently opened his mouth and grimaced to show}\par {\f0\cf0\fs22\expnd0\expndtw0\kerning0 his teeth. The spiderling drew back in alarm, then moved}\par {\f0\cf0\fs22\expnd0\expndtw0\kerning0 cautiously closer.}\par \par {\f0\cf0\fs22\expnd0\expndtw0\kerning0 "so many. and they're white, not black or brown or gold.}\par {\f0\cf0\fs22\expnd0\expndtw0\kerning0 they are so flat, save two. how can you suck fluids with}\par {\f0\cf0\fs22\expnd0\expndtw0\kerning0 them?"}\par \par {\f0\cf0\fs22\expnd0\expndtw0\kerning0 "I don't use my fangsmy teethto suck fluids," Jon-}\par {\f0\cf0\fs22\expnd0\expndtw0\kerning0 Tom explained. "What liquid I do ingest I swallow straight.}\par {\f0\cf0\fs22\expnd0\expndtw0\kerning0 Mostly I eat solid food and use my teeth to chew it into}\par {\f0\cf0\fs22\expnd0\expndtw0\kerning0 smaller pieces."}\par \par {\f0\cf0\fs22\expnd0\expndtw0\kerning0 The youngster shuddered visibly, "how awful, how grue-}\par {\f0\cf0\fs22\expnd0\expndtw0\kerning0 some! you actually eat solid, unliquified flesh? your fangs}\par {\f0\cf0\fs22\expnd0\expndtw0\kerning0 don't look up to the task. i'd think they'd break off. ugh,}\par {\f0\cf0\fs22\expnd0\expndtw0\kerning0 ugh!"}\par \par {\f0\cf0\fs22\expnd0\expndtw0\kerning0 "It can be tough sometimes," Jon-Tom confessed, recalling}\par {\f0\cf0\fs22\expnd0\expndtw0\kerning0 some less than palatable meals he'd downed. "But my teeth}\par {\f0\cf0\fs22\expnd0\expndtw0\kerning0 are stronger than yours. They're not hollow."}\par \par {\f0\cf0\fs22\expnd0\expndtw0\kerning0 "i wonder," said the spiderling with the disarming honesty}\par {\f0\cf0\fs22\expnd0\expndtw0\kerning0 common to all children, "if you'd taste goo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I'd hope so. I'd hate to think I've lived all these years}\par {\f0\cf0\fs22\expnd0\expndtw0\kerning0 just to give some friend an upset stomach. I'd probably be}\par {\f0\cf0\fs22\expnd0\expndtw0\kerning0 pizza-and-coke flavored."}\par \par {\f0\cf0\fs22\expnd0\expndtw0\kerning0 "i don't know what is a pissaoke." The infant bared tiny}\par {\f0\cf0\fs22\expnd0\expndtw0\kerning0 154}\par \par {\f0\cf0\fs22\expnd0\expndtw0\kerning0 THE if OUR OF THE GATE}\par \par {\f0\cf0\fs22\expnd0\expndtw0\kerning0 fangs, "i don't suppose you'd let me have a taste? your elders}\par {\f0\cf0\fs22\expnd0\expndtw0\kerning0 aren't watching." He sounded hopeful.}\par \par {\f0\cf0\fs22\expnd0\expndtw0\kerning0 "I'd like to oblige," Jon-Tom said nervously, "but I}\par {\f0\cf0\fs22\expnd0\expndtw0\kerning0 haven't had anything to eat yet today and might make you}\par {\f0\cf0\fs22\expnd0\expndtw0\kerning0 sick. Understand?"}\par \par {\f0\cf0\fs22\expnd0\expndtw0\kerning0 "oh well." The youngster didn't sound too disappointed.}\par {\f0\cf0\fs22\expnd0\expndtw0\kerning0 "i don't guess i'd like you sucking out one of my legs,}\par {\f0\cf0\fs22\expnd0\expndtw0\kerning0 either." He quivered at the thought, "you're a nice person,}\par {\f0\cf0\fs22\expnd0\expndtw0\kerning0 warmlander. i like you." Jon-Tom experienced the abdomen}\par {\f0\cf0\fs22\expnd0\expndtw0\kerning0 caress once again. Then the spiderling jumped down to join}\par {\f0\cf0\fs22\expnd0\expndtw0\kerning0 his fellow scamperers.}\par \par {\f0\cf0\fs22\expnd0\expndtw0\kerning0 "luck to you, warmlander!"}\par \par {\f0\cf0\fs22\expnd0\expndtw0\kerning0 "And to you also, child," Jon-Tom called hastily back to}\par {\f0\cf0\fs22\expnd0\expndtw0\kerning0 him. Ananthos and several responsible bystanders were final-}\par {\f0\cf0\fs22\expnd0\expndtw0\kerning0 ly shooing the spiderlings away. The children waved and}\par {\f0\cf0\fs22\expnd0\expndtw0\kerning0 cheered in excited whispers, like any others, their multiple,}\par {\f0\cf0\fs22\expnd0\expndtw0\kerning0 multicolored legs waving good-byes.}\par \par {\f0\cf0\fs22\expnd0\expndtw0\kerning0 A greater weight pressured his left arm and he looked}\par {\f0\cf0\fs22\expnd0\expndtw0\kerning0 around uncertainly. It was no disrespectful spiderling, howev-}\par {\f0\cf0\fs22\expnd0\expndtw0\kerning0 er. Flor's expression was ashen, and she slumped weakly}\par {\f0\cf0\fs22\expnd0\expndtw0\kerning0 against him. He quickly got an arm under her shoulders and}\par {\f0\cf0\fs22\expnd0\expndtw0\kerning0 gave her some support.}\par \par {\f0\cf0\fs22\expnd0\expndtw0\kerning0 "What's wrong, Flor? You look ill."}\par \par {\f0\cf0\fs22\expnd0\expndtw0\kerning0 "What's wrong?" Fresh shock replaced some of the paleness}\par {\f0\cf0\fs22\expnd0\expndtw0\kerning0 that had dominated her visage. "I've just been poked, probed,}\par {\f0\cf0\fs22\expnd0\expndtw0\kerning0 and swarmed over by a dozen of the most loathesome,}\par {\f0\cf0\fs22\expnd0\expndtw0\kerning0 disgusting creatures anyone could..."}\par \par {\f0\cf0\fs22\expnd0\expndtw0\kerning0 Jon-Tom made urgent quieting motions. "Jesus, Flor. Keep}\par {\f0\cf0\fs22\expnd0\expndtw0\kerning0 your voice down. These are our hosts."}\par \par {\f0\cf0\fs22\expnd0\expndtw0\kerning0 "I know, but to have them touch me all over like that."}\par {\f0\cf0\fs22\expnd0\expndtw0\kerning0 She was trembling uncontrollably. "Aranqs... uckkkk! I hate}\par {\f0\cf0\fs22\expnd0\expndtw0\kerning0 them. I could never even stand the little ones the size of my}\par {\f0\cf0\fs22\expnd0\expndtw0\kerning0 thumb, for all that Mama used to praise them for catching the}\par {\f0\cf0\fs22\expnd0\expndtw0\kerning0 cockroaches. So you can imagine how I feel about these. I}\par {\f0\cf0\fs22\expnd0\expndtw0\kerning0 155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ould hardly stand it on the boat." She moved unsteadily}\par {\f0\cf0\fs22\expnd0\expndtw0\kerning0 away from his arm. "I don't know how much more of this I}\par {\f0\cf0\fs22\expnd0\expndtw0\kerning0 can take, Jon-Tom," and she gestured at Ananthos, who was}\par {\f0\cf0\fs22\expnd0\expndtw0\kerning0 marching ahead of them.}\par \par {\f0\cf0\fs22\expnd0\expndtw0\kerning0 They turned up another, broader web-road. "What matters}\par {\f0\cf0\fs22\expnd0\expndtw0\kerning0 isn't what they look like," Jon-Tom told her sternly, "but}\par {\f0\cf0\fs22\expnd0\expndtw0\kerning0 what's behind their looks. In this case, intelligence. We need}\par {\f0\cf0\fs22\expnd0\expndtw0\kerning0 their help or Clothahump wouldn't have herded us all this}\par {\f0\cf0\fs22\expnd0\expndtw0\kerning0 way." He eyed her firmly.}\par \par {\f0\cf0\fs22\expnd0\expndtw0\kerning0 "Think you can manage by yourself now?"}\par \par {\f0\cf0\fs22\expnd0\expndtw0\kerning0 She was breathing deeply. The color was returning to her}\par {\f0\cf0\fs22\expnd0\expndtw0\kerning0 face. "I hope so, compadre. But if they climb over me like}\par {\f0\cf0\fs22\expnd0\expndtw0\kerning0 that again..." A brief reprise of the trembling. "I feel}\par {\f0\cf0\fs22\expnd0\expndtw0\kerning0 so.. .so icky."}\par \par {\f0\cf0\fs22\expnd0\expndtw0\kerning0 " 'Icky' is a state of mind, not a physiological condition."}\par \par {\f0\cf0\fs22\expnd0\expndtw0\kerning0 "Easy for you to say, Jon-Tom."}\par \par {\f0\cf0\fs22\expnd0\expndtw0\kerning0 "Look, they probably don't think much of the way we}\par {\f0\cf0\fs22\expnd0\expndtw0\kerning0 look, either. I know they don't."}\par \par {\f0\cf0\fs22\expnd0\expndtw0\kerning0 "I don't care what they think," she shot back. "Santa}\par {\f0\cf0\fs22\expnd0\expndtw0\kerning0 Maria, I hope we finish with this place quickly."}\par \par {\f0\cf0\fs22\expnd0\expndtw0\kerning0 "Oh, I don't know." He noted the way in which the rising}\par {\f0\cf0\fs22\expnd0\expndtw0\kerning0 sun, bright despite the intensifying cloudiness, sparkled off}\par {\f0\cf0\fs22\expnd0\expndtw0\kerning0 the millions of cables and the silken buildings and webwork}\par {\f0\cf0\fs22\expnd0\expndtw0\kerning0 walkway they were climbing. "I think it's kind of pretty."}\par \par {\f0\cf0\fs22\expnd0\expndtw0\kerning0 "The fly complimenting the spider," she muttered.}\par \par {\f0\cf0\fs22\expnd0\expndtw0\kerning0 "Except that the flies are here hunting for allies."}\par \par {\f0\cf0\fs22\expnd0\expndtw0\kerning0 "Let's hope they are allies."}\par \par {\f0\cf0\fs22\expnd0\expndtw0\kerning0 "Ahhh, you worry too much." He gave her an affectionate}\par {\f0\cf0\fs22\expnd0\expndtw0\kerning0 pat on the back. She forced a grin in response, thankful for}\par {\f0\cf0\fs22\expnd0\expndtw0\kerning0 his moral support.}\par \par {\f0\cf0\fs22\expnd0\expndtw0\kerning0 Jon-Tom's attention returned forward, and to his surprise}\par {\f0\cf0\fs22\expnd0\expndtw0\kerning0 he found himself staring straight into Talea's eyes. The}\par {\f0\cf0\fs22\expnd0\expndtw0\kerning0 instant their gazes locked she turned away.}\par \par {\f0\cf0\fs22\expnd0\expndtw0\kerning0 He decided she probably hadn't been looking at him.}\par {\f0\cf0\fs22\expnd0\expndtw0\kerning0 156}\par \par {\f0\cf0\fs22\expnd0\expndtw0\kerning0 THE HOUR OF THE GATE}\par \par {\f0\cf0\fs22\expnd0\expndtw0\kerning0 Probably trying to memorize their path in case they had to try}\par {\f0\cf0\fs22\expnd0\expndtw0\kerning0 and flee. Such preparation and suspicion would be typical of}\par {\f0\cf0\fs22\expnd0\expndtw0\kerning0 the redhead. It did not occur to him that the glance might}\par {\f0\cf0\fs22\expnd0\expndtw0\kerning0 have been significant of anything els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ey had climbed several thousand feet by the afternoon.}\par {\f0\cf0\fs22\expnd0\expndtw0\kerning0 Ahead loomed an enormous structure. How many spiders,}\par {\f0\cf0\fs22\expnd0\expndtw0\kerning0 Jon-Tom wondered, had labored for how many years patiently}\par {\f0\cf0\fs22\expnd0\expndtw0\kerning0 spinning the silk necessary to create those massive ramparts}\par {\f0\cf0\fs22\expnd0\expndtw0\kerning0 of hardened silk and interlaced stone?}\par \par {\f0\cf0\fs22\expnd0\expndtw0\kerning0 The royal palace of Gossameringue was made largely of}\par {\f0\cf0\fs22\expnd0\expndtw0\kerning0 hewn rock cemented together not with mortar or clay or}\par {\f0\cf0\fs22\expnd0\expndtw0\kerning0 concrete but layer on layer of spider silk. Turrets of silver}\par {\f0\cf0\fs22\expnd0\expndtw0\kerning0 bulged from unexpected places. The entire immense structure}\par {\f0\cf0\fs22\expnd0\expndtw0\kerning0 was suspended from a vast overhang of volcanic rock by}\par {\f0\cf0\fs22\expnd0\expndtw0\kerning0 cables a yard thick. Those cables would have supported a}\par {\f0\cf0\fs22\expnd0\expndtw0\kerning0 mountain. Though the wind was stronger here, high up the}\par {\f0\cf0\fs22\expnd0\expndtw0\kerning0 volcanic flank, the palace did not move. It might as well have}\par {\f0\cf0\fs22\expnd0\expndtw0\kerning0 been anchored in bedrock.}\par \par {\f0\cf0\fs22\expnd0\expndtw0\kerning0 They entered a round, silk-lined tube and were soon walk-}\par {\f0\cf0\fs22\expnd0\expndtw0\kerning0 ing through tunnels and hallways. It grew dark only slowly}\par {\f0\cf0\fs22\expnd0\expndtw0\kerning0 inside since the glassy silk admitted a great deal of light.}\par {\f0\cf0\fs22\expnd0\expndtw0\kerning0 Eventually torches and lamps were necessary, however, to}\par {\f0\cf0\fs22\expnd0\expndtw0\kerning0 illuminate the depths.}\par \par {\f0\cf0\fs22\expnd0\expndtw0\kerning0 They confronted a portal guarded by a pair of the largest}\par {\f0\cf0\fs22\expnd0\expndtw0\kerning0 spiders yet seen. Each had a body as big as Jon-Tom's, but}\par {\f0\cf0\fs22\expnd0\expndtw0\kerning0 with their loglike legs they spanned eighteen feet from front}\par {\f0\cf0\fs22\expnd0\expndtw0\kerning0 to back.}\par \par {\f0\cf0\fs22\expnd0\expndtw0\kerning0 They were a rich dark brown, without special markings or}\par {\f0\cf0\fs22\expnd0\expndtw0\kerning0 bright colors anywhere on their bodies. The multiple black}\par {\f0\cf0\fs22\expnd0\expndtw0\kerning0 eyes were small in comparison to the rest of the impressive}\par {\f0\cf0\fs22\expnd0\expndtw0\kerning0 mass. Shocking-pink and orange silks enveloped torsos and}\par {\f0\cf0\fs22\expnd0\expndtw0\kerning0 legs. There was also a set of white scarves tied around two}\par {\f0\cf0\fs22\expnd0\expndtw0\kerning0 forelegs and the nonexistent necks. Huge halberds with intricately}\par {\f0\cf0\fs22\expnd0\expndtw0\kerning0 carved wooden shafts rested between powerful forelegs.}\par {\f0\cf0\fs22\expnd0\expndtw0\kerning0 157}\par \par {\f0\cf0\fs22\expnd0\expndtw0\kerning0 Alan Dean Foster}\par \par {\f0\cf0\fs22\expnd0\expndtw0\kerning0 They didn't move, but Jon-Tom knew they were closely}\par {\f0\cf0\fs22\expnd0\expndtw0\kerning0 scrutinizing the peculiar arrivals. For the first time since}\par {\f0\cf0\fs22\expnd0\expndtw0\kerning0 they'd entered Gossameringue he was frightened. Thoughts}\par {\f0\cf0\fs22\expnd0\expndtw0\kerning0 of the friendly spiderlings faded from his mind. It would have}\par {\f0\cf0\fs22\expnd0\expndtw0\kerning0 been little comfort had he realized that the pair of impressive}\par {\f0\cf0\fs22\expnd0\expndtw0\kerning0 guards before them were there precisely to intimidate visitors.}\par \par {\f0\cf0\fs22\expnd0\expndtw0\kerning0 Ananthos turned to them. "you will have to wait here."}\par {\f0\cf0\fs22\expnd0\expndtw0\kerning0 After conversing briefly with the two huge tarantulas he and}\par {\f0\cf0\fs22\expnd0\expndtw0\kerning0 his two associates disappeared through the round entrance.}\par \par {\f0\cf0\fs22\expnd0\expndtw0\kerning0 While they waited, the visitors occupied themselves by}\par {\f0\cf0\fs22\expnd0\expndtw0\kerning0 inspecting the now indifferent guards and the gleaming silk}\par {\f0\cf0\fs22\expnd0\expndtw0\kerning0 walls. The silk had been dyed red, orange, and white in this}\par {\f0\cf0\fs22\expnd0\expndtw0\kerning0 corridor and shone wetly in the light of the lamps. Jon-Tom}\par {\f0\cf0\fs22\expnd0\expndtw0\kerning0 wondered how far from the entrance they'd come.}\par \par {\f0\cf0\fs22\expnd0\expndtw0\kerning0 Mudge sauntered over next to him. "I don't know 'ow it}\par {\f0\cf0\fs22\expnd0\expndtw0\kerning0 strikes you, mate, but seems t' me our eight-legged friend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'ave been gone a 'ell of a long time now."}\par \par {\f0\cf0\fs22\expnd0\expndtw0\kerning0 Jon-Tom tried to sound secure as well as knowledgeable.}\par {\f0\cf0\fs22\expnd0\expndtw0\kerning0 "You don't just walk in on the ruler of a powerful people and}\par {\f0\cf0\fs22\expnd0\expndtw0\kerning0 announce your demands. The diplomatic niceties have to be}\par {\f0\cf0\fs22\expnd0\expndtw0\kerning0 observed. History shows that."}\par \par {\f0\cf0\fs22\expnd0\expndtw0\kerning0 "More o' your studies, wot? Well, maybe it do take some}\par {\f0\cf0\fs22\expnd0\expndtw0\kerning0 time at that. Never met a lot o' bureaucrats that did move}\par {\f0\cf0\fs22\expnd0\expndtw0\kerning0 much faster than the dead. I expect they're all like that, slow}\par {\f0\cf0\fs22\expnd0\expndtw0\kerning0 movin' an' slow thinkin', no matter 'ow many legs they got."}\par \par {\f0\cf0\fs22\expnd0\expndtw0\kerning0 "Here they come," Jon-Tom told him confidently.}\par \par {\f0\cf0\fs22\expnd0\expndtw0\kerning0 But it was not Ananthos and his familiar comrades who}\par {\f0\cf0\fs22\expnd0\expndtw0\kerning0 emerged from the opening but instead a tall, very thin-legged}\par {\f0\cf0\fs22\expnd0\expndtw0\kerning0 arachnid with a delicate body and eyes raised high on the}\par {\f0\cf0\fs22\expnd0\expndtw0\kerning0 front of his skull. His forelegs were tied up in an intricate}\par {\f0\cf0\fs22\expnd0\expndtw0\kerning0 network of blue silk ribbons and there were matching purple}\par {\f0\cf0\fs22\expnd0\expndtw0\kerning0 ones on the rearmost limbs.}\par \par {\f0\cf0\fs22\expnd0\expndtw0\kerning0 One wire-thin leg pointed at Caz, who stood nearest the}\par {\f0\cf0\fs22\expnd0\expndtw0\kerning0 158}\par \par {\f0\cf0\fs22\expnd0\expndtw0\kerning0 TOE HOUR OF TBB GATE}\par \par {\f0\cf0\fs22\expnd0\expndtw0\kerning0 portal, while dozens of spiders of varied size and color}\par {\f0\cf0\fs22\expnd0\expndtw0\kerning0 suddenly poured from behind him.}\par \par {\f0\cf0\fs22\expnd0\expndtw0\kerning0 "immobilize them and carry them down!"}\par \par {\f0\cf0\fs22\expnd0\expndtw0\kerning0 "Hey, wait a minute." Jon-Tom was unable to get his staff}\par {\f0\cf0\fs22\expnd0\expndtw0\kerning0 around before he'd been seized by half a dozen hooking legs.}\par {\f0\cf0\fs22\expnd0\expndtw0\kerning0 Others thrust threatening spears and knives at his belly.}\par \par {\f0\cf0\fs22\expnd0\expndtw0\kerning0 "There has been a mistake." Clothahump was already}\par {\f0\cf0\fs22\expnd0\expndtw0\kerning0 disappearing around a comer, carried on his back.}\par \par {\f0\cf0\fs22\expnd0\expndtw0\kerning0 "Put me down or I'll cut your smelly heads off!" All fire}\par {\f0\cf0\fs22\expnd0\expndtw0\kerning0 and helpless frustration, Talea was being carted closely be-}\par {\f0\cf0\fs22\expnd0\expndtw0\kerning0 hind the wizard.}\par \par {\f0\cf0\fs22\expnd0\expndtw0\kerning0 Then Jon-Tom felt himself turned on his back and borne on}\par {\f0\cf0\fs22\expnd0\expndtw0\kerning0 dozens of hairy legs, kicking and protesting with equal lack}\par {\f0\cf0\fs22\expnd0\expndtw0\kerning0 of effect.}\par \par {\f0\cf0\fs22\expnd0\expndtw0\kerning0 They went down into darkness. How far he couldn't guess,}\par {\f0\cf0\fs22\expnd0\expndtw0\kerning0 but it wasn't long before they were dumped into a silk-and-}\par {\f0\cf0\fs22\expnd0\expndtw0\kerning0 stone cell under the imperious direction of the emaciated and}\par {\f0\cf0\fs22\expnd0\expndtw0\kerning0 beribboned spider in charge.}\par \par {\f0\cf0\fs22\expnd0\expndtw0\kerning0 The silk lining the chamber was old and filthy. There were}\par {\f0\cf0\fs22\expnd0\expndtw0\kerning0 no windows to let in light, only a few oil lamps in the}\par {\f0\cf0\fs22\expnd0\expndtw0\kerning0 corridor beyond. Jon-Tom gathered himself up and moved to}\par {\f0\cf0\fs22\expnd0\expndtw0\kerning0 inspect the cross-hatched webwork that barred their exit.}\par \par {\f0\cf0\fs22\expnd0\expndtw0\kerning0 It was not sticky to the touch, but was quite invulnerabl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 leaned against it and shouted at their retreating captors.}\par \par {\f0\cf0\fs22\expnd0\expndtw0\kerning0 "Stop, you can't put us in here! We're diplomatic visitors.}\par {\f0\cf0\fs22\expnd0\expndtw0\kerning0 We're here to see the Grand Webmistress and...!"}\par \par {\f0\cf0\fs22\expnd0\expndtw0\kerning0 "Save your wind, my friend." Caz stood at the outermost}\par {\f0\cf0\fs22\expnd0\expndtw0\kerning0 comer of the cell, squinting up the silk ladder-steps. "They've}\par {\f0\cf0\fs22\expnd0\expndtw0\kerning0 gone."}\par \par {\f0\cf0\fs22\expnd0\expndtw0\kerning0 "Shit!" Jon-Tom kicked at an irregular, flattened piece of}\par {\f0\cf0\fs22\expnd0\expndtw0\kerning0 shiny material. At first he thought it was a piece of broken}\par {\f0\cf0\fs22\expnd0\expndtw0\kerning0 pottery. Closer inspection revealed it was a section of chitin.}\par {\f0\cf0\fs22\expnd0\expndtw0\kerning0 It clattered off a stone set in the far wall.}\par {\f0\cf0\fs22\expnd0\expndtw0\kerning0 159}\par \par {\f0\cf0\fs22\expnd0\expndtw0\kerning0 Alan Dean Foster}\par \par {\f0\cf0\fs22\expnd0\expndtw0\kerning0 "God damn that sly-voiced Ananthos. He led us all th}\par {\f0\cf0\fs22\expnd0\expndtw0\kerning0 way by making us believe he was our friend."}\par \par {\f0\cf0\fs22\expnd0\expndtw0\kerning0 "He never said he was our friend." Bribbens sat against}\par {\f0\cf0\fs22\expnd0\expndtw0\kerning0 wall, his head resting on his knees. "Merely that he w.}\par {\f0\cf0\fs22\expnd0\expndtw0\kerning0 doing his duty. Get us this far, then it'd be up to us, he said}\par {\f0\cf0\fs22\expnd0\expndtw0\kerning0 The frog chuckled throatily. "Certainly hasn't gone out of h}\par {\f0\cf0\fs22\expnd0\expndtw0\kerning0 way to make it easy for us, looks like."}\par \par {\f0\cf0\fs22\expnd0\expndtw0\kerning0 Talea was sniffing the air and frowning. "I don't know it}\par {\f0\cf0\fs22\expnd0\expndtw0\kerning0 any of you have noticed it yet, but"}\par \par {\f0\cf0\fs22\expnd0\expndtw0\kerning0 There was a startled scream. Jon-Tom looked left. Flor had}\par {\f0\cf0\fs22\expnd0\expndtw0\kerning0 been standing there. Now she'd fallen forward and landed}\par {\f0\cf0\fs22\expnd0\expndtw0\kerning0 hard on the floor. Her foot had vanished through an opening}\par {\f0\cf0\fs22\expnd0\expndtw0\kerning0 in the wall and the rest of her was slowly following....}\par \par {\f0\cf0\fs22\expnd0\expndtw0\kerning0 160}\par \par {\f0\cf0\fs22\expnd0\expndtw0\kerning0 x}\par \par {\f0\cf0\fs22\expnd0\expndtw0\kerning0 They hadn't noticed the passageway when they'd been}\par {\f0\cf0\fs22\expnd0\expndtw0\kerning0 chucked into the cell. There was no telling where it ran to or}\par {\f0\cf0\fs22\expnd0\expndtw0\kerning0 what had hold of Hor. Blood oozed from beneath her nails as}\par {\f0\cf0\fs22\expnd0\expndtw0\kerning0 she tried to dig her fingers into the floor.}\par \par {\f0\cf0\fs22\expnd0\expndtw0\kerning0 Jon-Tom was first at her side. Without thinking, he leaned}\par {\f0\cf0\fs22\expnd0\expndtw0\kerning0 over and heaved a head-sized rock at her foot. There was a}\par {\f0\cf0\fs22\expnd0\expndtw0\kerning0 breathy exclamation of surprise and pain from beyond. She}\par {\f0\cf0\fs22\expnd0\expndtw0\kerning0 stopped sliding.}\par \par {\f0\cf0\fs22\expnd0\expndtw0\kerning0 Caz and Mudge half dragged, half carried her across the}\par {\f0\cf0\fs22\expnd0\expndtw0\kerning0 cell. Whatever had hold of her had missed her leg, but her}\par {\f0\cf0\fs22\expnd0\expndtw0\kerning0 boot was neatly punctured just behind the calf.}\par \par {\f0\cf0\fs22\expnd0\expndtw0\kerning0 As he backed away from the opening several legs scram-}\par {\f0\cf0\fs22\expnd0\expndtw0\kerning0 bled through. They were attached to a two-foot-wide bulbous}\par {\f0\cf0\fs22\expnd0\expndtw0\kerning0 body of light green with blue stripes and spots. Jon-Tom took}\par {\f0\cf0\fs22\expnd0\expndtw0\kerning0 note of the fact that it wore only one black silk scarf tied}\par {\f0\cf0\fs22\expnd0\expndtw0\kerning0 around the left rear leg at the uppermost joi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visitor was followed closely by a second, smaller}\par {\f0\cf0\fs22\expnd0\expndtw0\kerning0 161}\par }{\pard\plain\posx1560\posy3280\absw9702\absh0\dxfrtext0\dfrmtxtx0\dfrmtxty0\nosnaplinegrid{\f0\cf0\fs22\expnd0\expndtw0\kerning0 Alan Dean Foster}\par \par {\f0\cf0\fs22\expnd0\expndtw0\kerning0 spider. This one was an electric maroon with a single large}\par {\f0\cf0\fs22\expnd0\expndtw0\kerning0 gray rectangle on its abdomen. A third spider squeezed into}\par {\f0\cf0\fs22\expnd0\expndtw0\kerning0 their cell, barely clearing the passageway. It was gray-brown}\par {\f0\cf0\fs22\expnd0\expndtw0\kerning0 with white circles on cephalothorax and abdomen and had}\par {\f0\cf0\fs22\expnd0\expndtw0\kerning0 shockingly red legs. All wore only the single black scarf on}\par \par {\f0\cf0\fs22\expnd0\expndtw0\kerning0 identical limbs.}\par {\f0\cf0\fs22\expnd0\expndtw0\kerning0 The three spiders stood confronting the wary knot of}\par \par {\f0\cf0\fs22\expnd0\expndtw0\kerning0 warmlanders.}\par \par {\f0\cf0\fs22\expnd0\expndtw0\kerning0 "what the hell," said the first spider who'd entered, in a}\par {\f0\cf0\fs22\expnd0\expndtw0\kerning0 tone so high and flighty it was barely intelligible, "are you?"}\par \par {\f0\cf0\fs22\expnd0\expndtw0\kerning0 "Diplomatic ambassadors," Clothahump informed them,}\par {\f0\cf0\fs22\expnd0\expndtw0\kerning0 with as much dignity as he could muster under the circumstances.}\par \par {\f0\cf0\fs22\expnd0\expndtw0\kerning0 The little arachnid bobbed his head in that maybe yes,}\par {\f0\cf0\fs22\expnd0\expndtw0\kerning0 maybe no movement Jon-Tom had come to recognize, "may-}\par {\f0\cf0\fs22\expnd0\expndtw0\kerning0 be you're diplomatic ambassadors to you," he said, "but}\par {\f0\cf0\fs22\expnd0\expndtw0\kerning0 you're just food to us."}\par \par {\f0\cf0\fs22\expnd0\expndtw0\kerning0 "they look nice and soft," said the big one in a slightly}\par {\f0\cf0\fs22\expnd0\expndtw0\kerning0 deeper but still tenebrous voice. His body was a good three}\par {\f0\cf0\fs22\expnd0\expndtw0\kerning0 feet across, bulky, and with three foot legs. "diplomats or}\par {\f0\cf0\fs22\expnd0\expndtw0\kerning0 blasphemers, ambassador or storage-stealers, what difference}\par {\f0\cf0\fs22\expnd0\expndtw0\kerning0 does it make?" He displayed bright red fangs, "dinner is}\par \par {\f0\cf0\fs22\expnd0\expndtw0\kerning0 dinner."}\par \par {\f0\cf0\fs22\expnd0\expndtw0\kerning0 "You think so? Touch one of us again," said Jon-Tom}\par {\f0\cf0\fs22\expnd0\expndtw0\kerning0 wamingly, "and I'll shove your fangs down your throat."}\par \par {\f0\cf0\fs22\expnd0\expndtw0\kerning0 The first spider cocked multiple eyes at him. "will you}\par {\f0\cf0\fs22\expnd0\expndtw0\kerning0 now, half-limbed?" The latter was an apparent reference to}\par {\f0\cf0\fs22\expnd0\expndtw0\kerning0 Jon-Tom's disproportionately fewer number of limbs, "tell}\par {\f0\cf0\fs22\expnd0\expndtw0\kerning0 you a thing, if you can do that we'll treat you as something}\par {\f0\cf0\fs22\expnd0\expndtw0\kerning0 more than dinner, if you can't"he pointed with a leg}\par {\f0\cf0\fs22\expnd0\expndtw0\kerning0 toward the shivering Flor"we start with that one for an}\par \par {\f0\cf0\fs22\expnd0\expndtw0\kerning0 appetizer."}\par \par {\f0\cf0\fs22\expnd0\expndtw0\kerning0 "Why her, why not me?"}\par \par {\f0\cf0\fs22\expnd0\expndtw0\kerning0 The spider could not grin, but conveyed that impression}\par {\f0\cf0\fs22\expnd0\expndtw0\kerning0 nonetheless, "almost had a taste, she smells full of fluid."}\par {\f0\cf0\fs22\expnd0\expndtw0\kerning0 16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E HOUR OF THE GATE}\par \par {\f0\cf0\fs22\expnd0\expndtw0\kerning0 It was too much for the terrified arachniphobe, that casual}\par {\f0\cf0\fs22\expnd0\expndtw0\kerning0 talk of being sucked dry like a lemon. She turned and}\par {\f0\cf0\fs22\expnd0\expndtw0\kerning0 vomited.}\par \par {\f0\cf0\fs22\expnd0\expndtw0\kerning0 "there, you see?" said the spider knowingly.}\par \par {\f0\cf0\fs22\expnd0\expndtw0\kerning0 Jon-Tom quelled his own rising nausea. He ignored the}\par {\f0\cf0\fs22\expnd0\expndtw0\kerning0 gagging sounds behind him to keep his attention on the big}\par {\f0\cf0\fs22\expnd0\expndtw0\kerning0 red-legged spider. It had scuttled off to the side, away from its}\par {\f0\cf0\fs22\expnd0\expndtw0\kerning0 companions.}\par \par {\f0\cf0\fs22\expnd0\expndtw0\kerning0 "you can have me if you can get me," it taunted.}\par \par {\f0\cf0\fs22\expnd0\expndtw0\kerning0 "Same goes for me," said Jon-Tom grimly. "Leave the}\par {\f0\cf0\fs22\expnd0\expndtw0\kerning0 others out of this."}\par \par {\f0\cf0\fs22\expnd0\expndtw0\kerning0 "we'll do that for a start." The spider was sitting back on}\par {\f0\cf0\fs22\expnd0\expndtw0\kerning0 his hind legs, waving the four front limbs ritualistically as it}\par {\f0\cf0\fs22\expnd0\expndtw0\kerning0 bobbed from side to side. Then it brought them down and}\par {\f0\cf0\fs22\expnd0\expndtw0\kerning0 rushed forward.}\par \par {\f0\cf0\fs22\expnd0\expndtw0\kerning0 It had been a while since Jon-Tom had practiced any}\par {\f0\cf0\fs22\expnd0\expndtw0\kerning0 karate. Four years, in fact. But he'd become reasonably good.}\par {\f0\cf0\fs22\expnd0\expndtw0\kerning0 before he'd quit. What he hadn't learned was how to attack}\par {\f0\cf0\fs22\expnd0\expndtw0\kerning0 something with eight limbs. Not that they would matter if the}\par {\f0\cf0\fs22\expnd0\expndtw0\kerning0 spider got those red fangs into him. Even if this particular}\par {\f0\cf0\fs22\expnd0\expndtw0\kerning0 arachnid's venom wasn't very toxic, the shock alone might be}\par {\f0\cf0\fs22\expnd0\expndtw0\kerning0 enough to kill.}\par \par {\f0\cf0\fs22\expnd0\expndtw0\kerning0 The attacker's intent seemed to involve throwing as many}\par {\f0\cf0\fs22\expnd0\expndtw0\kerning0 legs as possible at its prey in order to distract him while the}\par {\f0\cf0\fs22\expnd0\expndtw0\kerning0 fangs bit home.}\par \par {\f0\cf0\fs22\expnd0\expndtw0\kerning0 It was possible the spider wouldn't expect an attack. If the}\par {\f0\cf0\fs22\expnd0\expndtw0\kerning0 eight limbs were confusing to Jon-Tom, then perhaps his}\par {\f0\cf0\fs22\expnd0\expndtw0\kerning0 human length and long legs might equally puzzle the spider.}\par {\f0\cf0\fs22\expnd0\expndtw0\kerning0 Besides, the best defense is a good offense, he reasoned.}\par \par {\f0\cf0\fs22\expnd0\expndtw0\kerning0 So he ran at his opponent instead of away from it, keeping}\par {\f0\cf0\fs22\expnd0\expndtw0\kerning0 his eyes on his target as he was supposed to and trying hard}\par {\f0\cf0\fs22\expnd0\expndtw0\kerning0 to remember. Up on the opposite foot, kick out with the right,}\par {\f0\cf0\fs22\expnd0\expndtw0\kerning0 left leg tucked under the other.}\par \par {\f0\cf0\fs22\expnd0\expndtw0\kerning0 Agile claws reacted quickly, but not quickly enough. They}\par {\f0\cf0\fs22\expnd0\expndtw0\kerning0 163}\par \par {\f0\cf0\fs22\expnd0\expndtw0\kerning0 Alan Dean Foster}\par \par {\f0\cf0\fs22\expnd0\expndtw0\kerning0 scraped at Jon-Tom's neck and arms. They didn't prevent his}\par {\f0\cf0\fs22\expnd0\expndtw0\kerning0 right foot from landing hard between the eight eyes (there}\par {\f0\cf0\fs22\expnd0\expndtw0\kerning0 was no chin to aim for).}\par \par {\f0\cf0\fs22\expnd0\expndtw0\kerning0 The impact traveled up Jon-Tom's leg. He landed awkwardly}\par {\f0\cf0\fs22\expnd0\expndtw0\kerning0 on his left foot, stumbled, and fought desperately to regain}\par {\f0\cf0\fs22\expnd0\expndtw0\kerning0 his balan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It wasn't necessary. The spider had stopped in its tracks.}\par {\f0\cf0\fs22\expnd0\expndtw0\kerning0 Making mewling noises horribly reminiscent of a lost kitten,}\par {\f0\cf0\fs22\expnd0\expndtw0\kerning0 it sat down, rolled over on its back, and clawed at its face.}\par {\f0\cf0\fs22\expnd0\expndtw0\kerning0 The leg movements slowed like a clock winding down.}\par {\f0\cf0\fs22\expnd0\expndtw0\kerning0 Jon-Tom waited nearby, panting hard in a defensive posture.}\par \par {\f0\cf0\fs22\expnd0\expndtw0\kerning0 The leg movements finally ceased. Green goo dripped from}\par {\f0\cf0\fs22\expnd0\expndtw0\kerning0 between the eyes, which no longer shone in the lamplight.}\par {\f0\cf0\fs22\expnd0\expndtw0\kerning0 The spider who'd entered the cell first scrabbled over to its}\par {\f0\cf0\fs22\expnd0\expndtw0\kerning0 motionless, larger companion.}\par \par {\f0\cf0\fs22\expnd0\expndtw0\kerning0 "damme," he breathed in disbelief, "you've killed jogand."}\par \par {\f0\cf0\fs22\expnd0\expndtw0\kerning0 Jon-Tom caught his breath, frowned. "What do you mean,}\par {\f0\cf0\fs22\expnd0\expndtw0\kerning0 I've killed him? I didn't kick him hard enough to kill him."}\par \par {\f0\cf0\fs22\expnd0\expndtw0\kerning0 "dead for sure, for sure," said the smaller spider, turning a}\par {\f0\cf0\fs22\expnd0\expndtw0\kerning0 respectful gaze on the man. Blood continued to seep from the}\par {\f0\cf0\fs22\expnd0\expndtw0\kerning0 wound.}\par \par {\f0\cf0\fs22\expnd0\expndtw0\kerning0 Fragile exoskeleton, Jon-Tom thought in relief and astonish-}\par {\f0\cf0\fs22\expnd0\expndtw0\kerning0 ment. Come to think of it, he'd seen a lot of clubs here.}\par {\f0\cf0\fs22\expnd0\expndtw0\kerning0 They'd be very effective against recalcitrant arachnids. In-}\par {\f0\cf0\fs22\expnd0\expndtw0\kerning0 stead of a glass jaw, the spider possessed a glass body.}\par \par {\f0\cf0\fs22\expnd0\expndtw0\kerning0 Or maybe he'd just slipped in a lucky blow. Either way...}\par \par {\f0\cf0\fs22\expnd0\expndtw0\kerning0 He glared warily at the remaining pair. "No hard feelings?"}\par \par {\f0\cf0\fs22\expnd0\expndtw0\kerning0 The first spider gazed distastefully down at his dead com-}\par {\f0\cf0\fs22\expnd0\expndtw0\kerning0 panion. "jogand always was the impulsive type."}\par \par {\f0\cf0\fs22\expnd0\expndtw0\kerning0 They were distracted by a clattering in the corridor. A}\par {\f0\cf0\fs22\expnd0\expndtw0\kerning0 Spider they did not recognize approached the webwork silk}\par {\f0\cf0\fs22\expnd0\expndtw0\kerning0 bars. He was not the skinny one with all the ribbons. As they}\par {\f0\cf0\fs22\expnd0\expndtw0\kerning0 watched silently, he poured the contents of a pear-shaped}\par {\f0\cf0\fs22\expnd0\expndtw0\kerning0 164}\par \par {\f0\cf0\fs22\expnd0\expndtw0\kerning0 THE HOUR Or THE GATE}\par \par {\f0\cf0\fs22\expnd0\expndtw0\kerning0 bottle on a section of the bars. They began to dissolve like so}\par {\f0\cf0\fs22\expnd0\expndtw0\kerning0 much hot jelly.}\par \par {\f0\cf0\fs22\expnd0\expndtw0\kerning0 Another figure emerged from the shadows to stand just}\par {\f0\cf0\fs22\expnd0\expndtw0\kerning0 behind the jailer: Ananthos.}\par \par {\f0\cf0\fs22\expnd0\expndtw0\kerning0 "i am terribly sorry," he told them, waving many legs at}\par {\f0\cf0\fs22\expnd0\expndtw0\kerning0 the cell. "this was done without higher orders or good}\par {\f0\cf0\fs22\expnd0\expndtw0\kerning0 knowledge, the individual responsible has already been}\par \par {\f0\cf0\fs22\expnd0\expndtw0\kerning0 punished."}\par \par {\f0\cf0\fs22\expnd0\expndtw0\kerning0 "Blimey but if we didn't think you'd sold us over!" said a}\par \par {\f0\cf0\fs22\expnd0\expndtw0\kerning0 relieved Mudg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nanthos looked outraged, "i would never do such a}\par {\f0\cf0\fs22\expnd0\expndtw0\kerning0 thing, i take my responsibilities seriously, as you well should}\par {\f0\cf0\fs22\expnd0\expndtw0\kerning0 know." Then he noticed the corpse on the cell floor, looked}\par \par {\f0\cf0\fs22\expnd0\expndtw0\kerning0 back into the cell.}\par \par {\f0\cf0\fs22\expnd0\expndtw0\kerning0 " 'Twere 'is wizardship there," said Mudge, indicating}\par {\f0\cf0\fs22\expnd0\expndtw0\kerning0 Jon-Tom. Ananthos bowed respectfully toward the human.}\par \par {\f0\cf0\fs22\expnd0\expndtw0\kerning0 "a good piece of work. i am sorrowful for the trouble}\par \par {\f0\cf0\fs22\expnd0\expndtw0\kerning0 caused you."}\par \par {\f0\cf0\fs22\expnd0\expndtw0\kerning0 A pathway large enough to allow egress had been made in}\par {\f0\cf0\fs22\expnd0\expndtw0\kerning0 me bars. Ananthos' companions moved aside as the prisoners}\par \par {\f0\cf0\fs22\expnd0\expndtw0\kerning0 exited.}\par {\f0\cf0\fs22\expnd0\expndtw0\kerning0 The small spider tried to follow Clothahump out and was}\par \par {\f0\cf0\fs22\expnd0\expndtw0\kerning0 promptly clobbered behind the head by one of the guards.}\par \par {\f0\cf0\fs22\expnd0\expndtw0\kerning0 The spider shrank back into the cell.}\par \par {\f0\cf0\fs22\expnd0\expndtw0\kerning0 "not you," muttered the guard, "warmlanders only."}\par {\f0\cf0\fs22\expnd0\expndtw0\kerning0 "why not? aren't we part of their party now?" He hooked}\par \par {\f0\cf0\fs22\expnd0\expndtw0\kerning0 foreclaws over the rapidly hardening new bars two of the}\par \par {\f0\cf0\fs22\expnd0\expndtw0\kerning0 guards were spinning.}\par \par {\f0\cf0\fs22\expnd0\expndtw0\kerning0 "you are common criminals," said Ananthos tiredly. "as}\par {\f0\cf0\fs22\expnd0\expndtw0\kerning0 you must know, common criminals are not permitted audience}\par {\f0\cf0\fs22\expnd0\expndtw0\kerning0 with the grand webmistress."}\par \par {\f0\cf0\fs22\expnd0\expndtw0\kerning0 The little spider hesitated. His head cocked toward Jon-}\par {\f0\cf0\fs22\expnd0\expndtw0\kerning0 Tom. "you're going to see the grand webmistress?"}\par \par {\f0\cf0\fs22\expnd0\expndtw0\kerning0 "That's what we've come all this way for."}\par {\f0\cf0\fs22\expnd0\expndtw0\kerning0 165}\par \par {\f0\cf0\fs22\expnd0\expndtw0\kerning0 Alan Dean Foster}\par \par {\f0\cf0\fs22\expnd0\expndtw0\kerning0 "then we'll stay right here. you can't force us to come!'}\par {\f0\cf0\fs22\expnd0\expndtw0\kerning0 And both spiders drew back behind the bleeding corpse of}\par {\f0\cf0\fs22\expnd0\expndtw0\kerning0 their dead companion, scuttled for the tunnel leading to their}\par {\f0\cf0\fs22\expnd0\expndtw0\kerning0 own cell.}\par \par {\f0\cf0\fs22\expnd0\expndtw0\kerning0 Their sudden shift sparked uncomfortable thoughts in John}\par {\f0\cf0\fs22\expnd0\expndtw0\kerning0 Tom's mind as he followed Talea's twisting form up the}\par {\f0\cf0\fs22\expnd0\expndtw0\kerning0 stairwell they'd so recently been hustled down.}\par \par {\f0\cf0\fs22\expnd0\expndtw0\kerning0 "What do you suppose he meant by that?" She looked}\par {\f0\cf0\fs22\expnd0\expndtw0\kerning0 back down at him and shrugged.}\par \par {\f0\cf0\fs22\expnd0\expndtw0\kerning0 "i told you i could do nothing for you beyond bringing you}\par {\f0\cf0\fs22\expnd0\expndtw0\kerning0 to gossameringue," Ananthos explained, "it must be consid}\par {\f0\cf0\fs22\expnd0\expndtw0\kerning0 ered that the webmistress not only might not assist you b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may condemn you to rejoin those rabble in their hole," and}\par {\f0\cf0\fs22\expnd0\expndtw0\kerning0 he gestured with a leg back down the stairs.}\par \par {\f0\cf0\fs22\expnd0\expndtw0\kerning0 "So we could find ourselves right back in jail?" asked}\par {\f0\cf0\fs22\expnd0\expndtw0\kerning0 Flor.}\par \par {\f0\cf0\fs22\expnd0\expndtw0\kerning0 "or worse." He continued to point downward with the}\par {\f0\cf0\fs22\expnd0\expndtw0\kerning0 waving, silk-swathed leg. "i hope you will not hold what}\par {\f0\cf0\fs22\expnd0\expndtw0\kerning0 occurred down there against me. a chamberiaine overstepped}\par {\f0\cf0\fs22\expnd0\expndtw0\kerning0 her authority."}\par \par {\f0\cf0\fs22\expnd0\expndtw0\kerning0 "We know it wasn't yc'ir fault," said Clothahump reassur-}\par {\f0\cf0\fs22\expnd0\expndtw0\kerning0 ingly. Pog seemed about to add something but kept his mouth}\par {\f0\cf0\fs22\expnd0\expndtw0\kerning0 shut at a warning glance from the wizard.}\par \par {\f0\cf0\fs22\expnd0\expndtw0\kerning0 Before long they had retraced their ignominious descent}\par {\f0\cf0\fs22\expnd0\expndtw0\kerning0 and stood before the high, arching doorway flanked by the}\par {\f0\cf0\fs22\expnd0\expndtw0\kerning0 two immense guards. A small blue spider met them there. He}\par {\f0\cf0\fs22\expnd0\expndtw0\kerning0 was full of apologies and anxiety.}\par \par {\f0\cf0\fs22\expnd0\expndtw0\kerning0 When he'd finished bobbing and weaving, he beckoned}\par {\f0\cf0\fs22\expnd0\expndtw0\kerning0 them to follow.}\par \par {\f0\cf0\fs22\expnd0\expndtw0\kerning0 The chamber they entered was high and dark. A few}\par {\f0\cf0\fs22\expnd0\expndtw0\kerning0 narrow windows were set in the rear wall. Only a couple of}\par {\f0\cf0\fs22\expnd0\expndtw0\kerning0 lamps burned uncertainly in their wall holders, shedding}\par {\f0\cf0\fs22\expnd0\expndtw0\kerning0 reluctant amber light on vast lounges and pillows of richly}\par {\f0\cf0\fs22\expnd0\expndtw0\kerning0 166}\par \par {\f0\cf0\fs22\expnd0\expndtw0\kerning0 THE HOUR Or THE GATE}\par \par {\f0\cf0\fs22\expnd0\expndtw0\kerning0 colored silk. It did not occur to anyone to wonder what they}\par {\f0\cf0\fs22\expnd0\expndtw0\kerning0 were stuffed with.}\par \par {\f0\cf0\fs22\expnd0\expndtw0\kerning0 More surprising was the large quantity of decorative art.}\par {\f0\cf0\fs22\expnd0\expndtw0\kerning0 There were sculptures in metal and wood, in stone anc}\par {\f0\cf0\fs22\expnd0\expndtw0\kerning0 embalmed spider silk. Gravity-defying mobiles stretched frorr}\par {\f0\cf0\fs22\expnd0\expndtw0\kerning0 ceiling to floor. Some were cleverly lit from within by tin;}\par \par {\f0\cf0\fs22\expnd0\expndtw0\kerning0 lamps or candles. Some of the sculpture was representational}\par {\f0\cf0\fs22\expnd0\expndtw0\kerning0 but a surprising amount was abstract. Silken parallelograms}\par {\f0\cf0\fs22\expnd0\expndtw0\kerning0 vied with stress patterns for floor space. The colors of both}\par {\f0\cf0\fs22\expnd0\expndtw0\kerning0 sculptures and furniture were subdued in shade but bright of}\par {\f0\cf0\fs22\expnd0\expndtw0\kerning0 hue: orange, crimson, black and purple, deep blues and}\par {\f0\cf0\fs22\expnd0\expndtw0\kerning0 deeper greens. There were no pastels.}\par \par {\f0\cf0\fs22\expnd0\expndtw0\kerning0 "the grand webmistress Oil bids you welcome, strangers}\par {\f0\cf0\fs22\expnd0\expndtw0\kerning0 from a far land," the little spider piped, "i leave you now."}\par {\f0\cf0\fs22\expnd0\expndtw0\kerning0 He turned and scurried quickly out the doorway.}\par \par {\f0\cf0\fs22\expnd0\expndtw0\kerning0 "i must go also," said Ananthos. He hesitated, then}\par {\f0\cf0\fs22\expnd0\expndtw0\kerning0 added, "some of your ideas mark you almost akin to the}\par {\f0\cf0\fs22\expnd0\expndtw0\kerning0 eternal weave, perhaps we shall meet again some day."}\par \par {\f0\cf0\fs22\expnd0\expndtw0\kerning0 "I hope so," said Jon-Tom, whispering without knowing}\par {\f0\cf0\fs22\expnd0\expndtw0\kerning0 why. He watched as the spider followed the tiny heral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retreat.}\par \par {\f0\cf0\fs22\expnd0\expndtw0\kerning0 They walked farther into the chamber. Clothahump put}\par {\f0\cf0\fs22\expnd0\expndtw0\kerning0 hands on nonexistent hips, murmured impatiently, "Well,}\par {\f0\cf0\fs22\expnd0\expndtw0\kerning0 where are you, madam?"}\par \par {\f0\cf0\fs22\expnd0\expndtw0\kerning0 "up here!" The voice was hardly stentorian, but it was a}\par {\f0\cf0\fs22\expnd0\expndtw0\kerning0 good deal richer than the breathy weaver whispers they'd had}\par {\f0\cf0\fs22\expnd0\expndtw0\kerning0 to contend with thus far; chocolate mousse compared to}\par {\f0\cf0\fs22\expnd0\expndtw0\kerning0 chocolate pudding. It seemed the voice had slight but definite}\par {\f0\cf0\fs22\expnd0\expndtw0\kerning0 feminine overtones, but Jon-Tom decided he might be}\par {\f0\cf0\fs22\expnd0\expndtw0\kerning0 anthropomorphosizing as he stood there in the near darkness.}\par \par {\f0\cf0\fs22\expnd0\expndtw0\kerning0 "here," said the voice once more. The eyes of the visitors}\par {\f0\cf0\fs22\expnd0\expndtw0\kerning0 traveled up, up, and across the ceiling. High in the right-hand}\par {\f0\cf0\fs22\expnd0\expndtw0\kerning0 comer of the chamber was a vast, sparkling mass of the finest}\par {\f0\cf0\fs22\expnd0\expndtw0\kerning0 silk. It had been inlaid with jewels and bits of metal in}\par {\f0\cf0\fs22\expnd0\expndtw0\kerning0 167}\par \par {\f0\cf0\fs22\expnd0\expndtw0\kerning0 Alan Dean Poster}\par \par {\f0\cf0\fs22\expnd0\expndtw0\kerning0 delicate mosaic until it sucked all the light out of the two}\par {\f0\cf0\fs22\expnd0\expndtw0\kerning0 feeble lamps and threw it back in the gaze of any fortunate}\par {\f0\cf0\fs22\expnd0\expndtw0\kerning0 onlookers. The silk itself had been arranged in tiny abstract}\par {\f0\cf0\fs22\expnd0\expndtw0\kerning0 geometric forms that fit together as neatly as the pieces of a}\par {\f0\cf0\fs22\expnd0\expndtw0\kerning0 silver puzzle.}\par \par {\f0\cf0\fs22\expnd0\expndtw0\kerning0 A vast black globe slid over the side of the silken bower.}\par {\f0\cf0\fs22\expnd0\expndtw0\kerning0 On a thin thread it fell slowly toward the chamber floor, like a}\par {\f0\cf0\fs22\expnd0\expndtw0\kerning0 huge drop of petroleum. It was not as large as the massive}\par {\f0\cf0\fs22\expnd0\expndtw0\kerning0 tarantulas guarding the entryway, but it was far bulkier than}\par {\f0\cf0\fs22\expnd0\expndtw0\kerning0 Ananthos and most of the other arachnid inhabitants of}\par {\f0\cf0\fs22\expnd0\expndtw0\kerning0 Gossameringue. The bulbous abdomen was nearly three feet}\par {\f0\cf0\fs22\expnd0\expndtw0\kerning0 across. Save for a brilliant and all too familiar orange-red}\par {\f0\cf0\fs22\expnd0\expndtw0\kerning0 hourglass splashed across the underside of the abdomen, the}\par {\f0\cf0\fs22\expnd0\expndtw0\kerning0 body appeared to be encased in black steel.}\par \par {\f0\cf0\fs22\expnd0\expndtw0\kerning0 Multiple black eyes studied the visitors expressionlessly.}\par {\f0\cf0\fs22\expnd0\expndtw0\kerning0 The spinnerets daintily snipped the abdomen free from the}\par {\f0\cf0\fs22\expnd0\expndtw0\kerning0 trailing silk cable. Settling down on tiptoe, the eight legs}\par {\f0\cf0\fs22\expnd0\expndtw0\kerning0 folded neatly beneath the body. Then the enormous black}\par {\f0\cf0\fs22\expnd0\expndtw0\kerning0 widow was resting comfortably on a sprawling red cushion,}\par {\f0\cf0\fs22\expnd0\expndtw0\kerning0 preening one fang with a leg tip.}\par \par {\f0\cf0\fs22\expnd0\expndtw0\kerning0 "i am the grand webmistress OU," the polite horror}\par {\f0\cf0\fs22\expnd0\expndtw0\kerning0 informed them. "you must excuse the impoliteness of cleaning}\par {\f0\cf0\fs22\expnd0\expndtw0\kerning0 my mouth, but my husband was in for breakfast and we have}\par {\f0\cf0\fs22\expnd0\expndtw0\kerning0 only just now finished."}\par \par {\f0\cf0\fs22\expnd0\expndtw0\kerning0 Jon-Tom knew something of the habits of black widows.}\par {\f0\cf0\fs22\expnd0\expndtw0\kerning0 He eyed the jeweled boudoir above and shuddered.}\par \par {\f0\cf0\fs22\expnd0\expndtw0\kerning0 Clothahump, unfazed by the Grand Webmistress' appear-}\par {\f0\cf0\fs22\expnd0\expndtw0\kerning0 ance, stepped briskly to the fore. Once again he laid out the}\par {\f0\cf0\fs22\expnd0\expndtw0\kerning0 reason for their extraordinary journey. He detailed their expe-}\par {\f0\cf0\fs22\expnd0\expndtw0\kerning0 riences on the Swordsward, in the Earth's Throat, related the}\par {\f0\cf0\fs22\expnd0\expndtw0\kerning0 magical crossing of Helldrink. Even in his dry, mechanic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voice the retelling was impressive.}\par \par {\f0\cf0\fs22\expnd0\expndtw0\kerning0 The Grand Webmistress Oil listened intently, occasionally}\par {\f0\cf0\fs22\expnd0\expndtw0\kerning0 permitting herself a whispered expression of awe or apprecia-}\par {\f0\cf0\fs22\expnd0\expndtw0\kerning0 168}\par \par {\f0\cf0\fs22\expnd0\expndtw0\kerning0 THE HOUR OF THE GATE}\par \par {\f0\cf0\fs22\expnd0\expndtw0\kerning0 tion. Clothahump rambled on, telling of the peculiar new evil}\par {\f0\cf0\fs22\expnd0\expndtw0\kerning0 raised by the Plated Folk and their imminent invasion of the}\par \par {\f0\cf0\fs22\expnd0\expndtw0\kerning0 wannlands.}\par {\f0\cf0\fs22\expnd0\expndtw0\kerning0 Finally he finished the tale. It was silent in the chamber for}\par \par {\f0\cf0\fs22\expnd0\expndtw0\kerning0 several minutes.}\par \par {\f0\cf0\fs22\expnd0\expndtw0\kerning0 011's first reaction was not expected, "you! come a little}\par {\f0\cf0\fs22\expnd0\expndtw0\kerning0 nearer." She finally had to raise a leg and point, since it was}\par {\f0\cf0\fs22\expnd0\expndtw0\kerning0 impossible to tell exactly where those lidless black eyes were}\par {\f0\cf0\fs22\expnd0\expndtw0\kerning0 looking.}\par \par {\f0\cf0\fs22\expnd0\expndtw0\kerning0 She pointed at Jon-Tom.}\par \par {\f0\cf0\fs22\expnd0\expndtw0\kerning0 His hesitation was understandable. After the initial shock}\par {\f0\cf0\fs22\expnd0\expndtw0\kerning0 of their appearance, he'd been able to overcome his instinc-}\par {\f0\cf0\fs22\expnd0\expndtw0\kerning0 tive reactions to the spiders. He'd done so to a point where}\par {\f0\cf0\fs22\expnd0\expndtw0\kerning0 he'd grown fond of Ananthos and his companions, to a point}\par {\f0\cf0\fs22\expnd0\expndtw0\kerning0 where he could allow curious spideriings to clamber over his}\par {\f0\cf0\fs22\expnd0\expndtw0\kerning0 body. Even the three antisocial types they'd encountered in}\par {\f0\cf0\fs22\expnd0\expndtw0\kerning0 the cells below had seemed more abhorrent for their viciousness}\par {\f0\cf0\fs22\expnd0\expndtw0\kerning0 than their shape.}\par \par {\f0\cf0\fs22\expnd0\expndtw0\kerning0 But the dark, swollen body before him was representative}\par {\f0\cf0\fs22\expnd0\expndtw0\kerning0 of a kind he'd been taught to fear since childhood. It brought}\par {\f0\cf0\fs22\expnd0\expndtw0\kerning0 to the surface fears that laughed at logic and reason.}\par \par {\f0\cf0\fs22\expnd0\expndtw0\kerning0 A hand was nudging him from behind. He looked down,}\par {\f0\cf0\fs22\expnd0\expndtw0\kerning0 saw Clothahump staring anxiously at him.}\par \par {\f0\cf0\fs22\expnd0\expndtw0\kerning0 "come, come, fellow," said the Webmistress. "i've just}\par {\f0\cf0\fs22\expnd0\expndtw0\kerning0 eaten." A feathery, thick laugh, "you look as though you'd}\par {\f0\cf0\fs22\expnd0\expndtw0\kerning0 be all bone, anyway."}\par \par {\f0\cf0\fs22\expnd0\expndtw0\kerning0 Jon-Tom moved closer. He tried to see the Webmistress in}\par {\f0\cf0\fs22\expnd0\expndtw0\kerning0 a matronly cast. Still, he couldn't keep his gaze entirely away}\par {\f0\cf0\fs22\expnd0\expndtw0\kerning0 from the dark fangs barely hidden in their sheaths. Just a}\par {\f0\cf0\fs22\expnd0\expndtw0\kerning0 graze from one would kill him instantly, even if the widow's}\par {\f0\cf0\fs22\expnd0\expndtw0\kerning0 venom had been somewhat diluted by her increased size.}\par \par {\f0\cf0\fs22\expnd0\expndtw0\kerning0 A black leg, different from any he'd yet encountered in}\par {\f0\cf0\fs22\expnd0\expndtw0\kerning0 Gossameringue, touched his shouMtBr. It traveled down his}\par {\f0\cf0\fs22\expnd0\expndtw0\kerning0 1.69}\par \par {\f0\cf0\fs22\expnd0\expndtw0\kerning0 Alan Dean Foster}\par \par {\f0\cf0\fs22\expnd0\expndtw0\kerning0 arm, then his side. He could feel it through his shirt and}\par {\f0\cf0\fs22\expnd0\expndtw0\kerning0 pan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Close now, he was able to note the delicate and nearly}\par {\f0\cf0\fs22\expnd0\expndtw0\kerning0 transparent white silks that encompassed much of the shining}\par {\f0\cf0\fs22\expnd0\expndtw0\kerning0 black body. They had been embroidered with miniature scenes}\par {\f0\cf0\fs22\expnd0\expndtw0\kerning0 of Gossameringue life. Attire impressive and yet sober enough}\par {\f0\cf0\fs22\expnd0\expndtw0\kerning0 for a queen, he thought.}\par \par {\f0\cf0\fs22\expnd0\expndtw0\kerning0 "what is your name, fellow?"}\par \par {\f0\cf0\fs22\expnd0\expndtw0\kerning0 "Jon-Tom. At least, that's what my friends call me."}\par \par {\f0\cf0\fs22\expnd0\expndtw0\kerning0 "i will not trouble you with my entire name," was the}\par {\f0\cf0\fs22\expnd0\expndtw0\kerning0 reply, "it would take a long time and you would not remem-}\par {\f0\cf0\fs22\expnd0\expndtw0\kerning0 ber it anyhow, you may call me Oil." The head shifted past}\par {\f0\cf0\fs22\expnd0\expndtw0\kerning0 him. "so may you all. as you are not citizens of the}\par {\f0\cf0\fs22\expnd0\expndtw0\kerning0 scuttleteau, you need show no special deference to me."}\par \par {\f0\cf0\fs22\expnd0\expndtw0\kerning0 Again the clawed, shiny leg moved down his front. He did}\par {\f0\cf0\fs22\expnd0\expndtw0\kerning0 not flinch, "do you also support the claims and statements of}\par {\f0\cf0\fs22\expnd0\expndtw0\kerning0 the small hard-shelled one?" Another leg gestured at}\par {\f0\cf0\fs22\expnd0\expndtw0\kerning0 Clothahump.}\par \par {\f0\cf0\fs22\expnd0\expndtw0\kerning0 "I do."}\par \par {\f0\cf0\fs22\expnd0\expndtw0\kerning0 "well, then." She rested quietly for a moment. Then she}\par {\f0\cf0\fs22\expnd0\expndtw0\kerning0 glanced up once more at Jon-Tom. "why should we care}\par {\f0\cf0\fs22\expnd0\expndtw0\kerning0 what happens to the peoples of the warmlands?"}\par \par {\f0\cf0\fs22\expnd0\expndtw0\kerning0 "You have to," Clothahump began importantly, "because}\par {\f0\cf0\fs22\expnd0\expndtw0\kerning0 it is evident that if"}\par \par {\f0\cf0\fs22\expnd0\expndtw0\kerning0 "be silent." She waved a leg imperiously at the wizard, "i}\par {\f0\cf0\fs22\expnd0\expndtw0\kerning0 did not ask you."}\par \par {\f0\cf0\fs22\expnd0\expndtw0\kerning0 Clothahump obediently shut up. Not because he was afraid}\par {\f0\cf0\fs22\expnd0\expndtw0\kerning0 of me large, poisonous body but because pragmatism is a}\par {\f0\cf0\fs22\expnd0\expndtw0\kerning0 virtue all true wizards share.}\par \par {\f0\cf0\fs22\expnd0\expndtw0\kerning0 "now, you may answer," she said more softly to Jon-Tom.}\par \par {\f0\cf0\fs22\expnd0\expndtw0\kerning0 History, he told himself, trying not to stare at those fangs}\par {\f0\cf0\fs22\expnd0\expndtw0\kerning0 so near. Try to see in this massive, deadly form the same}\par {\f0\cf0\fs22\expnd0\expndtw0\kerning0 grace and courtesy you've observed in the other arachnids}\par {\f0\cf0\fs22\expnd0\expndtw0\kerning0 170}\par \par {\f0\cf0\fs22\expnd0\expndtw0\kerning0 THE HOUR Or TUB GATE}\par \par {\f0\cf0\fs22\expnd0\expndtw0\kerning0 you've met. To answer the question, remember your history.}\par {\f0\cf0\fs22\expnd0\expndtw0\kerning0 Because if you don't...}\par \par {\f0\cf0\fs22\expnd0\expndtw0\kerning0 "It's quite easily explained. Are not you and the Plated}\par {\f0\cf0\fs22\expnd0\expndtw0\kerning0 Folk ancient enemies?"}\par \par {\f0\cf0\fs22\expnd0\expndtw0\kerning0 "we bear no love for the inhabitants of me greendowns,}\par {\f0\cf0\fs22\expnd0\expndtw0\kerning0 nor they for us," was the ready reply.}\par \par {\f0\cf0\fs22\expnd0\expndtw0\kerning0 "Isrft it clear, then? If they are successful in conquering a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f the warmlands, what's to prevent mem from coming for}\par \par {\f0\cf0\fs22\expnd0\expndtw0\kerning0 you next?"}\par \par {\f0\cf0\fs22\expnd0\expndtw0\kerning0 There was dark humor lacing the reply, "if they do there}\par {\f0\cf0\fs22\expnd0\expndtw0\kerning0 will be such a mass feasting as gossameringue has never}\par \par {\f0\cf0\fs22\expnd0\expndtw0\kerning0 seen!"}\par {\f0\cf0\fs22\expnd0\expndtw0\kerning0 Jon-Tom thought back to something Clothahump had told}\par \par {\f0\cf0\fs22\expnd0\expndtw0\kerning0 him. "Oil, in thousands of years and many, many attempts}\par {\f0\cf0\fs22\expnd0\expndtw0\kerning0 the Plated Folk have failed even to get past the Jo-Troom}\par {\f0\cf0\fs22\expnd0\expndtw0\kerning0 Gate, which blocks the Pass leading from the Greendowns to}\par {\f0\cf0\fs22\expnd0\expndtw0\kerning0 me warmlands."}\par \par {\f0\cf0\fs22\expnd0\expndtw0\kerning0 "that is a name and place i have heard of, though no}\par {\f0\cf0\fs22\expnd0\expndtw0\kerning0 weaver hasever been there."}\par \par {\f0\cf0\fs22\expnd0\expndtw0\kerning0 "Despite this, Clothahump, who is the greatest of wizards}\par {\f0\cf0\fs22\expnd0\expndtw0\kerning0 and whose opinion I believe in all such things, insists this}\par {\f0\cf0\fs22\expnd0\expndtw0\kerning0 new magic me Plated Folk have obtained control of may}\par {\f0\cf0\fs22\expnd0\expndtw0\kerning0 enable them to finally overthrow the peoples of the warmlands.}\par {\f0\cf0\fs22\expnd0\expndtw0\kerning0 After hundreds of previous failures.}\par \par {\f0\cf0\fs22\expnd0\expndtw0\kerning0 "If they can do that after thousands of years of failure,}\par {\f0\cf0\fs22\expnd0\expndtw0\kerning0 why should they not do so to you as well? A thousand swords}\par {\f0\cf0\fs22\expnd0\expndtw0\kerning0 can't fight a single magic."}\par \par {\f0\cf0\fs22\expnd0\expndtw0\kerning0 "we have our own wizards to defend us," Oil replied, but}\par {\f0\cf0\fs22\expnd0\expndtw0\kerning0 she was clearly troubled by Jon-Tom's words. She looked}\par {\f0\cf0\fs22\expnd0\expndtw0\kerning0 past him. "how do i know you are all the wizard this fellow}\par {\f0\cf0\fs22\expnd0\expndtw0\kerning0 says you are?"}\par \par {\f0\cf0\fs22\expnd0\expndtw0\kerning0 Clothahump looked distressed. "Oh ye gods of blindness}\par {\f0\cf0\fs22\expnd0\expndtw0\kerning0 that cloud the vision of disbelieving mortals, not another}\par {\f0\cf0\fs22\expnd0\expndtw0\kerning0 demonstration!"}\par \par {\f0\cf0\fs22\expnd0\expndtw0\kerning0 171}\par \par {\f0\cf0\fs22\expnd0\expndtw0\kerning0 Alan Dean Foster}\par \par {\f0\cf0\fs22\expnd0\expndtw0\kerning0 "it will be painless." She turned and called to the shad-}\par {\f0\cf0\fs22\expnd0\expndtw0\kerning0 ows. "ogalugh!"}\par \par {\f0\cf0\fs22\expnd0\expndtw0\kerning0 A frail longlegs came tottering out from behind a high pile}\par {\f0\cf0\fs22\expnd0\expndtw0\kerning0 of cushions. Jon-Tom wondered if he'd been listening back}\par {\f0\cf0\fs22\expnd0\expndtw0\kerning0 there all along or if he'd just recently arrived. He barely had}\par {\f0\cf0\fs22\expnd0\expndtw0\kerning0 the strength to carry the thin silks that enveloped his upper}\par {\f0\cf0\fs22\expnd0\expndtw0\kerning0 body and ran in spirals down his legs.}\par \par {\f0\cf0\fs22\expnd0\expndtw0\kerning0 He looked at Clothahump. "what is the highest level of the}\par {\f0\cf0\fs22\expnd0\expndtw0\kerning0 plenum?"}\par \par {\f0\cf0\fs22\expnd0\expndtw0\kerning0 "Thought."}\par \par {\f0\cf0\fs22\expnd0\expndtw0\kerning0 "by what force may one fly through the airs atop a}\par {\f0\cf0\fs22\expnd0\expndtw0\kerning0 broom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Antigravity."}\par \par {\f0\cf0\fs22\expnd0\expndtw0\kerning0 "what is the way of turning common base metals into}\par {\f0\cf0\fs22\expnd0\expndtw0\kerning0 gold?"}\par \par {\f0\cf0\fs22\expnd0\expndtw0\kerning0 Clothahump's contemptuous and slightly bored expression}\par {\f0\cf0\fs22\expnd0\expndtw0\kerning0 suddenly paled.}\par \par {\f0\cf0\fs22\expnd0\expndtw0\kerning0 "Well, uh, that is of course no easy matter. You require the}\par {\f0\cf0\fs22\expnd0\expndtw0\kerning0 entire formula, of course, and not merely the descriptive term}\par {\f0\cf0\fs22\expnd0\expndtw0\kerning0 applied to the methodology."}\par \par {\f0\cf0\fs22\expnd0\expndtw0\kerning0 "of course," agreed the swaying inquisitor.}\par \par {\f0\cf0\fs22\expnd0\expndtw0\kerning0 "Base metal Into gold, my... it has been a while since}\par {\f0\cf0\fs22\expnd0\expndtw0\kerning0 I've had occasion to think on that."}\par \par {\f0\cf0\fs22\expnd0\expndtw0\kerning0 Quit stalling, Jon-Tom urged the wizard silently. Give them}\par {\f0\cf0\fs22\expnd0\expndtw0\kerning0 an answer, any answer. Then the truth will come out in the}\par {\f0\cf0\fs22\expnd0\expndtw0\kerning0 arguing. But say something.}\par \par {\f0\cf0\fs22\expnd0\expndtw0\kerning0 "You need four lengths of sea grass, a pentagram with the}\par {\f0\cf0\fs22\expnd0\expndtw0\kerning0 number six carefully set in each point, the words for shifting}\par {\f0\cf0\fs22\expnd0\expndtw0\kerning0 electron valences, and... and..."}\par \par {\f0\cf0\fs22\expnd0\expndtw0\kerning0 The Grand Webmistress, the sorcerer Ogalugh, and the}\par {\f0\cf0\fs22\expnd0\expndtw0\kerning0 other inhabitants of the chamber waited anxiously.}\par \par {\f0\cf0\fs22\expnd0\expndtw0\kerning0 "And you need... you need," and the wizard looked up so}\par {\f0\cf0\fs22\expnd0\expndtw0\kerning0 assuredly it seemed impossible he'd forgotten something so}\par {\f0\cf0\fs22\expnd0\expndtw0\kerning0 basic for even a moment, "a pinch of pitchblende."}\par {\f0\cf0\fs22\expnd0\expndtw0\kerning0 172}\par \par {\f0\cf0\fs22\expnd0\expndtw0\kerning0 THE HOUR Of THE GATE}\par \par {\f0\cf0\fs22\expnd0\expndtw0\kerning0 Ogalugh turned to face the expectant Oil, spoke while}\par {\f0\cf0\fs22\expnd0\expndtw0\kerning0 bobbing and weaving his head. "our visitor is in truth, a}\par {\f0\cf0\fs22\expnd0\expndtw0\kerning0 wizard webmistress. how great i cannot say from three}\par {\f0\cf0\fs22\expnd0\expndtw0\kerning0 questions, but he is of at least the third order." Clothahump}\par {\f0\cf0\fs22\expnd0\expndtw0\kerning0 harrumphed but confined his protest to that.}\par \par {\f0\cf0\fs22\expnd0\expndtw0\kerning0 "none but the most experienced and knowledgeable among}\par {\f0\cf0\fs22\expnd0\expndtw0\kerning0 the weavers of magic would know the last formula." He}\par {\f0\cf0\fs22\expnd0\expndtw0\kerning0 tottered over to rest a feathery leg on the turtle's shoulder.}\par \par {\f0\cf0\fs22\expnd0\expndtw0\kerning0 "i welcome you to gossameringue as a colleague."}\par \par {\f0\cf0\fs22\expnd0\expndtw0\kerning0 "Thank you." Clothahump nodded importantly, began to}\par {\f0\cf0\fs22\expnd0\expndtw0\kerning0 look pleased with himself.}\par \par {\f0\cf0\fs22\expnd0\expndtw0\kerning0 The longlegs addressed Oil. "it may be that these visitors}\par {\f0\cf0\fs22\expnd0\expndtw0\kerning0 are all that they claim, webmistress. the fact that they have}\par {\f0\cf0\fs22\expnd0\expndtw0\kerning0 made so perilous a journey without assurance of finding at its}\par {\f0\cf0\fs22\expnd0\expndtw0\kerning0 end so much as a friendly welcome is proof alone of high}\par {\f0\cf0\fs22\expnd0\expndtw0\kerning0 purpose, i fear therefore that the words of my fellow wizard}\par {\f0\cf0\fs22\expnd0\expndtw0\kerning0 are trut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a troublesome thing if true," said the webmistress, "a}\par {\f0\cf0\fs22\expnd0\expndtw0\kerning0 most troublesome thing if true." She eyed Jon-Tom. "there}\par {\f0\cf0\fs22\expnd0\expndtw0\kerning0 has been hatred and enmity between the plated folk and the}\par {\f0\cf0\fs22\expnd0\expndtw0\kerning0 people of the scuttleteau for generations untold, if they can}\par {\f0\cf0\fs22\expnd0\expndtw0\kerning0 conquer the inhabitants of the warmlands then it may be, as}\par {\f0\cf0\fs22\expnd0\expndtw0\kerning0 you say, that they can also threaten us." She paused in}\par {\f0\cf0\fs22\expnd0\expndtw0\kerning0 thought, then climbed lithely to her feet.}\par \par {\f0\cf0\fs22\expnd0\expndtw0\kerning0 "it will be as it must be, though heretofore it has never}\par {\f0\cf0\fs22\expnd0\expndtw0\kerning0 been." She stood close by Jon-Tom, the hump of her abdo-}\par {\f0\cf0\fs22\expnd0\expndtw0\kerning0 men nearly reaching his shoulder, "the weavers will join the}\par {\f0\cf0\fs22\expnd0\expndtw0\kerning0 people of the warmlands. we will do so not to help you but to}\par {\f0\cf0\fs22\expnd0\expndtw0\kerning0 help ourselves, better the children of the scuttleteau have}\par {\f0\cf0\fs22\expnd0\expndtw0\kerning0 company in dying." She turned to face Clothahump.}\par \par {\f0\cf0\fs22\expnd0\expndtw0\kerning0 "bearer of bad truths, how much time do we have?"}\par \par {\f0\cf0\fs22\expnd0\expndtw0\kerning0 "Very little, I would suspect."}\par \par {\f0\cf0\fs22\expnd0\expndtw0\kerning0 "then i will order the calling put out everywhere on the}\par {\f0\cf0\fs22\expnd0\expndtw0\kerning0 Scuttleteau this very day. it will take time to assemble the best}\par {\f0\cf0\fs22\expnd0\expndtw0\kerning0 173}\par \par {\f0\cf0\fs22\expnd0\expndtw0\kerning0 Alan Dean Foster}\par \par {\f0\cf0\fs22\expnd0\expndtw0\kerning0 fighters from the far reaches, yet that is not the foremost of}\par {\f0\cf0\fs22\expnd0\expndtw0\kerning0 our problems, it is one perhaps you might best solve, since}\par {\f0\cf0\fs22\expnd0\expndtw0\kerning0 the proof of your abilities as travelers is not to be denied."}\par {\f0\cf0\fs22\expnd0\expndtw0\kerning0 She studied the little group of visitors.}\par \par {\f0\cf0\fs22\expnd0\expndtw0\kerning0 "how in the name of the eternal weave are we to get to the}\par {\f0\cf0\fs22\expnd0\expndtw0\kerning0 jo-troom gate? we know only that it lies south to southwest of}\par {\f0\cf0\fs22\expnd0\expndtw0\kerning0 the scuttleteau. we cannot go back through the earth's throat,}\par {\f0\cf0\fs22\expnd0\expndtw0\kerning0 the way you've come to us. even if so large a group could}\par {\f0\cf0\fs22\expnd0\expndtw0\kerning0 cross helldrink, my people will not chance the chanters."}\par \par {\f0\cf0\fs22\expnd0\expndtw0\kerning0 "Offspring of the Massawrath," Caz murmured to Mudge.}\par {\f0\cf0\fs22\expnd0\expndtw0\kerning0 "Can't say as I blame them. I'm still not sure it wasn't blind}\par {\f0\cf0\fs22\expnd0\expndtw0\kerning0 luck that got us through there, not sensible actions."}\par \par {\f0\cf0\fs22\expnd0\expndtw0\kerning0 "I don't want to go back myself," said Talea.}\par \par {\f0\cf0\fs22\expnd0\expndtw0\kerning0 "Nor me, Master," said Pog, hanging from a strand of dry}\par {\f0\cf0\fs22\expnd0\expndtw0\kerning0 silk overhead.}\par \par {\f0\cf0\fs22\expnd0\expndtw0\kerning0 "Then it follows that if we cannot return by our first route}\par {\f0\cf0\fs22\expnd0\expndtw0\kerning0 we must make a new one southward."}\par \par {\f0\cf0\fs22\expnd0\expndtw0\kerning0 "through the mountains?" Ogalugh did not sound enthusiastic.}\par \par {\f0\cf0\fs22\expnd0\expndtw0\kerning0 "Are they so impassable then?" Clothahump asked him.}\par \par {\f0\cf0\fs22\expnd0\expndtw0\kerning0 "no one knows, we are familiar with the mountains of the}\par {\f0\cf0\fs22\expnd0\expndtw0\kerning0 scuttleteau and to some small extent those surrounding us, but}\par {\f0\cf0\fs22\expnd0\expndtw0\kerning0 we are not fond of sharp peaks and unmelting snows, many}\par {\f0\cf0\fs22\expnd0\expndtw0\kerning0 would perish on such a journey, unless a good route exists, i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ne does, we do not know of it."}\par \par {\f0\cf0\fs22\expnd0\expndtw0\kerning0 "so it will be up to you, experienced travelers, to seek out}\par {\f0\cf0\fs22\expnd0\expndtw0\kerning0 such a path," stated the queen.}\par \par {\f0\cf0\fs22\expnd0\expndtw0\kerning0 "your pardon, webmistress," said the spindly sorcerer,}\par {\f0\cf0\fs22\expnd0\expndtw0\kerning0 "but there are a people who might know such a way, though}\par {\f0\cf0\fs22\expnd0\expndtw0\kerning0 they would have no need or use of it themselves."}\par \par {\f0\cf0\fs22\expnd0\expndtw0\kerning0 "why must wizards always talk in riddles? whom do you}\par {\f0\cf0\fs22\expnd0\expndtw0\kerning0 speak of, ogalugh?"}\par \par {\f0\cf0\fs22\expnd0\expndtw0\kerning0 "the people of the iron cloud."}\par \par {\f0\cf0\fs22\expnd0\expndtw0\kerning0 Rich, whispery laughter filled the chamber, "the people of}\par {\f0\cf0\fs22\expnd0\expndtw0\kerning0 174}\par \par {\f0\cf0\fs22\expnd0\expndtw0\kerning0 THE. HOUR Of THE GATE}\par \par {\f0\cf0\fs22\expnd0\expndtw0\kerning0 the iron cloud indeed! they will have nothing to do with}\par {\f0\cf0\fs22\expnd0\expndtw0\kerning0 anyone."}\par \par {\f0\cf0\fs22\expnd0\expndtw0\kerning0 "that is so, webmistress, but our visitors are experienced}\par {\f0\cf0\fs22\expnd0\expndtw0\kerning0 travelers of the mind as well as the land, for have they not}\par {\f0\cf0\fs22\expnd0\expndtw0\kerning0 this very instant convinced us to join with them?"}\par \par {\f0\cf0\fs22\expnd0\expndtw0\kerning0 "we are but independent," Oil replied, "the people of the}\par {\f0\cf0\fs22\expnd0\expndtw0\kerning0 iron cloud are paranoid."}\par \par {\f0\cf0\fs22\expnd0\expndtw0\kerning0 "rumor and innuendo spread by unsuccessful traders who}\par {\f0\cf0\fs22\expnd0\expndtw0\kerning0 have returned from their land empty-clawed, it is true they are}\par {\f0\cf0\fs22\expnd0\expndtw0\kerning0 less than social, but that does not mean they will not listen."}\par {\f0\cf0\fs22\expnd0\expndtw0\kerning0 He turned to face Jon-Tom.}\par \par {\f0\cf0\fs22\expnd0\expndtw0\kerning0 "they are much like some of you, friend, like yourself, and}\par {\f0\cf0\fs22\expnd0\expndtw0\kerning0 those two there," he pointed to Mudge and Caz, "and that}\par {\f0\cf0\fs22\expnd0\expndtw0\kerning0 one above," and he pointed now at Pog.}\par \par {\f0\cf0\fs22\expnd0\expndtw0\kerning0 "They sound most interesting," said Clothahump. "I con-}\par {\f0\cf0\fs22\expnd0\expndtw0\kerning0 fess I know nothing of them."}\par \par {\f0\cf0\fs22\expnd0\expndtw0\kerning0 "Are they good fighters?" Flor wondered. "Maybe we can}\par {\f0\cf0\fs22\expnd0\expndtw0\kerning0 get more out of them than directions."}\par \par {\f0\cf0\fs22\expnd0\expndtw0\kerning0 "they are great warriors," admitted Ogalugh readily, "but}\par {\f0\cf0\fs22\expnd0\expndtw0\kerning0 you speak so facilely of making allies of them. you do not}\par {\f0\cf0\fs22\expnd0\expndtw0\kerning0 understand, they are interested in nothing save themselves,}\par {\f0\cf0\fs22\expnd0\expndtw0\kerning0 - will support no causes but their own."}\par \par {\f0\cf0\fs22\expnd0\expndtw0\kerning0 "That's just what we were told to expect of the Weavers,"}\par {\f0\cf0\fs22\expnd0\expndtw0\kerning0 Jon-Tom said with becoming boldness.}\par \par {\f0\cf0\fs22\expnd0\expndtw0\kerning0 "but we are sensible enough to see advantage and necessi-}\par {\f0\cf0\fs22\expnd0\expndtw0\kerning0 ty where they occur," Oil argued back. "the people of the}\par {\f0\cf0\fs22\expnd0\expndtw0\kerning0 iron cloud, i am told, are unaffected by events elsewhere.}\par {\f0\cf0\fs22\expnd0\expndtw0\kerning0 they are protected by their indifference and their isolat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Nothing is safe from the evil the Plated Folk build," said}\par {\f0\cf0\fs22\expnd0\expndtw0\kerning0 Clothahump somberly.}\par \par {\f0\cf0\fs22\expnd0\expndtw0\kerning0 "i am already convinced, wizard," she said. "convince}\par {\f0\cf0\fs22\expnd0\expndtw0\kerning0 the ironclouders: not me. it will be enough if they can show}\par {\f0\cf0\fs22\expnd0\expndtw0\kerning0 our fighters the way through the southern peaks."}\par \par {\f0\cf0\fs22\expnd0\expndtw0\kerning0 "I have some small diplomatic skill," said Clothahump}\par {\f0\cf0\fs22\expnd0\expndtw0\kerning0 175}\par \par {\f0\cf0\fs22\expnd0\expndtw0\kerning0 Alan Dean Foster}\par \par {\f0\cf0\fs22\expnd0\expndtw0\kerning0 immodestly. "I believe we can persuade them to do that, at}\par {\f0\cf0\fs22\expnd0\expndtw0\kerning0 least."}\par \par {\f0\cf0\fs22\expnd0\expndtw0\kerning0 "perhaps, you must, or we can be of no help to you and}\par {\f0\cf0\fs22\expnd0\expndtw0\kerning0 your peoples, no matter what the plated ones decide to do. we}\par {\f0\cf0\fs22\expnd0\expndtw0\kerning0 will march when ready, but if we cannot find a way, we will}\par {\f0\cf0\fs22\expnd0\expndtw0\kerning0 be forced to turn back.}\par \par {\f0\cf0\fs22\expnd0\expndtw0\kerning0 "i will send from among the weavers a personal representa-}\par {\f0\cf0\fs22\expnd0\expndtw0\kerning0 tive. perhaps the proof that we have joined with you will help}\par {\f0\cf0\fs22\expnd0\expndtw0\kerning0 to convince the people of the iron cloud, in any case,}\par {\f0\cf0\fs22\expnd0\expndtw0\kerning0 someone will be necessary to come back to report on the}\par {\f0\cf0\fs22\expnd0\expndtw0\kerning0 results of your mission, be it successful or not."}\par \par {\f0\cf0\fs22\expnd0\expndtw0\kerning0 "Not to preempt your prerogatives. Oil," said Caz careful-}\par {\f0\cf0\fs22\expnd0\expndtw0\kerning0 ly. "but if we might be permitted to choose the repre-}\par {\f0\cf0\fs22\expnd0\expndtw0\kerning0 sentative ... ?"}\par \par {\f0\cf0\fs22\expnd0\expndtw0\kerning0 "Sure," said Jon-Tom quickly, turning to face the}\par {\f0\cf0\fs22\expnd0\expndtw0\kerning0 Webmistress. "Would it be okay if a river guard named}\par {\f0\cf0\fs22\expnd0\expndtw0\kerning0 Ananthos served as your representative?"}\par \par {\f0\cf0\fs22\expnd0\expndtw0\kerning0 "ananthos... i do not know the name. a common river}\par {\f0\cf0\fs22\expnd0\expndtw0\kerning0 guard, you say?"}\par \par {\f0\cf0\fs22\expnd0\expndtw0\kerning0 "Yes. He's the one who brought us here."}\par \par {\f0\cf0\fs22\expnd0\expndtw0\kerning0 "a common river guard of uncommon discernment, then.}\par {\f0\cf0\fs22\expnd0\expndtw0\kerning0 but still, it should be someone of higher rank."}\par \par {\f0\cf0\fs22\expnd0\expndtw0\kerning0 "Please, Oil," Jon-Tom said, "rank will mean nothing to}\par {\f0\cf0\fs22\expnd0\expndtw0\kerning0 these Ironclouders if what you say of their nature is correct.}\par {\f0\cf0\fs22\expnd0\expndtw0\kerning0 And Ananthos is familiar with us. We know we can get along}\par {\f0\cf0\fs22\expnd0\expndtw0\kerning0 with one another."}\par \par {\f0\cf0\fs22\expnd0\expndtw0\kerning0 "a sound recommendation, i suppose." She sighed and}\par {\f0\cf0\fs22\expnd0\expndtw0\kerning0 that whole globular black mass quivered, "it is the common}\par {\f0\cf0\fs22\expnd0\expndtw0\kerning0 soldiers who will decide this battle to come, as they do all}\par {\f0\cf0\fs22\expnd0\expndtw0\kerning0 such battles, perhaps it is fitting that one of their rank be our}\par {\f0\cf0\fs22\expnd0\expndtw0\kerning0 ambassador, as you say, it will likely not matter to the}\par {\f0\cf0\fs22\expnd0\expndtw0\kerning0 ironclouders.}\par \par {\f0\cf0\fs22\expnd0\expndtw0\kerning0 "very well. you may have this ananthos. he will go with}\par {\f0\cf0\fs22\expnd0\expndtw0\kerning0 you as would one of my own children, uzmentap!"}\par {\f0\cf0\fs22\expnd0\expndtw0\kerning0 17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E HOUR Of THE GATE}\par \par {\f0\cf0\fs22\expnd0\expndtw0\kerning0 "yes my lady, yes my lady?" A tiny adult spider scurried}\par {\f0\cf0\fs22\expnd0\expndtw0\kerning0 into the chamber, the same one who had admitted them a}\par {\f0\cf0\fs22\expnd0\expndtw0\kerning0 little while earlier.}\par \par {\f0\cf0\fs22\expnd0\expndtw0\kerning0 "put out the word to all the ends of the scuttleteau, to the}\par {\f0\cf0\fs22\expnd0\expndtw0\kerning0 uppermost flanks of the mountains and the bottoms of the}\par {\f0\cf0\fs22\expnd0\expndtw0\kerning0 rivers, to all the believers in the weave and to all who would}\par {\f0\cf0\fs22\expnd0\expndtw0\kerning0 defend their webs against the plated folk, that a temporary}\par {\f0\cf0\fs22\expnd0\expndtw0\kerning0 alliance has been struck with the people of the warmlands to}\par {\f0\cf0\fs22\expnd0\expndtw0\kerning0 help them drive the plated beasts back into their putrid hole of}\par {\f0\cf0\fs22\expnd0\expndtw0\kerning0 a homeland once and for all!"}\par \par {\f0\cf0\fs22\expnd0\expndtw0\kerning0 "it shall be done, my lady," said the herald quickly. She}\par {\f0\cf0\fs22\expnd0\expndtw0\kerning0 dismissed him with a wave of one leg and he hurried away to}\par {\f0\cf0\fs22\expnd0\expndtw0\kerning0 do the bidding.}\par \par {\f0\cf0\fs22\expnd0\expndtw0\kerning0 "we will move as soon as we have word from your}\par {\f0\cf0\fs22\expnd0\expndtw0\kerning0 messenger ananthos," she told them. "we will go hopefully}\par {\f0\cf0\fs22\expnd0\expndtw0\kerning0 with a known route and will try our best if none such is}\par {\f0\cf0\fs22\expnd0\expndtw0\kerning0 available, but i will not send the best of the weave over the}\par {\f0\cf0\fs22\expnd0\expndtw0\kerning0 high snows to a cold death."}\par \par {\f0\cf0\fs22\expnd0\expndtw0\kerning0 "We know that," said Clothahump gratefully. "You can't}\par {\f0\cf0\fs22\expnd0\expndtw0\kerning0 be expected to sacrifice yourselves to no purpose. But don't}\par {\f0\cf0\fs22\expnd0\expndtw0\kerning0 worry. We'll convince these people to show us a way."}\par \par {\f0\cf0\fs22\expnd0\expndtw0\kerning0 Jon-Tom did not think it a judicial time to mention the}\par {\f0\cf0\fs22\expnd0\expndtw0\kerning0 possibility that such a path might not exist.}\par \par {\f0\cf0\fs22\expnd0\expndtw0\kerning0 "it is in your claws now. i will have this ananthos found}\par {\f0\cf0\fs22\expnd0\expndtw0\kerning0 and will give him my personal instructions and the scarf of}\par {\f0\cf0\fs22\expnd0\expndtw0\kerning0 ambassadorial rank. will you require an escort?"}\par \par {\f0\cf0\fs22\expnd0\expndtw0\kerning0 "We've gotten this far on our own," Talea pointed out.}\par {\f0\cf0\fs22\expnd0\expndtw0\kerning0 "From what you say these Ironclouders aren't hostile, just}\par {\f0\cf0\fs22\expnd0\expndtw0\kerning0 stubborn." She patted the sword at her hip. "We can take}\par {\f0\cf0\fs22\expnd0\expndtw0\kerning0 care of ourselves."}\par \par {\f0\cf0\fs22\expnd0\expndtw0\kerning0 "i did not mean to imply otherwise, i will see that you are}\par {\f0\cf0\fs22\expnd0\expndtw0\kerning0 well supplied with food and" She broke off at the twisted}\par {\f0\cf0\fs22\expnd0\expndtw0\kerning0 expression on Flor's face, one that was sufficiently intense}\par {\f0\cf0\fs22\expnd0\expndtw0\kerning0 and abrupt to transcend interspecies differences, "perhaps}\par {\f0\cf0\fs22\expnd0\expndtw0\kerning0 '*"                            177}\par \par {\f0\cf0\fs22\expnd0\expndtw0\kerning0 Alan Dean Foster}\par \par {\f0\cf0\fs22\expnd0\expndtw0\kerning0 you had best see to your own provisioning, at that. list what}\par {\f0\cf0\fs22\expnd0\expndtw0\kerning0 you wish and i will see it is provided, i had forgotten for a}\par {\f0\cf0\fs22\expnd0\expndtw0\kerning0 moment that you partake of nourishment in a fashion some-}\par {\f0\cf0\fs22\expnd0\expndtw0\kerning0 what different from ours."}\par \par {\f0\cf0\fs22\expnd0\expndtw0\kerning0 "Our marital habits are a little different, too." Jon-Tom}\par {\f0\cf0\fs22\expnd0\expndtw0\kerning0 glanced significantly toward the bejeweled boudoi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so i have heard, honor is a strange thing, sometimes it is}\par {\f0\cf0\fs22\expnd0\expndtw0\kerning0 better to die happy and honored than to live miserably and}\par {\f0\cf0\fs22\expnd0\expndtw0\kerning0 unrespected. and you do not consider the effects such repeat-}\par {\f0\cf0\fs22\expnd0\expndtw0\kerning0 ed matings have on my own mind. a burdensome thing, i am}\par {\f0\cf0\fs22\expnd0\expndtw0\kerning0 not permitted a lifetime of happiness but instead short periods}\par {\f0\cf0\fs22\expnd0\expndtw0\kerning0 followed by regretful melancholy, tradition must be upheld,}\par {\f0\cf0\fs22\expnd0\expndtw0\kerning0 however." She waved a leg magnanimously.}\par \par {\f0\cf0\fs22\expnd0\expndtw0\kerning0 "all that is required will be provided, i only hope that we}\par {\f0\cf0\fs22\expnd0\expndtw0\kerning0 have sufficient time to prepare and that we are granted a path}\par {\f0\cf0\fs22\expnd0\expndtw0\kerning0 by which to proceed."}\par \par {\f0\cf0\fs22\expnd0\expndtw0\kerning0 "We are most grateful," said Clothahump, bowing slightly.}\par {\f0\cf0\fs22\expnd0\expndtw0\kerning0 "You are a Grand Webmistress indeed."}\par \par {\f0\cf0\fs22\expnd0\expndtw0\kerning0 "it is no compliment to say that one can see the truth."}\par {\f0\cf0\fs22\expnd0\expndtw0\kerning0 She waved several legs. "good fortune to you, newfound}\par {\f0\cf0\fs22\expnd0\expndtw0\kerning0 friends."}\par \par {\f0\cf0\fs22\expnd0\expndtw0\kerning0 The visitors began to file out of the chamber. Jon-Tom go}\par {\f0\cf0\fs22\expnd0\expndtw0\kerning0 halfway to the portal, then turned and walked back to her.}\par \par {\f0\cf0\fs22\expnd0\expndtw0\kerning0 "the audience is at an end," Oil told him somewhat less}\par {\f0\cf0\fs22\expnd0\expndtw0\kerning0 than politely.}\par \par {\f0\cf0\fs22\expnd0\expndtw0\kerning0 "I'm sorry. But I have to know something. Then I'll leav&lt;}\par {\f0\cf0\fs22\expnd0\expndtw0\kerning0 you to your privacy."}\par \par {\f0\cf0\fs22\expnd0\expndtw0\kerning0 Fathomless eyes regarded him quietly, "ask then."}\par \par {\f0\cf0\fs22\expnd0\expndtw0\kerning0 "Why did you single me out to talk with, instead o}\par {\f0\cf0\fs22\expnd0\expndtw0\kerning0 Clothahump or Caz or one of the others?"}\par \par {\f0\cf0\fs22\expnd0\expndtw0\kerning0 "why? oh, because of your delightful and inspiring selec}\par {\f0\cf0\fs22\expnd0\expndtw0\kerning0 tion of garb. it marks you clearly as a superior being to your}\par {\f0\cf0\fs22\expnd0\expndtw0\kerning0 companions, wizardly talents notwithstanding."}\par \par {\f0\cf0\fs22\expnd0\expndtw0\kerning0 Turning, she walked rhythmically back to stand below the}\par {\f0\cf0\fs22\expnd0\expndtw0\kerning0 178}\par \par {\f0\cf0\fs22\expnd0\expndtw0\kerning0 THE HOUR OF THE GATE}\par \par {\f0\cf0\fs22\expnd0\expndtw0\kerning0 royal bower. Reattaching fresh silk to the dangling cable, she}\par {\f0\cf0\fs22\expnd0\expndtw0\kerning0 promptly climbed up and disappeared behind the barrier of}\par {\f0\cf0\fs22\expnd0\expndtw0\kerning0 gems and silken embroidery.}\par \par {\f0\cf0\fs22\expnd0\expndtw0\kerning0 Jon-Tom was left to consider his bright black leathern}\par {\f0\cf0\fs22\expnd0\expndtw0\kerning0 pants, the matching boots and dark shirt.}\par \par {\f0\cf0\fs22\expnd0\expndtw0\kerning0 It was only much later, as they were departing Gossameringue}\par {\f0\cf0\fs22\expnd0\expndtw0\kerning0 with Ananthos in the lead, that Jon-Tom had the startling and}\par {\f0\cf0\fs22\expnd0\expndtw0\kerning0 unsettling thought that the Grand Webmistress might have}\par {\f0\cf0\fs22\expnd0\expndtw0\kerning0 been considering him as material for something besides}\par {\f0\cf0\fs22\expnd0\expndtw0\kerning0 conversation....}\par \par {\f0\cf0\fs22\expnd0\expndtw0\kerning0 17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XI}\par \par {\f0\cf0\fs22\expnd0\expndtw0\kerning0 It was terrible in the mountains.}\par \par {\f0\cf0\fs22\expnd0\expndtw0\kerning0 Higher peaks towered to east and west, but as they moved}\par {\f0\cf0\fs22\expnd0\expndtw0\kerning0 south they were traversing the wmdswept flanks of Zaryt's}\par {\f0\cf0\fs22\expnd0\expndtw0\kerning0 Teeth, where they merged with the lower but still impres-}\par {\f0\cf0\fs22\expnd0\expndtw0\kerning0 sive mountains from which the greater heights sprang. It}\par {\f0\cf0\fs22\expnd0\expndtw0\kerning0 was bitingly cold. Soon they were walking not on rock or}\par {\f0\cf0\fs22\expnd0\expndtw0\kerning0 earth but on snow so dry and fresh it crunched like sugar}\par {\f0\cf0\fs22\expnd0\expndtw0\kerning0 underfoot.}\par \par {\f0\cf0\fs22\expnd0\expndtw0\kerning0 On the third day after leaving the Scuttleteau and its gentle}\par {\f0\cf0\fs22\expnd0\expndtw0\kerning0 rivers and warm forests they encountered snow flumes. The}\par {\f0\cf0\fs22\expnd0\expndtw0\kerning0 day after that they were stumbling through a modest blizzard.}\par {\f0\cf0\fs22\expnd0\expndtw0\kerning0 Oil's fears that the southern range might prove unnegotiable}\par {\f0\cf0\fs22\expnd0\expndtw0\kerning0 seemed well founded.}\par \par {\f0\cf0\fs22\expnd0\expndtw0\kerning0 Mudge and Caz suffered least of all, in contrast to their}\par {\f0\cf0\fs22\expnd0\expndtw0\kerning0 companions who did not enjoy the benefits of a personal far}\par {\f0\cf0\fs22\expnd0\expndtw0\kerning0 coat.}\par \par {\f0\cf0\fs22\expnd0\expndtw0\kerning0 181}\par \par {\f0\cf0\fs22\expnd0\expndtw0\kerning0 Alan Dean Poster}\par \par {\f0\cf0\fs22\expnd0\expndtw0\kerning0 Everyone profited from the example set by the stoic}\par {\f0\cf0\fs22\expnd0\expndtw0\kerning0 Bribbens. Though highly susceptible to the cold he trudged}\par {\f0\cf0\fs22\expnd0\expndtw0\kerning0 patiently along, silent and uncomplaining. Oftentimes his}\par {\f0\cf0\fs22\expnd0\expndtw0\kerning0 bulbous eyes were all that could be seen outside the thick}\par {\f0\cf0\fs22\expnd0\expndtw0\kerning0 clothing the Weavers had provided. He kept his discom-}\par {\f0\cf0\fs22\expnd0\expndtw0\kerning0 forts to himself, and so his companions were shamed into}\par {\f0\cf0\fs22\expnd0\expndtw0\kerning0 doing the same.}\par \par {\f0\cf0\fs22\expnd0\expndtw0\kerning0 Working with only rumor and supposition, the least reliable}\par {\f0\cf0\fs22\expnd0\expndtw0\kerning0 of guides, Ananthos somehow managed to pick a path}\par {\f0\cf0\fs22\expnd0\expndtw0\kerning0 southward.}\par \par {\f0\cf0\fs22\expnd0\expndtw0\kerning0 They had made little progress in five days of hard marching}\par {\f0\cf0\fs22\expnd0\expndtw0\kerning0 when Jon-Tom had his idea. A temporary camp was estab-}\par {\f0\cf0\fs22\expnd0\expndtw0\kerning0 lished in the shelter of a small cave. Jon-Tom and Plor led the}\par {\f0\cf0\fs22\expnd0\expndtw0\kerning0 others in the hunt for suitable saplings and green vines. These}\par {\f0\cf0\fs22\expnd0\expndtw0\kerning0 were then woven together with spider silk dispensed by}\par {\f0\cf0\fs22\expnd0\expndtw0\kerning0 Ananthos.}\par \par {\f0\cf0\fs22\expnd0\expndtw0\kerning0 With the aid of the new snowshoes their pace improved}\par {\f0\cf0\fs22\expnd0\expndtw0\kerning0 considerably. So did their spirits, boosted not only by their}\par {\f0\cf0\fs22\expnd0\expndtw0\kerning0 improved method of travel but by the hysterical image Ananthos}\par {\f0\cf0\fs22\expnd0\expndtw0\kerning0 presented as he shuffled along on six of the carefully wrought}\par {\f0\cf0\fs22\expnd0\expndtw0\kerning0 shoes, picking his way as uncertainly and carefully as a water}\par {\f0\cf0\fs22\expnd0\expndtw0\kerning0 sender trying to cross a pool of mud.}\par \par {\f0\cf0\fs22\expnd0\expndtw0\kerning0 They also improved Bribbens' morale. While they kept him}\par {\f0\cf0\fs22\expnd0\expndtw0\kerning0 no warmer, the enormous shoes on his webbed feet gave him}\par {\f0\cf0\fs22\expnd0\expndtw0\kerning0 tremendous stability.}\par \par {\f0\cf0\fs22\expnd0\expndtw0\kerning0 Jon-Tom moved up to march alongside Ananthos. It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morning of their eighth day in the mountains.}\par \par {\f0\cf0\fs22\expnd0\expndtw0\kerning0 "Could we have missed it?" His breath made a cloud in}\par {\f0\cf0\fs22\expnd0\expndtw0\kerning0 front of his face. The cold fought implacably for a rout&amp;}\par {\f0\cf0\fs22\expnd0\expndtw0\kerning0 through his clothes. The crude parka hastily fashioned by the}\par {\f0\cf0\fs22\expnd0\expndtw0\kerning0 Weavers was no substitute for a goose-down jacket. There}\par {\f0\cf0\fs22\expnd0\expndtw0\kerning0 was a real danger of freezing to death if they didn't find}\par {\f0\cf0\fs22\expnd0\expndtw0\kerning0 warmer country soon.}\par \par {\f0\cf0\fs22\expnd0\expndtw0\kerning0 "i don't think so." Ananthos indicated the precious scroll}\par {\f0\cf0\fs22\expnd0\expndtw0\kerning0 182}\par \par {\f0\cf0\fs22\expnd0\expndtw0\kerning0 THE HOUR OF THK GATE}\par \par {\f0\cf0\fs22\expnd0\expndtw0\kerning0 he kept in a protective, watertight tube strapped to his rear}\par {\f0\cf0\fs22\expnd0\expndtw0\kerning0 left leg. "i can only rely on the chart the court historians}\par {\f0\cf0\fs22\expnd0\expndtw0\kerning0 made for us. no weaver has been this far south in many}\par {\f0\cf0\fs22\expnd0\expndtw0\kerning0 years, there was no reason for doing so and, for obvious}\par {\f0\cf0\fs22\expnd0\expndtw0\kerning0 reasons, no desire to do so."}\par \par {\f0\cf0\fs22\expnd0\expndtw0\kerning0 "Then how can you be so sure we haven't passed it?"}\par \par {\f0\cf0\fs22\expnd0\expndtw0\kerning0 "i can be only as sure as the charts, but the tales say if one}\par {\f0\cf0\fs22\expnd0\expndtw0\kerning0 but continues south, as we have, following the lowest route}\par {\f0\cf0\fs22\expnd0\expndtw0\kerning0 through the mountains, he will come upon the iron cloud, that}\par {\f0\cf0\fs22\expnd0\expndtw0\kerning0 is, if the tales are true."}\par \par {\f0\cf0\fs22\expnd0\expndtw0\kerning0 "And if there is an iron cloud at all," Jon-Tom mumbled.}\par \par {\f0\cf0\fs22\expnd0\expndtw0\kerning0 A leg touched his waist, but Ananthos' reassurances were}\par {\f0\cf0\fs22\expnd0\expndtw0\kerning0 stolen by the wind.}\par \par {\f0\cf0\fs22\expnd0\expndtw0\kerning0 Despair is sometimes the preface to hope. On the ninth}\par {\f0\cf0\fs22\expnd0\expndtw0\kerning0 day the weather took pity on them. The snow ceased, the}\par {\f0\cf0\fs22\expnd0\expndtw0\kerning0 storm clouds betook themselves elsewhere, and the temper-}\par {\f0\cf0\fs22\expnd0\expndtw0\kerning0 ature wanned considerably, though it did not rise above}\par {\f0\cf0\fs22\expnd0\expndtw0\kerning0 freezing.}\par \par {\f0\cf0\fs22\expnd0\expndtw0\kerning0 As if to compensate they were confronted with another}\par {\f0\cf0\fs22\expnd0\expndtw0\kerning0 danger: snow blindness. The brilliant Alpine sun ricochetted}\par {\f0\cf0\fs22\expnd0\expndtw0\kerning0 off snowbanks and glacier fronts, turning everything to shock-}\par {\f0\cf0\fs22\expnd0\expndtw0\kerning0 ing, adamantine white.}\par \par {\f0\cf0\fs22\expnd0\expndtw0\kerning0 They managed to fashion crude shades from Ananthos'}\par {\f0\cf0\fs22\expnd0\expndtw0\kerning0 supply of scarves. Even so they were forced to keep their}\par {\f0\cf0\fs22\expnd0\expndtw0\kerning0 gaze to the ground and their senses at highest alert, lest the}\par {\f0\cf0\fs22\expnd0\expndtw0\kerning0 next snowbank turn out to be just the fatal side of some nearly}\par {\f0\cf0\fs22\expnd0\expndtw0\kerning0 hidden chasm.}\par \par {\f0\cf0\fs22\expnd0\expndtw0\kerning0 Another day and they started downward.}\par \par {\f0\cf0\fs22\expnd0\expndtw0\kerning0 Two weeks after departing Gossameringue they found the}\par {\f0\cf0\fs22\expnd0\expndtw0\kerning0 iron cloud.}\par \par {\f0\cf0\fs22\expnd0\expndtw0\kerning0 They were climbing a slight rise, bisecting a saddle be-}\par {\f0\cf0\fs22\expnd0\expndtw0\kerning0 tween two slopes. For days they had seen little color but}\par {\f0\cf0\fs22\expnd0\expndtw0\kerning0 varying shades of white, so the highly reflective black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uddenly confronted them was physically shocking.}\par {\f0\cf0\fs22\expnd0\expndtw0\kerning0 183}\par \par {\f0\cf0\fs22\expnd0\expndtw0\kerning0 Alan Dean Foster}\par \par {\f0\cf0\fs22\expnd0\expndtw0\kerning0 Across a rocky slope of crumbled granite patched with}\par {\f0\cf0\fs22\expnd0\expndtw0\kerning0 snow was a mountainside that appeared to have been deluged}\par {\f0\cf0\fs22\expnd0\expndtw0\kerning0 with frozen tar. It was encrusted with ice and snow in}\par {\f0\cf0\fs22\expnd0\expndtw0\kerning0 occasional crevices.}\par \par {\f0\cf0\fs22\expnd0\expndtw0\kerning0 Clearly the immense, smooth masses of black which}\par {\f0\cf0\fs22\expnd0\expndtw0\kerning0 jutted like an oily waterfall from the flank of the mountain-}\par {\f0\cf0\fs22\expnd0\expndtw0\kerning0 side were composed of material much tougher than tar.}\par {\f0\cf0\fs22\expnd0\expndtw0\kerning0 They resembled a succession of monstrous bubbles piled}\par {\f0\cf0\fs22\expnd0\expndtw0\kerning0 one atop another without bursting. Holes pockmarked the}\par {\f0\cf0\fs22\expnd0\expndtw0\kerning0 blackness.}\par \par {\f0\cf0\fs22\expnd0\expndtw0\kerning0 It was the metallic luster that led Flor to exclaim in}\par {\f0\cf0\fs22\expnd0\expndtw0\kerning0 surprise, "Por dios, es hematite."}\par \par {\f0\cf0\fs22\expnd0\expndtw0\kerning0 "What?" Jon-Tom turned a puzzled expression on her.}\par {\f0\cf0\fs22\expnd0\expndtw0\kerning0 "Hematite, Jon-Tom. It's an iron ore that occurs naturally}\par {\f0\cf0\fs22\expnd0\expndtw0\kerning0 in formations like that," and she pointed to the mountainside,}\par {\f0\cf0\fs22\expnd0\expndtw0\kerning0 "though I never learned of any approaching such size. The}\par {\f0\cf0\fs22\expnd0\expndtw0\kerning0 formation is called mammary, or reniform, I think."}\par {\f0\cf0\fs22\expnd0\expndtw0\kerning0 "What is she saying?" asked Clothahump with interest.}\par {\f0\cf0\fs22\expnd0\expndtw0\kerning0 "That the 'iron' part of the name Ironcloud is taken from}\par {\f0\cf0\fs22\expnd0\expndtw0\kerning0 reality and not poetry. Come on!"}\par \par {\f0\cf0\fs22\expnd0\expndtw0\kerning0 They descended the gentle slope on the other side of the}\par {\f0\cf0\fs22\expnd0\expndtw0\kerning0 saddle and made their way across the stony plateau. The huge}\par {\f0\cf0\fs22\expnd0\expndtw0\kerning0 black extrusion hung above them, millions of tons of near-}\par {\f0\cf0\fs22\expnd0\expndtw0\kerning0 iron as secure as the mountain itself. Viewed against the}\par {\f0\cf0\fs22\expnd0\expndtw0\kerning0 surrounding snow and sky, it did indeed look much like a}\par {\f0\cf0\fs22\expnd0\expndtw0\kerning0 cloud.}\par \par {\f0\cf0\fs22\expnd0\expndtw0\kerning0 But where were the fabled inhabitants, he wondered? What}\par {\f0\cf0\fs22\expnd0\expndtw0\kerning0 could they be like? The holes which pierced the masses}\par {\f0\cf0\fs22\expnd0\expndtw0\kerning0 overhead hinted at their possible abode, but though the party}\par {\f0\cf0\fs22\expnd0\expndtw0\kerning0 surveyed them intently there was no hint of motion from}\par {\f0\cf0\fs22\expnd0\expndtw0\kerning0 within.}\par \par {\f0\cf0\fs22\expnd0\expndtw0\kerning0 "It looks abandoned," said Talea, staring upward.}\par {\f0\cf0\fs22\expnd0\expndtw0\kerning0 "Don't see a soul," Pog commented from nearby.}\par {\f0\cf0\fs22\expnd0\expndtw0\kerning0 They slid their burdensome backpacks off while examining}\par {\f0\cf0\fs22\expnd0\expndtw0\kerning0 184}\par \par {\f0\cf0\fs22\expnd0\expndtw0\kerning0 THE HOUK Of THE GATE}\par \par {\f0\cf0\fs22\expnd0\expndtw0\kerning0 the inaccessible caves above. Climbing the granite wall was}\par {\f0\cf0\fs22\expnd0\expndtw0\kerning0 out of the question. Not only did the massive formation}\par {\f0\cf0\fs22\expnd0\expndtw0\kerning0 overhang but the smooth iron offered little purchase. Without}\par {\f0\cf0\fs22\expnd0\expndtw0\kerning0 sophisticated mountaineering gear there was no way they}\par {\f0\cf0\fs22\expnd0\expndtw0\kerning0 could reach even the lowest of the caves.}\par \par {\f0\cf0\fs22\expnd0\expndtw0\kerning0 It was clear enough how the invisible inhabitants managed}\par {\f0\cf0\fs22\expnd0\expndtw0\kerning0 the feat, however. From the rim of each cave opening hung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ong vine. Knots were tied in each roughly six inches apart.}\par {\f0\cf0\fs22\expnd0\expndtw0\kerning0 The profusion of dangling vines, swaying gently in the}\par {\f0\cf0\fs22\expnd0\expndtw0\kerning0 mountain breeze, gave the formation the look of a dark man}\par {\f0\cf0\fs22\expnd0\expndtw0\kerning0 with a beard.}\par \par {\f0\cf0\fs22\expnd0\expndtw0\kerning0 The problem arose from the fact that the shortest cable-vine}\par {\f0\cf0\fs22\expnd0\expndtw0\kerning0 was a good two hundred feet long. No one thought themself}\par {\f0\cf0\fs22\expnd0\expndtw0\kerning0 capable of the combination of strength and dexterity neces-}\par {\f0\cf0\fs22\expnd0\expndtw0\kerning0 sary to make the climb. Talea considered it, but the thinness}\par {\f0\cf0\fs22\expnd0\expndtw0\kerning0 of the vine precluded the attempt. Whoever used the vines}\par {\f0\cf0\fs22\expnd0\expndtw0\kerning0 weighed a good deal less than any in the frustrated party of}\par {\f0\cf0\fs22\expnd0\expndtw0\kerning0 visitors.}\par \par {\f0\cf0\fs22\expnd0\expndtw0\kerning0 Mudge was agile, but he wasn't fond of climbing. Ananthos}\par {\f0\cf0\fs22\expnd0\expndtw0\kerning0 was clearly too large to enter the hole, though he stood the}\par {\f0\cf0\fs22\expnd0\expndtw0\kerning0 best chance of rising to the height.}\par \par {\f0\cf0\fs22\expnd0\expndtw0\kerning0 "We waste time on peripheral argument," Clothahump}\par {\f0\cf0\fs22\expnd0\expndtw0\kerning0 finally snorted at them, when he was at last able to get a word}\par {\f0\cf0\fs22\expnd0\expndtw0\kerning0 in. "Pog!"}\par \par {\f0\cf0\fs22\expnd0\expndtw0\kerning0 Everyone looked around, but the bat was nowhere to be}\par {\f0\cf0\fs22\expnd0\expndtw0\kerning0 seen.}\par \par {\f0\cf0\fs22\expnd0\expndtw0\kerning0 " 'Ere 'e is!" Mudge pointed toward a large boulder.}\par \par {\f0\cf0\fs22\expnd0\expndtw0\kerning0 They ran to the spot to find the bat squatting resolutely on}\par {\f0\cf0\fs22\expnd0\expndtw0\kerning0 the gravel behind the rock. He looked up at them with}\par {\f0\cf0\fs22\expnd0\expndtw0\kerning0 determined bat eyes. }\par \par {\f0\cf0\fs22\expnd0\expndtw0\kerning0 "No way am I going up dere and sticking my nose in one}\par {\f0\cf0\fs22\expnd0\expndtw0\kerning0 of dose black pits. No telling what might take a notion to bite}\par {\f0\cf0\fs22\expnd0\expndtw0\kerning0 it off."}\par \par {\f0\cf0\fs22\expnd0\expndtw0\kerning0 "Come now, mate," said Mudge reasonably, adjusting his}\par {\f0\cf0\fs22\expnd0\expndtw0\kerning0 185}\par \par {\f0\cf0\fs22\expnd0\expndtw0\kerning0 Alan Dean Foster}\par \par {\f0\cf0\fs22\expnd0\expndtw0\kerning0 parka top, "be sensible. You're the only arboreal among us.}\par {\f0\cf0\fs22\expnd0\expndtw0\kerning0 If I didn't think that vine'd bust under me weight, I'd give a}\par {\f0\cf0\fs22\expnd0\expndtw0\kerning0 climb a good try. But why the 'ell should one o' us 'ave t'}\par {\f0\cf0\fs22\expnd0\expndtw0\kerning0 risk that, when you could be up there and back in a bloody}\par {\f0\cf0\fs22\expnd0\expndtw0\kerning0 minute or two without so much as strainin' your wings?"}\par \par {\f0\cf0\fs22\expnd0\expndtw0\kerning0 "An accurate evaluation of our situation." Caz positioned}\par {\f0\cf0\fs22\expnd0\expndtw0\kerning0 his monocle tighter over his left eye. He'd steadfastly refused}\par {\f0\cf0\fs22\expnd0\expndtw0\kerning0 to surrender the affectation, even at the risk of losing the}\par {\f0\cf0\fs22\expnd0\expndtw0\kerning0 monocle in the snow. "You know, you really should have}\par {\f0\cf0\fs22\expnd0\expndtw0\kerning0 been up there and back already, on your own initiative."}\par \par {\f0\cf0\fs22\expnd0\expndtw0\kerning0 "Initiative, hell!" Pog flapped his wings angrily. "One}\par {\f0\cf0\fs22\expnd0\expndtw0\kerning0 more display of 'initiative' from dis crazy bunch and we'll}\par {\f0\cf0\fs22\expnd0\expndtw0\kerning0 find ourselves meat on somebody's table."}\par \par {\f0\cf0\fs22\expnd0\expndtw0\kerning0 "Now Pog," Clothahump began waming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Yeah, I know, I know, boss. Go to it or ya'll turn me into}\par {\f0\cf0\fs22\expnd0\expndtw0\kerning0 a human or worse." He sighed, unfurled his wings experi-}\par {\f0\cf0\fs22\expnd0\expndtw0\kerning0 mentally.}\par \par {\f0\cf0\fs22\expnd0\expndtw0\kerning0 "perhaps i could get up thereat least if i can't fit inside,}\par {\f0\cf0\fs22\expnd0\expndtw0\kerning0 i could attach to a hole above and hang down to, look in."}\par {\f0\cf0\fs22\expnd0\expndtw0\kerning0 Ananthos sounded awkward, wanting to contribute.}\par \par {\f0\cf0\fs22\expnd0\expndtw0\kerning0 "You know that surface is too slick for you to get a hold}\par {\f0\cf0\fs22\expnd0\expndtw0\kerning0 on, and if you could you probably couldn't get in and move}\par {\f0\cf0\fs22\expnd0\expndtw0\kerning0 around in there. Your leg span is too wide. Besides, I think}\par {\f0\cf0\fs22\expnd0\expndtw0\kerning0 Pog should have a chance at this." Clothahump was firm.}\par \par {\f0\cf0\fs22\expnd0\expndtw0\kerning0 "A chance at what? Meeting my maker in a cold hole in da}\par {\f0\cf0\fs22\expnd0\expndtw0\kerning0 sky?"}\par \par {\f0\cf0\fs22\expnd0\expndtw0\kerning0 Ananthos looked pained, but Jon-Tom gave Pog encour-}\par {\f0\cf0\fs22\expnd0\expndtw0\kerning0 agement with his eyes.}\par \par {\f0\cf0\fs22\expnd0\expndtw0\kerning0 "If you're all determined den to see poor Pog get his throat}\par {\f0\cf0\fs22\expnd0\expndtw0\kerning0 laid open, I expect I'll have ta be about da business. I warn}\par {\f0\cf0\fs22\expnd0\expndtw0\kerning0 ya, dough, if I don't come back alive I'll come back dead and}\par {\f0\cf0\fs22\expnd0\expndtw0\kerning0 haunt ya all to an early grave."}\par \par {\f0\cf0\fs22\expnd0\expndtw0\kerning0 "Don't take any chances, Pog," Jon-Tom advised him.}\par {\f0\cf0\fs22\expnd0\expndtw0\kerning0 "Probably you won't find anything, or anyone. Just fly up}\par {\f0\cf0\fs22\expnd0\expndtw0\kerning0 186}\par \par {\f0\cf0\fs22\expnd0\expndtw0\kerning0 TBE HOUR OF THE GATE}\par \par {\f0\cf0\fs22\expnd0\expndtw0\kerning0 and check out one or two caves, see if this place is really as}\par {\f0\cf0\fs22\expnd0\expndtw0\kerning0 deserted as it looks. If it is, maybe you'll leam the reason}\par \par {\f0\cf0\fs22\expnd0\expndtw0\kerning0 why."}\par \par {\f0\cf0\fs22\expnd0\expndtw0\kerning0 "Maybe one of da reasons is hiding in one of dose caves!"}\par {\f0\cf0\fs22\expnd0\expndtw0\kerning0 snapped the worried bat, gesturing upward with a wing}\par {\f0\cf0\fs22\expnd0\expndtw0\kerning0 thumb.}\par \par {\f0\cf0\fs22\expnd0\expndtw0\kerning0 "If so then don't hang around to argue with it," said}\par {\f0\cf0\fs22\expnd0\expndtw0\kerning0 Talea. "You're going up to look, not to fight. Get your butt}\par {\f0\cf0\fs22\expnd0\expndtw0\kerning0 back down here as fast as you can."}\par \par {\f0\cf0\fs22\expnd0\expndtw0\kerning0 Pog hovered just above the ground, lit on top of the boulder}\par {\f0\cf0\fs22\expnd0\expndtw0\kerning0 he'd been hiding behind. "No need ta worry 'bout that, Talea}\par {\f0\cf0\fs22\expnd0\expndtw0\kerning0 lady." He pulled his knife from its back sheath and slipped it}\par {\f0\cf0\fs22\expnd0\expndtw0\kerning0 between his jaws.}\par \par {\f0\cf0\fs22\expnd0\expndtw0\kerning0 "Wish me luck," he mumbled around the blade.}\par \par {\f0\cf0\fs22\expnd0\expndtw0\kerning0 "There is no need for luck when intelligence and good}\par {\f0\cf0\fs22\expnd0\expndtw0\kerning0 judgment are exercised," said Clothahump.}\par \par {\f0\cf0\fs22\expnd0\expndtw0\kerning0 Pog made a rude noise, flapped his wings, and launched}\par {\f0\cf0\fs22\expnd0\expndtw0\kerning0 himself from the crest of the rock. He dropped, skimmed}\par {\f0\cf0\fs22\expnd0\expndtw0\kerning0 inches above sharp gravel, and then began to climb, using the}\par {\f0\cf0\fs22\expnd0\expndtw0\kerning0 warm currents rising from the bare plateau to ascend in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teady spiral.}\par \par {\f0\cf0\fs22\expnd0\expndtw0\kerning0 "You think he'll be okay?" Flor shielded her eyes from the}\par {\f0\cf0\fs22\expnd0\expndtw0\kerning0 glare and squinted at the sky where a black shape was}\par {\f0\cf0\fs22\expnd0\expndtw0\kerning0 growing gradually smaller. Pog now looked like a toy kite}\par {\f0\cf0\fs22\expnd0\expndtw0\kerning0 against the pure blue curtain overhead.}\par \par {\f0\cf0\fs22\expnd0\expndtw0\kerning0 "Instinct is a powerful aid to self-preservation."}\par \par {\f0\cf0\fs22\expnd0\expndtw0\kerning0 "Oh?" she said with just a hint of sarcasm. "What book}\par {\f0\cf0\fs22\expnd0\expndtw0\kerning0 did that come out of?"}\par \par {\f0\cf0\fs22\expnd0\expndtw0\kerning0 Jon-Tom was also leaning back and looking toward the lip}\par {\f0\cf0\fs22\expnd0\expndtw0\kerning0 of the iron cloud. He just swallowed Flor's remark.}\par \par {\f0\cf0\fs22\expnd0\expndtw0\kerning0 Hemarist, da tall human lady had called it. No, dat}\par {\f0\cf0\fs22\expnd0\expndtw0\kerning0 wasn't right. Hema... Hematite. Like in a tight spot, which}\par {\f0\cf0\fs22\expnd0\expndtw0\kerning0 is what you gots yourself into, Pog thought to himself. He}\par {\f0\cf0\fs22\expnd0\expndtw0\kerning0 was high above the rocky plain now. The figures of his}\par {\f0\cf0\fs22\expnd0\expndtw0\kerning0 187}\par \par {\f0\cf0\fs22\expnd0\expndtw0\kerning0 Alan Dean Foster}\par \par {\f0\cf0\fs22\expnd0\expndtw0\kerning0 companions were sharp and distinct against the gray gravel. He}\par {\f0\cf0\fs22\expnd0\expndtw0\kerning0 could tell they were watching him.}\par \par {\f0\cf0\fs22\expnd0\expndtw0\kerning0 Waiting ta see how I get it, he thought miserably.}\par \par {\f0\cf0\fs22\expnd0\expndtw0\kerning0 He circled before the lowest of the globular projections.}\par {\f0\cf0\fs22\expnd0\expndtw0\kerning0 His personal sonar told him nothing moved inside any of the}\par {\f0\cf0\fs22\expnd0\expndtw0\kerning0 several caves he'd flown past. That at least was a promising}\par {\f0\cf0\fs22\expnd0\expndtw0\kerning0 sign. Maybe the place was deserted.}\par \par {\f0\cf0\fs22\expnd0\expndtw0\kerning0 Black iron, huh? It looked like a vast black face to him,}\par {\f0\cf0\fs22\expnd0\expndtw0\kerning0 with no eyes but lots of little mouths ready to swallow you,}\par {\f0\cf0\fs22\expnd0\expndtw0\kerning0 swallow you whole. Pretty soon he was going to have to stick}\par {\f0\cf0\fs22\expnd0\expndtw0\kerning0 his head into one of 'em.}\par \par {\f0\cf0\fs22\expnd0\expndtw0\kerning0 Why couldn't ya have listened ta your mudder, he berated}\par {\f0\cf0\fs22\expnd0\expndtw0\kerning0 himself, and gone inta da mail soivice, or crafts transport; or}\par {\f0\cf0\fs22\expnd0\expndtw0\kerning0 aerial cop work?}\par \par {\f0\cf0\fs22\expnd0\expndtw0\kerning0 But nah, ya had ta fall hard for a pretty piece o' fluff who}\par {\f0\cf0\fs22\expnd0\expndtw0\kerning0 won't give ya da time o' night, den get stinking drunk and}\par {\f0\cf0\fs22\expnd0\expndtw0\kerning0 apprentice yourself ta a half senile, sadistic, hard-shelled,}\par {\f0\cf0\fs22\expnd0\expndtw0\kerning0 hard-headed old fart of a wizard in da faint hope he'll}\par {\f0\cf0\fs22\expnd0\expndtw0\kerning0 eventually turn ya inta something more presentable ta you}\par {\f0\cf0\fs22\expnd0\expndtw0\kerning0 lady love.}\par \par {\f0\cf0\fs22\expnd0\expndtw0\kerning0 He thought of her again, of the smoothly elegant blend of}\par {\f0\cf0\fs22\expnd0\expndtw0\kerning0 feathers from back to tail, of the slightly cruel yet delicate}\par {\f0\cf0\fs22\expnd0\expndtw0\kerning0 curve Of beak, and of those magnificent, piercing yellow eyes}\par {\f0\cf0\fs22\expnd0\expndtw0\kerning0 which turned his guts to paste when they passed over him.}\par {\f0\cf0\fs22\expnd0\expndtw0\kerning0 Ah, Uleimee, if ya only knew what I'm suffering for ya!}\par \par {\f0\cf0\fs22\expnd0\expndtw0\kerning0 He caught himself, broke the thought like a ceramic cup. If}\par {\f0\cf0\fs22\expnd0\expndtw0\kerning0 she knew what you was suffering she wouldn't give a flyin'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uck about it. She's the type who appreciates results, not}\par {\f0\cf0\fs22\expnd0\expndtw0\kerning0 well-meaning failures.}\par \par {\f0\cf0\fs22\expnd0\expndtw0\kerning0 So gather what's left of your small store of courage, bat,}\par {\f0\cf0\fs22\expnd0\expndtw0\kerning0 and be about your job. And don't think about whether when}\par {\f0\cf0\fs22\expnd0\expndtw0\kerning0 your time's up, old Clothamuck will have forgotten da formu-}\par {\f0\cf0\fs22\expnd0\expndtw0\kerning0 la for transforming ya.}\par \par {\f0\cf0\fs22\expnd0\expndtw0\kerning0 But, oh my, dat cave mouth looming just ahead is dark!}\par {\f0\cf0\fs22\expnd0\expndtw0\kerning0 188}\par \par {\f0\cf0\fs22\expnd0\expndtw0\kerning0 THB HOUK Of THE GATE}\par \par {\f0\cf0\fs22\expnd0\expndtw0\kerning0 Empty, dough. His eyes as wen as his sonar told him that. He}\par {\f0\cf0\fs22\expnd0\expndtw0\kerning0 fluttered next to the opening for a while, wrestling with the}\par {\f0\cf0\fs22\expnd0\expndtw0\kerning0 knowledge that if he didn't explore at least one of the caves}\par {\f0\cf0\fs22\expnd0\expndtw0\kerning0 his mentor would simply force him to return and try again.}\par \par {\f0\cf0\fs22\expnd0\expndtw0\kerning0 He drifted cautiously inside. He sensed the echo of his}\par {\f0\cf0\fs22\expnd0\expndtw0\kerning0 wing beats pushing air off the tunnel walls. Then he settled}\par {\f0\cf0\fs22\expnd0\expndtw0\kerning0 down to walk.}\par \par {\f0\cf0\fs22\expnd0\expndtw0\kerning0 The floor of the cave was carpeted with clean straw, carefully}\par {\f0\cf0\fs22\expnd0\expndtw0\kerning0 braided into intricately patterned mats. They appeared to be}\par {\f0\cf0\fs22\expnd0\expndtw0\kerning0 in good repair. If this iron warren was abandoned, it hadn't}\par {\f0\cf0\fs22\expnd0\expndtw0\kerning0 been so for long.}\par \par {\f0\cf0\fs22\expnd0\expndtw0\kerning0 The tunnel soon expanded into a larger, roughly oval-}\par {\f0\cf0\fs22\expnd0\expndtw0\kerning0 shaped chamber. It was filled with a peculiar assortment of}\par {\f0\cf0\fs22\expnd0\expndtw0\kerning0 furniture. There were lounges but no chairs, and high-backed}\par {\f0\cf0\fs22\expnd0\expndtw0\kerning0 perches. The lounges suggested creatures that walked, as did}\par {\f0\cf0\fs22\expnd0\expndtw0\kerning0 the climbing vines dangling outside each cave opening, but}\par {\f0\cf0\fs22\expnd0\expndtw0\kerning0 the high-backs pointed to arboreals like himself. He shook his}\par {\f0\cf0\fs22\expnd0\expndtw0\kerning0 head. Deductive thinking was not his strong suit.}\par \par {\f0\cf0\fs22\expnd0\expndtw0\kerning0 The utensils were also confusing rather than enlightening.}\par {\f0\cf0\fs22\expnd0\expndtw0\kerning0 A little light reached the chamber from the cave opening, but}\par {\f0\cf0\fs22\expnd0\expndtw0\kerning0 his sonar was still searching the surroundings as though it}\par {\f0\cf0\fs22\expnd0\expndtw0\kerning0 were pitch dark. His heart beat almost as rapidly. Finish dis,}\par {\f0\cf0\fs22\expnd0\expndtw0\kerning0 he told himself frantically. Finish it, and get out.}\par \par {\f0\cf0\fs22\expnd0\expndtw0\kerning0 Several additional chambers branched from the back of the}\par {\f0\cf0\fs22\expnd0\expndtw0\kerning0 one he was studying. He would begin with the one immedi-}\par {\f0\cf0\fs22\expnd0\expndtw0\kerning0 ately on his right and work his way through them. Then}\par {\f0\cf0\fs22\expnd0\expndtw0\kerning0 Clothahump couldn't say he'd made only a superficial inspec-}\par {\f0\cf0\fs22\expnd0\expndtw0\kerning0 tion and order him to return.}\par \par {\f0\cf0\fs22\expnd0\expndtw0\kerning0 It turned out to be a pantry-kitchen arrangement. It was}\par {\f0\cf0\fs22\expnd0\expndtw0\kerning0 discouraging to find that whoever had lived in the cave was}\par {\f0\cf0\fs22\expnd0\expndtw0\kerning0 omnivorous. In addition to instruments for preparing meat}\par {\f0\cf0\fs22\expnd0\expndtw0\kerning0 and fruit there was also a surprising garbage pile of small}\par {\f0\cf0\fs22\expnd0\expndtw0\kerning0 insect carcasses and empty nuts.}\par \par {\f0\cf0\fs22\expnd0\expndtw0\kerning0 It was an eclectic and indiscriminate diet. Perhaps it also}\par {\f0\cf0\fs22\expnd0\expndtw0\kerning0 189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included bats. He shuddered, drew his wings tighter around}\par {\f0\cf0\fs22\expnd0\expndtw0\kerning0 his small body. One more room, he told himself. One more,}\par {\f0\cf0\fs22\expnd0\expndtw0\kerning0 and den if da boss wants more info he can damn well climb}\par {\f0\cf0\fs22\expnd0\expndtw0\kerning0 up and look for himself.}\par \par {\f0\cf0\fs22\expnd0\expndtw0\kerning0 He entered the next chamber, found more furniture and}\par {\f0\cf0\fs22\expnd0\expndtw0\kerning0 little else. He was ready to leave when something tickled his}\par {\f0\cf0\fs22\expnd0\expndtw0\kerning0 sonar. He turned.}\par \par {\f0\cf0\fs22\expnd0\expndtw0\kerning0 A pair of huge, glowing yellow eyes stared down at him.}\par {\f0\cf0\fs22\expnd0\expndtw0\kerning0 Their owner was at least seven feet tall and each of those}\par {\f0\cf0\fs22\expnd0\expndtw0\kerning0 luminous orbs was as big around as a human face. Pog}\par {\f0\cf0\fs22\expnd0\expndtw0\kerning0 stuttered but couldn't squeeze out word or shout.}\par \par {\f0\cf0\fs22\expnd0\expndtw0\kerning0 "Hooooooo," said the voice beneath those fathomless eyes}\par {\f0\cf0\fs22\expnd0\expndtw0\kerning0 in a long, querulous, and slightly irritated tone, "the hell are}\par {\f0\cf0\fs22\expnd0\expndtw0\kerning0 yoooooo?"}\par \par {\f0\cf0\fs22\expnd0\expndtw0\kerning0 Pog was backing toward the chamber exit. Something}\par {\f0\cf0\fs22\expnd0\expndtw0\kerning0 sharp and unyielding pricked his back.}\par \par {\f0\cf0\fs22\expnd0\expndtw0\kerning0 "Tolafay asked you a question, interloper! Better answer}\par {\f0\cf0\fs22\expnd0\expndtw0\kerning0 him." The new voice was completely different from the first,}\par {\f0\cf0\fs22\expnd0\expndtw0\kerning0 high and almost human.}\par \par {\f0\cf0\fs22\expnd0\expndtw0\kerning0 Pog glanced over his shoulder, saw eyes not as large as the}\par {\f0\cf0\fs22\expnd0\expndtw0\kerning0 first pair he'd encountered but larger still in proportion to the}\par {\f0\cf0\fs22\expnd0\expndtw0\kerning0 body of their owner. Four yellow eyes, four malevolent little}\par {\f0\cf0\fs22\expnd0\expndtw0\kerning0 angry suns, swam in a dizzying circle around his head. He}\par {\f0\cf0\fs22\expnd0\expndtw0\kerning0 started to slump.}\par \par {\f0\cf0\fs22\expnd0\expndtw0\kerning0 The sharp thing moved, poked him firmly in the side.}\par {\f0\cf0\fs22\expnd0\expndtw0\kerning0 "And don't faint on us, interloper, or I'll see your body}\par {\f0\cf0\fs22\expnd0\expndtw0\kerning0 leaves your gizzard behind...."}\par \par {\f0\cf0\fs22\expnd0\expndtw0\kerning0 '^What the devil's keeping him?" Jon-Tom stared with}\par {\f0\cf0\fs22\expnd0\expndtw0\kerning0 concern up at the cave where Pog had vanished.}\par \par {\f0\cf0\fs22\expnd0\expndtw0\kerning0 "Maybe they go very deep into the mountainside," Talea}\par {\f0\cf0\fs22\expnd0\expndtw0\kerning0 suggested hopefully. "It may take him a while to get all the}\par {\f0\cf0\fs22\expnd0\expndtw0\kerning0 way in and all the way out again."}\par \par {\f0\cf0\fs22\expnd0\expndtw0\kerning0 "Perhaps." Bribbens stared longingly at a small creek that}\par {\f0\cf0\fs22\expnd0\expndtw0\kerning0 190}\par \par {\f0\cf0\fs22\expnd0\expndtw0\kerning0 THE HOUR OF THE GATE}\par \par {\f0\cf0\fs22\expnd0\expndtw0\kerning0 flowed from the base of an icefall across the barren little}\par {\f0\cf0\fs22\expnd0\expndtw0\kerning0 plateau. "How I long for a boat again." He lifted one of his}\par {\f0\cf0\fs22\expnd0\expndtw0\kerning0 enormous, snowshoed feet.}\par \par {\f0\cf0\fs22\expnd0\expndtw0\kerning0 "Walking's beginning to get to me. No fit occupation for a}\par {\f0\cf0\fs22\expnd0\expndtw0\kerning0 riverman."}\par \par {\f0\cf0\fs22\expnd0\expndtw0\kerning0 "If it's any consolation I'd rather be on a boat myself just}\par {\f0\cf0\fs22\expnd0\expndtw0\kerning0 now," said Jon-T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n Mudge was gesturing excitedly upward. "Ease off it,}\par {\f0\cf0\fs22\expnd0\expndtw0\kerning0 mates! 'Ere 'e comes!"}\par \par {\f0\cf0\fs22\expnd0\expndtw0\kerning0 "And damned if he hasn't got company." Talea unsheathed}\par {\f0\cf0\fs22\expnd0\expndtw0\kerning0 her sword, stood ready and waiting for whatever might drop}\par {\f0\cf0\fs22\expnd0\expndtw0\kerning0 out of the sky.}\par \par {\f0\cf0\fs22\expnd0\expndtw0\kerning0 Pog drifted down toward them, a black crepe-paper cutout}\par {\f0\cf0\fs22\expnd0\expndtw0\kerning0 against the bright sky. He was paced by a similar silhouette}\par {\f0\cf0\fs22\expnd0\expndtw0\kerning0 several times more massive, with a distinctly animate lump}\par {\f0\cf0\fs22\expnd0\expndtw0\kerning0 attached to its back.}\par \par {\f0\cf0\fs22\expnd0\expndtw0\kerning0 Dozens of other fliers poured from the perforated cloud-}\par {\f0\cf0\fs22\expnd0\expndtw0\kerning0 cliff like water from a sieve. They did not descend but instead}\par {\f0\cf0\fs22\expnd0\expndtw0\kerning0 blended together to create a massive, threatening spiral above}\par {\f0\cf0\fs22\expnd0\expndtw0\kerning0 the plateau.}\par \par {\f0\cf0\fs22\expnd0\expndtw0\kerning0 Talea reluctantly placed her sword back in its holder.}\par {\f0\cf0\fs22\expnd0\expndtw0\kerning0 "Doesn't look like they've hurt Pog. We might as well}\par {\f0\cf0\fs22\expnd0\expndtw0\kerning0 assume they're friendly, considering how badly we're}\par {\f0\cf0\fs22\expnd0\expndtw0\kerning0 outnumbered."}\par \par {\f0\cf0\fs22\expnd0\expndtw0\kerning0 "Characteristic understatement, flame-fur." Caz's monocle}\par {\f0\cf0\fs22\expnd0\expndtw0\kerning0 waltzed with the sun as he craned his neck to inspect the}\par {\f0\cf0\fs22\expnd0\expndtw0\kerning0 soaring whirlpool overhead. "I make out at least two hundred}\par {\f0\cf0\fs22\expnd0\expndtw0\kerning0 of them. Size varies, but the shape is roughly the same. I}\par {\f0\cf0\fs22\expnd0\expndtw0\kerning0 think they're all owls. I've never heard of such a concentrated}\par {\f0\cf0\fs22\expnd0\expndtw0\kerning0 community of them as this, not even in Polastrindu, which}\par {\f0\cf0\fs22\expnd0\expndtw0\kerning0 has a respectable population of noctural arboreals."}\par \par {\f0\cf0\fs22\expnd0\expndtw0\kerning0 "It is odd," Clothahump agreed. "They are antisocial and}\par {\f0\cf0\fs22\expnd0\expndtw0\kerning0 zealously guard their privacy, which fits with what the Weav-}\par {\f0\cf0\fs22\expnd0\expndtw0\kerning0 191}\par \par {\f0\cf0\fs22\expnd0\expndtw0\kerning0 Alan Dean Foster}\par \par {\f0\cf0\fs22\expnd0\expndtw0\kerning0 ers told us about the psychology of Ironcloud's inhabitants.}\par {\f0\cf0\fs22\expnd0\expndtw0\kerning0 Yet they appear to have established a community here."}\par \par {\f0\cf0\fs22\expnd0\expndtw0\kerning0 Pog touched down on the high boulder he'd so recently}\par {\f0\cf0\fs22\expnd0\expndtw0\kerning0 tried to hide behind. The flier shadowing him braked ten-foot}\par {\f0\cf0\fs22\expnd0\expndtw0\kerning0 wings. The force of the backed air nearly knocked Flor oft}\par {\f0\cf0\fs22\expnd0\expndtw0\kerning0 her feet.}\par \par {\f0\cf0\fs22\expnd0\expndtw0\kerning0 The creature took a couple of dainty steps, ruffled its}\par {\f0\cf0\fs22\expnd0\expndtw0\kerning0 feathers, and stood staring at them. The high tufts atop She}\par {\f0\cf0\fs22\expnd0\expndtw0\kerning0 head identified this particular individual as a Great Homed}\par {\f0\cf0\fs22\expnd0\expndtw0\kerning0 Owl. Jon-Tom found himself more impressed with those great}\par {\f0\cf0\fs22\expnd0\expndtw0\kerning0 eyes, like pools of speculative sulfur, than by the creature's}\par {\f0\cf0\fs22\expnd0\expndtw0\kerning0 size.}\par \par {\f0\cf0\fs22\expnd0\expndtw0\kerning0 The lump attached to its back, which even Caz had not}\par {\f0\cf0\fs22\expnd0\expndtw0\kerning0 been able to identify, now detached itself from the light,}\par {\f0\cf0\fs22\expnd0\expndtw0\kerning0 high-backed saddle it had been straddling. It slid decorative}\par {\f0\cf0\fs22\expnd0\expndtw0\kerning0 earmuffs down to its neck, unsnapped its poncho, and leaned}\par {\f0\cf0\fs22\expnd0\expndtw0\kerning0 against its companion's left w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Now the spiral high above started to break up. Most of she}\par {\f0\cf0\fs22\expnd0\expndtw0\kerning0 fliers returned to their respective caves in the hematite. A few}\par {\f0\cf0\fs22\expnd0\expndtw0\kerning0 assumed watchful positions.}\par \par {\f0\cf0\fs22\expnd0\expndtw0\kerning0 Jon-Tom eyed the lemur standing close to the owl. It was}\par {\f0\cf0\fs22\expnd0\expndtw0\kerning0 no longer a mystery who made use of the thin, knotted vines}\par {\f0\cf0\fs22\expnd0\expndtw0\kerning0 fringing the cave mouths. With their diminutive bodies and}\par {\f0\cf0\fs22\expnd0\expndtw0\kerning0 powerful prehensile fingers and toes, the lemurs could travel}\par {\f0\cf0\fs22\expnd0\expndtw0\kerning0 up and down the cables as easily as Jon-Tom could circle an}\par {\f0\cf0\fs22\expnd0\expndtw0\kerning0 oval track.}\par \par {\f0\cf0\fs22\expnd0\expndtw0\kerning0 Pog glided down from the crest of his boulder and sauntered}\par {\f0\cf0\fs22\expnd0\expndtw0\kerning0 over to rejoin his friends. "Dis guy's called Tolafay." He}\par {\f0\cf0\fs22\expnd0\expndtw0\kerning0 gestured with a wingtip at the glowering owl. "His skymate's}\par {\f0\cf0\fs22\expnd0\expndtw0\kerning0 named Malu."}\par \par {\f0\cf0\fs22\expnd0\expndtw0\kerning0 The lemur stepped forward. He was barely three feet tall.}\par {\f0\cf0\fs22\expnd0\expndtw0\kerning0 "Your friend explained much to us."}\par \par {\f0\cf0\fs22\expnd0\expndtw0\kerning0 "Yes. Quite a story it was, tooooo." The owl smoothed the}\par {\f0\cf0\fs22\expnd0\expndtw0\kerning0 192}\par \par {\f0\cf0\fs22\expnd0\expndtw0\kerning0 THE HOUK OF THE GATE}\par \par {\f0\cf0\fs22\expnd0\expndtw0\kerning0 folds of its white, green, and black kilt. "I'm not sure how}\par {\f0\cf0\fs22\expnd0\expndtw0\kerning0 much of it I believe," he added gruffly.}\par \par {\f0\cf0\fs22\expnd0\expndtw0\kerning0 "We have managed to convince half a world," replied}\par {\f0\cf0\fs22\expnd0\expndtw0\kerning0 Clothahump impatiently. "Time grows short. Civilization}\par {\f0\cf0\fs22\expnd0\expndtw0\kerning0 teeters on the edge of the abyss. Surely I need not repeat our}\par \par {\f0\cf0\fs22\expnd0\expndtw0\kerning0 whole tale again?"}\par \par {\f0\cf0\fs22\expnd0\expndtw0\kerning0 "I don't think you have to," said Malu. He indicated the}\par {\f0\cf0\fs22\expnd0\expndtw0\kerning0 watchful Ananthos. "The mere fact that a Weaver, citizen of}\par {\f0\cf0\fs22\expnd0\expndtw0\kerning0 a notoriously xenophobic state, is traveling as ally with you is}\par {\f0\cf0\fs22\expnd0\expndtw0\kerning0 proof enough that something truly extraordinary is going on."}\par \par {\f0\cf0\fs22\expnd0\expndtw0\kerning0 "look who is calling another 'xenophobic,'" whispered}\par \par {\f0\cf0\fs22\expnd0\expndtw0\kerning0 Ananthos surlily.}\par \par {\f0\cf0\fs22\expnd0\expndtw0\kerning0 "It had better be extraordinary," the owl grumbled. He}\par {\f0\cf0\fs22\expnd0\expndtw0\kerning0 used a flexible wing tip to wipe one saucer-sized eye. "You've}\par {\f0\cf0\fs22\expnd0\expndtw0\kerning0 awakened all of Ironcloud from its daily rest. The populace}\par {\f0\cf0\fs22\expnd0\expndtw0\kerning0 will require a reasonable explanation." He blinked, shielding}\par {\f0\cf0\fs22\expnd0\expndtw0\kerning0 his face as the sun emerged from behind a stray cloud.}\par \par {\f0\cf0\fs22\expnd0\expndtw0\kerning0 "How you can live with that horrid light burning your eyes}\par {\f0\cf0\fs22\expnd0\expndtw0\kerning0 is something I'll never understand."}\par \par {\f0\cf0\fs22\expnd0\expndtw0\kerning0 "Oh very well," said Clothahump with a sigh. "You will}\par {\f0\cf0\fs22\expnd0\expndtw0\kerning0 convey details of our situation to your leader or mayor or"}\par \par {\f0\cf0\fs22\expnd0\expndtw0\kerning0 "We have no single leader," said the owl, mildly outraged.}\par {\f0\cf0\fs22\expnd0\expndtw0\kerning0 "We have neither council nor congress. We coexist in peac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ithout the burdens imposed by noisome government."}\par \par {\f0\cf0\fs22\expnd0\expndtw0\kerning0 "Then how do you make communal decisions?" Jon-Tom}\par {\f0\cf0\fs22\expnd0\expndtw0\kerning0 asked curiously.}\par \par {\f0\cf0\fs22\expnd0\expndtw0\kerning0 The owl eyed him as though he represented a lower}\par {\f0\cf0\fs22\expnd0\expndtw0\kerning0 species. "We respect one another."}\par \par {\f0\cf0\fs22\expnd0\expndtw0\kerning0 "There will be a feasting tonight," said Malu, trying to}\par {\f0\cf0\fs22\expnd0\expndtw0\kerning0 lighten the atmosphere. "We can discuss your request then."}\par \par {\f0\cf0\fs22\expnd0\expndtw0\kerning0 "That's not necessary," said Flor.}\par \par {\f0\cf0\fs22\expnd0\expndtw0\kerning0 "But it is," the lemur argued. "You see, we can welcome}\par {\f0\cf0\fs22\expnd0\expndtw0\kerning0 you either as enemies or as guests. There will be a feasting}\par {\f0\cf0\fs22\expnd0\expndtw0\kerning0 either way."}\par \par {\f0\cf0\fs22\expnd0\expndtw0\kerning0 193}\par \par {\f0\cf0\fs22\expnd0\expndtw0\kerning0 Alan Dean Foster}\par \par {\f0\cf0\fs22\expnd0\expndtw0\kerning0 "I believe I follow your meaning." Caz spoke drily, eyeing}\par {\f0\cf0\fs22\expnd0\expndtw0\kerning0 Tolafay's razor-sharp beak, which was quite capable of snap-}\par {\f0\cf0\fs22\expnd0\expndtw0\kerning0 ping him in half. "I sincerely hope, then, that we can look}\par {\f0\cf0\fs22\expnd0\expndtw0\kerning0 forward to being greeted as guests...."}\par \par {\f0\cf0\fs22\expnd0\expndtw0\kerning0 They gathered that evening in a chamber far larger than}\par {\f0\cf0\fs22\expnd0\expndtw0\kerning0 any of the others. Jon-Tom wondered at the force, technolog-}\par {\f0\cf0\fs22\expnd0\expndtw0\kerning0 ical or natural, which could have hollowed such a space in the}\par {\f0\cf0\fs22\expnd0\expndtw0\kerning0 almost solid iron.}\par \par {\f0\cf0\fs22\expnd0\expndtw0\kerning0 It was dimly lit by lamp but more brightly than usual in}\par {\f0\cf0\fs22\expnd0\expndtw0\kerning0 deference to the Ironclouders' vision-poor visitors. Trophy}\par {\f0\cf0\fs22\expnd0\expndtw0\kerning0 feathers and lizard skins decorated the curving walls. Nearly}\par {\f0\cf0\fs22\expnd0\expndtw0\kerning0 a hundred of the great owls of all species and sizes reveled in}\par {\f0\cf0\fs22\expnd0\expndtw0\kerning0 music and dance along with their lemur companions.}\par \par {\f0\cf0\fs22\expnd0\expndtw0\kerning0 Their guests observed the spectacle of feathers and fur with}\par {\f0\cf0\fs22\expnd0\expndtw0\kerning0 pleasure. It was comfortably warm in the cave, the first time}\par {\f0\cf0\fs22\expnd0\expndtw0\kerning0 since departing Gossameringue any of them had been really}\par {\f0\cf0\fs22\expnd0\expndtw0\kerning0 warm.}\par \par {\f0\cf0\fs22\expnd0\expndtw0\kerning0 The music was strange, though not as strange as its}\par {\f0\cf0\fs22\expnd0\expndtw0\kerning0 sources. Nearby a great white barn owl stood in pink-green}\par {\f0\cf0\fs22\expnd0\expndtw0\kerning0 kilt playing a cross between a tuba and a flute. It held the}\par {\f0\cf0\fs22\expnd0\expndtw0\kerning0 instrument firmly with flexible wing tips and one clawed foot,}\par {\f0\cf0\fs22\expnd0\expndtw0\kerning0 balancing neatly on the other while pecking out the melody}\par {\f0\cf0\fs22\expnd0\expndtw0\kerning0 with a precision no mere pair of lips could match.}\par \par {\f0\cf0\fs22\expnd0\expndtw0\kerning0 Owls and lemurs spilled out on the great circular iron floor,}\par {\f0\cf0\fs22\expnd0\expndtw0\kerning0 dancing and spinning while their companions at the huge}\par {\f0\cf0\fs22\expnd0\expndtw0\kerning0 curved tables ate and drank their fill. It was wonderful to}\par {\f0\cf0\fs22\expnd0\expndtw0\kerning0 watch those great wings spinning and flaying at the air as the}\par {\f0\cf0\fs22\expnd0\expndtw0\kerning0 owls executed jigs and reels with their comparatively tiny but}\par {\f0\cf0\fs22\expnd0\expndtw0\kerning0 incredibly agile primate companions. Claws and tiny padded}\par {\f0\cf0\fs22\expnd0\expndtw0\kerning0 feet slipped and hopped in and around each other without}\par {\f0\cf0\fs22\expnd0\expndtw0\kerning0 missing a bea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 night was half dead when Jon-Tom leaned over to ask}\par {\f0\cf0\fs22\expnd0\expndtw0\kerning0 Ror, "Where's Clothahump?"}\par \par {\f0\cf0\fs22\expnd0\expndtw0\kerning0 "I don't know." She stopped sipping from the narrow-}\par {\f0\cf0\fs22\expnd0\expndtw0\kerning0 194}\par \par {\f0\cf0\fs22\expnd0\expndtw0\kerning0 THE HOUR OF THE GATE}\par \par {\f0\cf0\fs22\expnd0\expndtw0\kerning0 mouthed drinking utensil she'd been given. "Isn't he magnif-}\par {\f0\cf0\fs22\expnd0\expndtw0\kerning0 icent?" Her eyes were glowing almost as brightly as those of}\par {\f0\cf0\fs22\expnd0\expndtw0\kerning0 an acrobat performing incredible leaps before their table, his}\par {\f0\cf0\fs22\expnd0\expndtw0\kerning0 long middle fingers tracing patterns in the air. A beautiful}\par {\f0\cf0\fs22\expnd0\expndtw0\kerning0 female sifaka joined him, and the dance-gymnastics contin-}\par {\f0\cf0\fs22\expnd0\expndtw0\kerning0 ued without a pause.}\par \par {\f0\cf0\fs22\expnd0\expndtw0\kerning0 Jon-Tom put the question to the furry white host on his}\par {\f0\cf0\fs22\expnd0\expndtw0\kerning0 other side.}\par \par {\f0\cf0\fs22\expnd0\expndtw0\kerning0 "I don't know either, my friend," said Malu. "I have not}\par {\f0\cf0\fs22\expnd0\expndtw0\kerning0 seen the hard-shelled oldster all evening."}\par \par {\f0\cf0\fs22\expnd0\expndtw0\kerning0 "Don't worry yourself, Jon-Tom." Caz looked at him from}\par {\f0\cf0\fs22\expnd0\expndtw0\kerning0 another seat down. "Our wizard is rich in knowledge, but not}\par {\f0\cf0\fs22\expnd0\expndtw0\kerning0 rich in the ability to enjoy himself. Leave him to his private}\par {\f0\cf0\fs22\expnd0\expndtw0\kerning0 meditations. Who knows when again we will have an oppor-}\par {\f0\cf0\fs22\expnd0\expndtw0\kerning0 tunity for such rare entertainment as this?" He gestured}\par {\f0\cf0\fs22\expnd0\expndtw0\kerning0 grandly toward the dancers.}\par \par {\f0\cf0\fs22\expnd0\expndtw0\kerning0 But the concern took hold of Jon-Tom's thoughts and}\par {\f0\cf0\fs22\expnd0\expndtw0\kerning0 would not let go. As he surveyed the room, he saw no sign of}\par {\f0\cf0\fs22\expnd0\expndtw0\kerning0 Pog, either. That was still more unusual, familiar as he was}\par {\f0\cf0\fs22\expnd0\expndtw0\kerning0 with the bat's preferences. He should have been out on the}\par {\f0\cf0\fs22\expnd0\expndtw0\kerning0 floor, teasing and flirting with some lithesome screech owl.}\par {\f0\cf0\fs22\expnd0\expndtw0\kerning0 Yet he was nowhere about.}\par \par {\f0\cf0\fs22\expnd0\expndtw0\kerning0 Jon-Tom's companions were having too good a time to}\par {\f0\cf0\fs22\expnd0\expndtw0\kerning0 notice his departure from the table. In response to his ques-}\par {\f0\cf0\fs22\expnd0\expndtw0\kerning0 tions a potted tarsier with incredibly bloodshot eyes pointed}\par {\f0\cf0\fs22\expnd0\expndtw0\kerning0 toward a tunnel leading deeper into the mountainside. Jon-}\par {\f0\cf0\fs22\expnd0\expndtw0\kerning0 Tom hurried down it. Noise and music faded behind him.}\par \par {\f0\cf0\fs22\expnd0\expndtw0\kerning0 He almost ran past the room when he heard a familiar}\par {\f0\cf0\fs22\expnd0\expndtw0\kerning0 moaning: the wizard's voice. He threw aside the curtain}\par {\f0\cf0\fs22\expnd0\expndtw0\kerning0 barring the entryway.}\par \par {\f0\cf0\fs22\expnd0\expndtw0\kerning0 Lying on a delicate bunk that sagged beneath his weight}\par {\f0\cf0\fs22\expnd0\expndtw0\kerning0 was the wizard's bulky body. He'd withdrawn arms and legs}\par {\f0\cf0\fs22\expnd0\expndtw0\kerning0 into his shell so that only his head protruded. It bobbed and}\par {\f0\cf0\fs22\expnd0\expndtw0\kerning0 twisted in an unnerving parody of the head movements of the}\par {\f0\cf0\fs22\expnd0\expndtw0\kerning0 195}\par }{\pard\plain\posx1700\posy15240\absw2310\absh0\dxfrtext0\dfrmtxtx0\dfrmtxty0\nosnaplinegrid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eavers. Only the whites of his eyes showed. His glasses lay}\par {\f0\cf0\fs22\expnd0\expndtw0\kerning0 clean and folded on a nearby stool.}\par \par {\f0\cf0\fs22\expnd0\expndtw0\kerning0 "Hush!" a voice warned him. Looking upward Jon-Tom}\par {\f0\cf0\fs22\expnd0\expndtw0\kerning0 saw Pog dangling from a lamp holder. The flickering wick}\par {\f0\cf0\fs22\expnd0\expndtw0\kerning0 behind him made his wings translucent.}\par \par {\f0\cf0\fs22\expnd0\expndtw0\kerning0 "What is it?" Jon-Tom whispered, his attention on the}\par {\f0\cf0\fs22\expnd0\expndtw0\kerning0 lightly moaning wizard. "What's the matter?" The echoes of}\par {\f0\cf0\fs22\expnd0\expndtw0\kerning0 revelry reached them faintly. He no longer found the music}\par {\f0\cf0\fs22\expnd0\expndtw0\kerning0 invigorating. Something important was happening in this little}\par {\f0\cf0\fs22\expnd0\expndtw0\kerning0 room.}\par \par {\f0\cf0\fs22\expnd0\expndtw0\kerning0 Pog gestured with a finger. "Da master lies in a trance}\par {\f0\cf0\fs22\expnd0\expndtw0\kerning0 I've seen only a few times before. He can't, musn't be}\par {\f0\cf0\fs22\expnd0\expndtw0\kerning0 disturbed."}\par \par {\f0\cf0\fs22\expnd0\expndtw0\kerning0 So the two waited, watching the quivering, groaning shape}\par {\f0\cf0\fs22\expnd0\expndtw0\kerning0 in fascination. Pog occasionally fluttered down to wipe mois-}\par {\f0\cf0\fs22\expnd0\expndtw0\kerning0 ture from the wizard's open eyes, while Jon-Tom guarded the}\par {\f0\cf0\fs22\expnd0\expndtw0\kerning0 doorway against interruptions.}\par \par {\f0\cf0\fs22\expnd0\expndtw0\kerning0 It is a terrible thing to hear an old person, human 01}\par {\f0\cf0\fs22\expnd0\expndtw0\kerning0 otherwise, moan like that. It was the helpless, weak sound a}\par {\f0\cf0\fs22\expnd0\expndtw0\kerning0 sick child might make. From time to time there were snatches}\par {\f0\cf0\fs22\expnd0\expndtw0\kerning0 and fragments of nearly recognizable words. Mostly, though,}\par {\f0\cf0\fs22\expnd0\expndtw0\kerning0 the high singsong that filled the room was unintelligible}\par {\f0\cf0\fs22\expnd0\expndtw0\kerning0 nonsense.}\par \par {\f0\cf0\fs22\expnd0\expndtw0\kerning0 It faded gradually. Clothahump settled like a fallen cake.}\par {\f0\cf0\fs22\expnd0\expndtw0\kerning0 His quivering and head-bobbing eased away.}\par \par {\f0\cf0\fs22\expnd0\expndtw0\kerning0 Pog flapped his wings a couple of times, stretched, and}\par {\f0\cf0\fs22\expnd0\expndtw0\kerning0 drifted down to examine the wizard. "Da master sleeps}\par {\f0\cf0\fs22\expnd0\expndtw0\kerning0 now," he told the exhausted Jon-Tom. "He's worn}\par {\f0\cf0\fs22\expnd0\expndtw0\kerning0 out."}\par \par {\f0\cf0\fs22\expnd0\expndtw0\kerning0 "But what was it all about?" the man asked. "What was}\par {\f0\cf0\fs22\expnd0\expndtw0\kerning0 the purpose of the trance?"}\par \par {\f0\cf0\fs22\expnd0\expndtw0\kerning0 "Won't know till he wakes up. Got ta do it naturally.}\par {\f0\cf0\fs22\expnd0\expndtw0\kerning0 Dere's nothin' ta do but wait."}\par {\f0\cf0\fs22\expnd0\expndtw0\kerning0 196}\par \par {\f0\cf0\fs22\expnd0\expndtw0\kerning0 THE HOUR OF THE GATE}\par \par {\f0\cf0\fs22\expnd0\expndtw0\kerning0 Jon-Tom eyed the comatose form uncertainly. "Are you}\par \par {\f0\cf0\fs22\expnd0\expndtw0\kerning0 sure he'll come out of it?"}\par {\f0\cf0\fs22\expnd0\expndtw0\kerning0 Pog shrugged. "Always has before. He better. He owes}\par \par {\f0\cf0\fs22\expnd0\expndtw0\kerning0 me...."}\par \par {\f0\cf0\fs22\expnd0\expndtw0\kerning0 197}\par \par {\f0\cf0\fs22\expnd0\expndtw0\kerning0 XI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nce there were inquiring words at the curtain and Jon-}\par {\f0\cf0\fs22\expnd0\expndtw0\kerning0 Tom had to go outside to explain them away. Time passed,}\par {\f0\cf0\fs22\expnd0\expndtw0\kerning0 the distant music faded. He slept.}\par \par {\f0\cf0\fs22\expnd0\expndtw0\kerning0 A great armored spider was treading ponderously after}\par {\f0\cf0\fs22\expnd0\expndtw0\kerning0 him, all weaving palps and dripping fangs. Run as he might}\par {\f0\cf0\fs22\expnd0\expndtw0\kerning0 he could not outdistance it. Gradually his legs gave out, his}\par {\f0\cf0\fs22\expnd0\expndtw0\kerning0 wind failed him. The monster was upon him, leering down at}\par {\f0\cf0\fs22\expnd0\expndtw0\kerning0 his helpless, pinioned body. The fangs descended but not into}\par {\f0\cf0\fs22\expnd0\expndtw0\kerning0 his chest. Instead, they were picking off his fingers, one at a}\par {\f0\cf0\fs22\expnd0\expndtw0\kerning0 time.}\par \par {\f0\cf0\fs22\expnd0\expndtw0\kerning0 "Now you can't play music anymore," it rumbled at him.}\par {\f0\cf0\fs22\expnd0\expndtw0\kerning0 "Now you'll have to go to law school... aha ha ha!"}\par \par {\f0\cf0\fs22\expnd0\expndtw0\kerning0 A hand was shaking him. "Da master's awake, Jon-Tom}\par {\f0\cf0\fs22\expnd0\expndtw0\kerning0 friend."}\par \par {\f0\cf0\fs22\expnd0\expndtw0\kerning0 Jon-Tom straightened himself. He'd been asleep on the}\par {\f0\cf0\fs22\expnd0\expndtw0\kerning0 floor, leaning back against the chamber wall. Clothahump}\par {\f0\cf0\fs22\expnd0\expndtw0\kerning0 was sitting up on the creaking wicker bed, rubbing his lower}\par {\f0\cf0\fs22\expnd0\expndtw0\kerning0 199}\par \par {\f0\cf0\fs22\expnd0\expndtw0\kerning0 Alan Dean Foster}\par \par {\f0\cf0\fs22\expnd0\expndtw0\kerning0 jaw. He donned his spectacles, then noticed Jon-Tom. His}\par {\f0\cf0\fs22\expnd0\expndtw0\kerning0 gaze went from the man to his assistant and back again.}\par \par {\f0\cf0\fs22\expnd0\expndtw0\kerning0 "I now know the source," he told them brightly, "of the}\par {\f0\cf0\fs22\expnd0\expndtw0\kerning0 new evil obtained by the Plated Folk. I know now from}\par {\f0\cf0\fs22\expnd0\expndtw0\kerning0 whence comes the threat!"}\par \par {\f0\cf0\fs22\expnd0\expndtw0\kerning0 Jon-Tom got to his feet, dusted at himself, and looked}\par {\f0\cf0\fs22\expnd0\expndtw0\kerning0 anxiously at the wizard. "Well, what is it?"}\par \par {\f0\cf0\fs22\expnd0\expndtw0\kerning0 "I do not know."}\par \par {\f0\cf0\fs22\expnd0\expndtw0\kerning0 "But you just said... ?"}\par \par {\f0\cf0\fs22\expnd0\expndtw0\kerning0 "Yes, yes, but I do know and yet I don't." The wizard}\par {\f0\cf0\fs22\expnd0\expndtw0\kerning0 sounded very tired. "It is a mind. A wonderfully wise mind.}\par {\f0\cf0\fs22\expnd0\expndtw0\kerning0 An intelligence of a reach and depth I have never before}\par {\f0\cf0\fs22\expnd0\expndtw0\kerning0 encountered, filled with knowledge I cannot fathom. It con-}\par {\f0\cf0\fs22\expnd0\expndtw0\kerning0 tains mysteries I do not pretend to understand, but that it is}\par {\f0\cf0\fs22\expnd0\expndtw0\kerning0 dangerous and powerful is self-evident."}\par \par {\f0\cf0\fs22\expnd0\expndtw0\kerning0 "That seems clear enough," said Jon-Tom. "What kind of}\par {\f0\cf0\fs22\expnd0\expndtw0\kerning0 creature is it? Whose head is it inside?"}\par \par {\f0\cf0\fs22\expnd0\expndtw0\kerning0 "Ah, that is the part I do not know." There was worry and}\par {\f0\cf0\fs22\expnd0\expndtw0\kerning0 amazement in Clothahump's voice. "I've never run across a}\par {\f0\cf0\fs22\expnd0\expndtw0\kerning0 mind like it. One thing I was able to tell, I think." He}\par {\f0\cf0\fs22\expnd0\expndtw0\kerning0 glanced up at the tall human. "It's dead."}\par \par {\f0\cf0\fs22\expnd0\expndtw0\kerning0 Pog hesitated, then said, "But if it's dead, how can it help}\par {\f0\cf0\fs22\expnd0\expndtw0\kerning0 da Plated Folk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 know, I know," Clothahump grumbled sullenly, "it}\par {\f0\cf0\fs22\expnd0\expndtw0\kerning0 makes no sense. Am I expected to be instantly conversant}\par {\f0\cf0\fs22\expnd0\expndtw0\kerning0 with all the mysteries of the Universe!"}\par \par {\f0\cf0\fs22\expnd0\expndtw0\kerning0 "Sorry," said Jon-Tom. "Pog and I only hoped that"}\par \par {\f0\cf0\fs22\expnd0\expndtw0\kerning0 "Forget it, my boy." The wizard leaned back against the}\par {\f0\cf0\fs22\expnd0\expndtw0\kerning0 black wall and waved a weary hand at him. "I learned no}\par {\f0\cf0\fs22\expnd0\expndtw0\kerning0 more than I'd hoped to, and hope remains where knowledge}\par {\f0\cf0\fs22\expnd0\expndtw0\kerning0 is scarce." He shook his head sadly.}\par \par {\f0\cf0\fs22\expnd0\expndtw0\kerning0 "A mind of such power and ability, yet nonetheless as dead}\par {\f0\cf0\fs22\expnd0\expndtw0\kerning0 as the rock of this chamber. Of that I am certain. And yet}\par {\f0\cf0\fs22\expnd0\expndtw0\kerning0 200}\par \par {\f0\cf0\fs22\expnd0\expndtw0\kerning0 THB HOUR Or THE GATS}\par \par {\f0\cf0\fs22\expnd0\expndtw0\kerning0 Eejakrat of the Plated Polk has found a means by which he}\par {\f0\cf0\fs22\expnd0\expndtw0\kerning0 can make use of that power."}\par \par {\f0\cf0\fs22\expnd0\expndtw0\kerning0 "A zombie," muttered Jon-Tom.}\par \par {\f0\cf0\fs22\expnd0\expndtw0\kerning0 "I do not know the term," said Clothahump, "but I accept}\par {\f0\cf0\fs22\expnd0\expndtw0\kerning0 it. I will accept anything that explains this awful contradic-}\par {\f0\cf0\fs22\expnd0\expndtw0\kerning0 tion. Sometimes, my boy, knowledge can be more confusing}\par {\f0\cf0\fs22\expnd0\expndtw0\kerning0 than mere ignorance. Surely the universe holds still greater}\par {\f0\cf0\fs22\expnd0\expndtw0\kerning0 though no more dangerous contradictions than this inventive,}\par {\f0\cf0\fs22\expnd0\expndtw0\kerning0 cold mind." He reached a decision.}\par \par {\f0\cf0\fs22\expnd0\expndtw0\kerning0 "Now that I am sensitized to this mind, I am confident we}\par {\f0\cf0\fs22\expnd0\expndtw0\kerning0 can locate it. We must find out whose it is and destroy him or}\par {\f0\cf0\fs22\expnd0\expndtw0\kerning0 her, for I had no sense of whether the possessor is male or}\par \par {\f0\cf0\fs22\expnd0\expndtw0\kerning0 female."}\par \par {\f0\cf0\fs22\expnd0\expndtw0\kerning0 "But we can't do dat, Master," Pog argued, "because as}\par {\f0\cf0\fs22\expnd0\expndtw0\kerning0 you say dis brain is under da control of da great sorcerer}\par {\f0\cf0\fs22\expnd0\expndtw0\kerning0 Eejakrat, and Eejakrat stays in Cugluch."}\par \par {\f0\cf0\fs22\expnd0\expndtw0\kerning0 "Capital city of the Plated Folk," Clothahump reminded}\par {\f0\cf0\fs22\expnd0\expndtw0\kerning0 Jon-Tom.}\par \par {\f0\cf0\fs22\expnd0\expndtw0\kerning0 "Dat's right enough. So it's obvious dat we can't.. .we}\par {\f0\cf0\fs22\expnd0\expndtw0\kerning0 can't..." The words came to a halt as Pog's eyes grew wide}\par {\f0\cf0\fs22\expnd0\expndtw0\kerning0 as a lemur's. "No, Master!" he muttered, his voice filled}\par {\f0\cf0\fs22\expnd0\expndtw0\kerning0 with dread. "We can't. We can't possibly!"}\par \par {\f0\cf0\fs22\expnd0\expndtw0\kerning0 "On the contrary, famulus, it is quite possible that we can.}\par {\f0\cf0\fs22\expnd0\expndtw0\kerning0 Of course, I shall first discuss it with the rest of our}\par {\f0\cf0\fs22\expnd0\expndtw0\kerning0 companions."}\par \par {\f0\cf0\fs22\expnd0\expndtw0\kerning0 "Discuss what?" Jon-Tom was afraid he already knew the}\par {\f0\cf0\fs22\expnd0\expndtw0\kerning0 answer.}\par \par {\f0\cf0\fs22\expnd0\expndtw0\kerning0 "Why, traveling into Cugluch to find this evil and obliter-}\par {\f0\cf0\fs22\expnd0\expndtw0\kerning0 ate it, my boy. What else could a civilized being d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What else indeed." Jon-Tom had resigned himself to}\par {\f0\cf0\fs22\expnd0\expndtw0\kerning0 going. Could this Cugluch be worse than the Earth's Throat?}\par {\f0\cf0\fs22\expnd0\expndtw0\kerning0 Pog seemed to think so, but then Pog was terrified of his own}\par {\f0\cf0\fs22\expnd0\expndtw0\kerning0 shadow.}\par \par {\f0\cf0\fs22\expnd0\expndtw0\kerning0 Clothahump's strength had returned. He slid off the bed,}\par {\f0\cf0\fs22\expnd0\expndtw0\kerning0 201}\par \par {\f0\cf0\fs22\expnd0\expndtw0\kerning0 Alan Dean Foster}\par \par {\f0\cf0\fs22\expnd0\expndtw0\kerning0 started for the doorway. "We must consult the rest of our}\par {\f0\cf0\fs22\expnd0\expndtw0\kerning0 party."}\par \par {\f0\cf0\fs22\expnd0\expndtw0\kerning0 "They may not all be in a condition to understand,"}\par {\f0\cf0\fs22\expnd0\expndtw0\kerning0 Jon-Tom warned him. "We have generous hosts, you know."}\par \par {\f0\cf0\fs22\expnd0\expndtw0\kerning0 "A night of harmless pleasure is good for the soul now and}\par {\f0\cf0\fs22\expnd0\expndtw0\kerning0 then, my boy. Though it should never descend to unconscious-}\par {\f0\cf0\fs22\expnd0\expndtw0\kerning0 ness. I am pleased to see that you have retained control of}\par {\f0\cf0\fs22\expnd0\expndtw0\kerning0 yourself."}\par \par {\f0\cf0\fs22\expnd0\expndtw0\kerning0 "So far," said Jon-Tom fervently, "but after what you've}\par {\f0\cf0\fs22\expnd0\expndtw0\kerning0 just proposed, I may change my mind."}\par \par {\f0\cf0\fs22\expnd0\expndtw0\kerning0 "It will not be so bad," said the wizard, clapping him on}\par {\f0\cf0\fs22\expnd0\expndtw0\kerning0 the waist as they swung aside the concealing curtain and}\par {\f0\cf0\fs22\expnd0\expndtw0\kerning0 moved out into the tunnel. "There will be some danger, but}\par {\f0\cf0\fs22\expnd0\expndtw0\kerning0 we have survived that several times over."}\par \par {\f0\cf0\fs22\expnd0\expndtw0\kerning0 "Yeah, but it's not like an innoculation," Jon-Tom muttered.}\par {\f0\cf0\fs22\expnd0\expndtw0\kerning0 "We haven't become immune. We keep taking risks and}\par {\f0\cf0\fs22\expnd0\expndtw0\kerning0 sooner or later they've got to catch up with us." He ducked to}\par {\f0\cf0\fs22\expnd0\expndtw0\kerning0 avoid a low section of iron ceiling.}\par \par {\f0\cf0\fs22\expnd0\expndtw0\kerning0 "We shall do our best, my boy, to see that it is later."}\par \par {\f0\cf0\fs22\expnd0\expndtw0\kerning0 Pog remained behind, hanging quietly from the oil lamp in}\par {\f0\cf0\fs22\expnd0\expndtw0\kerning0 the now empty room. He considered remaining behind}\par {\f0\cf0\fs22\expnd0\expndtw0\kerning0 permanently. The Ironclouders would shelter him, he was}\par {\f0\cf0\fs22\expnd0\expndtw0\kerning0 sure.}\par \par {\f0\cf0\fs22\expnd0\expndtw0\kerning0 That would mean no transformation, of course. All that}\par {\f0\cf0\fs22\expnd0\expndtw0\kerning0 he'd suffered at the wizard's hands, and mouth, would}\par {\f0\cf0\fs22\expnd0\expndtw0\kerning0 have been for naught. Also, as the only arboreal of the}\par {\f0\cf0\fs22\expnd0\expndtw0\kerning0 group, he knew how they depended on him for reconnaisance}\par {\f0\cf0\fs22\expnd0\expndtw0\kerning0 and such.}\par \par {\f0\cf0\fs22\expnd0\expndtw0\kerning0 Besides, better death than life cursed by unrequited love.}\par \par {\f0\cf0\fs22\expnd0\expndtw0\kerning0 He let free of the lamp, dipped in the air, and soared oin}\par {\f0\cf0\fs22\expnd0\expndtw0\kerning0 into the tunnel after the two wizards.}\par \par {\f0\cf0\fs22\expnd0\expndtw0\kerning0 There was the anticipated debate and argument the nexl}\par {\f0\cf0\fs22\expnd0\expndtw0\kerning0 morning. One by one, as before, the various members of the}\par {\f0\cf0\fs22\expnd0\expndtw0\kerning0 202}\par \par {\f0\cf0\fs22\expnd0\expndtw0\kerning0 THE HOUR OF THE G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little group were won over by Clothahump's assurances,}\par {\f0\cf0\fs22\expnd0\expndtw0\kerning0 obstinacy, and veiled threats.}\par \par {\f0\cf0\fs22\expnd0\expndtw0\kerning0 Their course decided, it was time to ascertain the position}\par {\f0\cf0\fs22\expnd0\expndtw0\kerning0 taken during the night by the inhabitants of Ironcloud. Five of}\par {\f0\cf0\fs22\expnd0\expndtw0\kerning0 the great owls faced Ihe travelers on the plateau below the}\par {\f0\cf0\fs22\expnd0\expndtw0\kerning0 cave city. Two were homed, two pale bam, and one a tiny}\par {\f0\cf0\fs22\expnd0\expndtw0\kerning0 hoot, who was smaller than Pog but equal in dignity to his}\par {\f0\cf0\fs22\expnd0\expndtw0\kerning0 massive feathered brothers. With them were five lemurs. The}\par {\f0\cf0\fs22\expnd0\expndtw0\kerning0 sun was not yet up.}\par \par {\f0\cf0\fs22\expnd0\expndtw0\kerning0 "We do not doubt your seriousness nor the truth you tell,"}\par {\f0\cf0\fs22\expnd0\expndtw0\kerning0 Tolafay was saying, "nor the worth of your mission, but still}\par {\f0\cf0\fs22\expnd0\expndtw0\kerning0 we doubted whether it was worth breaking a rule of hundreds}\par {\f0\cf0\fs22\expnd0\expndtw0\kerning0 of years of noninvolvement in the arguments of others." He}\par {\f0\cf0\fs22\expnd0\expndtw0\kerning0 gestured at Ananthos.}\par \par {\f0\cf0\fs22\expnd0\expndtw0\kerning0 "Yet we share such feelings with the inhabitants of the}\par {\f0\cf0\fs22\expnd0\expndtw0\kerning0 Scuttleteau and they have nonetheless agreed to help you. So}\par {\f0\cf0\fs22\expnd0\expndtw0\kerning0 we will help, too." Murmurs of agreement came from his}\par {\f0\cf0\fs22\expnd0\expndtw0\kerning0 companions.}\par \par {\f0\cf0\fs22\expnd0\expndtw0\kerning0 "That's settled, then," said a satisfied Clothahump. "You}\par {\f0\cf0\fs22\expnd0\expndtw0\kerning0 will be valuable allies in the coming war and"}\par \par {\f0\cf0\fs22\expnd0\expndtw0\kerning0 "A moment, please." One of the lemurs stepped forward.}\par {\f0\cf0\fs22\expnd0\expndtw0\kerning0 He had a high, stiff collar and light vest above billowing}\par {\f0\cf0\fs22\expnd0\expndtw0\kerning0 pantaloons of bright yellow. "We did not say that we'd be}\par {\f0\cf0\fs22\expnd0\expndtw0\kerning0 your allies. We said we'd help.}\par \par {\f0\cf0\fs22\expnd0\expndtw0\kerning0 "You asked us to give the Weavers permission to travel}\par {\f0\cf0\fs22\expnd0\expndtw0\kerning0 through our country and to provide a route southward through}\par {\f0\cf0\fs22\expnd0\expndtw0\kerning0 the mountains so they can reach the Swordsward and then}\par {\f0\cf0\fs22\expnd0\expndtw0\kerning0 make their way to the Jo-Troom Gate you speak of. That's}\par {\f0\cf0\fs22\expnd0\expndtw0\kerning0 what we'll do. We'll also try and find you a way to the}\par {\f0\cf0\fs22\expnd0\expndtw0\kerning0 Greendowns. But we won't fight."}\par {\f0\cf0\fs22\expnd0\expndtw0\kerning0 "But I thought" Jon-Tom began.}\par {\f0\cf0\fs22\expnd0\expndtw0\kerning0 "No!" snapped one of the other owls. "Absolutely no. We}\par {\f0\cf0\fs22\expnd0\expndtw0\kerning0 simply can't do any more for yooooo. Don't ask it of us."}\par {\f0\cf0\fs22\expnd0\expndtw0\kerning0 203}\par \par {\f0\cf0\fs22\expnd0\expndtw0\kerning0 Alan Dean Foster}\par \par {\f0\cf0\fs22\expnd0\expndtw0\kerning0 "But surely" A restraining hand touched Talea and she}\par {\f0\cf0\fs22\expnd0\expndtw0\kerning0 quieted.}\par \par {\f0\cf0\fs22\expnd0\expndtw0\kerning0 "It is more than we'd hoped for, friends. It will suffice."}\par {\f0\cf0\fs22\expnd0\expndtw0\kerning0 Clothahump turned to face Ananthos. "We have the allies we}\par {\f0\cf0\fs22\expnd0\expndtw0\kerning0 came to find."}\par \par {\f0\cf0\fs22\expnd0\expndtw0\kerning0 "so you do," said the spider at last, "provided the army}\par {\f0\cf0\fs22\expnd0\expndtw0\kerning0 can be assembled in time to make the march."}\par \par {\f0\cf0\fs22\expnd0\expndtw0\kerning0 "I can only hope that it does," the wizard told him}\par {\f0\cf0\fs22\expnd0\expndtw0\kerning0 solemnly, "because the fate of several worlds may depend on}\par {\f0\cf0\fs22\expnd0\expndtw0\kerning0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Not Ironctoud," said another of the owls smugly. "Ironcloud}\par {\f0\cf0\fs22\expnd0\expndtw0\kerning0 is impregnable to assault by land or air."}\par \par {\f0\cf0\fs22\expnd0\expndtw0\kerning0 "So it is," agreed Caz casually, "but not by magic."}\par \par {\f0\cf0\fs22\expnd0\expndtw0\kerning0 "We'll take our chances," said Tolafay firmly.}\par \par {\f0\cf0\fs22\expnd0\expndtw0\kerning0 "Then there's nothing more to be said." Clothahump}\par {\f0\cf0\fs22\expnd0\expndtw0\kerning0 nodded.}\par \par {\f0\cf0\fs22\expnd0\expndtw0\kerning0 Wordlessly the Ironclouders departed, owl and primate}\par {\f0\cf0\fs22\expnd0\expndtw0\kerning0 soaring to join their brethren high in the night sky. Great}\par {\f0\cf0\fs22\expnd0\expndtw0\kerning0 wings and glowing eyes shone as the night hunters returned in}\par {\f0\cf0\fs22\expnd0\expndtw0\kerning0 twos and threes to their black home. They filled the air}\par {\f0\cf0\fs22\expnd0\expndtw0\kerning0 between earth and moon.}\par \par {\f0\cf0\fs22\expnd0\expndtw0\kerning0 Another pair lifted from the plateau, heading for interior}\par {\f0\cf0\fs22\expnd0\expndtw0\kerning0 darkness and a good, warm day's sleep. Jon-Tom could}\par {\f0\cf0\fs22\expnd0\expndtw0\kerning0 only hope those homes would be as invulnerable as their}\par {\f0\cf0\fs22\expnd0\expndtw0\kerning0 inhabitants believed from the eventual attacks of the Plated}\par {\f0\cf0\fs22\expnd0\expndtw0\kerning0 Polk.}\par \par {\f0\cf0\fs22\expnd0\expndtw0\kerning0 The last of the lemurs stared at them curiously while her}\par {\f0\cf0\fs22\expnd0\expndtw0\kerning0 companion owl kicked impatiently at the ground. The sun had}\par {\f0\cf0\fs22\expnd0\expndtw0\kerning0 peeked over the eastern crags and those great eyes were}\par {\f0\cf0\fs22\expnd0\expndtw0\kerning0 three-quarters closed in half sleep.}\par \par {\f0\cf0\fs22\expnd0\expndtw0\kerning0 "There's one tiling I'd like to know. How do you warmlanders}\par {\f0\cf0\fs22\expnd0\expndtw0\kerning0 expect to penetrate Cugluch?"}\par \par {\f0\cf0\fs22\expnd0\expndtw0\kerning0 "Disguise," Clothahump told her confidently.}\par {\f0\cf0\fs22\expnd0\expndtw0\kerning0 204}\par \par {\f0\cf0\fs22\expnd0\expndtw0\kerning0 THE HOOK OF THE GATE}\par \par {\f0\cf0\fs22\expnd0\expndtw0\kerning0 "You do not look much like Plated Folk," replied the}\par {\f0\cf0\fs22\expnd0\expndtw0\kerning0 lemur doubtfully.}\par \par {\f0\cf0\fs22\expnd0\expndtw0\kerning0 Clothahump shook a finger at her, spoke knowingly. "The}\par {\f0\cf0\fs22\expnd0\expndtw0\kerning0 greatest disguise is assurance. We will be protected because}\par {\f0\cf0\fs22\expnd0\expndtw0\kerning0 no Plated One would believe our presence. And where}\par {\f0\cf0\fs22\expnd0\expndtw0\kerning0 assurance operates, magic is not far behind."}\par \par {\f0\cf0\fs22\expnd0\expndtw0\kerning0 The lemur shrugged. "I think you are all fools, brave}\par {\f0\cf0\fs22\expnd0\expndtw0\kerning0 fools, and soon-to-be-dead fools. But we will show the}\par {\f0\cf0\fs22\expnd0\expndtw0\kerning0 Weavers the path they require and you the path to your}\par {\f0\cf0\fs22\expnd0\expndtw0\kerning0 Deaths." She looked upward. "Your guides come."}\par \par {\f0\cf0\fs22\expnd0\expndtw0\kerning0 .Two owls descended to join them. One motioned to the}\par {\f0\cf0\fs22\expnd0\expndtw0\kerning0 waiting Ananthos. The Weaver trembled slightly as he made}\par {\f0\cf0\fs22\expnd0\expndtw0\kerning0 his farewells.}\par \par {\f0\cf0\fs22\expnd0\expndtw0\kerning0 "we shall meet at the gate," he told them. "that is, if I}\par {\f0\cf0\fs22\expnd0\expndtw0\kerning0 survive this journey, i am not afraid of heights, but I have}\par {\f0\cf0\fs22\expnd0\expndtw0\kerning0 never been in a high place where i could not break a fall by}\par {\f0\cf0\fs22\expnd0\expndtw0\kerning0 attaching silk to some solid object, you cannot spin from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loud."}\par \par {\f0\cf0\fs22\expnd0\expndtw0\kerning0 He climbed on the owl's back, waved legs at them. The}\par {\f0\cf0\fs22\expnd0\expndtw0\kerning0 owl took a few steps, flapping mighty wings, and then soared}\par {\f0\cf0\fs22\expnd0\expndtw0\kerning0 into the air of morning. He wore dark shades to protect him}\par {\f0\cf0\fs22\expnd0\expndtw0\kerning0 from the sunlight.}\par \par {\f0\cf0\fs22\expnd0\expndtw0\kerning0 They watched until the wings became a black line on the}\par {\f0\cf0\fs22\expnd0\expndtw0\kerning0 horizon. Then the pair faded even from Caz's view.}\par \par {\f0\cf0\fs22\expnd0\expndtw0\kerning0 The small hoot owl stood muttering to herself nearby. Her}\par {\f0\cf0\fs22\expnd0\expndtw0\kerning0 kilt was black, purple, and yellow. "I'm Imanooo," she}\par {\f0\cf0\fs22\expnd0\expndtw0\kerning0 informed them brusquely. "Let's get on with this. I'll point}\par {\f0\cf0\fs22\expnd0\expndtw0\kerning0 you the way for two days, but that's all. Then you're on}\par {\f0\cf0\fs22\expnd0\expndtw0\kerning0 your own."}\par \par {\f0\cf0\fs22\expnd0\expndtw0\kerning0 The remaining lemur mounted his saddle. "I still think}\par {\f0\cf0\fs22\expnd0\expndtw0\kerning0 you're all fools, but," he smiled broadly, "many a brave fool}\par {\f0\cf0\fs22\expnd0\expndtw0\kerning0 has succeeded where a cautious genius has failed. Fly well."}\par {\f0\cf0\fs22\expnd0\expndtw0\kerning0 He saluted with an arm wave as he and his friend rose}\par {\f0\cf0\fs22\expnd0\expndtw0\kerning0 skyward.}\par \par {\f0\cf0\fs22\expnd0\expndtw0\kerning0 205}\par \par {\f0\cf0\fs22\expnd0\expndtw0\kerning0 Alan Dean Foster}\par \par {\f0\cf0\fs22\expnd0\expndtw0\kerning0 Alone in their cold-weather garb, the travelers watched}\par {\f0\cf0\fs22\expnd0\expndtw0\kerning0 until the last pairing vanished into the hematite. Then Imanooo}\par {\f0\cf0\fs22\expnd0\expndtw0\kerning0 rose and started off to the south, and they followed.}\par \par {\f0\cf0\fs22\expnd0\expndtw0\kerning0 The path where there was no path carried them steadily}\par {\f0\cf0\fs22\expnd0\expndtw0\kerning0 lower. The unvarying downhill hike was a welcome change}\par {\f0\cf0\fs22\expnd0\expndtw0\kerning0 from the tortuous march to Ironcloud. The day after Imanooo}\par {\f0\cf0\fs22\expnd0\expndtw0\kerning0 left them they began to discard their heavy clothing. Soon}\par {\f0\cf0\fs22\expnd0\expndtw0\kerning0 they were down among trees and bushes, and snow was only}\par {\f0\cf0\fs22\expnd0\expndtw0\kerning0 a fading memory.}\par \par {\f0\cf0\fs22\expnd0\expndtw0\kerning0 Jon-Tom slowed his pace to stay alongside Clothahump.}\par {\f0\cf0\fs22\expnd0\expndtw0\kerning0 The wizard was in excellent spirits and showed no ill effects}\par {\f0\cf0\fs22\expnd0\expndtw0\kerning0 from the past weeks of marching.}\par \par {\f0\cf0\fs22\expnd0\expndtw0\kerning0 "Sir?"}\par \par {\f0\cf0\fs22\expnd0\expndtw0\kerning0 "Yes, my boy?" Eyes looked up at him through the thick}\par {\f0\cf0\fs22\expnd0\expndtw0\kerning0 glasses. Abruptly Jon-Tom felt uncomfortable. It had seemed}\par {\f0\cf0\fs22\expnd0\expndtw0\kerning0 so simple a while ago when he'd thought of it, a mere}\par {\f0\cf0\fs22\expnd0\expndtw0\kerning0 question. Now it fought to hide in his throat.}\par \par {\f0\cf0\fs22\expnd0\expndtw0\kerning0 "Well, sir," he finally got out, "among my people there's}\par {\f0\cf0\fs22\expnd0\expndtw0\kerning0 a certain mental condition."}\par \par {\f0\cf0\fs22\expnd0\expndtw0\kerning0 "Go on, boy."}\par \par {\f0\cf0\fs22\expnd0\expndtw0\kerning0 "It has a common name. It's called a death wish."}\par \par {\f0\cf0\fs22\expnd0\expndtw0\kerning0 "That's interesting," said Clothahump thoughtfully. "I}\par {\f0\cf0\fs22\expnd0\expndtw0\kerning0 presume it refers to someone who wishes to di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Jon-Tom nodded. ' 'Sometimes the person isn't aware of it}\par {\f0\cf0\fs22\expnd0\expndtw0\kerning0 himself and it has to be pointed out to him by another. Even}\par {\f0\cf0\fs22\expnd0\expndtw0\kerning0 then he may not believe it."}\par \par {\f0\cf0\fs22\expnd0\expndtw0\kerning0 They walked on a while longer before he added, "Sir, no}\par {\f0\cf0\fs22\expnd0\expndtw0\kerning0 disrespect intended, but do you think you might have a death}\par {\f0\cf0\fs22\expnd0\expndtw0\kerning0 wish?"}\par \par {\f0\cf0\fs22\expnd0\expndtw0\kerning0 "On the contrary, my boy," replied the wizard, apparently}\par {\f0\cf0\fs22\expnd0\expndtw0\kerning0 not offended in the least, "I have a life wish. I'm only putting}\par {\f0\cf0\fs22\expnd0\expndtw0\kerning0 myself into danger to preserve life for others. That hardly}\par {\f0\cf0\fs22\expnd0\expndtw0\kerning0 means I want to relinquish my own."}\par \par {\f0\cf0\fs22\expnd0\expndtw0\kerning0 "I know, sir, but it seems to me that you've taken us from}\par {\f0\cf0\fs22\expnd0\expndtw0\kerning0 206}\par \par {\f0\cf0\fs22\expnd0\expndtw0\kerning0 THE HOUR Of THE GATS}\par \par {\f0\cf0\fs22\expnd0\expndtw0\kerning0 one danger to another only to take successively bigger risks.}\par {\f0\cf0\fs22\expnd0\expndtw0\kerning0 In other words, the more we survive, the more you seem to}\par {\f0\cf0\fs22\expnd0\expndtw0\kerning0 want to chance death."}\par \par {\f0\cf0\fs22\expnd0\expndtw0\kerning0 "A valid contention based solely on the evidence and your}\par {\f0\cf0\fs22\expnd0\expndtw0\kerning0 personal interpretation of it," said Clothahump. "You ignore}\par {\f0\cf0\fs22\expnd0\expndtw0\kerning0 one thing: I wish to survive and live as much as any of you."}\par \par {\f0\cf0\fs22\expnd0\expndtw0\kerning0 "Can you be certain of that, sir? After all, you've already}\par {\f0\cf0\fs22\expnd0\expndtw0\kerning0 lived more than twice a normal human lifetime, a much fuller}\par {\f0\cf0\fs22\expnd0\expndtw0\kerning0 life than any of the rest of us." He gestured at the others.}\par \par {\f0\cf0\fs22\expnd0\expndtw0\kerning0 "Would it pain you so much to die?"}\par \par {\f0\cf0\fs22\expnd0\expndtw0\kerning0 "I follow your reasoning, my boy. You're saying that I am}\par {\f0\cf0\fs22\expnd0\expndtw0\kerning0 willing to risk death because I've already had a reasonable}\par {\f0\cf0\fs22\expnd0\expndtw0\kerning0 life and therefore have less than you to lose."}\par \par {\f0\cf0\fs22\expnd0\expndtw0\kerning0 Jon-Tom didn't reply.}\par \par {\f0\cf0\fs22\expnd0\expndtw0\kerning0 "My boy, you haven't lived long enough to understand}\par {\f0\cf0\fs22\expnd0\expndtw0\kerning0 life. Believe me, it is more precious to me now because I}\par {\f0\cf0\fs22\expnd0\expndtw0\kerning0 have less of it. I guard every day jealously because I know it}\par {\f0\cf0\fs22\expnd0\expndtw0\kerning0 may be my last. I don't have less to lose than you: I have}\par {\f0\cf0\fs22\expnd0\expndtw0\kerning0 more to lose."}\par \par {\f0\cf0\fs22\expnd0\expndtw0\kerning0 "I just wanted to be sure, sir."}\par \par {\f0\cf0\fs22\expnd0\expndtw0\kerning0 "Of what? The reasons for my decisions? You can be, boy.}\par {\f0\cf0\fs22\expnd0\expndtw0\kerning0 They are founded upon a single motivation: the need to}\par {\f0\cf0\fs22\expnd0\expndtw0\kerning0 prevent the Plated Masses from annihilating civilization.}\par {\f0\cf0\fs22\expnd0\expndtw0\kerning0 Even if I did want to die, I would not do so until I had}\par {\f0\cf0\fs22\expnd0\expndtw0\kerning0 expended every bit of energy in my body to prevent that}\par {\f0\cf0\fs22\expnd0\expndtw0\kerning0 conflagration from destroying the warmlands. I might kill}\par {\f0\cf0\fs22\expnd0\expndtw0\kerning0 myself if I suffered from the aberration you suggest, but only}\par {\f0\cf0\fs22\expnd0\expndtw0\kerning0 after I'd saved everyone else."}\par \par {\f0\cf0\fs22\expnd0\expndtw0\kerning0 "That's good to hear, sir." Jon-Tom felt considerab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relieved.}\par \par {\f0\cf0\fs22\expnd0\expndtw0\kerning0 "There is one thing that has been troubling me a little,}\par {\f0\cf0\fs22\expnd0\expndtw0\kerning0 however."}\par \par {\f0\cf0\fs22\expnd0\expndtw0\kerning0 "What's that, sir?"}\par \par {\f0\cf0\fs22\expnd0\expndtw0\kerning0 "Well, it's most peculiar." The wizard looked up at him.}\par {\f0\cf0\fs22\expnd0\expndtw0\kerning0 207}\par \par {\f0\cf0\fs22\expnd0\expndtw0\kerning0 Alan Dean Foster}\par \par {\f0\cf0\fs22\expnd0\expndtw0\kerning0 "But you see, I'm not at all certain that I remember the}\par {\f0\cf0\fs22\expnd0\expndtw0\kerning0 formula for preparing our disguises."}\par \par {\f0\cf0\fs22\expnd0\expndtw0\kerning0 Jon-Tom hesitated, frowned. "Surely we can't enter Cugluch}\par {\f0\cf0\fs22\expnd0\expndtw0\kerning0 without them, sir?"}\par \par {\f0\cf0\fs22\expnd0\expndtw0\kerning0 "Of course not," agreed Clothahump cheerfully. "I sug-}\par {\f0\cf0\fs22\expnd0\expndtw0\kerning0 gest therefore that you consider some appropriate spellsongs.}\par {\f0\cf0\fs22\expnd0\expndtw0\kerning0 You have seen one of the Plated Folk. That is what we must}\par {\f0\cf0\fs22\expnd0\expndtw0\kerning0 endeavor to look like."}\par \par {\f0\cf0\fs22\expnd0\expndtw0\kerning0 "I don't know if..."}\par \par {\f0\cf0\fs22\expnd0\expndtw0\kerning0 "Try, my boy," said the wizard in a more serious tone,}\par {\f0\cf0\fs22\expnd0\expndtw0\kerning0 "for if you cannot think of anything and I cannot remember}\par {\f0\cf0\fs22\expnd0\expndtw0\kerning0 the formula, then I fear we will be forced to give up this}\par {\f0\cf0\fs22\expnd0\expndtw0\kerning0 attempt."}\par \par {\f0\cf0\fs22\expnd0\expndtw0\kerning0 Though he worked at it for the next several days, Jon-Tom}\par {\f0\cf0\fs22\expnd0\expndtw0\kerning0 was unable to think of a single appropriate tune. Insects were}\par {\f0\cf0\fs22\expnd0\expndtw0\kerning0 not a favorite subject for groups whose music he knew by}\par {\f0\cf0\fs22\expnd0\expndtw0\kerning0 heart, such as Zepplin or Tull, Queen or the Stones or even}\par {\f0\cf0\fs22\expnd0\expndtw0\kerning0 the Beatles, who, he felt sure, had written at least one song}\par {\f0\cf0\fs22\expnd0\expndtw0\kerning0 about everything. He searched his memory, went through the}\par {\f0\cf0\fs22\expnd0\expndtw0\kerning0 few classical pieces he knew, jumped from Furry Lewis to}\par {\f0\cf0\fs22\expnd0\expndtw0\kerning0 Periin Husky to Foreigner without success.}\par \par {\f0\cf0\fs22\expnd0\expndtw0\kerning0 The dearth of material was understandable, though. Love}\par {\f0\cf0\fs22\expnd0\expndtw0\kerning0 and sex and money and fame were far more attractive song}\par {\f0\cf0\fs22\expnd0\expndtw0\kerning0 subjects than bugs. The thinking helped to kill the time and}\par {\f0\cf0\fs22\expnd0\expndtw0\kerning0 made the march more tolerable.}\par \par {\f0\cf0\fs22\expnd0\expndtw0\kerning0 Never once did it occur to him that Clothahump might}\par {\f0\cf0\fs22\expnd0\expndtw0\kerning0 have invented the request simply in order to keep Jon-Tom's}\par {\f0\cf0\fs22\expnd0\expndtw0\kerning0 mind on harmless matters.}\par \par {\f0\cf0\fs22\expnd0\expndtw0\kerning0 Three more days passed before they reached the outskirts}\par {\f0\cf0\fs22\expnd0\expndtw0\kerning0 of the vast, festering lowlands that formed the Greendowns.}\par {\f0\cf0\fs22\expnd0\expndtw0\kerning0 They rested on a slope and munched nuts, berries, and lizard}\par {\f0\cf0\fs22\expnd0\expndtw0\kerning0 jerky while studying the fog and mist that enshrouded the}\par {\f0\cf0\fs22\expnd0\expndtw0\kerning0 lands of the Plated Folk.}\par \par {\f0\cf0\fs22\expnd0\expndtw0\kerning0 Conifers had surrendered the soil to hardwoods. These now}\par {\f0\cf0\fs22\expnd0\expndtw0\kerning0 20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HOUR OF Tm GATE}\par \par {\f0\cf0\fs22\expnd0\expndtw0\kerning0 fought to assert their dominance over palms and baobabs,}\par {\f0\cf0\fs22\expnd0\expndtw0\kerning0 succulents and creepers. Occasionally a strange cry or whistle}\par {\f0\cf0\fs22\expnd0\expndtw0\kerning0 would rise from the mist.}\par \par {\f0\cf0\fs22\expnd0\expndtw0\kerning0 Jon-Tom finished his meal and stood, his leathern pants}\par {\f0\cf0\fs22\expnd0\expndtw0\kerning0 sticking to his legs from the humidity. To the west towered}\par {\f0\cf0\fs22\expnd0\expndtw0\kerning0 the snow-crowned crags of Zaryt's Teeth. It was difficult to}\par {\f0\cf0\fs22\expnd0\expndtw0\kerning0 believe that a pass broke that towering rampart. It lay some-}\par {\f0\cf0\fs22\expnd0\expndtw0\kerning0 where to the southwest of their present position. At its far end}\par {\f0\cf0\fs22\expnd0\expndtw0\kerning0 was the Jo-Troom Gate and beyond that, a section of Swordsward}\par {\f0\cf0\fs22\expnd0\expndtw0\kerning0 and bustling, friendly Polastrindu.}\par \par {\f0\cf0\fs22\expnd0\expndtw0\kerning0 His own home was somewhat more distant, a trillion miles}\par {\f0\cf0\fs22\expnd0\expndtw0\kerning0 away on the other side of time, turn right at the rip in the}\par {\f0\cf0\fs22\expnd0\expndtw0\kerning0 fabric of space and take the fourth-dimensional offramp.}\par \par {\f0\cf0\fs22\expnd0\expndtw0\kerning0 He turned. Clothahump was busy with wizard's business.}\par {\f0\cf0\fs22\expnd0\expndtw0\kerning0 Pog assisted him.}\par \par {\f0\cf0\fs22\expnd0\expndtw0\kerning0 "We'd better come up with something." Talea had moved}\par {\f0\cf0\fs22\expnd0\expndtw0\kerning0 to stand next to him, stood looking down into the mist. "We}\par {\f0\cf0\fs22\expnd0\expndtw0\kerning0 go down there looking like ourselves and we'll be somebody's}\par {\f0\cf0\fs22\expnd0\expndtw0\kerning0 supper before the day's out."}\par \par {\f0\cf0\fs22\expnd0\expndtw0\kerning0 "Aye, that's the truth, lass," agreed Mudge. " 'E'U 'ave t'}\par {\f0\cf0\fs22\expnd0\expndtw0\kerning0 make us look like a choice slice o' 'ell."}\par \par {\f0\cf0\fs22\expnd0\expndtw0\kerning0 "He already has, I think," was Caz's comment. "You'd}\par {\f0\cf0\fs22\expnd0\expndtw0\kerning0 better straighten your antenna. The left one is pointing back-}\par {\f0\cf0\fs22\expnd0\expndtw0\kerning0 ward instead of forward."}\par \par {\f0\cf0\fs22\expnd0\expndtw0\kerning0 "I'll do that." Mudge reached up and was in the middle of}\par {\f0\cf0\fs22\expnd0\expndtw0\kerning0 straightening the errant sensor when he suddenly realized}\par {\f0\cf0\fs22\expnd0\expndtw0\kerning0 what had happened. " 'Cor, but that was quick!"}\par \par {\f0\cf0\fs22\expnd0\expndtw0\kerning0 Clothahump rejoined them. Rather, they were joined by a}\par {\f0\cf0\fs22\expnd0\expndtw0\kerning0 squat, pudgy beetle that sounded something like Clothahump.}\par {\f0\cf0\fs22\expnd0\expndtw0\kerning0 Pale red compound eyes inspected them each in turn. Four}\par {\f0\cf0\fs22\expnd0\expndtw0\kerning0 arms crossed over the striated abdomen.}\par \par {\f0\cf0\fs22\expnd0\expndtw0\kerning0 "What do you think, my friends? Have I solved the}\par {\f0\cf0\fs22\expnd0\expndtw0\kerning0 problem and allayed your fears, or not?"}\par \par {\f0\cf0\fs22\expnd0\expndtw0\kerning0 When the initial shock finally wore off, they were able to}\par {\f0\cf0\fs22\expnd0\expndtw0\kerning0 209}\par \par {\f0\cf0\fs22\expnd0\expndtw0\kerning0 Alan Dean Foster}\par \par {\f0\cf0\fs22\expnd0\expndtw0\kerning0 take more careful stock of themselves. The disguises seemed}\par {\f0\cf0\fs22\expnd0\expndtw0\kerning0 foolproof. Talea, Ror, Mudge, and the rest now resembled}\par {\f0\cf0\fs22\expnd0\expndtw0\kerning0 giant versions of things Jon-Tom usually smashed underfoot.}\par {\f0\cf0\fs22\expnd0\expndtw0\kerning0 The middle set of arms moved in tandem with their owners}\par {\f0\cf0\fs22\expnd0\expndtw0\kerning0 actual ones. Pog had turned into a giant flying beetle.}\par \par {\f0\cf0\fs22\expnd0\expndtw0\kerning0 "Is that really you in there, Jon-Tom?" The thing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or's voice ran a clawed hand over the pale blue chitin}\par {\f0\cf0\fs22\expnd0\expndtw0\kerning0 encasing him.}\par \par {\f0\cf0\fs22\expnd0\expndtw0\kerning0 "I think so." He looked down at himself, noted with}\par {\f0\cf0\fs22\expnd0\expndtw0\kerning0 astonishment the multijointed legs, the smooth undercurve of}\par {\f0\cf0\fs22\expnd0\expndtw0\kerning0 abdomen, the peculiar wave-shaped sword at his hip.}\par \par {\f0\cf0\fs22\expnd0\expndtw0\kerning0 "Not too uncomfortable, my boy?"}\par \par {\f0\cf0\fs22\expnd0\expndtw0\kerning0 Jon-Tom looked admiringly at the squat beetle. "It's a}\par {\f0\cf0\fs22\expnd0\expndtw0\kerning0 wonderful job, sir. I feel like I'm inside a suit of armor, yet}\par {\f0\cf0\fs22\expnd0\expndtw0\kerning0 I'm cooler than I was a few moments ago without it."}\par \par {\f0\cf0\fs22\expnd0\expndtw0\kerning0 "Part of the spell, my boy," said the wizard with pride.}\par {\f0\cf0\fs22\expnd0\expndtw0\kerning0 "Attention to detail makes all the difference."}\par \par {\f0\cf0\fs22\expnd0\expndtw0\kerning0 "Speakin' o' attention t' detail, Your Mastemess," Mudge}\par {\f0\cf0\fs22\expnd0\expndtw0\kerning0 said, " 'ow do I go about takin' a leak?"}\par \par {\f0\cf0\fs22\expnd0\expndtw0\kerning0 "There are detachable sections of chitin in the appropriate}\par {\f0\cf0\fs22\expnd0\expndtw0\kerning0 places, otter. You must take care to conceal bodily functions}\par {\f0\cf0\fs22\expnd0\expndtw0\kerning0 of any kind from those we will be among. I could not}\par {\f0\cf0\fs22\expnd0\expndtw0\kerning0 imagine Plated Folk jaws through which we might eat, for}\par {\f0\cf0\fs22\expnd0\expndtw0\kerning0 example. Hopefully we can finish our business in Cugluch}\par {\f0\cf0\fs22\expnd0\expndtw0\kerning0 and be out of it and these suits before very long."}\par \par {\f0\cf0\fs22\expnd0\expndtw0\kerning0 "You remembered the formula well," Jon-Tom told the}\par {\f0\cf0\fs22\expnd0\expndtw0\kerning0 wizard.}\par \par {\f0\cf0\fs22\expnd0\expndtw0\kerning0 "Well enough, my boy." They left their packs and started}\par {\f0\cf0\fs22\expnd0\expndtw0\kerning0 down the slope into the steaming lowlands. "One key phrase}\par {\f0\cf0\fs22\expnd0\expndtw0\kerning0 eluded me for a time.}\par \par {\f0\cf0\fs22\expnd0\expndtw0\kerning0 "Multioptics, eyes of glass,}\par {\f0\cf0\fs22\expnd0\expndtw0\kerning0 sextupal reach in fiberglass,}\par {\f0\cf0\fs22\expnd0\expndtw0\kerning0 210}\par \par {\f0\cf0\fs22\expnd0\expndtw0\kerning0 THE HOUR OF THE GATS}\par \par {\f0\cf0\fs22\expnd0\expndtw0\kerning0 hot outside but cool within,}\par {\f0\cf0\fs22\expnd0\expndtw0\kerning0 suit of polymers I'll spin."}\par \par {\f0\cf0\fs22\expnd0\expndtw0\kerning0 He proceeded to detail the formula that had provided such}\par {\f0\cf0\fs22\expnd0\expndtw0\kerning0 perfectly fitted disguises.}\par \par {\f0\cf0\fs22\expnd0\expndtw0\kerning0 "So these are foolproof, then?" Talea asked hopefully}\par {\f0\cf0\fs22\expnd0\expndtw0\kerning0 from just ahead of them. It was difficult to think of the}\par {\f0\cf0\fs22\expnd0\expndtw0\kerning0 black-and-brown-spotted creature as the beautiful, feisty Talea,}\par {\f0\cf0\fs22\expnd0\expndtw0\kerning0 Jon-Tom mused.}\par \par {\f0\cf0\fs22\expnd0\expndtw0\kerning0 "My dear, no disguise is foolproof," Clothahump replied}\par {\f0\cf0\fs22\expnd0\expndtw0\kerning0 somberly.}\par \par {\f0\cf0\fs22\expnd0\expndtw0\kerning0 "Dat's for damn sure." Pog fluttered awkwardly overhead}\par {\f0\cf0\fs22\expnd0\expndtw0\kerning0 on false beetle wings.}\par \par {\f0\cf0\fs22\expnd0\expndtw0\kerning0 "We are entering the Greendowns from me northern ranges,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wizard reminded them. "The Plated Folk cannot imagine}\par {\f0\cf0\fs22\expnd0\expndtw0\kerning0 someone intentionally entering their lands. The only section}\par {\f0\cf0\fs22\expnd0\expndtw0\kerning0 of their territories which might be even lightly watched is that}\par {\f0\cf0\fs22\expnd0\expndtw0\kerning0 near the Pass. We should be able to mingle freely with}\par {\f0\cf0\fs22\expnd0\expndtw0\kerning0 whoever we chance to encounter."}\par \par {\f0\cf0\fs22\expnd0\expndtw0\kerning0 "That'll be the true test of these suits, won't it?" said Caz.}\par {\f0\cf0\fs22\expnd0\expndtw0\kerning0 "Not whether we look believable to each other, but whether}\par {\f0\cf0\fs22\expnd0\expndtw0\kerning0 we can fool them."}\par \par {\f0\cf0\fs22\expnd0\expndtw0\kerning0 "The formula was as all-encompassing as I could fashion}\par {\f0\cf0\fs22\expnd0\expndtw0\kerning0 it," said Clothahump confidently. "In any case, we shall}\par {\f0\cf0\fs22\expnd0\expndtw0\kerning0 know in a moment."}\par \par {\f0\cf0\fs22\expnd0\expndtw0\kerning0 They turned a bend in the animal path they'd been follow-}\par {\f0\cf0\fs22\expnd0\expndtw0\kerning0 ing and came face to face with a dozen workers of that}\par {\f0\cf0\fs22\expnd0\expndtw0\kerning0 benighted land. The Plated Folk were cutting hardwood and}\par {\f0\cf0\fs22\expnd0\expndtw0\kerning0 loading the logs on a lizard-drawn sled. Unable to retreat, the}\par {\f0\cf0\fs22\expnd0\expndtw0\kerning0 travelers marched doggedly ahead.}\par \par {\f0\cf0\fs22\expnd0\expndtw0\kerning0 They were nearly past when one of the cutters, a foreman}\par {\f0\cf0\fs22\expnd0\expndtw0\kerning0 perhaps, walked over on short spindly legs and gestured with}\par {\f0\cf0\fs22\expnd0\expndtw0\kerning0 two of his four limbs. Jon-Tom marked the gesture for future}\par {\f0\cf0\fs22\expnd0\expndtw0\kerning0 use.}\par \par {\f0\cf0\fs22\expnd0\expndtw0\kerning0 "Hail, citizens! Whence come you, and wither go?"}\par {\f0\cf0\fs22\expnd0\expndtw0\kerning0 211}\par \par {\f0\cf0\fs22\expnd0\expndtw0\kerning0 Alan Dean Foster}\par \par {\f0\cf0\fs22\expnd0\expndtw0\kerning0 There was an uncomfortably long silence until Caz thought}\par {\f0\cf0\fs22\expnd0\expndtw0\kerning0 to say, "We've been out on patrol."}\par \par {\f0\cf0\fs22\expnd0\expndtw0\kerning0 "Patrol... in the mountains?" The foreman looked askance}\par {\f0\cf0\fs22\expnd0\expndtw0\kerning0 at the snows beyond the forest's edge. He made a clicking}\par {\f0\cf0\fs22\expnd0\expndtw0\kerning0 sound that might have passed for laughter. "What were you}\par {\f0\cf0\fs22\expnd0\expndtw0\kerning0 patrolling for? Nothing comes from the north."}\par \par {\f0\cf0\fs22\expnd0\expndtw0\kerning0 "We do not," said Caz, thinking furiously, "have to}\par {\f0\cf0\fs22\expnd0\expndtw0\kerning0 provide such information to hewers of wood. However, there}\par {\f0\cf0\fs22\expnd0\expndtw0\kerning0 is no harm in your knowing." His disguise gave his voice a}\par {\f0\cf0\fs22\expnd0\expndtw0\kerning0 raspy tone.}\par \par {\f0\cf0\fs22\expnd0\expndtw0\kerning0 "In her wisdom the Empress has decreed that every possi-}\par {\f0\cf0\fs22\expnd0\expndtw0\kerning0 ble approach be inspected at least once in a while. Surely you}\par {\f0\cf0\fs22\expnd0\expndtw0\kerning0 do not question her wisdom?" Caz put his hand on his}\par {\f0\cf0\fs22\expnd0\expndtw0\kerning0 scimitar, and two limbs gripped the strange weapon.}\par \par {\f0\cf0\fs22\expnd0\expndtw0\kerning0 "No, no!" said the insect foreman hastily, "of course not.}\par {\f0\cf0\fs22\expnd0\expndtw0\kerning0 Now, of all times, the greatest secrecy must be preserved."}\par {\f0\cf0\fs22\expnd0\expndtw0\kerning0 He still sounded doubtful. "Even so, nothing has come out of}\par {\f0\cf0\fs22\expnd0\expndtw0\kerning0 these mountains in years and years."}\par \par {\f0\cf0\fs22\expnd0\expndtw0\kerning0 "Of course not," said Caz haughtily. "Does that not prove}\par {\f0\cf0\fs22\expnd0\expndtw0\kerning0 the effectiveness of these secret patrols?"}\par \par {\f0\cf0\fs22\expnd0\expndtw0\kerning0 "That is sensible, citizen," agreed the foreman, his confu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ion overcome thanks to Caz's inexorable logic.}\par \par {\f0\cf0\fs22\expnd0\expndtw0\kerning0 The others had continued past while the rabbit had been}\par {\f0\cf0\fs22\expnd0\expndtw0\kerning0 conversing with the foreman. That worthy snapped to atten-}\par {\f0\cf0\fs22\expnd0\expndtw0\kerning0 tion and offered an interesting salute with both arms on his}\par {\f0\cf0\fs22\expnd0\expndtw0\kerning0 left side. Caz mimicked it in return, his false middle arm}\par {\f0\cf0\fs22\expnd0\expndtw0\kerning0 functioning smoothly in tandem with the real one.}\par \par {\f0\cf0\fs22\expnd0\expndtw0\kerning0 "The Empress!" said the foreman with praiseworthy}\par {\f0\cf0\fs22\expnd0\expndtw0\kerning0 enthusiasm.}\par \par {\f0\cf0\fs22\expnd0\expndtw0\kerning0 "The Empress," Caz replied. "Now then, be on about}\par {\f0\cf0\fs22\expnd0\expndtw0\kerning0 your business, citizen. The Empire needs that wood." The}\par {\f0\cf0\fs22\expnd0\expndtw0\kerning0 foreman executed a sign of acknowledgment and returned to}\par {\f0\cf0\fs22\expnd0\expndtw0\kerning0 his work. Caz tried not to move too hastily down the slope}\par {\f0\cf0\fs22\expnd0\expndtw0\kerning0 after his companions.}\par \par {\f0\cf0\fs22\expnd0\expndtw0\kerning0 212}\par \par {\f0\cf0\fs22\expnd0\expndtw0\kerning0 THE HOUR Of THE GATS}\par \par {\f0\cf0\fs22\expnd0\expndtw0\kerning0 The foreman returned to his cutters. One of the laborers}\par {\f0\cf0\fs22\expnd0\expndtw0\kerning0 glanced up and asked curiously, "What was that all about,}\par {\f0\cf0\fs22\expnd0\expndtw0\kerning0 citizen foreman?"}\par \par {\f0\cf0\fs22\expnd0\expndtw0\kerning0 "Nothing. A patrol."}\par \par {\f0\cf0\fs22\expnd0\expndtw0\kerning0 "A patrol, up here?"}\par \par {\f0\cf0\fs22\expnd0\expndtw0\kerning0 "I know it is odd to find one in the mountains."}\par \par {\f0\cf0\fs22\expnd0\expndtw0\kerning0 "More than odd, I should think." His antennae pointed}\par {\f0\cf0\fs22\expnd0\expndtw0\kerning0 downhill toward the retreating travelers. "That is a peculiar}\par {\f0\cf0\fs22\expnd0\expndtw0\kerning0 grouping for a patrol of any kind."}\par \par {\f0\cf0\fs22\expnd0\expndtw0\kerning0 "I thought so also." The foreman's tone stiffened. "But it}\par {\f0\cf0\fs22\expnd0\expndtw0\kerning0 is not our place to question the directives of the High}\par {\f0\cf0\fs22\expnd0\expndtw0\kerning0 Command."}\par \par {\f0\cf0\fs22\expnd0\expndtw0\kerning0 "Of course not, citizen foreman." The laborer returned}\par {\f0\cf0\fs22\expnd0\expndtw0\kerning0 quickly to his work.}\par \par {\f0\cf0\fs22\expnd0\expndtw0\kerning0 Wooded hillsides soon gave way to extensive cultivated}\par {\f0\cf0\fs22\expnd0\expndtw0\kerning0 fields cleared from bog and jungle. Most were planted with a}\par {\f0\cf0\fs22\expnd0\expndtw0\kerning0 tall, flexible growth about an inch in diameter that looked like}\par {\f0\cf0\fs22\expnd0\expndtw0\kerning0 jaundiced sugar cane. Swampy plantings alternated with herds}\par {\f0\cf0\fs22\expnd0\expndtw0\kerning0 of small six-legged reptiles who foraged noisily through the}\par {\f0\cf0\fs22\expnd0\expndtw0\kerning0 soft vegetation.}\par \par {\f0\cf0\fs22\expnd0\expndtw0\kerning0 They also encountered troops on maneuver, always marching}\par {\f0\cf0\fs22\expnd0\expndtw0\kerning0 in perfect time and stride. Once they were forced off the}\par {\f0\cf0\fs22\expnd0\expndtw0\kerning0 raised roadway by a column twelve abreast. It took an hour to}\par {\f0\cf0\fs22\expnd0\expndtw0\kerning0 pass, trudging from east to west.}\par \par {\f0\cf0\fs22\expnd0\expndtw0\kerning0 They passed unchallenged among dozens of Plated Folk.}\par {\f0\cf0\fs22\expnd0\expndtw0\kerning0 No one questioned their disguises. But Clothahump grew}\par {\f0\cf0\fs22\expnd0\expndtw0\kerning0 uneasy at their progres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Too slow," he muttered. "Surely there is a better way}\par {\f0\cf0\fs22\expnd0\expndtw0\kerning0 than this, and one that will have the ex$a advantage of}\par {\f0\cf0\fs22\expnd0\expndtw0\kerning0 concealing us from close inspection."}\par \par {\f0\cf0\fs22\expnd0\expndtw0\kerning0 "What've you got in mind, guv'nor?" Mudge wanted to}\par {\f0\cf0\fs22\expnd0\expndtw0\kerning0 know.}\par \par {\f0\cf0\fs22\expnd0\expndtw0\kerning0 "A substitute for feet. Excuse me, citizen." The wizard}\par {\f0\cf0\fs22\expnd0\expndtw0\kerning0 stepped out into the road.}\par \par {\f0\cf0\fs22\expnd0\expndtw0\kerning0 213}\par \par {\f0\cf0\fs22\expnd0\expndtw0\kerning0 Alan Dean Foster}\par \par {\f0\cf0\fs22\expnd0\expndtw0\kerning0 The wagon bearing down on him pulled to a halt. It was}\par {\f0\cf0\fs22\expnd0\expndtw0\kerning0 filled with transparent barrels of some aromatic green liquid.}\par {\f0\cf0\fs22\expnd0\expndtw0\kerning0 The driver, a rather bucolic beetle of medium height, leaned}\par {\f0\cf0\fs22\expnd0\expndtw0\kerning0 over the side impatiently as Clothahump approached.}\par \par {\f0\cf0\fs22\expnd0\expndtw0\kerning0 "Trouble, citizen? Be quick now, I've a schedule to keep."}\par \par {\f0\cf0\fs22\expnd0\expndtw0\kerning0 "Are you by chance heading for the capital?"}\par \par {\f0\cf0\fs22\expnd0\expndtw0\kerning0 "I am, and I've no time for riders. Sorry." He lifted his}\par {\f0\cf0\fs22\expnd0\expndtw0\kerning0 reins preparatory to chucking the wagon team into motion}\par {\f0\cf0\fs22\expnd0\expndtw0\kerning0 again.}\par \par {\f0\cf0\fs22\expnd0\expndtw0\kerning0 "It is not that we wish a ride, citizen," said Clothahump,}\par {\f0\cf0\fs22\expnd0\expndtw0\kerning0 staring hard at the driver, "but only that we wish a ride."}\par \par {\f0\cf0\fs22\expnd0\expndtw0\kerning0 "Oh. I misunderstood. Naturally. Make space for your-}\par {\f0\cf0\fs22\expnd0\expndtw0\kerning0 selves in the back, please."}\par \par {\f0\cf0\fs22\expnd0\expndtw0\kerning0 As they climbed into the wagon, Jon-Tom passed close by}\par {\f0\cf0\fs22\expnd0\expndtw0\kerning0 the driver. He was sitting stiffly in his seat, eyes staring}\par {\f0\cf0\fs22\expnd0\expndtw0\kerning0 straight ahead yet seeing very little. Seeing only what}\par {\f0\cf0\fs22\expnd0\expndtw0\kerning0 Clothahump wanted them to see, in fact.}\par \par {\f0\cf0\fs22\expnd0\expndtw0\kerning0 Under the wizard's urging, the rustic whipped the team}\par {\f0\cf0\fs22\expnd0\expndtw0\kerning0 forward. The mesmerization had taken only a moment, and}\par {\f0\cf0\fs22\expnd0\expndtw0\kerning0 no one else had observed it.}\par \par {\f0\cf0\fs22\expnd0\expndtw0\kerning0 "Damnsight better than walking." Talea reached awkwardly}\par {\f0\cf0\fs22\expnd0\expndtw0\kerning0 down to draw one foot toward her, wishing she could massage}\par {\f0\cf0\fs22\expnd0\expndtw0\kerning0 the aching sole but not daring to remove even that small}\par {\f0\cf0\fs22\expnd0\expndtw0\kerning0 section of the disguise.}\par \par {\f0\cf0\fs22\expnd0\expndtw0\kerning0 "Sure is," agreed Jon-Tom. He balanced himself in the}\par {\f0\cf0\fs22\expnd0\expndtw0\kerning0 swaying, rocking wagon as he made his way forward.}\par {\f0\cf0\fs22\expnd0\expndtw0\kerning0 Clothahump sat next to the driver. The insect ignored his}\par {\f0\cf0\fs22\expnd0\expndtw0\kerning0 arrival.}\par \par {\f0\cf0\fs22\expnd0\expndtw0\kerning0 "A great deal happening these days," Jon-Tom said by way}\par {\f0\cf0\fs22\expnd0\expndtw0\kerning0 of opening conversation.}\par \par {\f0\cf0\fs22\expnd0\expndtw0\kerning0 The driver's gaze did not stray from the road. His voi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as oddly stilted, as though a second mind were choosing the}\par {\f0\cf0\fs22\expnd0\expndtw0\kerning0 words to answer with.}\par \par {\f0\cf0\fs22\expnd0\expndtw0\kerning0 "Yes, a great deal."}\par \par {\f0\cf0\fs22\expnd0\expndtw0\kerning0 214}\par \par {\f0\cf0\fs22\expnd0\expndtw0\kerning0 THE HOUR Of THE GATS}\par \par {\f0\cf0\fs22\expnd0\expndtw0\kerning0 "When is it to begin, do you think, the invasion of the}\par {\f0\cf0\fs22\expnd0\expndtw0\kerning0 wannlands?" Jon-Tom made the question sound as casual as}\par {\f0\cf0\fs22\expnd0\expndtw0\kerning0 he could.}\par \par {\f0\cf0\fs22\expnd0\expndtw0\kerning0 A movement signifying ignorance from the driver. "Who}\par {\f0\cf0\fs22\expnd0\expndtw0\kerning0 is to know? They do not permit wagon masters to know the}\par {\f0\cf0\fs22\expnd0\expndtw0\kerning0 inner workings of the High Military. But it will be a great day}\par {\f0\cf0\fs22\expnd0\expndtw0\kerning0 when it comes. I myself have four nestmates in the invasion}\par {\f0\cf0\fs22\expnd0\expndtw0\kerning0 force. I wish I could be among them, but my district logisti-}\par {\f0\cf0\fs22\expnd0\expndtw0\kerning0 cian insists that food supplies will be as important as fighting}\par {\f0\cf0\fs22\expnd0\expndtw0\kerning0 to the success of the invasion.}\par \par {\f0\cf0\fs22\expnd0\expndtw0\kerning0 "So I remain where I am, though it is against my desires.}\par {\f0\cf0\fs22\expnd0\expndtw0\kerning0 It will be a memorable time. There will be a magnificent}\par {\f0\cf0\fs22\expnd0\expndtw0\kerning0 slaughter."}\par \par {\f0\cf0\fs22\expnd0\expndtw0\kerning0 "So they claim," Jon-Tom murmured, "but can we be so}\par {\f0\cf0\fs22\expnd0\expndtw0\kerning0 certain of success?"}\par \par {\f0\cf0\fs22\expnd0\expndtw0\kerning0 For a moment, the shocked disbelief the driver felt nearly}\par {\f0\cf0\fs22\expnd0\expndtw0\kerning0 overcame the mental haze into which he'd been immersed.}\par {\f0\cf0\fs22\expnd0\expndtw0\kerning0 "How can anyone doubt it? Never in thousands of years has}\par {\f0\cf0\fs22\expnd0\expndtw0\kerning0 the Empire assembled so massive a force. Never before have}\par {\f0\cf0\fs22\expnd0\expndtw0\kerning0 we been as well prepared as now.}\par \par {\f0\cf0\fs22\expnd0\expndtw0\kerning0 "Also," he added conspiratorially, "there is rumor abun-}\par {\f0\cf0\fs22\expnd0\expndtw0\kerning0 dant that the Great Wizard Eejakrat, Advisor to the Empress}\par {\f0\cf0\fs22\expnd0\expndtw0\kerning0 herself, has brought forth from the realms of darkness an}\par {\f0\cf0\fs22\expnd0\expndtw0\kerning0 invincible magic which will sweep all opposition before it."}\par {\f0\cf0\fs22\expnd0\expndtw0\kerning0 He adjusted the reins running to the third lizard in right line.}\par \par {\f0\cf0\fs22\expnd0\expndtw0\kerning0 "No, citizens, of course we cannot lose."}\par \par {\f0\cf0\fs22\expnd0\expndtw0\kerning0 "My feelings are the same, citizen." Jon-Tom returned to}\par {\f0\cf0\fs22\expnd0\expndtw0\kerning0 the rear of the wagon. Clothahump joined him a moment}\par {\f0\cf0\fs22\expnd0\expndtw0\kerning0 later, as he was chatting softly to the others.}\par \par {\f0\cf0\fs22\expnd0\expndtw0\kerning0 "If confidence is any indication of battleworthiness.'we're}\par {\f0\cf0\fs22\expnd0\expndtw0\kerning0 liable to be in for a bad time."}\par \par {\f0\cf0\fs22\expnd0\expndtw0\kerning0 "You see?" said Clothahump knowingly as he leaned up}\par {\f0\cf0\fs22\expnd0\expndtw0\kerning0 against a pair of green-filled barrels, "that is why we must}\par {\f0\cf0\fs22\expnd0\expndtw0\kerning0 215}\par \par {\f0\cf0\fs22\expnd0\expndtw0\kerning0 Alan Dean Foster}\par \par {\f0\cf0\fs22\expnd0\expndtw0\kerning0 find and destroy this dead mind that Eejakrat somehow draws}\par {\f0\cf0\fs22\expnd0\expndtw0\kerning0 knowledge from, or die in the attemp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Speak for yourself, guv'," said Mudge. " 'E wot fights}\par {\f0\cf0\fs22\expnd0\expndtw0\kerning0 an' runs away lives t' fight another day."}\par \par {\f0\cf0\fs22\expnd0\expndtw0\kerning0 "Unfortunately," Clothahump reminded the otter quietly,}\par {\f0\cf0\fs22\expnd0\expndtw0\kerning0 "if we fail, like as not there will not be another day."}\par \par {\f0\cf0\fs22\expnd0\expndtw0\kerning0 216}\par \par {\f0\cf0\fs22\expnd0\expndtw0\kerning0 XIII}\par \par {\f0\cf0\fs22\expnd0\expndtw0\kerning0 Several days passed. Farms and livestock pastures began to}\par {\f0\cf0\fs22\expnd0\expndtw0\kerning0 give way to the outskirts of a vast metropolis. Fronted with}\par {\f0\cf0\fs22\expnd0\expndtw0\kerning0 stone or black cement, tunnels led down into the earth. On}\par {\f0\cf0\fs22\expnd0\expndtw0\kerning0 the surface row upon row of identical gray buildings filled the}\par {\f0\cf0\fs22\expnd0\expndtw0\kerning0 horizon, a vast stone curve that formed the outer wheel of the}\par {\f0\cf0\fs22\expnd0\expndtw0\kerning0 capital city of Cugluch.}\par \par {\f0\cf0\fs22\expnd0\expndtw0\kerning0 As they entered me first gate of many, they encountered}\par {\f0\cf0\fs22\expnd0\expndtw0\kerning0 larger structures and greater variety. Faint pulses of light from}\par {\f0\cf0\fs22\expnd0\expndtw0\kerning0 within cast ambivalent shadows on the travelers while the}\par {\f0\cf0\fs22\expnd0\expndtw0\kerning0 echoes of hammerings resounded above the babble of the}\par {\f0\cf0\fs22\expnd0\expndtw0\kerning0 chitinesque crowd. Once they passed a wagon emerging from}\par {\f0\cf0\fs22\expnd0\expndtw0\kerning0 a large, cubical building. It was piled high with long spears}\par {\f0\cf0\fs22\expnd0\expndtw0\kerning0 and pikes and halberds bound together like sheaves of grain.}\par {\f0\cf0\fs22\expnd0\expndtw0\kerning0 The weapon-laden vehicle moved westward. Westward like}\par {\f0\cf0\fs22\expnd0\expndtw0\kerning0 the troops they'd passed. Westward toward the Jo-Troom}\par {\f0\cf0\fs22\expnd0\expndtw0\kerning0 Gate.}\par \par {\f0\cf0\fs22\expnd0\expndtw0\kerning0 It had rained gently every day, but was far warmer than in}\par {\f0\cf0\fs22\expnd0\expndtw0\kerning0 217}\par \par {\f0\cf0\fs22\expnd0\expndtw0\kerning0 Alan Dean Foster}\par \par {\f0\cf0\fs22\expnd0\expndtw0\kerning0 the so-called warmlands. Pat, limpid drops slid off their}\par {\f0\cf0\fs22\expnd0\expndtw0\kerning0 hard-shelled disguises, only occasionally penetrating the well-}\par {\f0\cf0\fs22\expnd0\expndtw0\kerning0 fashioned false chitin. Cooled by spell, those inside the insect}\par {\f0\cf0\fs22\expnd0\expndtw0\kerning0 suits remained comfortable in spite of the humidity, dothahump.}\par {\f0\cf0\fs22\expnd0\expndtw0\kerning0 as a good wizard should, had foreseen everything except the}\par {\f0\cf0\fs22\expnd0\expndtw0\kerning0 need to scratch the occasional itch.}\par \par {\f0\cf0\fs22\expnd0\expndtw0\kerning0 Only an isolated clump of struggling trees here and then}\par {\f0\cf0\fs22\expnd0\expndtw0\kerning0 brought color to the monotonous construction of the city. It}\par {\f0\cf0\fs22\expnd0\expndtw0\kerning0 was an immense warren, much of it out of sight beneath the}\par {\f0\cf0\fs22\expnd0\expndtw0\kerning0 surface of the earth.}\par \par {\f0\cf0\fs22\expnd0\expndtw0\kerning0 They pushed their way through heavier and heavier traffic,}\par {\f0\cf0\fs22\expnd0\expndtw0\kerning0 increasingly military in nature. Clothahump guided the drive,}\par {\f0\cf0\fs22\expnd0\expndtw0\kerning0 smoothly, directing them deeper into the city.}\par \par {\f0\cf0\fs22\expnd0\expndtw0\kerning0 Wagonloads of troops, ant- and beetle-shapes predominant,}\par {\f0\cf0\fs22\expnd0\expndtw0\kerning0 shoved civilian traffic aside as they made their way westward,}\par {\f0\cf0\fs22\expnd0\expndtw0\kerning0 Enormous beetles eight and nine feet long displayed sharpened'}\par {\f0\cf0\fs22\expnd0\expndtw0\kerning0 horns to the travelers. Three or four armed soldiers rode or}\par {\f0\cf0\fs22\expnd0\expndtw0\kerning0 the backs of these armored behemoths.}\par \par {\f0\cf0\fs22\expnd0\expndtw0\kerning0 Once a dull thump sounded from behind a large ova: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structure. Jon-Tom swore it sounded like an exploding shell}\par {\f0\cf0\fs22\expnd0\expndtw0\kerning0 For an awful moment he thought it was the result of Eejakrat'a}\par {\f0\cf0\fs22\expnd0\expndtw0\kerning0 unknown magic and that the Plated Folk had learned the ust}\par {\f0\cf0\fs22\expnd0\expndtw0\kerning0 of gunpowder. His companions, however, assured him it wa?}\par {\f0\cf0\fs22\expnd0\expndtw0\kerning0 only a distant rumble of thunder.}\par \par {\f0\cf0\fs22\expnd0\expndtw0\kerning0 Buildings rose still higher around them. They were matched}\par {\f0\cf0\fs22\expnd0\expndtw0\kerning0 by roads that widened to accommodate the increased traffic}\par {\f0\cf0\fs22\expnd0\expndtw0\kerning0 Weaving ribbons of densely populated concrete and rock rose}\par {\f0\cf0\fs22\expnd0\expndtw0\kerning0 six and seven stories above the streets, hives of frenetii}\par {\f0\cf0\fs22\expnd0\expndtw0\kerning0 activity devoted now to destruction and death.}\par \par {\f0\cf0\fs22\expnd0\expndtw0\kerning0 Sleep was in snatches and seconds that night. Clothahump}\par {\f0\cf0\fs22\expnd0\expndtw0\kerning0 woke them to a soggy sunrise.}\par \par {\f0\cf0\fs22\expnd0\expndtw0\kerning0 Ahead in the morning mist-light lay a great open square-}\par {\f0\cf0\fs22\expnd0\expndtw0\kerning0 paved with triangular slabs of gray, black, purple, and blu"}\par {\f0\cf0\fs22\expnd0\expndtw0\kerning0 stone. Across this expansive parade ground, populated no\\v}\par {\f0\cf0\fs22\expnd0\expndtw0\kerning0 218}\par \par {\f0\cf0\fs22\expnd0\expndtw0\kerning0 THE BOVR OF THE GATE}\par \par {\f0\cf0\fs22\expnd0\expndtw0\kerning0 only by early risers, rose a circular pyramid. It consisted of}\par {\f0\cf0\fs22\expnd0\expndtw0\kerning0 concentric ring shapes like enormous tires. These tapered to a}\par {\f0\cf0\fs22\expnd0\expndtw0\kerning0 smooth spire hundreds of feet high that pierced the mist like a}\par {\f0\cf0\fs22\expnd0\expndtw0\kerning0 gray needle.}\par \par {\f0\cf0\fs22\expnd0\expndtw0\kerning0 Half a dozen smaller copies of the central structure ringed}\par {\f0\cf0\fs22\expnd0\expndtw0\kerning0 it at points equidistant from one another. There was no wall}\par {\f0\cf0\fs22\expnd0\expndtw0\kerning0 around any of them, nor for that matter around the main}\par {\f0\cf0\fs22\expnd0\expndtw0\kerning0 square itself.}\par \par {\f0\cf0\fs22\expnd0\expndtw0\kerning0 Despite this the driver refused to go any further. His}\par {\f0\cf0\fs22\expnd0\expndtw0\kerning0 determination was so strong even Clothahump's hypnotic}\par {\f0\cf0\fs22\expnd0\expndtw0\kerning0 urgings failed to force him and his wagon onto the triangular}\par {\f0\cf0\fs22\expnd0\expndtw0\kerning0 paving.}\par \par {\f0\cf0\fs22\expnd0\expndtw0\kerning0 "I have no permit," he said raspily, "to enter the palace}\par {\f0\cf0\fs22\expnd0\expndtw0\kerning0 grounds. It would be my death to be found on the sacred}\par {\f0\cf0\fs22\expnd0\expndtw0\kerning0 square without one."}\par \par {\f0\cf0\fs22\expnd0\expndtw0\kerning0 "This is where we walk again, my friends. Perhaps it is}\par {\f0\cf0\fs22\expnd0\expndtw0\kerning0 best. I see only one or two wagons on the square. We do not}\par {\f0\cf0\fs22\expnd0\expndtw0\kerning0 want to attract attention."}\par \par {\f0\cf0\fs22\expnd0\expndtw0\kerning0 Mudge let himself over the back of the wagon. "Cor, ain't}\par {\f0\cf0\fs22\expnd0\expndtw0\kerning0 that the bloody ugliest buildin' you ever saw in your life?"}\par \par {\f0\cf0\fs22\expnd0\expndtw0\kerning0 They abandoned the wagon. Clothahump was last off. He}\par {\f0\cf0\fs22\expnd0\expndtw0\kerning0 whispered a few words to the driver. The beetle moved the}\par {\f0\cf0\fs22\expnd0\expndtw0\kerning0 reins and the wagon swung around to vanish up the street}\par {\f0\cf0\fs22\expnd0\expndtw0\kerning0 down which they'd come. Jon-Tom wondered at the excuse}\par {\f0\cf0\fs22\expnd0\expndtw0\kerning0 the unfortunate driver would offer when he suddenly returned}\par {\f0\cf0\fs22\expnd0\expndtw0\kerning0 to full consciousness at his delivery point after nearly a week}\par {\f0\cf0\fs22\expnd0\expndtw0\kerning0 of amnesia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t seems we need a permit to cross," said Caz appraisingly.}\par {\f0\cf0\fs22\expnd0\expndtw0\kerning0 "How do we go about obtaining one?"}\par \par {\f0\cf0\fs22\expnd0\expndtw0\kerning0 Clothahump sounded disapproving. "We need no permit. I}\par {\f0\cf0\fs22\expnd0\expndtw0\kerning0 have been observing the pedestrians traversing the square,}\par {\f0\cf0\fs22\expnd0\expndtw0\kerning0 and none has been stopped or questioned. It seems that the}\par {\f0\cf0\fs22\expnd0\expndtw0\kerning0 threat is sufficient to secure the palace's exclusiveness. The}\par {\f0\cf0\fs22\expnd0\expndtw0\kerning0 219}\par \par {\f0\cf0\fs22\expnd0\expndtw0\kerning0 Alan Dean Foster}\par \par {\f0\cf0\fs22\expnd0\expndtw0\kerning0 permit may be required within, but it does not seem vital for}\par {\f0\cf0\fs22\expnd0\expndtw0\kerning0 walking the square."}\par \par {\f0\cf0\fs22\expnd0\expndtw0\kerning0 "I hope you're right, sir." The rabbit stepped out onto the}\par {\f0\cf0\fs22\expnd0\expndtw0\kerning0 paving, a gangling, thoroughly insectoid shape. Together they}\par {\f0\cf0\fs22\expnd0\expndtw0\kerning0 moved at an easy pace toward the massive pyramidal palace.}\par \par {\f0\cf0\fs22\expnd0\expndtw0\kerning0 As Clothahump had surmised, they were not accosted. If}\par {\f0\cf0\fs22\expnd0\expndtw0\kerning0 anything, they found the square larger than it first appeared,}\par \par {\f0\cf0\fs22\expnd0\expndtw0\kerning0 like a lake that looks small until one is swimming in its}\par {\f0\cf0\fs22\expnd0\expndtw0\kerning0 center.}\par \par {\f0\cf0\fs22\expnd0\expndtw0\kerning0 From this central nexus the spokes of Cugluch radiated}\par {\f0\cf0\fs22\expnd0\expndtw0\kerning0 outward toward farmland and swamp. The city was far larger}\par {\f0\cf0\fs22\expnd0\expndtw0\kerning0 than Polastrindu, especially when one considered that much}\par {\f0\cf0\fs22\expnd0\expndtw0\kerning0 of it was hidden underground.}\par \par {\f0\cf0\fs22\expnd0\expndtw0\kerning0 Thick mist clung to the crests of the seven towers and}\par {\f0\cf0\fs22\expnd0\expndtw0\kerning0 completely obscured the central one. Nowhere did they see a}\par {\f0\cf0\fs22\expnd0\expndtw0\kerning0 flag, a banner, any splash of color or gaiety. It was a somber}\par {\f0\cf0\fs22\expnd0\expndtw0\kerning0 capital, dedicated to a somber purpose.}\par \par {\f0\cf0\fs22\expnd0\expndtw0\kerning0 And the massive palace was especially dark and forebod-}\par {\f0\cf0\fs22\expnd0\expndtw0\kerning0 ing. Here at least Jen-Tom had expected some hint of bright-}\par {\f0\cf0\fs22\expnd0\expndtw0\kerning0 ness. Militaristic cultures were historically fond of pomp and}\par {\f0\cf0\fs22\expnd0\expndtw0\kerning0 flash. The palace of the Empress, however, was as dull as the}\par {\f0\cf0\fs22\expnd0\expndtw0\kerning0 warrens of the citizen-workers. Different in design but not}\par {\f0\cf0\fs22\expnd0\expndtw0\kerning0 demeanor, he decided.}\par \par {\f0\cf0\fs22\expnd0\expndtw0\kerning0 The lowest level of the circular pyramid was several stories}\par {\f0\cf0\fs22\expnd0\expndtw0\kerning0 high. It was fashioned, as the entire palace complex no doubt}\par {\f0\cf0\fs22\expnd0\expndtw0\kerning0 was, of close-fitting stone mortared over with a gray cement}\par {\f0\cf0\fs22\expnd0\expndtw0\kerning0 or plaster. Water dripped down its curves to vanish into}\par {\f0\cf0\fs22\expnd0\expndtw0\kerning0 gutters and drains lining the base. There was a minimum of}\par {\f0\cf0\fs22\expnd0\expndtw0\kerning0 windows.}\par \par {\f0\cf0\fs22\expnd0\expndtw0\kerning0 The triangular paving of the square ceased some fifteen}\par {\f0\cf0\fs22\expnd0\expndtw0\kerning0 yards from the base of the palace. In its place was a smooth}\par {\f0\cf0\fs22\expnd0\expndtw0\kerning0 surface of black cement. That was all; no fence, no hidden}\par {\f0\cf0\fs22\expnd0\expndtw0\kerning0 alarms, no hedgerows or ditches. But on that black fifteen}\par {\f0\cf0\fs22\expnd0\expndtw0\kerning0 220}\par \par {\f0\cf0\fs22\expnd0\expndtw0\kerning0 THE HOUR Or THE GATE}\par \par {\f0\cf0\fs22\expnd0\expndtw0\kerning0 yards, which encircled the entire palace, nothing moved s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stiffly pacing guards.}\par \par {\f0\cf0\fs22\expnd0\expndtw0\kerning0 They formed a solid ring, ten yards from the palace wall,}\par {\f0\cf0\fs22\expnd0\expndtw0\kerning0 five yards apart. They marched in slow tread from left to}\par {\f0\cf0\fs22\expnd0\expndtw0\kerning0 right, keeping the same distance between them like so many}\par {\f0\cf0\fs22\expnd0\expndtw0\kerning0 wind-up toys. As near as Jon-Tom could tell they ringed the}\par {\f0\cf0\fs22\expnd0\expndtw0\kerning0 entire palace, a moving chain of guards that never stopped.}\par \par {\f0\cf0\fs22\expnd0\expndtw0\kerning0 At Clothahump's urging they turned southward. The guards}\par {\f0\cf0\fs22\expnd0\expndtw0\kerning0 never looked in their direction, though Jon-Tom was willing}\par {\f0\cf0\fs22\expnd0\expndtw0\kerning0 to wager that if so much as a foot touched that black cement,}\par {\f0\cf0\fs22\expnd0\expndtw0\kerning0 the trespasser would suddenly find himself the object of}\par {\f0\cf0\fs22\expnd0\expndtw0\kerning0 considerable hostile attention.}\par \par {\f0\cf0\fs22\expnd0\expndtw0\kerning0 Eventually they stood opposite an arched triangular portal cut}\par {\f0\cf0\fs22\expnd0\expndtw0\kerning0 from the flank of the palace. The entryway was three stories}\par {\f0\cf0\fs22\expnd0\expndtw0\kerning0 high. At present its massive iron gates were thrown wide. A}\par {\f0\cf0\fs22\expnd0\expndtw0\kerning0 line of armed beetles extended from either open gate out}\par {\f0\cf0\fs22\expnd0\expndtw0\kerning0 across the cement to the edge of the paving. The unbroken}\par {\f0\cf0\fs22\expnd0\expndtw0\kerning0 ring of encircling guards passed through this intercepting line}\par {\f0\cf0\fs22\expnd0\expndtw0\kerning0 with precision. The moving guards never touched any of the}\par {\f0\cf0\fs22\expnd0\expndtw0\kerning0 stationary ones.}\par \par {\f0\cf0\fs22\expnd0\expndtw0\kerning0 "Now wot, guv'nor?" Mudge whispered to the wizard.}\par {\f0\cf0\fs22\expnd0\expndtw0\kerning0 "Do we just walk up t' the nearest bugger an' ask 'im}\par {\f0\cf0\fs22\expnd0\expndtw0\kerning0 polite-like if the Empress be at 'ome an' might we 'ave 'is}\par {\f0\cf0\fs22\expnd0\expndtw0\kerning0 leave t' skip on in t' see the old dear?"}\par \par {\f0\cf0\fs22\expnd0\expndtw0\kerning0 "I have no desire to see her," Clothahump replied. "It is}\par {\f0\cf0\fs22\expnd0\expndtw0\kerning0 Eejakrat we are after. Rules survive by relying on the brains}\par {\f0\cf0\fs22\expnd0\expndtw0\kerning0 of their advisors. Remove Eejakrat, or at least his magic, and}\par {\f0\cf0\fs22\expnd0\expndtw0\kerning0 we leave the Empress without the most important part of her}\par {\f0\cf0\fs22\expnd0\expndtw0\kerning0 collective mind."}\par \par {\f0\cf0\fs22\expnd0\expndtw0\kerning0 He gazed thoughtfully at Caz. "You have laid claim to a}\par {\f0\cf0\fs22\expnd0\expndtw0\kerning0 working knowledge of diplomacy, my boy, and have shown an}\par {\f0\cf0\fs22\expnd0\expndtw0\kerning0 aptitude for such in the past. I am reluctant to perform a spell}\par {\f0\cf0\fs22\expnd0\expndtw0\kerning0 among so many onlookers and so near to Eejakrat's influence.}\par {\f0\cf0\fs22\expnd0\expndtw0\kerning0 I've no doubt he has placed alarm spells all about the palace.}\par {\f0\cf0\fs22\expnd0\expndtw0\kerning0 221}\par \par {\f0\cf0\fs22\expnd0\expndtw0\kerning0 Alan Dean Foster}\par \par {\f0\cf0\fs22\expnd0\expndtw0\kerning0 They would react to my magicking, but not to your words.}\par {\f0\cf0\fs22\expnd0\expndtw0\kerning0 We must get inside. I suggest you employ your talent for}\par {\f0\cf0\fs22\expnd0\expndtw0\kerning0 extemporaneous and convincing conversation."}\par \par {\f0\cf0\fs22\expnd0\expndtw0\kerning0 "I don't know, sir," replied the rabbit uncertainly. "It's}\par {\f0\cf0\fs22\expnd0\expndtw0\kerning0 easy to convince people you're familiar with. I don't know}\par {\f0\cf0\fs22\expnd0\expndtw0\kerning0 how to talk to these."}\par \par {\f0\cf0\fs22\expnd0\expndtw0\kerning0 "Nonsense. You did well with that curious woodcutter}\par {\f0\cf0\fs22\expnd0\expndtw0\kerning0 whom we encountered during our descent. If anything, the}\par {\f0\cf0\fs22\expnd0\expndtw0\kerning0 minds you are about to deal with are simpler than those you}\par {\f0\cf0\fs22\expnd0\expndtw0\kerning0 are more familiar with. Consider their society, which rewards}\par {\f0\cf0\fs22\expnd0\expndtw0\kerning0 conformity while condemning individuality."}\par {\f0\cf0\fs22\expnd0\expndtw0\kerning0 "If you want me to, sir, I'll give it a tr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Good. The rest of you form behind us. Pog, you stay}\par {\f0\cf0\fs22\expnd0\expndtw0\kerning0 airborne and warn us if there is sudden movement from armed}\par {\f0\cf0\fs22\expnd0\expndtw0\kerning0 troops in our direction."}\par \par {\f0\cf0\fs22\expnd0\expndtw0\kerning0 "What does it matter?" said the sorrowful bat from inside}\par {\f0\cf0\fs22\expnd0\expndtw0\kerning0 his disguise. "We'll all be dead inside an hour anyway." But}\par {\f0\cf0\fs22\expnd0\expndtw0\kerning0 he spiraled higher and did as he was told, keeping a watchful}\par {\f0\cf0\fs22\expnd0\expndtw0\kerning0 eye on the guards and any group of pedestrians who came}\par {\f0\cf0\fs22\expnd0\expndtw0\kerning0 near.}\par \par {\f0\cf0\fs22\expnd0\expndtw0\kerning0 Following Caz and Clothahump, me travelers made their}\par {\f0\cf0\fs22\expnd0\expndtw0\kerning0 way toward the entrance. There was an anxious moment}\par {\f0\cf0\fs22\expnd0\expndtw0\kerning0 when they stepped from paving to cement, but no one}\par {\f0\cf0\fs22\expnd0\expndtw0\kerning0 challenged them. The guards flanking the approach kept their}\par {\f0\cf0\fs22\expnd0\expndtw0\kerning0 attention on a point a few inches in front of their mandibles.}\par \par {\f0\cf0\fs22\expnd0\expndtw0\kerning0 Then it was through the encircling ring, which likewise did}\par {\f0\cf0\fs22\expnd0\expndtw0\kerning0 not react. They were a couple of yards from the entrance.}\par \par {\f0\cf0\fs22\expnd0\expndtw0\kerning0 Jon-Tom had the wild notion that they might simply be able}\par {\f0\cf0\fs22\expnd0\expndtw0\kerning0 to march on into the palace when a massive beetle slightly}\par {\f0\cf0\fs22\expnd0\expndtw0\kerning0 taller but much broader than Caz lumbered out of the shadows}\par {\f0\cf0\fs22\expnd0\expndtw0\kerning0 to confront them. He was flanked by a pair of pale, three-}\par {\f0\cf0\fs22\expnd0\expndtw0\kerning0 foot-high attendants of the mutated mayfly persuasion. One of}\par {\f0\cf0\fs22\expnd0\expndtw0\kerning0 them carried a large scroll and a marking instrument. The}\par {\f0\cf0\fs22\expnd0\expndtw0\kerning0 other simply stood and listened.}\par \par {\f0\cf0\fs22\expnd0\expndtw0\kerning0 222}\par \par {\f0\cf0\fs22\expnd0\expndtw0\kerning0 THE HOUR Or THE GATE}\par \par {\f0\cf0\fs22\expnd0\expndtw0\kerning0 "State your business, citizens," demanded the glowering}\par {\f0\cf0\fs22\expnd0\expndtw0\kerning0 hulk in the middle. He reminded Jon-Tom of a gladiator ready}\par {\f0\cf0\fs22\expnd0\expndtw0\kerning0 to enter the arena, and pity be on the lions. The extra set of}\par {\f0\cf0\fs22\expnd0\expndtw0\kerning0 arms ruined the illusion.}\par \par {\f0\cf0\fs22\expnd0\expndtw0\kerning0 With the facility of an established survivor, Caz replied}\par {\f0\cf0\fs22\expnd0\expndtw0\kerning0 without hesitation. "Hail, citizen! We have special, urgently}\par {\f0\cf0\fs22\expnd0\expndtw0\kerning0 requested information for the sorcerer Eejakrat, information}\par {\f0\cf0\fs22\expnd0\expndtw0\kerning0 that is vital to our coming success." Not knowing how to}\par {\f0\cf0\fs22\expnd0\expndtw0\kerning0 properly conclude the request he added blandly, "Where can}\par {\f0\cf0\fs22\expnd0\expndtw0\kerning0 we find him?"}\par \par {\f0\cf0\fs22\expnd0\expndtw0\kerning0 Their interrogator did not reply immediately. Jon-Tom}\par {\f0\cf0\fs22\expnd0\expndtw0\kerning0 wondered if his nervousness showed.}\par \par {\f0\cf0\fs22\expnd0\expndtw0\kerning0 After a brief conversation with the burdenless mayfly the}\par {\f0\cf0\fs22\expnd0\expndtw0\kerning0 beetle gestured backward with two hands. "Third level,}\par {\f0\cf0\fs22\expnd0\expndtw0\kerning0 Chamber Three Fifty-Five and adjuncts."}\par \par {\f0\cf0\fs22\expnd0\expndtw0\kerning0 Politely, he stepped aside.}\par \par {\f0\cf0\fs22\expnd0\expndtw0\kerning0 Caz led them in. They walked down a short hallway. It}\par {\f0\cf0\fs22\expnd0\expndtw0\kerning0 opened into a hall that seemed to run parallel to the circular}\par {\f0\cf0\fs22\expnd0\expndtw0\kerning0 shape of the building. Another, similar hall could be seen}\par {\f0\cf0\fs22\expnd0\expndtw0\kerning0 further ahead. Evidently there was a single point from which}\par {\f0\cf0\fs22\expnd0\expndtw0\kerning0 the palace and thence the entire city of Cugluch radiate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concentric circles, with hallways or streets forming intersecting}\par \par {\f0\cf0\fs22\expnd0\expndtw0\kerning0 spokes.}\par \par {\f0\cf0\fs22\expnd0\expndtw0\kerning0 Jon-Tom leaned over and whispered to Clothahump. "I}\par {\f0\cf0\fs22\expnd0\expndtw0\kerning0 don't know how you feel, sir, but to me that was much too}\par {\f0\cf0\fs22\expnd0\expndtw0\kerning0 easy."}\par \par {\f0\cf0\fs22\expnd0\expndtw0\kerning0 "Why shouldn't it have been?" said Talea, feeling cocky}\par {\f0\cf0\fs22\expnd0\expndtw0\kerning0 at their success thus far. "It was just like crossing the square}\par {\f0\cf0\fs22\expnd0\expndtw0\kerning0 outside."}\par \par {\f0\cf0\fs22\expnd0\expndtw0\kerning0 "Precisely, my dear," said Clothahump proudly. "Yousee,}\par {\f0\cf0\fs22\expnd0\expndtw0\kerning0 Jon-Tom, they are so well ordered they cannot imagine}\par {\f0\cf0\fs22\expnd0\expndtw0\kerning0 anyone stepping out of class or position. They cannot conceive,}\par {\f0\cf0\fs22\expnd0\expndtw0\kerning0 as that threatening individual who confronted us outside}\par {\f0\cf0\fs22\expnd0\expndtw0\kerning0 cannot, that any of their fellows would have the presumption}\par {\f0\cf0\fs22\expnd0\expndtw0\kerning0 223}\par \par {\f0\cf0\fs22\expnd0\expndtw0\kerning0 Alan Dean Foster}\par \par {\f0\cf0\fs22\expnd0\expndtw0\kerning0 to lie to gain an audience with so feared a personality as}\par {\f0\cf0\fs22\expnd0\expndtw0\kerning0 Eejakrat. If we did not deserve such a meeting, we would not}\par {\f0\cf0\fs22\expnd0\expndtw0\kerning0 be asking for it.}\par \par {\f0\cf0\fs22\expnd0\expndtw0\kerning0 "Furthermore, spies are unknown in Cugluch. They have}\par {\f0\cf0\fs22\expnd0\expndtw0\kerning0 no reason to suspect any, and traitorous actions are as alien to}\par {\f0\cf0\fs22\expnd0\expndtw0\kerning0 the Plated Folk as snow. This may be possible after all, my}\par {\f0\cf0\fs22\expnd0\expndtw0\kerning0 friends. We need only maintain the pretext that we know what}\par {\f0\cf0\fs22\expnd0\expndtw0\kerning0 we are doing and have a right to be doing it."}\par \par {\f0\cf0\fs22\expnd0\expndtw0\kerning0 "I'd imagine," said Caz, "that if the spoke-and-circle}\par {\f0\cf0\fs22\expnd0\expndtw0\kerning0 layout of the city and palace is followed throughout, the}\par {\f0\cf0\fs22\expnd0\expndtw0\kerning0 center would be the best place to locate stairways. Third}\par {\f0\cf0\fs22\expnd0\expndtw0\kerning0 level, the fellow said."}\par \par {\f0\cf0\fs22\expnd0\expndtw0\kerning0 "I agree," Clothahump replied, "but we do not wish to}\par {\f0\cf0\fs22\expnd0\expndtw0\kerning0 find Eejakrat except as a last resort, remember. It is the dead}\par {\f0\cf0\fs22\expnd0\expndtw0\kerning0 mind he controls that must remain our primary goal."}\par \par {\f0\cf0\fs22\expnd0\expndtw0\kerning0 "That's simple enough, then," said Mudge cheerfully.}\par {\f0\cf0\fs22\expnd0\expndtw0\kerning0 "All we 'ave t' do now is ask where t' find a particularly}\par {\f0\cf0\fs22\expnd0\expndtw0\kerning0 well-attended corpse."}\par \par {\f0\cf0\fs22\expnd0\expndtw0\kerning0 "For once, my fuzzy fuzz-brained friend, you are correct.}\par {\f0\cf0\fs22\expnd0\expndtw0\kerning0 It will likely be placed close by Eejakrat's chambers. Let us}\par {\f0\cf0\fs22\expnd0\expndtw0\kerning0 proceed quickly to the level indicated, but not to him."}\par \par {\f0\cf0\fs22\expnd0\expndtw0\kerning0 They did so. By now they were used to being ignored by}\par {\f0\cf0\fs22\expnd0\expndtw0\kerning0 the Plated Folk. Busy palace staff moved silently around}\par {\f0\cf0\fs22\expnd0\expndtw0\kerning0 them, intent on their own tasks. The narrow hallways and low}\par {\f0\cf0\fs22\expnd0\expndtw0\kerning0 ceilings combined with the slightly acidic odor of the inhabit-}\par {\f0\cf0\fs22\expnd0\expndtw0\kerning0 ants made Jon-Tom and Flor feel a little claustrophobic.}\par \par {\f0\cf0\fs22\expnd0\expndtw0\kerning0 They reached the third level and began to follow the}\par {\f0\cf0\fs22\expnd0\expndtw0\kerning0 numbers engraved above each sealed portal. Only four cham-}\par {\f0\cf0\fs22\expnd0\expndtw0\kerning0 bers from the stairway they'd ascended was a surprise: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orridor was blocked. Also guarded.}\par \par {\f0\cf0\fs22\expnd0\expndtw0\kerning0 Instead of Ihe lumbering beetle they'd encountered at me}\par {\f0\cf0\fs22\expnd0\expndtw0\kerning0 entrance to the palace they found a slim, almost effeminate-}\par {\f0\cf0\fs22\expnd0\expndtw0\kerning0 looking insect seated behind a desk. Other armed Plated Folk}\par {\f0\cf0\fs22\expnd0\expndtw0\kerning0 stood before the temporary barrier sealing off the hall beyond.}\par {\f0\cf0\fs22\expnd0\expndtw0\kerning0 224}\par \par {\f0\cf0\fs22\expnd0\expndtw0\kerning0 THE HOUR Or THE GATS}\par \par {\f0\cf0\fs22\expnd0\expndtw0\kerning0 Unlike their drilling brothers marching single-mindedly out-}\par {\f0\cf0\fs22\expnd0\expndtw0\kerning0 side, these guards seemed alert and active. They regarded the}\par {\f0\cf0\fs22\expnd0\expndtw0\kerning0 new arrivals with unconcealed interest. There was no suspi-}\par {\f0\cf0\fs22\expnd0\expndtw0\kerning0 cion in their unyielding faces, however. Only curiosity.}\par \par {\f0\cf0\fs22\expnd0\expndtw0\kerning0 It was Clothahump who spoke to the individual behind the}\par {\f0\cf0\fs22\expnd0\expndtw0\kerning0 desk, and not Caz.}\par \par {\f0\cf0\fs22\expnd0\expndtw0\kerning0 "We have come to make adjustments to the mind," he told}\par {\f0\cf0\fs22\expnd0\expndtw0\kerning0 the individual behind the desk, hoping he had gauged the}\par {\f0\cf0\fs22\expnd0\expndtw0\kerning0 source correctly and hadn't said anything fatally contradictory.}\par \par {\f0\cf0\fs22\expnd0\expndtw0\kerning0 The fixed-faced officer preened one red eye. He could not}\par {\f0\cf0\fs22\expnd0\expndtw0\kerning0 frown but succeeded in conveying an impression of puzzle-}\par {\f0\cf0\fs22\expnd0\expndtw0\kerning0 ment nonetheless.}\par \par {\f0\cf0\fs22\expnd0\expndtw0\kerning0 "An adjustment to the mind?"}\par \par {\f0\cf0\fs22\expnd0\expndtw0\kerning0 "To Eejakrat's Materialization."}\par \par {\f0\cf0\fs22\expnd0\expndtw0\kerning0 "Ah, of course, citizen. But what kind of adjustment?" He}\par {\f0\cf0\fs22\expnd0\expndtw0\kerning0 peered hard at the encased wizard. "Who are you, to be}\par {\f0\cf0\fs22\expnd0\expndtw0\kerning0 entrusted with access to so secret a thing?"}\par \par {\f0\cf0\fs22\expnd0\expndtw0\kerning0 Clothahump was growing worried. The more questions}\par {\f0\cf0\fs22\expnd0\expndtw0\kerning0 asked, the more the chance of saying something dangerously}\par {\f0\cf0\fs22\expnd0\expndtw0\kerning0 out of sync with the facts.}\par \par {\f0\cf0\fs22\expnd0\expndtw0\kerning0 "We are Eejakrat's own special assistants. How else could}\par {\f0\cf0\fs22\expnd0\expndtw0\kerning0 we know of the mind?"}\par \par {\f0\cf0\fs22\expnd0\expndtw0\kerning0 "That is sensible," agreed the officer. "Yet no mention}\par {\f0\cf0\fs22\expnd0\expndtw0\kerning0 was made to me of any forthcoming adjustments."}\par \par {\f0\cf0\fs22\expnd0\expndtw0\kerning0 "I have just mentioned it to you."}\par \par {\f0\cf0\fs22\expnd0\expndtw0\kerning0 The officer turned that one over in his mind, got thoroughly}\par {\f0\cf0\fs22\expnd0\expndtw0\kerning0 confused, and finally said, "I am sorry for the delay, citizen.}\par {\f0\cf0\fs22\expnd0\expndtw0\kerning0 I mean no insult by my questions, but we are under extraor-}\par {\f0\cf0\fs22\expnd0\expndtw0\kerning0 dinary orders. Your master's fears are well known."}\par \par {\f0\cf0\fs22\expnd0\expndtw0\kerning0 Clothahump leaned close, spoke confidentially. "An attri-}\par {\f0\cf0\fs22\expnd0\expndtw0\kerning0 bute of all who must daily deal with dark forces."}\par \par {\f0\cf0\fs22\expnd0\expndtw0\kerning0 The officer nodded somberly. "I am glad it is you who}\par {\f0\cf0\fs22\expnd0\expndtw0\kerning0 must deal with the wizard and not myself." He waved aside}\par {\f0\cf0\fs22\expnd0\expndtw0\kerning0 22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Alan Dean Foster}\par \par {\f0\cf0\fs22\expnd0\expndtw0\kerning0 the guards blocking the doorway in the portable barrier.}\par {\f0\cf0\fs22\expnd0\expndtw0\kerning0 "Stand aside and let them pass."}\par \par {\f0\cf0\fs22\expnd0\expndtw0\kerning0 Caz and Talea were the first through the portal when the}\par {\f0\cf0\fs22\expnd0\expndtw0\kerning0 officer suddenly put out an arm and touched Clothahump.}\par {\f0\cf0\fs22\expnd0\expndtw0\kerning0 "Surely you can satisfy the curiosity of a fellow citizen.}\par {\f0\cf0\fs22\expnd0\expndtw0\kerning0 What kind of 'adjustment* must you make to the mind? We}\par {\f0\cf0\fs22\expnd0\expndtw0\kerning0 all understand so little about it and you can sympathize with}\par {\f0\cf0\fs22\expnd0\expndtw0\kerning0 my desire to know."}\par \par {\f0\cf0\fs22\expnd0\expndtw0\kerning0 "Of course, of course." Clothahump's mind was working}\par {\f0\cf0\fs22\expnd0\expndtw0\kerning0 frantically. How much did the officer actually know? He'd}\par {\f0\cf0\fs22\expnd0\expndtw0\kerning0 just confessed his ignorance, but mightn't it be a ploy? Better}\par {\f0\cf0\fs22\expnd0\expndtw0\kerning0 to say anything fast than nothing at all. His only real worry}\par {\f0\cf0\fs22\expnd0\expndtw0\kerning0 was that the officer might have some sorceral training.}\par \par {\f0\cf0\fs22\expnd0\expndtw0\kerning0 "Please do not repeat this," he finally said, with as much}\par {\f0\cf0\fs22\expnd0\expndtw0\kerning0 assurance as he could muster. "It is necessary to apfrangle}\par {\f0\cf0\fs22\expnd0\expndtw0\kerning0 the overscan."}\par \par {\f0\cf0\fs22\expnd0\expndtw0\kerning0 "Naturally," said the officer after a pause.}\par \par {\f0\cf0\fs22\expnd0\expndtw0\kerning0 "And we may," the wizard added for good measure,}\par {\f0\cf0\fs22\expnd0\expndtw0\kerning0 "additionally have to lower the level of cratastone, just in}\par {\f0\cf0\fs22\expnd0\expndtw0\kerning0 case."}\par \par {\f0\cf0\fs22\expnd0\expndtw0\kerning0 "I can understand the necessity for that." The officer}\par {\f0\cf0\fs22\expnd0\expndtw0\kerning0 grandly waved them through, enjoying the looks of respect on}\par {\f0\cf0\fs22\expnd0\expndtw0\kerning0 the faces of his subordinates while praying this visitor wouldn't}\par {\f0\cf0\fs22\expnd0\expndtw0\kerning0 ask him any questions in return.}\par \par {\f0\cf0\fs22\expnd0\expndtw0\kerning0 They proceeded through the portal one by one. Jon-Tom}\par {\f0\cf0\fs22\expnd0\expndtw0\kerning0 was last through and hesitated. The officer seemed willing}\par {\f0\cf0\fs22\expnd0\expndtw0\kerning0 enough.}\par \par {\f0\cf0\fs22\expnd0\expndtw0\kerning0 "It's still in the same chamber, of course."}\par {\f0\cf0\fs22\expnd0\expndtw0\kerning0 "Number Twelve, yes," said the officer blandly.}\par {\f0\cf0\fs22\expnd0\expndtw0\kerning0 Clothahump fell back to match stride with Jon-Tom. "That}\par {\f0\cf0\fs22\expnd0\expndtw0\kerning0 was clever of you, my boy! I was so preoccupied with trying}\par {\f0\cf0\fs22\expnd0\expndtw0\kerning0 to get us in that I'd forgotten how difficult it would be to}\par {\f0\cf0\fs22\expnd0\expndtw0\kerning0 sense past Eejakrat's spell guards. Now that is no longer a}\par {\f0\cf0\fs22\expnd0\expndtw0\kerning0 226}\par \par {\f0\cf0\fs22\expnd0\expndtw0\kerning0 THE HOUR OF THE GATE}\par \par {\f0\cf0\fs22\expnd0\expndtw0\kerning0 constraint. You cannot teach deviousness," he finished pridefiuly.}\par {\f0\cf0\fs22\expnd0\expndtw0\kerning0 "That is instinctive."}\par {\f0\cf0\fs22\expnd0\expndtw0\kerning0 "Thank you, sir. I think. What kind of corpse do you think}\par \par {\f0\cf0\fs22\expnd0\expndtw0\kerning0 it is?"}\par \par {\f0\cf0\fs22\expnd0\expndtw0\kerning0 "I cannot imagine. I cannot imagine a dead brain functioning,}\par {\f0\cf0\fs22\expnd0\expndtw0\kerning0 either. We shall know soon enough." He was deciphering the}\par {\f0\cf0\fs22\expnd0\expndtw0\kerning0 symbols engraved above each circular doorway. The guar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barrier had long since disappeared around the continuous}\par {\f0\cf0\fs22\expnd0\expndtw0\kerning0 curve of the hallway.}\par \par {\f0\cf0\fs22\expnd0\expndtw0\kerning0 "There is number ten... and there eleven," he said excitedly,}\par {\f0\cf0\fs22\expnd0\expndtw0\kerning0 pointing to the door on their right.}\par \par {\f0\cf0\fs22\expnd0\expndtw0\kerning0 "Then this must be twelve." Talea stopped before the}\par {\f0\cf0\fs22\expnd0\expndtw0\kerning0 closed door.}\par \par {\f0\cf0\fs22\expnd0\expndtw0\kerning0 It was no larger than any of the others they'd passed. The}\par {\f0\cf0\fs22\expnd0\expndtw0\kerning0 corridor nearby was deserted. Clothahump stepped forward}\par {\f0\cf0\fs22\expnd0\expndtw0\kerning0 and studied the wooden door. There were four tiny circular}\par {\f0\cf0\fs22\expnd0\expndtw0\kerning0 insets midway up the left side. He inserted his four insect}\par {\f0\cf0\fs22\expnd0\expndtw0\kerning0 arms into them and pushed.}\par \par {\f0\cf0\fs22\expnd0\expndtw0\kerning0 The spring mechanism that controlled the door clicked}\par {\f0\cf0\fs22\expnd0\expndtw0\kerning0 home. The wood split apart and inward like two halves of an}\par {\f0\cf0\fs22\expnd0\expndtw0\kerning0 apple.}\par \par {\f0\cf0\fs22\expnd0\expndtw0\kerning0 There was no light in the chamber beyond. Even Caz could}\par {\f0\cf0\fs22\expnd0\expndtw0\kerning0 see nothing. But Pog saw without eyes.}\par \par {\f0\cf0\fs22\expnd0\expndtw0\kerning0 "Master, it's not very large, but I think dat dere's}\par {\f0\cf0\fs22\expnd0\expndtw0\kerning0 someting..." He fluttered near a wall, struck his sparker.}\par \par {\f0\cf0\fs22\expnd0\expndtw0\kerning0 A lamp suddenly burst into light. It revealed a bent and}\par {\f0\cf0\fs22\expnd0\expndtw0\kerning0 very aged beetle surrounded by writhing white larval forms;}\par \par {\f0\cf0\fs22\expnd0\expndtw0\kerning0 Startled, it glared back at them and muttered an oath.}\par \par {\f0\cf0\fs22\expnd0\expndtw0\kerning0 "What is it now? I've told Skrritch I'm not to be disturbed}\par {\f0\cf0\fs22\expnd0\expndtw0\kerning0 unless... unless..." His words trailed away as he stared}\par {\f0\cf0\fs22\expnd0\expndtw0\kerning0 fixedly at Clothahump.}\par \par {\f0\cf0\fs22\expnd0\expndtw0\kerning0 "By the Primordial Arm! A warmlander wizard!" He}\par {\f0\cf0\fs22\expnd0\expndtw0\kerning0 turned to a siphon speaker set in the wall nearby. "Guards,}\par {\f0\cf0\fs22\expnd0\expndtw0\kerning0 227}\par \par {\f0\cf0\fs22\expnd0\expndtw0\kerning0 Alan Dean Poster}\par \par {\f0\cf0\fs22\expnd0\expndtw0\kerning0 guards!" The maggots formed a protective, loathesome semi}\par {\f0\cf0\fs22\expnd0\expndtw0\kerning0 circle in front of him.}\par \par {\f0\cf0\fs22\expnd0\expndtw0\kerning0 "Quick now," Caz yelled, "where is it?" They fanned out}\par {\f0\cf0\fs22\expnd0\expndtw0\kerning0 into the chamber, hunting for anything that might fit}\par {\f0\cf0\fs22\expnd0\expndtw0\kerning0 Clothahump's description.}\par \par {\f0\cf0\fs22\expnd0\expndtw0\kerning0 One insectoid, one mammalian, the two wizards faced each}\par {\f0\cf0\fs22\expnd0\expndtw0\kerning0 other in silent summing up. Neither moved, but they were}\par \par {\f0\cf0\fs22\expnd0\expndtw0\kerning0 battling as ferociously as any two warriors armed with sword}\par {\f0\cf0\fs22\expnd0\expndtw0\kerning0 and spear.}\par \par {\f0\cf0\fs22\expnd0\expndtw0\kerning0 "We've got to find it fast," Ror was muttering, searching}\par {\f0\cf0\fs22\expnd0\expndtw0\kerning0 a corner. "Before..."}\par \par {\f0\cf0\fs22\expnd0\expndtw0\kerning0 But hard feet were already clattering noisily in the corrid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outside. Distant cries of alarm sounded in the chamber. Then}\par {\f0\cf0\fs22\expnd0\expndtw0\kerning0 the soldiers were pouring through the doorway, and there was}\par {\f0\cf0\fs22\expnd0\expndtw0\kerning0 no more time.}\par \par {\f0\cf0\fs22\expnd0\expndtw0\kerning0 Jon-Tom saw something lying near the back wall that might}\par {\f0\cf0\fs22\expnd0\expndtw0\kerning0 have been a long, low corpse. An insect shape stepped up}\par {\f0\cf0\fs22\expnd0\expndtw0\kerning0 behind him and raised a cast-iron bottle high. Just before the}\par {\f0\cf0\fs22\expnd0\expndtw0\kerning0 bottle came down on his head it occurred to him that the}\par {\f0\cf0\fs22\expnd0\expndtw0\kerning0 shape wielding it was familiar. It wasn't one of the insect}\par {\f0\cf0\fs22\expnd0\expndtw0\kerning0 guards who'd just arrived. Before he blacked out under the}\par {\f0\cf0\fs22\expnd0\expndtw0\kerning0 impact he was positive the insectoid visage was that concealing}\par {\f0\cf0\fs22\expnd0\expndtw0\kerning0 Talea's. The realization stunned him almost as badly as the}\par {\f0\cf0\fs22\expnd0\expndtw0\kerning0 bottle, which cracked his own false forehead and bounced off}\par {\f0\cf0\fs22\expnd0\expndtw0\kerning0 the skull beneath. Darkness returned to the chamber.}\par \par {\f0\cf0\fs22\expnd0\expndtw0\kerning0 When he regained consciousness, he found he was lying in}\par {\f0\cf0\fs22\expnd0\expndtw0\kerning0 a dimly lit, spherical cell. There was a drain in the center, at}\par {\f0\cf0\fs22\expnd0\expndtw0\kerning0 the bottom of the sphere. The light came from a single lamp}\par {\f0\cf0\fs22\expnd0\expndtw0\kerning0 hanging directly over the drain. It was windowless and}\par {\f0\cf0\fs22\expnd0\expndtw0\kerning0 humid. Moss and fungi grew from the damp stones, and it}\par {\f0\cf0\fs22\expnd0\expndtw0\kerning0 was difficult to keep from sliding down the sloping floor.}\par {\f0\cf0\fs22\expnd0\expndtw0\kerning0 Compared to this, the cell they'd been temporarily incarcerat-}\par {\f0\cf0\fs22\expnd0\expndtw0\kerning0 ed in back in Gossameringue had been positively palatial.}\par {\f0\cf0\fs22\expnd0\expndtw0\kerning0 228}\par \par {\f0\cf0\fs22\expnd0\expndtw0\kerning0 THE HOUR OF THE GATE}\par \par {\f0\cf0\fs22\expnd0\expndtw0\kerning0 No friendly Ananthos would be appearing here to recfify a}\par {\f0\cf0\fs22\expnd0\expndtw0\kerning0 mistaken imprisonment, however.}\par \par {\f0\cf0\fs22\expnd0\expndtw0\kerning0 "Welcome back to the world of the living," said Bribbens.}\par {\f0\cf0\fs22\expnd0\expndtw0\kerning0 Good times or bad, the boatman's expression never seemed to}\par {\f0\cf0\fs22\expnd0\expndtw0\kerning0 change. The moisture in the cell did not bother him, of}\par \par {\f0\cf0\fs22\expnd0\expndtw0\kerning0 course.}\par \par {\f0\cf0\fs22\expnd0\expndtw0\kerning0 "I should've stayed on my boat," he added with a sigh.}\par \par {\f0\cf0\fs22\expnd0\expndtw0\kerning0 "Maybe we all ought to 'ave stayed on your boat, mate,"}\par {\f0\cf0\fs22\expnd0\expndtw0\kerning0 said a disconsolate Mudge.}\par \par {\f0\cf0\fs22\expnd0\expndtw0\kerning0 It occurred to Jon-Tom that Bribbens looked like himself.}\par {\f0\cf0\fs22\expnd0\expndtw0\kerning0 So did Mudge, and the other occupants of the cell.}\par \par {\f0\cf0\fs22\expnd0\expndtw0\kerning0 "What happened to our disguises?"}\par \par {\f0\cf0\fs22\expnd0\expndtw0\kerning0 "Stripped away as neatly as you'd peel an onion," Pog}\par {\f0\cf0\fs22\expnd0\expndtw0\kerning0 told him. He lay morosely on the damp stones, unwilling to}\par {\f0\cf0\fs22\expnd0\expndtw0\kerning0 hang from the fragile lamp.}\par \par {\f0\cf0\fs22\expnd0\expndtw0\kerning0 Clothahump was not in the cell. "Where's your master?"}\par \par {\f0\cf0\fs22\expnd0\expndtw0\kerning0 "I don't know, I don't know," the bat moaned helplessly.}\par {\f0\cf0\fs22\expnd0\expndtw0\kerning0 "Taken away from us during da fight. We ain't seen him}\par {\f0\cf0\fs22\expnd0\expndtw0\kerning0 since, da old fart." There was no malice in the bat's words.}\par \par {\f0\cf0\fs22\expnd0\expndtw0\kerning0 "It was Eejakrat," Caz said from across the cell.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lothing was torn and clumps of fur were missing from his}\par {\f0\cf0\fs22\expnd0\expndtw0\kerning0 right cheek, but he still somehow had retained his monocle.}\par {\f0\cf0\fs22\expnd0\expndtw0\kerning0 "He knew us for what we were. I presume he has taken}\par {\f0\cf0\fs22\expnd0\expndtw0\kerning0 special care with Clothahump. One sorcerer would not place}\par {\f0\cf0\fs22\expnd0\expndtw0\kerning0 another in an ordinary cell where he might dissolve the bars}\par {\f0\cf0\fs22\expnd0\expndtw0\kerning0 or mesmerize the jailers."}\par \par {\f0\cf0\fs22\expnd0\expndtw0\kerning0 "But what he doesn't know is that we still have the}\par {\f0\cf0\fs22\expnd0\expndtw0\kerning0 services of a wizard." Flor was looking hopefully at Jon-}\par {\f0\cf0\fs22\expnd0\expndtw0\kerning0 Tom.}\par \par {\f0\cf0\fs22\expnd0\expndtw0\kerning0 "I can't do anything, Ror." He dug his boot heels into a}\par {\f0\cf0\fs22\expnd0\expndtw0\kerning0 crack in the floor. It kept him from sliding down toward the}\par {\f0\cf0\fs22\expnd0\expndtw0\kerning0 central drain. "I need my duar, and it was strapped to the}\par {\f0\cf0\fs22\expnd0\expndtw0\kerning0 inside back of my insect suit."}\par {\f0\cf0\fs22\expnd0\expndtw0\kerning0 229}\par \par {\f0\cf0\fs22\expnd0\expndtw0\kerning0 Alan Dean Foster}\par \par {\f0\cf0\fs22\expnd0\expndtw0\kerning0 "Try," she urged him. "We've nothing to lose, verdad?}\par {\f0\cf0\fs22\expnd0\expndtw0\kerning0 You don't need instrumental accompaniment to sing."}\par \par {\f0\cf0\fs22\expnd0\expndtw0\kerning0 "No, but I can't make magic without it."}\par \par {\f0\cf0\fs22\expnd0\expndtw0\kerning0 "Give 'er a shot anyway, guv'nor," said Mudge. "It can't}\par {\f0\cf0\fs22\expnd0\expndtw0\kerning0 make us any worse than we are, wot?"}\par \par {\f0\cf0\fs22\expnd0\expndtw0\kerning0 "All right." He thought a moment, then sang. It had to be}\par {\f0\cf0\fs22\expnd0\expndtw0\kerning0 something to fit his mood. Something somber and yet hopeful.}\par \par {\f0\cf0\fs22\expnd0\expndtw0\kerning0 He was fonder of rock than country-western, but there was}\par {\f0\cf0\fs22\expnd0\expndtw0\kerning0 a certain song about another prison, a place called Polsom,}\par {\f0\cf0\fs22\expnd0\expndtw0\kerning0 where blues of a different kind had also been vanquished}\par {\f0\cf0\fs22\expnd0\expndtw0\kerning0 through music. It was full of hope, anticipation, whistles, and}\par {\f0\cf0\fs22\expnd0\expndtw0\kerning0 thoughts of freedom.}\par \par {\f0\cf0\fs22\expnd0\expndtw0\kerning0 Mudge obligingly let out a piercing whistle. It faded to}\par {\f0\cf0\fs22\expnd0\expndtw0\kerning0 freedom through the bars of their cell, but whistler and singer}\par {\f0\cf0\fs22\expnd0\expndtw0\kerning0 did not. No train appeared to carry them away. Not even a}\par {\f0\cf0\fs22\expnd0\expndtw0\kerning0 solitary, curious gneechee.}\par \par {\f0\cf0\fs22\expnd0\expndtw0\kerning0 "You see?" He smiled helplessly, and spread his hands. "I}\par {\f0\cf0\fs22\expnd0\expndtw0\kerning0 need the duar. I sing and it spells. Can't have one without the}\par {\f0\cf0\fs22\expnd0\expndtw0\kerning0 other." The question he'd managed to suppress until now}\par {\f0\cf0\fs22\expnd0\expndtw0\kerning0 could no longer rest unsatisfied.}\par \par {\f0\cf0\fs22\expnd0\expndtw0\kerning0 "We know what probably happened to Clothahump." He}\par {\f0\cf0\fs22\expnd0\expndtw0\kerning0 looked at the floor, remembering the descending iron bottle.}\par {\f0\cf0\fs22\expnd0\expndtw0\kerning0 "Where's Talea?"}\par \par {\f0\cf0\fs22\expnd0\expndtw0\kerning0 "Thatpwto!" Hor spit on the moss. "If we get a chance}\par {\f0\cf0\fs22\expnd0\expndtw0\kerning0 before we die I'll disembowel her with my own hands." She}\par {\f0\cf0\fs22\expnd0\expndtw0\kerning0 held up sharp nailed fingers.}\par \par {\f0\cf0\fs22\expnd0\expndtw0\kerning0 "I couldn't believe it meself, mate." Mudge sounded more}\par {\f0\cf0\fs22\expnd0\expndtw0\kerning0 tired than Jon-Tom had ever heard him. Something had}\par {\f0\cf0\fs22\expnd0\expndtw0\kerning0 finally smashed his unquenchable spirit. "It don't make n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loomin' sense, dam it! I've known that bird off an' on for}\par {\f0\cf0\fs22\expnd0\expndtw0\kerning0 years. For 'er t' do somethin' like this t' save 'er own skin, t'}\par {\f0\cf0\fs22\expnd0\expndtw0\kerning0 go over t' the likes o' these.. .1 can't believe it, mate. I}\par {\f0\cf0\fs22\expnd0\expndtw0\kerning0 can't!"}\par \par {\f0\cf0\fs22\expnd0\expndtw0\kerning0 230}\par \par {\f0\cf0\fs22\expnd0\expndtw0\kerning0 TBE HOUR Or TSK GATE}\par \par {\f0\cf0\fs22\expnd0\expndtw0\kerning0 Jon-Tom tried to erase the memory. That would be easier}\par {\f0\cf0\fs22\expnd0\expndtw0\kerning0 than forgetting the pain. It wasn't his head that was hurting.}\par \par {\f0\cf0\fs22\expnd0\expndtw0\kerning0 "I can't believe it either, Mudge."}\par \par {\f0\cf0\fs22\expnd0\expndtw0\kerning0 "Why not, friend?" Bribbens crossed one slick green leg}\par {\f0\cf0\fs22\expnd0\expndtw0\kerning0 over the other. "Allegiance is a temporary thing, and expedi-}\par {\f0\cf0\fs22\expnd0\expndtw0\kerning0 ency the hallmark of survival."}\par \par {\f0\cf0\fs22\expnd0\expndtw0\kerning0 "Probably what happened," said Caz more gently, "was}\par {\f0\cf0\fs22\expnd0\expndtw0\kerning0 that she saw what was going to happen, that we were going to}\par {\f0\cf0\fs22\expnd0\expndtw0\kerning0 be overwhelmed, and decided to cast her lot with the Plated}\par {\f0\cf0\fs22\expnd0\expndtw0\kerning0 Folk. We know from firsthand experience, do we not, that}\par {\f0\cf0\fs22\expnd0\expndtw0\kerning0 there are human allies among them. I can't condemn her for}\par {\f0\cf0\fs22\expnd0\expndtw0\kerning0 choosing life over death. You shouldn't either."}\par \par {\f0\cf0\fs22\expnd0\expndtw0\kerning0 Jon-Tom sat quietly, still not believing it despite the Sense}\par {\f0\cf0\fs22\expnd0\expndtw0\kerning0 in Caz's words. Talea had been combative, even contemptu-}\par {\f0\cf0\fs22\expnd0\expndtw0\kerning0 ous at times, but for her to turn on companions she'd been}\par {\f0\cf0\fs22\expnd0\expndtw0\kerning0 through so much with... Yet she'd apparently done just that.}\par {\f0\cf0\fs22\expnd0\expndtw0\kerning0 Better face up to facts, Jon boy. "Poor boy, you're goin' t'}\par {\f0\cf0\fs22\expnd0\expndtw0\kerning0 die," as the Song lamented.}\par \par {\f0\cf0\fs22\expnd0\expndtw0\kerning0 "What do you suppose they'll do with us?" he asked}\par {\f0\cf0\fs22\expnd0\expndtw0\kerning0 Mudge. "Or maybe I'd be better just asking 'how'?"}\par \par {\f0\cf0\fs22\expnd0\expndtw0\kerning0 "I over'eard the soldiers talkin'. I was 'alf conscious when}\par {\f0\cf0\fs22\expnd0\expndtw0\kerning0 they carried us down 'ere." Mudge smiled slightly. "Seems}\par {\f0\cf0\fs22\expnd0\expndtw0\kerning0 we're t' be the bloody centerpiece at the Empress' evenin'}\par {\f0\cf0\fs22\expnd0\expndtw0\kerning0 supper, the old dear. 'Eard the ranks wagerin' on 'ow we was}\par {\f0\cf0\fs22\expnd0\expndtw0\kerning0 goin' t' be cooked."}\par \par {\f0\cf0\fs22\expnd0\expndtw0\kerning0 "I sincerely hope they do cook us," Caz said. "I've heard}\par {\f0\cf0\fs22\expnd0\expndtw0\kerning0 tales that the Plated Folk prefer their food alive.' \\ Flor}\par {\f0\cf0\fs22\expnd0\expndtw0\kerning0 shuddered, and Jon-Tom felt sick.}\par \par {\f0\cf0\fs22\expnd0\expndtw0\kerning0 It had all been such a grand adventure, marching off to}\par {\f0\cf0\fs22\expnd0\expndtw0\kerning0 save civilization, overcoming horrendous obstacles and terri-}\par {\f0\cf0\fs22\expnd0\expndtw0\kerning0 ble difficulties. All to end up not as part of an enduring}\par {\f0\cf0\fs22\expnd0\expndtw0\kerning0 legend but a brief meal. He missed the steady confidence of}\par {\f0\cf0\fs22\expnd0\expndtw0\kerning0 Clothahump. Even if unable to save them through wizardly}\par {\f0\cf0\fs22\expnd0\expndtw0\kerning0 231}\par \par {\f0\cf0\fs22\expnd0\expndtw0\kerning0 Alan Dean Foster}\par \par {\f0\cf0\fs22\expnd0\expndtw0\kerning0 means, he wished the turtle were present to raise their spirits}\par {\f0\cf0\fs22\expnd0\expndtw0\kerning0 with his calm, knowledgeable word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Any idea what time it's to be?" The windowless walls}\par {\f0\cf0\fs22\expnd0\expndtw0\kerning0 shut out time as well as space.}\par \par {\f0\cf0\fs22\expnd0\expndtw0\kerning0 "No idea." Caz grinned ruefully at him. "You're the}\par {\f0\cf0\fs22\expnd0\expndtw0\kerning0 spellsinger. You tell me."}\par \par {\f0\cf0\fs22\expnd0\expndtw0\kerning0 "I've already explained that I can't do anything without the}\par {\f0\cf0\fs22\expnd0\expndtw0\kerning0 duar."}\par \par {\f0\cf0\fs22\expnd0\expndtw0\kerning0 "Then you ought to have it, Jon-Tom." The voice came}\par {\f0\cf0\fs22\expnd0\expndtw0\kerning0 from the corridor outside the cell. Everyone faced the bars.}\par \par {\f0\cf0\fs22\expnd0\expndtw0\kerning0 Talea stood there, panting heavily. Flor made an inarticu-}\par {\f0\cf0\fs22\expnd0\expndtw0\kerning0 late sound and rushed the barrier. Talea stepped back out of}\par {\f0\cf0\fs22\expnd0\expndtw0\kerning0 reach.}\par \par {\f0\cf0\fs22\expnd0\expndtw0\kerning0 "Calm yourself, woman. You're acting like a hysterical}\par {\f0\cf0\fs22\expnd0\expndtw0\kerning0 cub."}\par \par {\f0\cf0\fs22\expnd0\expndtw0\kerning0 Flor smiled, showing white teeth. "Come a little closer,}\par {\f0\cf0\fs22\expnd0\expndtw0\kerning0 sweet friend, and I'll show you how hysterical I can be."}\par \par {\f0\cf0\fs22\expnd0\expndtw0\kerning0 Talea shook her head, looked disgusted. "Save your strength,}\par {\f0\cf0\fs22\expnd0\expndtw0\kerning0 and what brains you've got left. We haven't got much time."}\par {\f0\cf0\fs22\expnd0\expndtw0\kerning0 She held up a twisted length of wrought iron: the key.}\par \par {\f0\cf0\fs22\expnd0\expndtw0\kerning0 Caz had left his sitting position to move up behind Hor. He}\par {\f0\cf0\fs22\expnd0\expndtw0\kerning0 put furry arms around her and wrestled her away from the}\par {\f0\cf0\fs22\expnd0\expndtw0\kerning0 bars.}\par \par {\f0\cf0\fs22\expnd0\expndtw0\kerning0 "Use your head, giantess! Can't you see she's come to let}\par {\f0\cf0\fs22\expnd0\expndtw0\kerning0 us out?"}\par \par {\f0\cf0\fs22\expnd0\expndtw0\kerning0 "But I thought..." Hor finally took notice of the key and}\par {\f0\cf0\fs22\expnd0\expndtw0\kerning0 relaxed.}\par \par {\f0\cf0\fs22\expnd0\expndtw0\kerning0 "You knocked me out." Jon-Tom gripped the bars with}\par {\f0\cf0\fs22\expnd0\expndtw0\kerning0 both hands as Talea rumbled with the key and the awkward}\par {\f0\cf0\fs22\expnd0\expndtw0\kerning0 lock. "You hit me with a metal bottle."}\par \par {\f0\cf0\fs22\expnd0\expndtw0\kerning0 "I sure did," she snapped. "Somebody had to keep her}\par {\f0\cf0\fs22\expnd0\expndtw0\kerning0 wits about her."}\par \par {\f0\cf0\fs22\expnd0\expndtw0\kerning0 "Then you haven't gone over to the Plated Folk?"}\par {\f0\cf0\fs22\expnd0\expndtw0\kerning0 232}\par \par {\f0\cf0\fs22\expnd0\expndtw0\kerning0 THE HOUR OF Tsa GATE}\par \par {\f0\cf0\fs22\expnd0\expndtw0\kerning0 "Of course I did. You're not thinking it through. I forgive}\par {\f0\cf0\fs22\expnd0\expndtw0\kerning0 you, though."}\par \par {\f0\cf0\fs22\expnd0\expndtw0\kerning0 She was whispering angrily at them, glancing from time to}\par {\f0\cf0\fs22\expnd0\expndtw0\kerning0 time back up the corridor. "We know that some humans have}\par {\f0\cf0\fs22\expnd0\expndtw0\kerning0 joined them, right? But how could the locals know which}\par {\f0\cf0\fs22\expnd0\expndtw0\kerning0 humans in the warmlands are their allies and which are not?}\par {\f0\cf0\fs22\expnd0\expndtw0\kerning0 They can't possibly, not without checking with their spies in}\par {\f0\cf0\fs22\expnd0\expndtw0\kerning0 Polastrindu and elsewhe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"When the fighting began I saw we didn't have a chance.}\par {\f0\cf0\fs22\expnd0\expndtw0\kerning0 So I grabbed a hunk of iron and started attacking you}\par {\f0\cf0\fs22\expnd0\expndtw0\kerning0 alongside the guards. When it was finished they accepted my}\par {\f0\cf0\fs22\expnd0\expndtw0\kerning0 story about being sent along to spy on you and keep track of}\par {\f0\cf0\fs22\expnd0\expndtw0\kerning0 the expedition. That Eejakrat was suspicious, but he was}\par {\f0\cf0\fs22\expnd0\expndtw0\kerning0 willing to accept me for now, until he can check with those}\par {\f0\cf0\fs22\expnd0\expndtw0\kerning0 wannland sources. He figured I couldn't do any harm here."}\par {\f0\cf0\fs22\expnd0\expndtw0\kerning0 She grinned wickedly.}\par \par {\f0\cf0\fs22\expnd0\expndtw0\kerning0 "His own thoughts are elsewhere. He's too concerned}\par {\f0\cf0\fs22\expnd0\expndtw0\kerning0 with how much Clothahump knows to worry about me." She}\par {\f0\cf0\fs22\expnd0\expndtw0\kerning0 nodded up the corridor. "This guard's dead, but I don't know}\par {\f0\cf0\fs22\expnd0\expndtw0\kerning0 how often they change 'em."}\par \par {\f0\cf0\fs22\expnd0\expndtw0\kerning0 There was a groan and a metallic snap. She pushed and the}\par {\f0\cf0\fs22\expnd0\expndtw0\kerning0 door swung inward. "Come on, then."}\par \par {\f0\cf0\fs22\expnd0\expndtw0\kerning0 They rushed out into the corridor. It was narrow and only}\par {\f0\cf0\fs22\expnd0\expndtw0\kerning0 slightly better lit than the cell. Several strides further brought}\par {\f0\cf0\fs22\expnd0\expndtw0\kerning0 them up before a familiar silhouette.}\par \par {\f0\cf0\fs22\expnd0\expndtw0\kerning0 "Clothahump!" shouted Jon-Tom.}\par \par {\f0\cf0\fs22\expnd0\expndtw0\kerning0 "Master, Master!" Pog fluttered excitedly around the wiz-}\par {\f0\cf0\fs22\expnd0\expndtw0\kerning0 ard's head. Clothahump waved irritably at the famulus. His}\par {\f0\cf0\fs22\expnd0\expndtw0\kerning0 own attention was fixed on the hall behind him.}\par \par {\f0\cf0\fs22\expnd0\expndtw0\kerning0 "Not now, Pog. We've no time for it."}\par \par {\f0\cf0\fs22\expnd0\expndtw0\kerning0 "Where've they been holding you, sir?" Jon-Tom asked.}\par \par {\f0\cf0\fs22\expnd0\expndtw0\kerning0 Clothahump pointed. "Two cells up from you."}\par \par {\f0\cf0\fs22\expnd0\expndtw0\kerning0 Jon-Tom gaped at him. "You mean you were that close and}\par {\f0\cf0\fs22\expnd0\expndtw0\kerning0 , we could've..."}\par \par {\f0\cf0\fs22\expnd0\expndtw0\kerning0 233}\par \par {\f0\cf0\fs22\expnd0\expndtw0\kerning0 Alan Dean Foster}\par \par {\f0\cf0\fs22\expnd0\expndtw0\kerning0 "Could have what, my boy? Dug through the rocks with}\par {\f0\cf0\fs22\expnd0\expndtw0\kerning0 your bare hands and untied and ungagged me? I think not. It}\par {\f0\cf0\fs22\expnd0\expndtw0\kerning0 was frustrating, however, to hear you all so close and not be}\par {\f0\cf0\fs22\expnd0\expndtw0\kerning0 able to reassure you." His expression darkened. "I am going}\par {\f0\cf0\fs22\expnd0\expndtw0\kerning0 to turn that Eejakrat into mousefood!"}\par \par {\f0\cf0\fs22\expnd0\expndtw0\kerning0 "Not today," Talea reminded him.}\par \par {\f0\cf0\fs22\expnd0\expndtw0\kerning0 "Yes, you're quite right, young lady."}\par \par {\f0\cf0\fs22\expnd0\expndtw0\kerning0 Talea led them to a nearby room. In addition to the}\par {\f0\cf0\fs22\expnd0\expndtw0\kerning0 expected oil lamps the walls held spears and shields. The}\par {\f0\cf0\fs22\expnd0\expndtw0\kerning0 furnishings were Spartan and minimal. A broken insect body}\par {\f0\cf0\fs22\expnd0\expndtw0\kerning0 lay sprawled beneath the table. Neatly piled against the far}\par {\f0\cf0\fs22\expnd0\expndtw0\kerning0 wall were their possessions: weapons, supplies, and disguises,}\par {\f0\cf0\fs22\expnd0\expndtw0\kerning0 including Jon-Tom's dua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y hurriedly helped one another into the insect suits.}\par \par {\f0\cf0\fs22\expnd0\expndtw0\kerning0 "I'm surprised these weren't shattered beyond repair in the}\par {\f0\cf0\fs22\expnd0\expndtw0\kerning0 fight," Jen-Tom muttered, watching while Clothahump fixed}\par {\f0\cf0\fs22\expnd0\expndtw0\kerning0 his cracked headpiece.}\par \par {\f0\cf0\fs22\expnd0\expndtw0\kerning0 The wizard finished the polymer spell-repair. "Eejakrat}\par {\f0\cf0\fs22\expnd0\expndtw0\kerning0 was fascinated by them. I'm sure he wanted me to go into the}\par {\f0\cf0\fs22\expnd0\expndtw0\kerning0 details of the spell. He has similar interests, you know.}\par {\f0\cf0\fs22\expnd0\expndtw0\kerning0 Remember the disguised ambassador who talked with you in}\par {\f0\cf0\fs22\expnd0\expndtw0\kerning0 Polastrindu."}\par \par {\f0\cf0\fs22\expnd0\expndtw0\kerning0 They stepped quietly back out into the corridor. "Where}\par {\f0\cf0\fs22\expnd0\expndtw0\kerning0 are we?" Mudge asked Talea.}\par \par {\f0\cf0\fs22\expnd0\expndtw0\kerning0 "Beneath the palace. Where else?" It was strange to hear}\par {\f0\cf0\fs22\expnd0\expndtw0\kerning0 that sharp voice coming from behind the gargoylish face once}\par {\f0\cf0\fs22\expnd0\expndtw0\kerning0 again.}\par \par {\f0\cf0\fs22\expnd0\expndtw0\kerning0 "How can we get out?" Pog murmured worriedly.}\par {\f0\cf0\fs22\expnd0\expndtw0\kerning0 "We walked in," said Caz thoughtfully. "Why should we}\par \par {\f0\cf0\fs22\expnd0\expndtw0\kerning0 not also walk out?"}\par {\f0\cf0\fs22\expnd0\expndtw0\kerning0 "Indeed," said Clothahump. "If we can get out into the}\par \par {\f0\cf0\fs22\expnd0\expndtw0\kerning0 square we should be safe,"}\par \par {\f0\cf0\fs22\expnd0\expndtw0\kerning0 234}\par \par {\f0\cf0\fs22\expnd0\expndtw0\kerning0 XIV}\par \par {\f0\cf0\fs22\expnd0\expndtw0\kerning0 They were several levels below the surface, but under}\par {\f0\cf0\fs22\expnd0\expndtw0\kerning0 Talea's guidance they made rapid progress upward.}\par \par {\f0\cf0\fs22\expnd0\expndtw0\kerning0 Once they had to pause to let an enormous beetle pass. He}\par {\f0\cf0\fs22\expnd0\expndtw0\kerning0 waddled down the stairs without seeing them. A huge ax was}\par {\f0\cf0\fs22\expnd0\expndtw0\kerning0 slung across his back and heavy keys dangled from his belts.}\par \par {\f0\cf0\fs22\expnd0\expndtw0\kerning0 "I don't know if he's the relief for our level or not," Talea}\par {\f0\cf0\fs22\expnd0\expndtw0\kerning0 said huskily, "but we'd better hurry."}\par \par {\f0\cf0\fs22\expnd0\expndtw0\kerning0 They increased their pace. Then Talea warned them to}\par {\f0\cf0\fs22\expnd0\expndtw0\kerning0 silence. They were nearing the last gate.}\par \par {\f0\cf0\fs22\expnd0\expndtw0\kerning0 Three guards squatted around a desk on the other side of}\par {\f0\cf0\fs22\expnd0\expndtw0\kerning0 the barred door. A steady babble of conversation filtered into}\par {\f0\cf0\fs22\expnd0\expndtw0\kerning0 the corridor from the open door on the far side of the guard}\par {\f0\cf0\fs22\expnd0\expndtw0\kerning0 room as busy workers came and went. Jon-Tom wondered at}\par {\f0\cf0\fs22\expnd0\expndtw0\kerning0 the absence of a heavier guard until it came to him that escape}\par {\f0\cf0\fs22\expnd0\expndtw0\kerning0 would be against orders, an action foreign to all but deranged}\par {\f0\cf0\fs22\expnd0\expndtw0\kerning0 Plated Folk.}\par \par {\f0\cf0\fs22\expnd0\expndtw0\kerning0 235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ut there was still the barred doorway and the three}\par {\f0\cf0\fs22\expnd0\expndtw0\kerning0 administrators beyond.}\par \par {\f0\cf0\fs22\expnd0\expndtw0\kerning0 "How did you get past them?" Caz asked Talea.}\par \par {\f0\cf0\fs22\expnd0\expndtw0\kerning0 "I haven't been past them. Eejakrat believed my story, but}\par {\f0\cf0\fs22\expnd0\expndtw0\kerning0 only to a point. He wasn't about to give me me run of the}\par {\f0\cf0\fs22\expnd0\expndtw0\kerning0 city. I had a room, not a cell, on the level below this one. If I}\par {\f0\cf0\fs22\expnd0\expndtw0\kerning0 wanted out, I had to send word to him. We haven't got time}\par {\f0\cf0\fs22\expnd0\expndtw0\kerning0 for that now. Pretty soon they'll be finding the body I left."}\par \par {\f0\cf0\fs22\expnd0\expndtw0\kerning0 Mudge located a small fragment of loose black cement. He}\par {\f0\cf0\fs22\expnd0\expndtw0\kerning0 tossed it down the stairs they'd ascended. It made a gratifyingly}\par {\f0\cf0\fs22\expnd0\expndtw0\kerning0 loud clatter.}\par \par {\f0\cf0\fs22\expnd0\expndtw0\kerning0 "Nesthek, is that you?" one of the administrators called}\par {\f0\cf0\fs22\expnd0\expndtw0\kerning0 toward the doorway. When there was no immediate reply he}\par {\f0\cf0\fs22\expnd0\expndtw0\kerning0 rose from his position at the desk and left the game to his}\par {\f0\cf0\fs22\expnd0\expndtw0\kerning0 companions.}\par \par {\f0\cf0\fs22\expnd0\expndtw0\kerning0 The excapees concealed themselves as best they could. The}\par {\f0\cf0\fs22\expnd0\expndtw0\kerning0 administrator sounded perplexed as he approached the doorway.}\par \par {\f0\cf0\fs22\expnd0\expndtw0\kerning0 "Nesthek? Don't play games with me. I'm losing badly as}\par {\f0\cf0\fs22\expnd0\expndtw0\kerning0 it is."}\par \par {\f0\cf0\fs22\expnd0\expndtw0\kerning0 "Bugger it," Mudge said tensely. "I thought at least two}\par {\f0\cf0\fs22\expnd0\expndtw0\kerning0 of them would come to check."}\par \par {\f0\cf0\fs22\expnd0\expndtw0\kerning0 "You take this one," said Clothahump. "The rest pf us}\par {\f0\cf0\fs22\expnd0\expndtw0\kerning0 will quietly rush me others."}\par \par {\f0\cf0\fs22\expnd0\expndtw0\kerning0 "Nesthek, what are you...?" Mudge stabbed upward}\par {\f0\cf0\fs22\expnd0\expndtw0\kerning0 with his sword. He'd been lying nearly hidden by me lowest}\par {\f0\cf0\fs22\expnd0\expndtw0\kerning0 bar of the doorway. The sword went right into the startled}\par {\f0\cf0\fs22\expnd0\expndtw0\kerning0 guard's abdomen. At the same instant Caz leaped out of me}\par {\f0\cf0\fs22\expnd0\expndtw0\kerning0 shadows to bring his knife down into one of me great}\par {\f0\cf0\fs22\expnd0\expndtw0\kerning0 compound eyes. The guard-administrator slumped against me}\par {\f0\cf0\fs22\expnd0\expndtw0\kerning0 bars. Talea fumbled for the keys at his waist.}\par \par {\f0\cf0\fs22\expnd0\expndtw0\kerning0 "Partewx?" Then me other querulous guard was half out}\par {\f0\cf0\fs22\expnd0\expndtw0\kerning0 of his seat as his companion ran to give the alarm. He didn't}\par {\f0\cf0\fs22\expnd0\expndtw0\kerning0 make it to the far door. Pog landed on his neck and began}\par {\f0\cf0\fs22\expnd0\expndtw0\kerning0 stabbing rapidly with his stiletto at the guard's head and face.}\par {\f0\cf0\fs22\expnd0\expndtw0\kerning0 236}\par \par {\f0\cf0\fs22\expnd0\expndtw0\kerning0 THE HOUR OF Tm GATE}\par \par {\f0\cf0\fs22\expnd0\expndtw0\kerning0 The creature swung its four arms wildly, trying to dislodge}\par {\f0\cf0\fs22\expnd0\expndtw0\kerning0 the flapping dervish that clung relentlessly to neck and head.}\par {\f0\cf0\fs22\expnd0\expndtw0\kerning0 Ror swung low with her sword and cut through both legs.}\par \par {\f0\cf0\fs22\expnd0\expndtw0\kerning0 The other who had turned and drawn his own scimitar}\par {\f0\cf0\fs22\expnd0\expndtw0\kerning0 swung at Bribbens. The boatman hopped halfway to the}\par {\f0\cf0\fs22\expnd0\expndtw0\kerning0 ceiling, and the deadly arc passed feet below their intended}\par \par {\f0\cf0\fs22\expnd0\expndtw0\kerning0 targe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As the guard was bringing back his sword for another cut,}\par {\f0\cf0\fs22\expnd0\expndtw0\kerning0 Jen-Tom swung at him with his staff. The guard ducked the}\par {\f0\cf0\fs22\expnd0\expndtw0\kerning0 whistling club-head and brought his curved blade around. As}\par {\f0\cf0\fs22\expnd0\expndtw0\kerning0 he'd been taught to, Jon-Tom spun the long shaft in his hands}\par {\f0\cf0\fs22\expnd0\expndtw0\kerning0 as if it were an oversized baton. The guard jumped out of}\par {\f0\cf0\fs22\expnd0\expndtw0\kerning0 range. Jon-Tom thumbed one of the hidden studs, sad a foot}\par {\f0\cf0\fs22\expnd0\expndtw0\kerning0 of steel slid directly into the startled guard's thorax. Caz's}\par {\f0\cf0\fs22\expnd0\expndtw0\kerning0 sword decapitated him before he hit the floor.}\par \par {\f0\cf0\fs22\expnd0\expndtw0\kerning0 "Hold!"}\par \par {\f0\cf0\fs22\expnd0\expndtw0\kerning0 Everyone looked to the right. There was a waste room}\par {\f0\cf0\fs22\expnd0\expndtw0\kerning0 recessed into that wall. It had produced a fourth administrator}\par {\f0\cf0\fs22\expnd0\expndtw0\kerning0 guard. He was taller than Jon-Tom, and the insect shape}\par {\f0\cf0\fs22\expnd0\expndtw0\kerning0 struggling in the three-armed grasp looked small in comparison.}\par \par {\f0\cf0\fs22\expnd0\expndtw0\kerning0 The insect head of Talea's disguise had been ripped off.}\par {\f0\cf0\fs22\expnd0\expndtw0\kerning0 Her red hair cascaded down to her shoulders. Two arms held}\par {\f0\cf0\fs22\expnd0\expndtw0\kerning0 her firmly around neck and waist while the thud held a knife}\par {\f0\cf0\fs22\expnd0\expndtw0\kerning0 over the hollow of her throat.}\par \par {\f0\cf0\fs22\expnd0\expndtw0\kerning0 "Move and she dies," said the guard. He began to edge}\par {\f0\cf0\fs22\expnd0\expndtw0\kerning0 toward the open doorway leading outside, keeping his back}\par {\f0\cf0\fs22\expnd0\expndtw0\kerning0 hard against the wall.}\par \par {\f0\cf0\fs22\expnd0\expndtw0\kerning0 "If he gives the alarm we're finished, mates," Mudge}\par {\f0\cf0\fs22\expnd0\expndtw0\kerning0 whispered.}\par \par {\f0\cf0\fs22\expnd0\expndtw0\kerning0 "Let's rush them," said Caz,,}\par \par {\f0\cf0\fs22\expnd0\expndtw0\kerning0 "No!" Jon-Tom put an arm in front of the rabbit. "We}\par {\f0\cf0\fs22\expnd0\expndtw0\kerning0 can't. He'll"}\par \par {\f0\cf0\fs22\expnd0\expndtw0\kerning0 Talea continued to struggle in the unrelenting grip. "Do}\par {\f0\cf0\fs22\expnd0\expndtw0\kerning0 something, you idiots!"}\par \par {\f0\cf0\fs22\expnd0\expndtw0\kerning0 237}\par \par {\f0\cf0\fs22\expnd0\expndtw0\kerning0 Alan Dean Foster}\par \par {\f0\cf0\fs22\expnd0\expndtw0\kerning0 Seeing that no one was going to act and that she and her}\par {\f0\cf0\fs22\expnd0\expndtw0\kerning0 captor were only a few yards from the doorway, she put both}\par {\f0\cf0\fs22\expnd0\expndtw0\kerning0 feet on the floor and thrust convulsively upward. The knife}\par {\f0\cf0\fs22\expnd0\expndtw0\kerning0 slid through her throat, emerging from the back of her neck.}\par {\f0\cf0\fs22\expnd0\expndtw0\kerning0 Claret spurted across the stones.}\par \par {\f0\cf0\fs22\expnd0\expndtw0\kerning0 Everyone was too stunned to scream. The guard cursed, let}\par {\f0\cf0\fs22\expnd0\expndtw0\kerning0 the limp body fall as he bolted for the exit. Pog was waiting}\par {\f0\cf0\fs22\expnd0\expndtw0\kerning0 for him with a knife that went straight between the compound}\par {\f0\cf0\fs22\expnd0\expndtw0\kerning0 eyes. The guard never saw him. He'd had eyes only for his}\par {\f0\cf0\fs22\expnd0\expndtw0\kerning0 grounded opponents and hadn't noticed the bat hanging above}\par {\f0\cf0\fs22\expnd0\expndtw0\kerning0 the portal.}\par \par {\f0\cf0\fs22\expnd0\expndtw0\kerning0 Caz and Mudge finished the giant quickly. Jon-Tom bent}\par {\f0\cf0\fs22\expnd0\expndtw0\kerning0 over the tiny, curled shape of Talea. The blood flowed freely}\par {\f0\cf0\fs22\expnd0\expndtw0\kerning0 but was already beginning to slow. Major arteries and vein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ad been severed.}\par \par {\f0\cf0\fs22\expnd0\expndtw0\kerning0 He looked back at Clothahump but the wizard could only}\par {\f0\cf0\fs22\expnd0\expndtw0\kerning0 shake his head. "No time, no time, my boy. It's a long spell.}\par {\f0\cf0\fs22\expnd0\expndtw0\kerning0 Not enough time."}\par \par {\f0\cf0\fs22\expnd0\expndtw0\kerning0 Weak life looked out from those sea-green eyes. Her mouth}\par {\f0\cf0\fs22\expnd0\expndtw0\kerning0 twisted into a grimace and her voice was faint. "One of.. .these}\par {\f0\cf0\fs22\expnd0\expndtw0\kerning0 days you're going to have to make... the important decisions}\par {\f0\cf0\fs22\expnd0\expndtw0\kerning0 without help, Jon-Tom." She smiled faintly. "You know... I}\par {\f0\cf0\fs22\expnd0\expndtw0\kerning0 think I love you...."}\par \par {\f0\cf0\fs22\expnd0\expndtw0\kerning0 The tears came in a flood, uncontrollable. "It's not fair,}\par {\f0\cf0\fs22\expnd0\expndtw0\kerning0 Talea, Damn! It's not fair! You can't tell me something like}\par {\f0\cf0\fs22\expnd0\expndtw0\kerning0 that and then leave me! You can't!"}\par \par {\f0\cf0\fs22\expnd0\expndtw0\kerning0 But she died anyway.}\par \par {\f0\cf0\fs22\expnd0\expndtw0\kerning0 He found he was shaking. Caz grabbed his shoulders,}\par {\f0\cf0\fs22\expnd0\expndtw0\kerning0 shook him until it stopped.}\par \par {\f0\cf0\fs22\expnd0\expndtw0\kerning0 "No time for that now, my friend. I'm sorry, too, but this}\par {\f0\cf0\fs22\expnd0\expndtw0\kerning0 isn't the place.for being sorry."}\par \par {\f0\cf0\fs22\expnd0\expndtw0\kerning0 "No, it is not." Clothahump was examining the body.}\par {\f0\cf0\fs22\expnd0\expndtw0\kerning0 "She'll stop bleeding soon. When she does, clean her chitin}\par {\f0\cf0\fs22\expnd0\expndtw0\kerning0 238}\par \par {\f0\cf0\fs22\expnd0\expndtw0\kerning0 THE HOUR Of THE GATE}\par \par {\f0\cf0\fs22\expnd0\expndtw0\kerning0 and put her head back on. It's over in the corner there, where}\par {\f0\cf0\fs22\expnd0\expndtw0\kerning0 the guard threw it."}\par \par {\f0\cf0\fs22\expnd0\expndtw0\kerning0 Jon-Tom stood, looked dazedly down at the wizard. "You}\par {\f0\cf0\fs22\expnd0\expndtw0\kerning0 can't...?"}\par \par {\f0\cf0\fs22\expnd0\expndtw0\kerning0 "I'll explain later, Jon-Tom. But all may not be lost."}\par \par {\f0\cf0\fs22\expnd0\expndtw0\kerning0 "What the hell do you mean, 'all may not be lost'?" His}\par {\f0\cf0\fs22\expnd0\expndtw0\kerning0 voice rose angrily. "She's dead, you senile old..."}\par \par {\f0\cf0\fs22\expnd0\expndtw0\kerning0 Clothahump let him finish, then said, "I forgive the names}\par {\f0\cf0\fs22\expnd0\expndtw0\kerning0 because I understand the motivation and the source. Know}\par {\f0\cf0\fs22\expnd0\expndtw0\kerning0 only that sometimes even death can be forgiven, Jon-Tom."}\par \par {\f0\cf0\fs22\expnd0\expndtw0\kerning0 "Are you saying you can bring her back?"}\par \par {\f0\cf0\fs22\expnd0\expndtw0\kerning0 "I don't know. But if we don't get out of here quickly}\par {\f0\cf0\fs22\expnd0\expndtw0\kerning0 we'll never have the chance to find out."}\par \par {\f0\cf0\fs22\expnd0\expndtw0\kerning0 Hor and Bribbens slipped the insect head back into place}\par {\f0\cf0\fs22\expnd0\expndtw0\kerning0 over the pale face and flowing hair. Jon-Tom wouldn't help.}\par \par {\f0\cf0\fs22\expnd0\expndtw0\kerning0 "Now everyone look and act official," Clothahump urged}\par {\f0\cf0\fs22\expnd0\expndtw0\kerning0 them. "We're taking a dead prisoner out for burial."}\par \par {\f0\cf0\fs22\expnd0\expndtw0\kerning0 Bribbens, Mudge, Caz, and Hor supported Talea's bod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hile Pog flew formation overhead and Jon-Tom and Clothahump}\par {\f0\cf0\fs22\expnd0\expndtw0\kerning0 marched importantly in front. A few passing Plated Folk}\par {\f0\cf0\fs22\expnd0\expndtw0\kerning0 glanced at them when they emerged from the doorway, but no}\par {\f0\cf0\fs22\expnd0\expndtw0\kerning0 one dared question them.}\par \par {\f0\cf0\fs22\expnd0\expndtw0\kerning0 One of the benefits of infiltrating a totalitarian society,}\par {\f0\cf0\fs22\expnd0\expndtw0\kerning0 Jon-Tom thought bitterly. Everyone's afraid to ask anything}\par {\f0\cf0\fs22\expnd0\expndtw0\kerning0 of anyone who looks important.}\par \par {\f0\cf0\fs22\expnd0\expndtw0\kerning0 They were on the main floor of the palace. It took them a}\par {\f0\cf0\fs22\expnd0\expndtw0\kerning0 while to find an exit (they dared not ask directions), but}\par {\f0\cf0\fs22\expnd0\expndtw0\kerning0 before long they were outside in the mist of the palace}\par {\f0\cf0\fs22\expnd0\expndtw0\kerning0 square.}\par \par {\f0\cf0\fs22\expnd0\expndtw0\kerning0 The sky was as gray and silent as ever and the humidity as}\par {\f0\cf0\fs22\expnd0\expndtw0\kerning0 bad, but for all except the disconsolate Jon-Tom it was as}\par {\f0\cf0\fs22\expnd0\expndtw0\kerning0 though they'd suddenly stepped out onto a warm beach}\par {\f0\cf0\fs22\expnd0\expndtw0\kerning0 fronting the southern ocean.}\par \par {\f0\cf0\fs22\expnd0\expndtw0\kerning0 "We have to find transport again," Clothahump was}\par {\f0\cf0\fs22\expnd0\expndtw0\kerning0 239}\par \par {\f0\cf0\fs22\expnd0\expndtw0\kerning0 Alaa Dean Foster}\par \par {\f0\cf0\fs22\expnd0\expndtw0\kerning0 murmuring as they made their way with enforced slowness}\par {\f0\cf0\fs22\expnd0\expndtw0\kerning0 across the square. "Soon someone will note either our ab-}\par {\f0\cf0\fs22\expnd0\expndtw0\kerning0 sence or that of our belongings." He allowed himself a grim}\par {\f0\cf0\fs22\expnd0\expndtw0\kerning0 chuckle.}\par \par {\f0\cf0\fs22\expnd0\expndtw0\kerning0 "I would not care to be the prison commandant when}\par {\f0\cf0\fs22\expnd0\expndtw0\kerning0 Eejakrat leams of our escape. They'll be after us soon}\par {\f0\cf0\fs22\expnd0\expndtw0\kerning0 enough, but they should have a hell of a time locating us. We}\par {\f0\cf0\fs22\expnd0\expndtw0\kerning0 blend in perfectly, and only a few have seen us. Nevertheless,}\par {\f0\cf0\fs22\expnd0\expndtw0\kerning0 Eejakrat will do everything in his power to recapture us."}\par \par {\f0\cf0\fs22\expnd0\expndtw0\kerning0 "Where can we go?" Mudge asked, shifting slightly under}\par {\f0\cf0\fs22\expnd0\expndtw0\kerning0 the weight of the body. "To the north, back for Ironcloud?"}\par \par {\f0\cf0\fs22\expnd0\expndtw0\kerning0 "No. That is where Eejakrat will expect us to go."}\par \par {\f0\cf0\fs22\expnd0\expndtw0\kerning0 "Why would he suspect that?" asked Jon-Tom.}\par \par {\f0\cf0\fs22\expnd0\expndtw0\kerning0 "Because I made it a point to give him sufficient hints to}\par {\f0\cf0\fs22\expnd0\expndtw0\kerning0 that effect during our conversations," the wizard replied, "in}\par {\f0\cf0\fs22\expnd0\expndtw0\kerning0 case the opportunity to flee arose."}\par \par {\f0\cf0\fs22\expnd0\expndtw0\kerning0 "If he's as sly as you say, won't he suspect we're heading}\par {\f0\cf0\fs22\expnd0\expndtw0\kerning0 in another direction?"}\par \par {\f0\cf0\fs22\expnd0\expndtw0\kerning0 "Perhaps. But I do not believe he will think that we might}\par {\f0\cf0\fs22\expnd0\expndtw0\kerning0 attempt to return home through the entire assembled army of}\par {\f0\cf0\fs22\expnd0\expndtw0\kerning0 the Greendowns."}\par \par {\f0\cf0\fs22\expnd0\expndtw0\kerning0 "Won't they be given the alarm about us also?"}\par \par {\f0\cf0\fs22\expnd0\expndtw0\kerning0 "Of course. But militia do not display initiative. I think we}\par {\f0\cf0\fs22\expnd0\expndtw0\kerning0 shall be able to slip through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That satisfied Jon-Tom, but Clothahump was left to muse}\par {\f0\cf0\fs22\expnd0\expndtw0\kerning0 over what might have been. So close, they'd been so close!}\par {\f0\cf0\fs22\expnd0\expndtw0\kerning0 And still they did not know what the dead mind was, or how}\par {\f0\cf0\fs22\expnd0\expndtw0\kerning0 Eejakrat manipulated it. But while willing to take chances, he}\par {\f0\cf0\fs22\expnd0\expndtw0\kerning0 was not quite as mad as Jon-Tom might have thought. I have}\par {\f0\cf0\fs22\expnd0\expndtw0\kerning0 no death wish, young spellsinger, he thought as he regarded}\par {\f0\cf0\fs22\expnd0\expndtw0\kerning0 the tall insect shape marching next to him. We tried as no}\par {\f0\cf0\fs22\expnd0\expndtw0\kerning0 other mortals could try, and we failed. If fate wills that we are}\par {\f0\cf0\fs22\expnd0\expndtw0\kerning0 to perish soon, it will be on the ramparts of the Jo-Troom}\par {\f0\cf0\fs22\expnd0\expndtw0\kerning0 Gate confronting the foe, not in the jaws of Cugluch.}\par {\f0\cf0\fs22\expnd0\expndtw0\kerning0 240}\par \par {\f0\cf0\fs22\expnd0\expndtw0\kerning0 Tm Horn Or THE GATE}\par \par {\f0\cf0\fs22\expnd0\expndtw0\kerning0 Once among the milling, festering mob of city dwellers}\par {\f0\cf0\fs22\expnd0\expndtw0\kerning0 they could relax a little. It took a while to locate an alley with}\par {\f0\cf0\fs22\expnd0\expndtw0\kerning0 a delivery wagon and no curious onlookers. Clothahump}\par {\f0\cf0\fs22\expnd0\expndtw0\kerning0 could not work the spell under the gaze of kibbitzers.}\par \par {\f0\cf0\fs22\expnd0\expndtw0\kerning0 The long, narrow wagon was pulled by a single large}\par {\f0\cf0\fs22\expnd0\expndtw0\kerning0 lizard. They waited. No one else entered the alley. Eventually}\par {\f0\cf0\fs22\expnd0\expndtw0\kerning0 the driver emerged from the back entrance of a warren.}\par {\f0\cf0\fs22\expnd0\expndtw0\kerning0 Clothahump confronted him and while the others kept watch,}\par {\f0\cf0\fs22\expnd0\expndtw0\kerning0 hastily spelled the unfortunate driver under.}\par \par {\f0\cf0\fs22\expnd0\expndtw0\kerning0 "Climb aboard then, citizens," the driver said obligingly}\par {\f0\cf0\fs22\expnd0\expndtw0\kerning0 when the wizard had finished. They did so, carefully laying}\par {\f0\cf0\fs22\expnd0\expndtw0\kerning0 Talea's body on the wagon bed between them.}\par \par {\f0\cf0\fs22\expnd0\expndtw0\kerning0 They were two-thirds of the way to the Pass, the hustle of}\par {\f0\cf0\fs22\expnd0\expndtw0\kerning0 Cugluch now largely behind them, when the watchful Jon-}\par {\f0\cf0\fs22\expnd0\expndtw0\kerning0 Tom said cautiously to the driver, "You're not hypnotized,}\par {\f0\cf0\fs22\expnd0\expndtw0\kerning0 are you? You never were under the spell."}\par \par {\f0\cf0\fs22\expnd0\expndtw0\kerning0 The worker looked back down at him with unreadable}\par {\f0\cf0\fs22\expnd0\expndtw0\kerning0 compound eyes as hands moved toward weapons. "No,}\par {\f0\cf0\fs22\expnd0\expndtw0\kerning0 citizen. I have not been magicked, if that is what you mean.}\par {\f0\cf0\fs22\expnd0\expndtw0\kerning0 Stay your hands." He gestured at the roadway they were}\par {\f0\cf0\fs22\expnd0\expndtw0\kerning0 traveling. "It would do you only ill, for you are surrounded}\par {\f0\cf0\fs22\expnd0\expndtw0\kerning0 by my people." Swords and knives remained reluctantly}\par {\f0\cf0\fs22\expnd0\expndtw0\kerning0 sheathed.}\par \par {\f0\cf0\fs22\expnd0\expndtw0\kerning0 "Where are you taking us, then?" Ror asked nervously.}\par {\f0\cf0\fs22\expnd0\expndtw0\kerning0 "Why haven't you given the alarm already?"}\par \par {\f0\cf0\fs22\expnd0\expndtw0\kerning0 "As to the first, stranger, I am taking you where you wish}\par {\f0\cf0\fs22\expnd0\expndtw0\kerning0 to go, to the head of the Troom Pass. I can understand why}\par {\f0\cf0\fs22\expnd0\expndtw0\kerning0 you wish to go there, though I do not think you will end your}\par {\f0\cf0\fs22\expnd0\expndtw0\kerning0 journey alive. Yet perhaps you will be fortunate and make it}\par {\f0\cf0\fs22\expnd0\expndtw0\kerning0 successfully back to your own lands."}\par \par {\f0\cf0\fs22\expnd0\expndtw0\kerning0 "You know what we are, then?" asked a puzzled Jon-Tom.}\par \par {\f0\cf0\fs22\expnd0\expndtw0\kerning0 The driver nodded. "I know that beneath those skins of}\par {\f0\cf0\fs22\expnd0\expndtw0\kerning0 chitin there are others softer and differently color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But how?"}\par \par {\f0\cf0\fs22\expnd0\expndtw0\kerning0 241}\par \par {\f0\cf0\fs22\expnd0\expndtw0\kerning0 Alan Dean Foster}\par \par {\f0\cf0\fs22\expnd0\expndtw0\kerning0 The driver pointed to the back of the wagon. Mudge}\par {\f0\cf0\fs22\expnd0\expndtw0\kerning0 looked uncomfortable. "Well now wot the bloody 'ell were I}\par {\f0\cf0\fs22\expnd0\expndtw0\kerning0 supposed to do? I thought 'is mind had been turned to mush}\par {\f0\cf0\fs22\expnd0\expndtw0\kerning0 and I 'ad to pee. Didn't think 'e saw anyway, the 'ard-shelled}\par {\f0\cf0\fs22\expnd0\expndtw0\kerning0 pervert!"}\par \par {\f0\cf0\fs22\expnd0\expndtw0\kerning0 "It does not matter," the driver said.}\par \par {\f0\cf0\fs22\expnd0\expndtw0\kerning0 "Listen, if you're not magicked and you know who and}\par {\f0\cf0\fs22\expnd0\expndtw0\kerning0 what we are, why are you taking us quietly where we wish to}\par {\f0\cf0\fs22\expnd0\expndtw0\kerning0 go instead of turning us over to the authorities?" Jon-Tom}\par {\f0\cf0\fs22\expnd0\expndtw0\kerning0 wanted to know.}\par \par {\f0\cf0\fs22\expnd0\expndtw0\kerning0 "I just told you: it does not matter." The driver made a}\par {\f0\cf0\fs22\expnd0\expndtw0\kerning0 two-armed gesture indicative of great indifference. "Soon all}\par {\f0\cf0\fs22\expnd0\expndtw0\kerning0 will die anyway."}\par \par {\f0\cf0\fs22\expnd0\expndtw0\kerning0 "I take it you don't approve of the coming war."}\par \par {\f0\cf0\fs22\expnd0\expndtw0\kerning0 "No, I do not." His antennae quivered with emotion as he}\par {\f0\cf0\fs22\expnd0\expndtw0\kerning0 spoke. "It is so foolish, the millenia-old expenditure of life}\par {\f0\cf0\fs22\expnd0\expndtw0\kerning0 and time in hopes of conquest."}\par \par {\f0\cf0\fs22\expnd0\expndtw0\kerning0 "I must say you are the most peculiar Plated person I have}\par {\f0\cf0\fs22\expnd0\expndtw0\kerning0 ever encountered," said Clothahump.}\par \par {\f0\cf0\fs22\expnd0\expndtw0\kerning0 "My opinions are not widely shared among my own}\par {\f0\cf0\fs22\expnd0\expndtw0\kerning0 people," the driver admitted. He chucked the reins, and the}\par {\f0\cf0\fs22\expnd0\expndtw0\kerning0 wagon edged around a line of motionless carts burdened with}\par {\f0\cf0\fs22\expnd0\expndtw0\kerning0 military supplies. Their wagon continued onward, one set of}\par {\f0\cf0\fs22\expnd0\expndtw0\kerning0 wheels still on the roadway, the other bouncing over the rocks}\par {\f0\cf0\fs22\expnd0\expndtw0\kerning0 and mud of the swampy earth.}\par \par {\f0\cf0\fs22\expnd0\expndtw0\kerning0 "But perhaps things will change, given time and sensible}\par {\f0\cf0\fs22\expnd0\expndtw0\kerning0 thought."}\par \par {\f0\cf0\fs22\expnd0\expndtw0\kerning0 "Not if your armies achieve victory they won't," said}\par {\f0\cf0\fs22\expnd0\expndtw0\kerning0 Bribbens coldly. "Wouldn't you be happy as the rest if your}\par {\f0\cf0\fs22\expnd0\expndtw0\kerning0 soldiers win their conquest?"}\par \par {\f0\cf0\fs22\expnd0\expndtw0\kerning0 "No, I would not," the driver replied firmly. "Death and}\par {\f0\cf0\fs22\expnd0\expndtw0\kerning0 killing never build anything, for all that it may appear}\par {\f0\cf0\fs22\expnd0\expndtw0\kerning0 otherwise."}\par \par {\f0\cf0\fs22\expnd0\expndtw0\kerning0 242}\par \par {\f0\cf0\fs22\expnd0\expndtw0\kerning0 THE HOUR OF THE GATE}\par \par {\f0\cf0\fs22\expnd0\expndtw0\kerning0 "A most enlightened outlook, sir," said Clothahump. "See}\par {\f0\cf0\fs22\expnd0\expndtw0\kerning0 here, why don't you come with us back to the warmland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Would I be welcomed?" asked the insect. "Would the}\par {\f0\cf0\fs22\expnd0\expndtw0\kerning0 other warmlanders understand and sympathize the way you}\par {\f0\cf0\fs22\expnd0\expndtw0\kerning0 do? Would they greet me as a friend?"}\par \par {\f0\cf0\fs22\expnd0\expndtw0\kerning0 "They would probably, I am distressed to confess," said a}\par {\f0\cf0\fs22\expnd0\expndtw0\kerning0 somber Caz, "slice you into small chitinous bits."}\par \par {\f0\cf0\fs22\expnd0\expndtw0\kerning0 "You see? I am doomed whichever way I chose. If I went}\par {\f0\cf0\fs22\expnd0\expndtw0\kerning0 with you I would suffer physically. If I stay, it is my mind that}\par {\f0\cf0\fs22\expnd0\expndtw0\kerning0 suffers constant agony."}\par \par {\f0\cf0\fs22\expnd0\expndtw0\kerning0 "I can understand your feelings against the war," said}\par {\f0\cf0\fs22\expnd0\expndtw0\kerning0 Flor, "but that still doesn't explain why you're risking your}\par {\f0\cf0\fs22\expnd0\expndtw0\kerning0 own neck to help us."}\par \par {\f0\cf0\fs22\expnd0\expndtw0\kerning0 The driver made a shruglike gesture. "I help those who}\par {\f0\cf0\fs22\expnd0\expndtw0\kerning0 need help. That is my nature. Now I help you. Soon, when}\par {\f0\cf0\fs22\expnd0\expndtw0\kerning0 the fighting starts, there will be many to help. I do not take}\par {\f0\cf0\fs22\expnd0\expndtw0\kerning0 sides among the needy. I wish only that such idiocies could}\par {\f0\cf0\fs22\expnd0\expndtw0\kerning0 be stopped. It seems though that they can only be waited}\par {\f0\cf0\fs22\expnd0\expndtw0\kerning0 out."}\par \par {\f0\cf0\fs22\expnd0\expndtw0\kerning0 The driver, an ordinary citizen of the Greendowns, was full}\par {\f0\cf0\fs22\expnd0\expndtw0\kerning0 of surprises. Clothahump had been convinced that there was}\par {\f0\cf0\fs22\expnd0\expndtw0\kerning0 no divergence of opinion among the Plated Folk. Here was}\par {\f0\cf0\fs22\expnd0\expndtw0\kerning0 loquacious proof of a crack in that supposed unity of totalitar-}\par {\f0\cf0\fs22\expnd0\expndtw0\kerning0 ian thought, a crack that might be exploited later. Assuming,}\par {\f0\cf0\fs22\expnd0\expndtw0\kerning0 of course, that the forthcoming invasion could be stopped.}\par \par {\f0\cf0\fs22\expnd0\expndtw0\kerning0 Several days later they found themselves leaving the last of}\par {\f0\cf0\fs22\expnd0\expndtw0\kerning0 the cultivated lowlands. Mist faded behind them, and the}\par {\f0\cf0\fs22\expnd0\expndtw0\kerning0 friendly silhouettes of the mountains of Zaryt's Teeth became}\par {\f0\cf0\fs22\expnd0\expndtw0\kerning0 solid.}\par \par {\f0\cf0\fs22\expnd0\expndtw0\kerning0 No wagons plied their trader's wares here, no farmers}\par {\f0\cf0\fs22\expnd0\expndtw0\kerning0 waded patiently through knee-deep muck. There was only}\par {\f0\cf0\fs22\expnd0\expndtw0\kerning0 military traffic. According to Clothahump they were already}\par {\f0\cf0\fs22\expnd0\expndtw0\kerning0 within the outskirts of the Pass.}\par \par {\f0\cf0\fs22\expnd0\expndtw0\kerning0 Military bivouacs extended from hillside to hillside and for}\par {\f0\cf0\fs22\expnd0\expndtw0\kerning0 243}\par \par {\f0\cf0\fs22\expnd0\expndtw0\kerning0 Alan Dean Foster}\par \par {\f0\cf0\fs22\expnd0\expndtw0\kerning0 miles to east and west. Tens of thousands of insect troops}\par {\f0\cf0\fs22\expnd0\expndtw0\kerning0 milled quietly, expectantly, on the gravelly plain, waiting for}\par {\f0\cf0\fs22\expnd0\expndtw0\kerning0 the word to march. From the back of the wagon Jon-Tom and}\par {\f0\cf0\fs22\expnd0\expndtw0\kerning0 his companions could look out upon an ocean of antennae and}\par {\f0\cf0\fs22\expnd0\expndtw0\kerning0 eyes and multiple legs. And sharp iron, flashing like a million}\par {\f0\cf0\fs22\expnd0\expndtw0\kerning0 mirrors in the diffuse light of a winter day.}\par \par {\f0\cf0\fs22\expnd0\expndtw0\kerning0 No one questioned them or eyed the wagon with suspicion}\par {\f0\cf0\fs22\expnd0\expndtw0\kerning0 until they reached the last lines of troops. Ahead lay only the}\par {\f0\cf0\fs22\expnd0\expndtw0\kerning0 ancient riverbed of the Troom Pass, a dry chasm of sand and}\par {\f0\cf0\fs22\expnd0\expndtw0\kerning0 rock which in the previous ten millenia had run more with}\par {\f0\cf0\fs22\expnd0\expndtw0\kerning0 blood than ever it had with wat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officer was winged but flightless, slim, limber of body}\par {\f0\cf0\fs22\expnd0\expndtw0\kerning0 and thought. He noted the wagon and its path, stopped filling}\par {\f0\cf0\fs22\expnd0\expndtw0\kerning0 out the scroll in his charge, and hurried to pace the vehicle.}\par {\f0\cf0\fs22\expnd0\expndtw0\kerning0 Its occupants gave every indication of being engaged in}\par {\f0\cf0\fs22\expnd0\expndtw0\kerning0 reasonable business, but they ought not to have been where}\par {\f0\cf0\fs22\expnd0\expndtw0\kerning0 they were. The quality of initiative, so lacking in Plated Folk}\par {\f0\cf0\fs22\expnd0\expndtw0\kerning0 troops, was present in some small amount in this particular}\par {\f0\cf0\fs22\expnd0\expndtw0\kerning0 individual officer.}\par \par {\f0\cf0\fs22\expnd0\expndtw0\kerning0 He glanced up at the driver, his tone casual and not hostile.}\par {\f0\cf0\fs22\expnd0\expndtw0\kerning0 "Where are you going, citizen?"}\par \par {\f0\cf0\fs22\expnd0\expndtw0\kerning0 "Delivering supplies to the forward scouts," said Caz}\par {\f0\cf0\fs22\expnd0\expndtw0\kerning0 quickly.}\par \par {\f0\cf0\fs22\expnd0\expndtw0\kerning0 The officer slackened his pace, walked now behind the}\par {\f0\cf0\fs22\expnd0\expndtw0\kerning0 wagon as he inspected its occupants. "That is understand-}\par {\f0\cf0\fs22\expnd0\expndtw0\kerning0 able, but I see no supplies. And who is the dead one?" He}\par {\f0\cf0\fs22\expnd0\expndtw0\kerning0 gestured with claws and antennae at the limp shape of Talea,}\par {\f0\cf0\fs22\expnd0\expndtw0\kerning0 still encased in her disguise.}\par \par {\f0\cf0\fs22\expnd0\expndtw0\kerning0 "An accident, a most unforgivable brawl in the ranks,"}\par {\f0\cf0\fs22\expnd0\expndtw0\kerning0 Caz informed him.}\par \par {\f0\cf0\fs22\expnd0\expndtw0\kerning0 "Ranks? What ranks? I see no insignia on the body. Nor}\par {\f0\cf0\fs22\expnd0\expndtw0\kerning0 on any of you."}\par \par {\f0\cf0\fs22\expnd0\expndtw0\kerning0 "We're not regular army," said the driver, much to the}\par {\f0\cf0\fs22\expnd0\expndtw0\kerning0 relief of the frantic Caz.}\par \par {\f0\cf0\fs22\expnd0\expndtw0\kerning0 244}\par \par {\f0\cf0\fs22\expnd0\expndtw0\kerning0 THE HOUR OF THE GATE}\par \par {\f0\cf0\fs22\expnd0\expndtw0\kerning0 "Ah. But such a fatal disturbance should be reported. We}\par {\f0\cf0\fs22\expnd0\expndtw0\kerning0 cannot tolerate fighting among ourselves, not now, with final}\par {\f0\cf0\fs22\expnd0\expndtw0\kerning0 victory so soon to come."}\par \par {\f0\cf0\fs22\expnd0\expndtw0\kerning0 Jon-Tom tried to look indifferent as he turned his head to}\par {\f0\cf0\fs22\expnd0\expndtw0\kerning0 look past the front of the wagon. They were not quite past the}\par {\f0\cf0\fs22\expnd0\expndtw0\kerning0 front-line troops. Leave us alone, he thought furiously at the}\par {\f0\cf0\fs22\expnd0\expndtw0\kerning0 persistent officer. Go back to your work and leave this one}\par {\f0\cf0\fs22\expnd0\expndtw0\kerning0 wagon to itself!}\par \par {\f0\cf0\fs22\expnd0\expndtw0\kerning0 "We already have reported it," said Caz worriedly. "To}\par {\f0\cf0\fs22\expnd0\expndtw0\kerning0 our own commandant."}\par \par {\f0\cf0\fs22\expnd0\expndtw0\kerning0 "And who might that be?" came the unrelenting, infuriat-}\par {\f0\cf0\fs22\expnd0\expndtw0\kerning0 ing question.'}\par \par {\f0\cf0\fs22\expnd0\expndtw0\kerning0 "Colonel Puxolix," said the driver.}\par \par {\f0\cf0\fs22\expnd0\expndtw0\kerning0 "I know of no such officer."}\par \par {\f0\cf0\fs22\expnd0\expndtw0\kerning0 "How can one know every officer in the army?"}\par \par {\f0\cf0\fs22\expnd0\expndtw0\kerning0 "Nevertheless, perhaps you had best report the incident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y own command. It never hurts one to be thorough, citizen.}\par {\f0\cf0\fs22\expnd0\expndtw0\kerning0 And I would still like to see the supplies you are to deliver."}\par {\f0\cf0\fs22\expnd0\expndtw0\kerning0 He turned as if to signal to several chattering soldiers stand-}\par {\f0\cf0\fs22\expnd0\expndtw0\kerning0 ing nearby.}\par \par {\f0\cf0\fs22\expnd0\expndtw0\kerning0 "Here's one of 'em!" said Flor. Her sword lopped off the}\par {\f0\cf0\fs22\expnd0\expndtw0\kerning0 officer's head in the midst of a never-to-be-answered query.}\par \par {\f0\cf0\fs22\expnd0\expndtw0\kerning0 For an instant they froze in readiness, hands on weapons,}\par {\f0\cf0\fs22\expnd0\expndtw0\kerning0 eyes on the troops nearest the wagon. Yet there was no}\par {\f0\cf0\fs22\expnd0\expndtw0\kerning0 immediate reaction, no cry of alarm. Flor's move had been so}\par {\f0\cf0\fs22\expnd0\expndtw0\kerning0 swift and the body had fallen so rapidly that no one had yet}\par {\f0\cf0\fs22\expnd0\expndtw0\kerning0 noticed.}\par \par {\f0\cf0\fs22\expnd0\expndtw0\kerning0 While their driver did not believe in divine intervention, he}\par {\f0\cf0\fs22\expnd0\expndtw0\kerning0 had the sense to make the decision his passengers withheld.}\par \par {\f0\cf0\fs22\expnd0\expndtw0\kerning0 "Hiui-criiickk!" he shouted softly, simultaneously snap-}\par {\f0\cf0\fs22\expnd0\expndtw0\kerning0 ping his odd whip over the lizard's eyes. The animal surged}\par {\f0\cf0\fs22\expnd0\expndtw0\kerning0 forward in a galloping waddle. Now soldiers did turn from}\par {\f0\cf0\fs22\expnd0\expndtw0\kerning0 conversation or eating to stare uncertainly at the fleeing}\par {\f0\cf0\fs22\expnd0\expndtw0\kerning0 wagon.}\par \par {\f0\cf0\fs22\expnd0\expndtw0\kerning0 245}\par \par {\f0\cf0\fs22\expnd0\expndtw0\kerning0 Alan Dean Foster}\par \par {\f0\cf0\fs22\expnd0\expndtw0\kerning0 The last few troops scrambled out of the wagon's path.}\par {\f0\cf0\fs22\expnd0\expndtw0\kerning0 There was nothing ahead save rock and promise.}\par \par {\f0\cf0\fs22\expnd0\expndtw0\kerning0 Someone stumbled over the body of the unfortunately}\par {\f0\cf0\fs22\expnd0\expndtw0\kerning0 curious officer, noted that the head was no longer attached,}\par {\f0\cf0\fs22\expnd0\expndtw0\kerning0 connected the perfidy with the rapidly shrinking outline of the}\par {\f0\cf0\fs22\expnd0\expndtw0\kerning0 racing wagon, and finally thought to raise the alarm.}\par \par {\f0\cf0\fs22\expnd0\expndtw0\kerning0 "Here they come, friends." Caz knelt in the wagon,}\par {\f0\cf0\fs22\expnd0\expndtw0\kerning0 staring back the way they'd come. His eyes picked out}\par {\f0\cf0\fs22\expnd0\expndtw0\kerning0 individual pursuers where Jon-Tom could detect only a faint}\par {\f0\cf0\fs22\expnd0\expndtw0\kerning0 rising of dust. "They must have found the body."}\par \par {\f0\cf0\fs22\expnd0\expndtw0\kerning0 "Not enough of a start," said Bribbens tightly. "I'll never}\par {\f0\cf0\fs22\expnd0\expndtw0\kerning0 see my beloved Slqomaz-ayor-le-WeentIi and its cool green}\par {\f0\cf0\fs22\expnd0\expndtw0\kerning0 banks again. I regret only not having the opportunity to perish}\par {\f0\cf0\fs22\expnd0\expndtw0\kerning0 in water."}\par \par {\f0\cf0\fs22\expnd0\expndtw0\kerning0 "Woe unto us," murmured a disconsolate Mudge.}\par {\f0\cf0\fs22\expnd0\expndtw0\kerning0 "Woe unto ya, maybe," said the lithe black shape perched}\par {\f0\cf0\fs22\expnd0\expndtw0\kerning0 on the back of the driver's seat. Pog lifted into the air and}\par {\f0\cf0\fs22\expnd0\expndtw0\kerning0 sped ahead of the lumbering wagon.}\par \par {\f0\cf0\fs22\expnd0\expndtw0\kerning0 "Send back help!" Jon-Tom yelled to the retreating dot.}\par {\f0\cf0\fs22\expnd0\expndtw0\kerning0 "He will do so," Clothahump said patiently, "if his panic}\par {\f0\cf0\fs22\expnd0\expndtw0\kerning0 does not overwhelm his good sense. I am more concerned}\par {\f0\cf0\fs22\expnd0\expndtw0\kerning0 that our pursuit may catch us before any such assistance has a}\par {\f0\cf0\fs22\expnd0\expndtw0\kerning0 chance to be mobilized."}\par \par {\f0\cf0\fs22\expnd0\expndtw0\kerning0 "Can't you make this go any faster?" asked H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The lanteth is built for pulling heavy loads, not for}\par {\f0\cf0\fs22\expnd0\expndtw0\kerning0 springing like a zealth over poor ground such as this," said}\par {\f0\cf0\fs22\expnd0\expndtw0\kerning0 the driver, raising his voice in order to be heard above the}\par {\f0\cf0\fs22\expnd0\expndtw0\kerning0 rumble of the wheels.}\par \par {\f0\cf0\fs22\expnd0\expndtw0\kerning0 "They're gaining on us," said Jon-Tom. Now the mounted}\par {\f0\cf0\fs22\expnd0\expndtw0\kerning0 riders coming up behind were close enough so that even he}\par {\f0\cf0\fs22\expnd0\expndtw0\kerning0 could make out individual shapes. Many of the insects he}\par {\f0\cf0\fs22\expnd0\expndtw0\kerning0 didn't recognize, but the long, lanky, helmeted Plated Folk}\par {\f0\cf0\fs22\expnd0\expndtw0\kerning0 resembling giant walking sticks were clear enough. Their}\par {\f0\cf0\fs22\expnd0\expndtw0\kerning0 huge strides ate up long sections of Pass as they closed on the}\par {\f0\cf0\fs22\expnd0\expndtw0\kerning0 246}\par \par {\f0\cf0\fs22\expnd0\expndtw0\kerning0 THE HOUR OF THE GATE}\par \par {\f0\cf0\fs22\expnd0\expndtw0\kerning0 escapees. Two riders on each long back began to notch}\par {\f0\cf0\fs22\expnd0\expndtw0\kerning0 arrows into bows.}\par \par {\f0\cf0\fs22\expnd0\expndtw0\kerning0 "The Gate, there's the Gate, by Rerelia's pink purse it is!"}\par {\f0\cf0\fs22\expnd0\expndtw0\kerning0 Mudge shouted gleefully.}\par \par {\f0\cf0\fs22\expnd0\expndtw0\kerning0 His shout was cut off as he was thrown off his feet. The}\par {\f0\cf0\fs22\expnd0\expndtw0\kerning0 wagon lurched around a huge boulder in the sand, rose}\par {\f0\cf0\fs22\expnd0\expndtw0\kerning0 momentarily onto two wheels, but did not-turn over. It}\par {\f0\cf0\fs22\expnd0\expndtw0\kerning0 slammed back down onto the riverbed with a wooden crunch.}\par {\f0\cf0\fs22\expnd0\expndtw0\kerning0 Somehow the axles held. The spokes bent but did not snap.}\par \par {\f0\cf0\fs22\expnd0\expndtw0\kerning0 Ahead was the still distant rampart of a massive stone wall.}\par {\f0\cf0\fs22\expnd0\expndtw0\kerning0 Arrows began to zip like wasps past the wagon. The passen-}\par {\f0\cf0\fs22\expnd0\expndtw0\kerning0 gers huddled low on the bed, listening to the occasional thuck}\par {\f0\cf0\fs22\expnd0\expndtw0\kerning0 as an arrow stuck into the wooden sides.}\par \par {\f0\cf0\fs22\expnd0\expndtw0\kerning0 A moan sounded above them, a silent whisper of departure,}\par {\f0\cf0\fs22\expnd0\expndtw0\kerning0 and another body joined Talea. It was their iconoclastic,}\par {\f0\cf0\fs22\expnd0\expndtw0\kerning0 brave driver. He lay limply in the wagon bed, arms trailing}\par {\f0\cf0\fs22\expnd0\expndtw0\kerning0 and the color already beginning to fade from his ommatidia.}\par {\f0\cf0\fs22\expnd0\expndtw0\kerning0 Two arrows protruded from his head.}\par \par {\f0\cf0\fs22\expnd0\expndtw0\kerning0 Jon-Tom scrambled desperately into the driver's seat, trying}\par {\f0\cf0\fs22\expnd0\expndtw0\kerning0 to stay low while arrows whistled nastily around him. The}\par {\f0\cf0\fs22\expnd0\expndtw0\kerning0 reins lay draped across the front bars of the seat. He reached}\par {\f0\cf0\fs22\expnd0\expndtw0\kerning0 for them.}\par \par {\f0\cf0\fs22\expnd0\expndtw0\kerning0 They receded. So did the seat. The rolling wagon had}\par {\f0\cf0\fs22\expnd0\expndtw0\kerning0 struck another boulder and had bounced, sending its occu-}\par {\f0\cf0\fs22\expnd0\expndtw0\kerning0 pants flying. It landed ahead of Jon-Tom, on its side. The}\par {\f0\cf0\fs22\expnd0\expndtw0\kerning0 panicky lizard continued pulling it toward freedom.}\par \par {\f0\cf0\fs22\expnd0\expndtw0\kerning0 Spitting sand and blood, Jon-Tom struggled to his feet.}\par {\f0\cf0\fs22\expnd0\expndtw0\kerning0 He'd landed on his belly. Duar and staff were still intact. So}\par {\f0\cf0\fs22\expnd0\expndtw0\kerning0 was he, thanks to the now shattered hard-shelled disguise. As}\par {\f0\cf0\fs22\expnd0\expndtw0\kerning0 he tried to walk, a loose piece of legging slid down onto his}\par {\f0\cf0\fs22\expnd0\expndtw0\kerning0 foot. He kicked it aside, began pulling off the other sections}\par {\f0\cf0\fs22\expnd0\expndtw0\kerning0 of chitin and throwing them away. Deception was no longer}\par {\f0\cf0\fs22\expnd0\expndtw0\kerning0 of any use.}\par \par {\f0\cf0\fs22\expnd0\expndtw0\kerning0 "Come on, it isn't far!" he yelled to his companions. Caz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247}\par \par {\f0\cf0\fs22\expnd0\expndtw0\kerning0 Alan Dean Foster}\par \par {\f0\cf0\fs22\expnd0\expndtw0\kerning0 ran past, then Mudge and Bribbens. The boatman was assisting}\par {\f0\cf0\fs22\expnd0\expndtw0\kerning0 Clothahump as best he could.}\par \par {\f0\cf0\fs22\expnd0\expndtw0\kerning0 Hor, almost past him, halted when she saw he was running}\par {\f0\cf0\fs22\expnd0\expndtw0\kerning0 toward the wagon. "Jon-Tom, muerte es muerte. Let it be."}\par \par {\f0\cf0\fs22\expnd0\expndtw0\kerning0 "I'm not leaving without her."}\par \par {\f0\cf0\fs22\expnd0\expndtw0\kerning0 Flor caught up with him, grabbed his arm. "She's dead,}\par {\f0\cf0\fs22\expnd0\expndtw0\kerning0 Jon-Tom. Be a man. Leave it alone."}\par \par {\f0\cf0\fs22\expnd0\expndtw0\kerning0 He did not stop to answer her. Ignoring the shafts falling}\par {\f0\cf0\fs22\expnd0\expndtw0\kerning0 around them, he located the spraddled corpse. In an instant he}\par {\f0\cf0\fs22\expnd0\expndtw0\kerning0 had Talea's body in a fireman's carry across his shoulders.}\par {\f0\cf0\fs22\expnd0\expndtw0\kerning0 She was so small, hardly seemed to have any weight at all. A}\par {\f0\cf0\fs22\expnd0\expndtw0\kerning0 surge of strength ran through him, and he ran light-headed}\par {\f0\cf0\fs22\expnd0\expndtw0\kerning0 toward the wall. It was someone else running, someone else}\par {\f0\cf0\fs22\expnd0\expndtw0\kerning0 breathing hard.}\par \par {\f0\cf0\fs22\expnd0\expndtw0\kerning0 Only Mudge had a bow, but he couldn't run and use it. It}\par {\f0\cf0\fs22\expnd0\expndtw0\kerning0 wouldn't matter much in a minute anyway, because their}\par {\f0\cf0\fs22\expnd0\expndtw0\kerning0 grotesque pursuit was almost on top of them. It would be a}\par {\f0\cf0\fs22\expnd0\expndtw0\kerning0 matter of swords then, a delaying of the inevitable dying.}\par \par {\f0\cf0\fs22\expnd0\expndtw0\kerning0 A furry shape raced past him. Another followed, and two}\par {\f0\cf0\fs22\expnd0\expndtw0\kerning0 more. He slowed to a trot, tried to wipe the sweat from his}\par {\f0\cf0\fs22\expnd0\expndtw0\kerning0 eyes. What he saw renewed his strength more than any}\par {\f0\cf0\fs22\expnd0\expndtw0\kerning0 vitamins.}\par \par {\f0\cf0\fs22\expnd0\expndtw0\kerning0 A fuzzy wave was fanneling out of a narrow crack in the}\par {\f0\cf0\fs22\expnd0\expndtw0\kerning0 hundred-foot-high Gate ahead. Squirrels and muskrats, otters}\par {\f0\cf0\fs22\expnd0\expndtw0\kerning0 and possums, an isolated skunk, and a platoon of vixens}\par {\f0\cf0\fs22\expnd0\expndtw0\kerning0 charged down the Pass.}\par \par {\f0\cf0\fs22\expnd0\expndtw0\kerning0 The insect riders saw the rush coming and hesitated just}\par {\f0\cf0\fs22\expnd0\expndtw0\kerning0 long enough to allow the exhausted escapees to blend in with}\par {\f0\cf0\fs22\expnd0\expndtw0\kerning0 their saviors. There was a brief, intense fight. Then the}\par {\f0\cf0\fs22\expnd0\expndtw0\kerning0 pursuers, who had counted on no more than overtaking and}\par {\f0\cf0\fs22\expnd0\expndtw0\kerning0 slaughtering a few renegades, turned and ran for the safety of}\par {\f0\cf0\fs22\expnd0\expndtw0\kerning0 the Greendowns. Many did not make it, their mounts cut out}\par {\f0\cf0\fs22\expnd0\expndtw0\kerning0 from under them. The butchery was neat and quick.}\par \par {\f0\cf0\fs22\expnd0\expndtw0\kerning0 Soft paws helped the limping, panting refugees the rest of}\par {\f0\cf0\fs22\expnd0\expndtw0\kerning0 248}\par \par {\f0\cf0\fs22\expnd0\expndtw0\kerning0 THE HOUR Or THE GATE}\par \par {\f0\cf0\fs22\expnd0\expndtw0\kerning0 the way in. A thousand questions were thrown at them, not a}\par {\f0\cf0\fs22\expnd0\expndtw0\kerning0 few centering on their identity. Some of the rescuers had seen}\par {\f0\cf0\fs22\expnd0\expndtw0\kerning0 the discarded chitin disguises, and knowledge of that prompted}\par {\f0\cf0\fs22\expnd0\expndtw0\kerning0 another hundred queries at least.}\par \par {\f0\cf0\fs22\expnd0\expndtw0\kerning0 Clothahump adjusted his filthy spectacles, shook sand fr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e inside of his shell, and confronted a minor officer who}\par {\f0\cf0\fs22\expnd0\expndtw0\kerning0 had taken roost on the wizard's obliging shoulders.}\par \par {\f0\cf0\fs22\expnd0\expndtw0\kerning0 "Is Wuckle Three-Stripe of Polastnndu here?"}\par \par {\f0\cf0\fs22\expnd0\expndtw0\kerning0 "Aye, but he's with the Fourth and Fifth Corps," said the}\par {\f0\cf0\fs22\expnd0\expndtw0\kerning0 Sd-aven. His kilt was yellow, black, and azure, and he wore a}\par {\f0\cf0\fs22\expnd0\expndtw0\kerning0 |-lhin helmet. Two throwing knives were strapped to his sides}\par {\f0\cf0\fs22\expnd0\expndtw0\kerning0 I'beneath his wings, and his claws had been sharpened for war.}\par \par {\f0\cf0\fs22\expnd0\expndtw0\kerning0 "What about a general named Aveticus?"}\par \par {\f0\cf0\fs22\expnd0\expndtw0\kerning0 "Closer, in the headquarters tent," said the raven. He}\par {\f0\cf0\fs22\expnd0\expndtw0\kerning0 brushed at the yellow scarf around his neck, the insignia of an}\par {\f0\cf0\fs22\expnd0\expndtw0\kerning0 arboreal noncommissioned officer. "You'd like to go there, I}\par {\f0\cf0\fs22\expnd0\expndtw0\kerning0 take it?"}\par \par {\f0\cf0\fs22\expnd0\expndtw0\kerning0 Clothahump nodded. "Immediately. Tell him it's the mad}\par {\f0\cf0\fs22\expnd0\expndtw0\kerning0 doomsayers. He'll see us."}\par \par {\f0\cf0\fs22\expnd0\expndtw0\kerning0 The raven nodded. "Will do, sir." He lifted from the}\par {\f0\cf0\fs22\expnd0\expndtw0\kerning0 wizard's shell and soared over the crest of the Gate.}\par \par {\f0\cf0\fs22\expnd0\expndtw0\kerning0 They marched on through the barely open doorway. Jon-}\par {\f0\cf0\fs22\expnd0\expndtw0\kerning0 Tom had turned his burden over to a pair of helpful ocelots.}\par {\f0\cf0\fs22\expnd0\expndtw0\kerning0 The Gate itself, he saw, was at least a yard deep and formed}\par {\f0\cf0\fs22\expnd0\expndtw0\kerning0 of massive timbers. The stonework of the wall was thirty}\par {\f0\cf0\fs22\expnd0\expndtw0\kerning0 times as thick, solid rock. The Gate gleamed with fresh sap, a}\par {\f0\cf0\fs22\expnd0\expndtw0\kerning0 substance Caz identified as a fire-retardant.}\par \par {\f0\cf0\fs22\expnd0\expndtw0\kerning0 The Plated Folk might somehow pierce the Gate, but picks}\par {\f0\cf0\fs22\expnd0\expndtw0\kerning0 and hatchets would never breech the wall. His confidence}\par {\f0\cf0\fs22\expnd0\expndtw0\kerning0 rose.}\par \par {\f0\cf0\fs22\expnd0\expndtw0\kerning0 It lifted to near assurance when they emerged from the}\par {\f0\cf0\fs22\expnd0\expndtw0\kerning0 Pass. Spread out on the ancient nver plain that sloped down}\par {\f0\cf0\fs22\expnd0\expndtw0\kerning0 from the mountains were thousands of camp fires. The}\par {\f0\cf0\fs22\expnd0\expndtw0\kerning0 249}\par \par {\f0\cf0\fs22\expnd0\expndtw0\kerning0 Alan Dean Foster}\par \par {\f0\cf0\fs22\expnd0\expndtw0\kerning0 warmlanders had taken Clothahump's warning to heart. They}\par {\f0\cf0\fs22\expnd0\expndtw0\kerning0 would be ready.}\par \par {\f0\cf0\fs22\expnd0\expndtw0\kerning0 He repositioned his own special burden, taking it back from}\par {\f0\cf0\fs22\expnd0\expndtw0\kerning0 ttie helpful soldiers. With a grimace he unsnapped the insect head}\par {\f0\cf0\fs22\expnd0\expndtw0\kerning0 and kicked it aside. Red hair hung limply across his shoulder.}\par {\f0\cf0\fs22\expnd0\expndtw0\kerning0 He stroked the face, hurriedly pulled his hand away. The skin}\par {\f0\cf0\fs22\expnd0\expndtw0\kerning0 was numbingly cold.}\par \par {\f0\cf0\fs22\expnd0\expndtw0\kerning0 There were two arrows in her back. Even in death, she had}\par {\f0\cf0\fs22\expnd0\expndtw0\kerning0 protected him again. But it would be all right, he told himself}\par {\f0\cf0\fs22\expnd0\expndtw0\kerning0 angrily. Clothahump would revive her, as he'd promised he}\par {\f0\cf0\fs22\expnd0\expndtw0\kerning0 would. Hadn't he promised? Hadn't he?}\par \par {\f0\cf0\fs22\expnd0\expndtw0\kerning0 They were directed to a large three-comered tent. The}\par {\f0\cf0\fs22\expnd0\expndtw0\kerning0 banners of a hundred cities flew above it. Squadrons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rightly kilted birds and bats flew in formation overhead,}\par {\f0\cf0\fs22\expnd0\expndtw0\kerning0 arrowhead outlines full of the flash and silver of weapons.}\par {\f0\cf0\fs22\expnd0\expndtw0\kerning0 They had their own bivouacs, he noted absently, on the flanks}\par {\f0\cf0\fs22\expnd0\expndtw0\kerning0 of the mountains or in the forest that rose to the west.}\par \par {\f0\cf0\fs22\expnd0\expndtw0\kerning0 Wuckle Three-Stripe was there, still panting from having}\par {\f0\cf0\fs22\expnd0\expndtw0\kerning0 ridden through the waiting army to meet them. So was}\par {\f0\cf0\fs22\expnd0\expndtw0\kerning0 Aveticus, his attitude and eyes as alert and ready as they'd}\par {\f0\cf0\fs22\expnd0\expndtw0\kerning0 been that day so long ago in the council chambers of Polastrindu.}\par {\f0\cf0\fs22\expnd0\expndtw0\kerning0 He was heavily armored, and a crimson sash hung from his}\par {\f0\cf0\fs22\expnd0\expndtw0\kerning0 long neck. Jen-Tom could read his expression well enough:}\par \par {\f0\cf0\fs22\expnd0\expndtw0\kerning0 the marten was eager to be at the business of killing.}\par \par {\f0\cf0\fs22\expnd0\expndtw0\kerning0 There were half a dozen other officers. Before the visitors}\par {\f0\cf0\fs22\expnd0\expndtw0\kerning0 could say anything a massive wolverine resplendent in gold}\par {\f0\cf0\fs22\expnd0\expndtw0\kerning0 chain mail stepped forward and asked in a voice full of}\par {\f0\cf0\fs22\expnd0\expndtw0\kerning0 disbelief, "Have ye then truly been to Cugluch?" Rumor}\par {\f0\cf0\fs22\expnd0\expndtw0\kerning0 then had preceded presence.}\par \par {\f0\cf0\fs22\expnd0\expndtw0\kerning0 "To Cugluch an' back, mate," Mudge admitted pridefully.}\par {\f0\cf0\fs22\expnd0\expndtw0\kerning0 " Twas an epic journey. One that'll long be spoken of. The}\par {\f0\cf0\fs22\expnd0\expndtw0\kerning0 bards will not 'ave words enough t' do 'er justice."}\par \par {\f0\cf0\fs22\expnd0\expndtw0\kerning0 "Perhaps," said Aveticus quietly. "I hope there will be}\par {\f0\cf0\fs22\expnd0\expndtw0\kerning0 bards left to sing of it."}\par \par {\f0\cf0\fs22\expnd0\expndtw0\kerning0 250}\par \par {\f0\cf0\fs22\expnd0\expndtw0\kerning0 THE HOUR OF THE GATE}\par \par {\f0\cf0\fs22\expnd0\expndtw0\kerning0 "We bring great news." Clothahump took a seat near the}\par {\f0\cf0\fs22\expnd0\expndtw0\kerning0 central table. "I am sorry to say that the great magic of the}\par {\f0\cf0\fs22\expnd0\expndtw0\kerning0 Plated Folk remains as threatening as ever, though not quite}\par {\f0\cf0\fs22\expnd0\expndtw0\kerning0 as enigmatic.}\par \par {\f0\cf0\fs22\expnd0\expndtw0\kerning0 "However, for the first time in recorded history, we have}\par {\f0\cf0\fs22\expnd0\expndtw0\kerning0 powerful allies who are not of the warmlands." He did not try}\par {\f0\cf0\fs22\expnd0\expndtw0\kerning0 to keep the pleasure from his voice. "The Weavers have}\par {\f0\cf0\fs22\expnd0\expndtw0\kerning0 agreed to fight alongside us!"}\par \par {\f0\cf0\fs22\expnd0\expndtw0\kerning0 Considerable muttering rose from the assembled leader-}\par {\f0\cf0\fs22\expnd0\expndtw0\kerning0 ship. Not all of it was pleased.}\par \par {\f0\cf0\fs22\expnd0\expndtw0\kerning0 "I have the word of the Grand Webmistress Oil herself,}\par {\f0\cf0\fs22\expnd0\expndtw0\kerning0 given to us in person," Clothahump added, dissatisfied with}\par {\f0\cf0\fs22\expnd0\expndtw0\kerning0 the reaction his announcement produced.}\par \par {\f0\cf0\fs22\expnd0\expndtw0\kerning0 When the import finally penetrated, there were astonished}\par {\f0\cf0\fs22\expnd0\expndtw0\kerning0 murmurs of delight.}\par \par {\f0\cf0\fs22\expnd0\expndtw0\kerning0 "The Weavers.. .We canna lose now.... Won't be a one}\par {\f0\cf0\fs22\expnd0\expndtw0\kerning0 of the Plated Bastards left!... Drive them all the way to the}\par {\f0\cf0\fs22\expnd0\expndtw0\kerning0 end of the Greendowns!"}\par \par {\f0\cf0\fs22\expnd0\expndtw0\kerning0 "That is," said Clothahump cautioningly, "they will fight}\par {\f0\cf0\fs22\expnd0\expndtw0\kerning0 alongside us if they can get here in time. They have to co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cross the Teeth."}\par \par {\f0\cf0\fs22\expnd0\expndtw0\kerning0 "Then they will never reach here," said a skeptical officer.}\par {\f0\cf0\fs22\expnd0\expndtw0\kerning0 "There is no other pass across the Teeth save the Troom."}\par \par {\f0\cf0\fs22\expnd0\expndtw0\kerning0 "Perhaps not a Pass, but a path. The Ironclouders will}\par {\f0\cf0\fs22\expnd0\expndtw0\kerning0 show them the way."}\par \par {\f0\cf0\fs22\expnd0\expndtw0\kerning0 Now derision filled the tent. "There is no such place as}\par {\f0\cf0\fs22\expnd0\expndtw0\kerning0 Ironcloud," said the dubious Wuckle Three-Stripe. "It is a}\par {\f0\cf0\fs22\expnd0\expndtw0\kerning0 myth inhabited by ghosts."}\par \par {\f0\cf0\fs22\expnd0\expndtw0\kerning0 "We climbed inside the myth and supped with the ghosts,"}\par {\f0\cf0\fs22\expnd0\expndtw0\kerning0 said Clothahump calmly. "It exists."}\par \par {\f0\cf0\fs22\expnd0\expndtw0\kerning0 "I believe this wizard's word is proof enough of any-}\par {\f0\cf0\fs22\expnd0\expndtw0\kerning0 thing," said Aveticus softly, dominating the discussion by}\par {\f0\cf0\fs22\expnd0\expndtw0\kerning0 sheer strength of presence.}\par \par {\f0\cf0\fs22\expnd0\expndtw0\kerning0 "They have promised to guide the Weaver army here."}\par {\f0\cf0\fs22\expnd0\expndtw0\kerning0 251}\par \par {\f0\cf0\fs22\expnd0\expndtw0\kerning0 Alan Dean Foster}\par \par {\f0\cf0\fs22\expnd0\expndtw0\kerning0 Clothahump continued to his suddenly respectful audience.}\par {\f0\cf0\fs22\expnd0\expndtw0\kerning0 "But we cannot count on their assistance. I believe the Plated}\par {\f0\cf0\fs22\expnd0\expndtw0\kerning0 Folk will begin their attack any day. We confronted and}\par {\f0\cf0\fs22\expnd0\expndtw0\kerning0 escaped from the wizard Eejakrat. While he does not know}\par {\f0\cf0\fs22\expnd0\expndtw0\kerning0 that we know little about his Manifestation, he will not}\par {\f0\cf0\fs22\expnd0\expndtw0\kerning0 assume ignorance on our part, and thus will urge the assem-}\par {\f0\cf0\fs22\expnd0\expndtw0\kerning0 bled horde to march. They appeared ready in any case."}\par \par {\f0\cf0\fs22\expnd0\expndtw0\kerning0 That stimulated a barrage of questions from the officers.}\par {\f0\cf0\fs22\expnd0\expndtw0\kerning0 They wanted estimates of troop strength, of arboreals, weap-}\par {\f0\cf0\fs22\expnd0\expndtw0\kerning0 ons and provisioning, of disposition and heavy troops and}\par {\f0\cf0\fs22\expnd0\expndtw0\kerning0 bowmen and more.}\par \par {\f0\cf0\fs22\expnd0\expndtw0\kerning0 Clothahump impatiently waved the questions off. "I can't}\par {\f0\cf0\fs22\expnd0\expndtw0\kerning0 answer any of your queries in detail. I am not a soldier and}\par {\f0\cf0\fs22\expnd0\expndtw0\kerning0 my observations are attuned to other matters. I can tell you}\par {\f0\cf0\fs22\expnd0\expndtw0\kerning0 that this is by far the greatest army the Plated Folk have ever}\par {\f0\cf0\fs22\expnd0\expndtw0\kerning0 sent against the warmlands."}\par \par {\f0\cf0\fs22\expnd0\expndtw0\kerning0 "They will be met by more warmlanders than ever they}\par {\f0\cf0\fs22\expnd0\expndtw0\kerning0 imagined!" snorted Wuckle Three-Stripe. "We will reduce}\par {\f0\cf0\fs22\expnd0\expndtw0\kerning0 the populating of the Greendowns to nothing. The Troom Pass}\par {\f0\cf0\fs22\expnd0\expndtw0\kerning0 shall be paved with chitin!" Cries of support and determina-}\par {\f0\cf0\fs22\expnd0\expndtw0\kerning0 tion came from those behind him.}\par \par {\f0\cf0\fs22\expnd0\expndtw0\kerning0 The badger's expression softened. "I must say we are}\par {\f0\cf0\fs22\expnd0\expndtw0\kerning0 pleased, if utterly amazed, to find you once again safely}\par {\f0\cf0\fs22\expnd0\expndtw0\kerning0 among your kind. The world owes you all a great debt."}\par \par {\f0\cf0\fs22\expnd0\expndtw0\kerning0 "How great, mate?" asked Mudge.}\par \par {\f0\cf0\fs22\expnd0\expndtw0\kerning0 Three-Stripe eyed the otter distastefully, "hi this time of}\par {\f0\cf0\fs22\expnd0\expndtw0\kerning0 crisis, how can you think of mere material thing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Mate, I can always th" Flor put a hand over the otter's}\par {\f0\cf0\fs22\expnd0\expndtw0\kerning0 muzzle.}\par \par {\f0\cf0\fs22\expnd0\expndtw0\kerning0 The mayor turned to a subordinate. "See that these people}\par {\f0\cf0\fs22\expnd0\expndtw0\kerning0 have anything they want, and that they are provided with food}\par {\f0\cf0\fs22\expnd0\expndtw0\kerning0 and the best of shelter." The weasel officer nodded.}\par \par {\f0\cf0\fs22\expnd0\expndtw0\kerning0 "It will be done, sir." He moved forward, saluted crisply}\par {\f0\cf0\fs22\expnd0\expndtw0\kerning0 252}\par \par {\f0\cf0\fs22\expnd0\expndtw0\kerning0 THE HOUR Or THE GATE}\par \par {\f0\cf0\fs22\expnd0\expndtw0\kerning0 His gaze fell on the form lying limply across Jon-Tom's back.}\par {\f0\cf0\fs22\expnd0\expndtw0\kerning0 "Shall the she be requiring medical care, sir?"}\par \par {\f0\cf0\fs22\expnd0\expndtw0\kerning0 Red hair tickled Jon-Tom's ear. He jerked his head to one}\par {\f0\cf0\fs22\expnd0\expndtw0\kerning0 side, replied almost imperceptibly.}\par \par {\f0\cf0\fs22\expnd0\expndtw0\kerning0 "No. She's dead."}\par \par {\f0\cf0\fs22\expnd0\expndtw0\kerning0 "I am sorry, sir."}\par \par {\f0\cf0\fs22\expnd0\expndtw0\kerning0 Jon-Tom's'gaze traveled across the tent. Clothahump was}\par {\f0\cf0\fs22\expnd0\expndtw0\kerning0 conversing intently with a cluster of officers including the}\par {\f0\cf0\fs22\expnd0\expndtw0\kerning0 wolverine, Aveticus, and Wuckle Three-Stripe. He glanced}\par {\f0\cf0\fs22\expnd0\expndtw0\kerning0 up for an instant and locked eyes with the spellsinger. The}\par \par {\f0\cf0\fs22\expnd0\expndtw0\kerning0 instant passed.}\par {\f0\cf0\fs22\expnd0\expndtw0\kerning0 The relief Jon-Tom had sought in the wizard's eyes was not}\par \par {\f0\cf0\fs22\expnd0\expndtw0\kerning0 there, nor had there been hope.}\par {\f0\cf0\fs22\expnd0\expndtw0\kerning0 Only truth.}\par \par {\f0\cf0\fs22\expnd0\expndtw0\kerning0 283}\par \par {\f0\cf0\fs22\expnd0\expndtw0\kerning0 XV}\par \par {\f0\cf0\fs22\expnd0\expndtw0\kerning0 The meeting did not take long. As they left the tent the}\par {\f0\cf0\fs22\expnd0\expndtw0\kerning0 tension of the past weeks, of living constantly on the edge of}\par {\f0\cf0\fs22\expnd0\expndtw0\kerning0 death and disappointment, began to let go of them all.}\par {\f0\cf0\fs22\expnd0\expndtw0\kerning0 "Me for a 'ot bath!" said Mudge expectantly.}\par {\f0\cf0\fs22\expnd0\expndtw0\kerning0 "And I for a cold one," countered Bnbbens.}\par {\f0\cf0\fs22\expnd0\expndtw0\kerning0 "I think I'd prefer a shower, myself," said Flor.}\par {\f0\cf0\fs22\expnd0\expndtw0\kerning0 "I'd enjoy that myself, I believe." Jon-Tom did not notice}\par {\f0\cf0\fs22\expnd0\expndtw0\kerning0 the look that passed between Caz and Flor. He noticed}\par {\f0\cf0\fs22\expnd0\expndtw0\kerning0 nothing except the wizard's retreating oval.}\par \par {\f0\cf0\fs22\expnd0\expndtw0\kerning0 "Just a minute, sir. Where are you going now?"}\par {\f0\cf0\fs22\expnd0\expndtw0\kerning0 Clothahump glanced back at him. "First to locate Pog.}\par {\f0\cf0\fs22\expnd0\expndtw0\kerning0 Then to the Council of Wizards, Warlocks, and Witches so}\par {\f0\cf0\fs22\expnd0\expndtw0\kerning0 that we may coordinate our magicking in preparation for the}\par {\f0\cf0\fs22\expnd0\expndtw0\kerning0 coming attack. Only one may magic at a time, you know.}\par {\f0\cf0\fs22\expnd0\expndtw0\kerning0 Contradiction destroys the effectiveness of spells."}\par {\f0\cf0\fs22\expnd0\expndtw0\kerning0 "Wait. What about.. .you know. You promised."}\par {\f0\cf0\fs22\expnd0\expndtw0\kerning0 Clothahump looked evasive. "She's dead, my boy. Like}\par {\f0\cf0\fs22\expnd0\expndtw0\kerning0 25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Alan Dean Foster}\par \par {\f0\cf0\fs22\expnd0\expndtw0\kerning0 love, life is a transitory thing. Both linger as long as they're}\par {\f0\cf0\fs22\expnd0\expndtw0\kerning0 able and fade quickly."}\par \par {\f0\cf0\fs22\expnd0\expndtw0\kerning0 "I don't want any of your fucking wizardly platitudes!"}\par \par {\f0\cf0\fs22\expnd0\expndtw0\kerning0 He towered over the turtle. "You said you could bring her}\par {\f0\cf0\fs22\expnd0\expndtw0\kerning0 back."}\par \par {\f0\cf0\fs22\expnd0\expndtw0\kerning0 "I said I might. You were despondent, You needed hope,}\par {\f0\cf0\fs22\expnd0\expndtw0\kerning0 something to sustain you. I gave you that. By pretending I}\par \par {\f0\cf0\fs22\expnd0\expndtw0\kerning0 might help the dead I helped the living to survive. I have no}\par {\f0\cf0\fs22\expnd0\expndtw0\kerning0 regrets."}\par \par {\f0\cf0\fs22\expnd0\expndtw0\kerning0 When Jon-Tom did not respond the wizard continued, "My}\par {\f0\cf0\fs22\expnd0\expndtw0\kerning0 boy, your magic is of an unpredictable quality and consider-}\par {\f0\cf0\fs22\expnd0\expndtw0\kerning0 able power. Many times that unpredictability could be a}\par {\f0\cf0\fs22\expnd0\expndtw0\kerning0 drawback. But the magic we face is equally unpredictable.}\par {\f0\cf0\fs22\expnd0\expndtw0\kerning0 You may be of great assistance... if you choose to.}\par \par {\f0\cf0\fs22\expnd0\expndtw0\kerning0 "But I feel responsibility for you, if not for your present}\par {\f0\cf0\fs22\expnd0\expndtw0\kerning0 hurt. If you elect to do nothing, no one will blame you for it}\par {\f0\cf0\fs22\expnd0\expndtw0\kerning0 and I will not try to coerce you. I can only wish for your}\par {\f0\cf0\fs22\expnd0\expndtw0\kerning0 assistance.}\par \par {\f0\cf0\fs22\expnd0\expndtw0\kerning0 "I am trying to tell you, my boy, that there is no formula I}\par {\f0\cf0\fs22\expnd0\expndtw0\kerning0 know for raising the dead. I said I would try, and I shall,}\par {\f0\cf0\fs22\expnd0\expndtw0\kerning0 when the time is right and other matters press less urgently on}\par {\f0\cf0\fs22\expnd0\expndtw0\kerning0 my knowledge. I must now try my best to preserve many. I}\par {\f0\cf0\fs22\expnd0\expndtw0\kerning0 cannot turn away from that to experiment in hopes of saving}\par {\f0\cf0\fs22\expnd0\expndtw0\kerning0 one." His voice was flat and unemotional.}\par \par {\f0\cf0\fs22\expnd0\expndtw0\kerning0 "I wish it were otherwise, boy. Even magic has its limits,}\par {\f0\cf0\fs22\expnd0\expndtw0\kerning0 however. Death is one of them."}\par \par {\f0\cf0\fs22\expnd0\expndtw0\kerning0 Jon-Tom stood numbly, still balancing the dead weight on}\par {\f0\cf0\fs22\expnd0\expndtw0\kerning0 his shoulders. "But you said, you told me..."}\par \par {\f0\cf0\fs22\expnd0\expndtw0\kerning0 "What I told you I did in order to save you. Despondency}\par {\f0\cf0\fs22\expnd0\expndtw0\kerning0 does not encourage quick thinking and survival. You have}\par {\f0\cf0\fs22\expnd0\expndtw0\kerning0 survived. Talea, bless her mercurial, flinty little heart, would}\par {\f0\cf0\fs22\expnd0\expndtw0\kerning0 be cursing your self-pity this very moment if she were able."}\par \par {\f0\cf0\fs22\expnd0\expndtw0\kerning0 "You lying little hard-shelled"}\par \par {\f0\cf0\fs22\expnd0\expndtw0\kerning0 Clothahump took a cautious step backward. "Don't force}\par {\f0\cf0\fs22\expnd0\expndtw0\kerning0 256}\par \par {\f0\cf0\fs22\expnd0\expndtw0\kerning0 THE HOUR OF TBE GATE}\par \par {\f0\cf0\fs22\expnd0\expndtw0\kerning0 me to stop you, Jon-Tom. Yes, I lied to you. It wasn't the}\par {\f0\cf0\fs22\expnd0\expndtw0\kerning0 first time, as Mudge is so quick to point out. A lie in the}\par {\f0\cf0\fs22\expnd0\expndtw0\kerning0 service of right is a kind of trut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Jon-Tom let out an inarticulate yell and rushed forward,}\par {\f0\cf0\fs22\expnd0\expndtw0\kerning0 blinded as much by the cold finality of his loss as by the}\par {\f0\cf0\fs22\expnd0\expndtw0\kerning0 wizard's duplicity. No longer a personality or even a memory,}\par {\f0\cf0\fs22\expnd0\expndtw0\kerning0 me body on his shoulders tumbled to the earth. He reached}\par {\f0\cf0\fs22\expnd0\expndtw0\kerning0 blindly for the impassive sorcerer.}\par \par {\f0\cf0\fs22\expnd0\expndtw0\kerning0 Clothahump had seen the rage building, had taken note of}\par {\f0\cf0\fs22\expnd0\expndtw0\kerning0 the signs in Jon-Tom's face, in the way he stood, in the}\par {\f0\cf0\fs22\expnd0\expndtw0\kerning0 tension of his skin. The wizard's hands moved rapidly and he}\par {\f0\cf0\fs22\expnd0\expndtw0\kerning0 whispered to unseen things words like "fix" and "anesthesia."}\par \par {\f0\cf0\fs22\expnd0\expndtw0\kerning0 Jon-Tom sent down as neatly as if clubbed by his own staff.}\par {\f0\cf0\fs22\expnd0\expndtw0\kerning0 Several soldiers noted the activity and wandered over.}\par \par {\f0\cf0\fs22\expnd0\expndtw0\kerning0 "Is he dead, sir?" one asked curiously.}\par \par {\f0\cf0\fs22\expnd0\expndtw0\kerning0 "No. For the moment he wishes it were so." The wizard}\par {\f0\cf0\fs22\expnd0\expndtw0\kerning0 pointed toward the limp form of Talea. "The first casualty of}\par {\f0\cf0\fs22\expnd0\expndtw0\kerning0 the war."}\par \par {\f0\cf0\fs22\expnd0\expndtw0\kerning0 "And this one?" The squirrel gestured down at Jon-Tom.}\par \par {\f0\cf0\fs22\expnd0\expndtw0\kerning0 "Love is always the second casualty. He will be all right in}\par {\f0\cf0\fs22\expnd0\expndtw0\kerning0 a while. He needs to rest and not remember. There is a tent}\par {\f0\cf0\fs22\expnd0\expndtw0\kerning0 behind the headquarters. Take him and put him in there."}\par \par {\f0\cf0\fs22\expnd0\expndtw0\kerning0 The noncom's tail switched the air. "Will he be dangerous}\par {\f0\cf0\fs22\expnd0\expndtw0\kerning0 when he regains consciousness?"}\par \par {\f0\cf0\fs22\expnd0\expndtw0\kerning0 Clothahump regarded the softly breathing body. "I do not}\par {\f0\cf0\fs22\expnd0\expndtw0\kerning0 think so, not even to himself."}\par \par {\f0\cf0\fs22\expnd0\expndtw0\kerning0 The squirrel saluted. "It will be done, sir."}\par \par {\f0\cf0\fs22\expnd0\expndtw0\kerning0 There are few drugs, Clothahump mused, that can numb}\par {\f0\cf0\fs22\expnd0\expndtw0\kerning0 born the heart and the mind. Among them grief is the most}\par {\f0\cf0\fs22\expnd0\expndtw0\kerning0 powerful. He watched while the soldiers bore the lanky,}\par {\f0\cf0\fs22\expnd0\expndtw0\kerning0 youthful Jon-Tom away, then forced himself to turn to more}\par {\f0\cf0\fs22\expnd0\expndtw0\kerning0 serious matters. Talea was gone and Jon-Tom damaged. Well,}\par {\f0\cf0\fs22\expnd0\expndtw0\kerning0 he was sorry as sorry could be for the boy, but they would do}\par {\f0\cf0\fs22\expnd0\expndtw0\kerning0 257}\par \par {\f0\cf0\fs22\expnd0\expndtw0\kerning0 Alan Dean Foster}\par \par {\f0\cf0\fs22\expnd0\expndtw0\kerning0 without his erratic talents if they had to. He could not cool}\par {\f0\cf0\fs22\expnd0\expndtw0\kerning0 the boy's hate.}\par \par {\f0\cf0\fs22\expnd0\expndtw0\kerning0 Let him hate me, then, if he wishes. It will focus his}\par {\f0\cf0\fs22\expnd0\expndtw0\kerning0 thoughts away from his loss. He will be forever suspicious of}\par {\f0\cf0\fs22\expnd0\expndtw0\kerning0 me hereafter, but in that he will have the company of most}\par {\f0\cf0\fs22\expnd0\expndtw0\kerning0 creatures. People always fear what they cannot understand.}\par \par {\f0\cf0\fs22\expnd0\expndtw0\kerning0 Makes it lonely though, old fellow. Very lonely. You knew}\par {\f0\cf0\fs22\expnd0\expndtw0\kerning0 that when you took the vows and made the oaths. He sighed,}\par {\f0\cf0\fs22\expnd0\expndtw0\kerning0 waddled oS to locate Aveticus. Now there was a rational}\par {\f0\cf0\fs22\expnd0\expndtw0\kerning0 mind, he thought pleasantly. Unimaginative, but sound. He}\par {\f0\cf0\fs22\expnd0\expndtw0\kerning0 will accept my advice and act upon it. I can help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Perhaps in return he can help me. Two hundred and how}\par {\f0\cf0\fs22\expnd0\expndtw0\kerning0 many years, old fellow?}\par \par {\f0\cf0\fs22\expnd0\expndtw0\kerning0 Tired, dammit. I'm so tired.. Pity I took an oath of}\par {\f0\cf0\fs22\expnd0\expndtw0\kerning0 responsibility along with the others. But this evil of Eejakrat's}\par {\f0\cf0\fs22\expnd0\expndtw0\kerning0 has got to be stopped.}\par \par {\f0\cf0\fs22\expnd0\expndtw0\kerning0 Clothahump was wise in many things, but even he would}\par {\f0\cf0\fs22\expnd0\expndtw0\kerning0 not admit that what really kept him going wasn't his oath of}\par {\f0\cf0\fs22\expnd0\expndtw0\kerning0 responsibility. It was curiosity....}\par \par {\f0\cf0\fs22\expnd0\expndtw0\kerning0 Red fog filled Jon-Tom's vision. Blood mist. It faded to}\par {\f0\cf0\fs22\expnd0\expndtw0\kerning0 gray when he blinked. It was not the ever present mist of the}\par {\f0\cf0\fs22\expnd0\expndtw0\kerning0 awful Greendowns, but instead a dull glaze that faded rapidly.}\par \par {\f0\cf0\fs22\expnd0\expndtw0\kerning0 Looking up, he discovered multicolored fabric in place of}\par {\f0\cf0\fs22\expnd0\expndtw0\kerning0 blue sky. As he lay on his back he heard a familiar voice say,}\par {\f0\cf0\fs22\expnd0\expndtw0\kerning0 "I'll watch him now."}\par \par {\f0\cf0\fs22\expnd0\expndtw0\kerning0 He pushed himself up on his elbows, his head still swim-}\par {\f0\cf0\fs22\expnd0\expndtw0\kerning0 ming from the effects of Clothahump's incantation. Several}\par {\f0\cf0\fs22\expnd0\expndtw0\kerning0 armed warmlanders were exiting the tent.}\par \par {\f0\cf0\fs22\expnd0\expndtw0\kerning0 "Ya feeling better now?"}\par \par {\f0\cf0\fs22\expnd0\expndtw0\kerning0 He raised his sight once more. An upside-down face stared}\par {\f0\cf0\fs22\expnd0\expndtw0\kerning0 anxiously into his own. Pog was hanging from one of the}\par \par {\f0\cf0\fs22\expnd0\expndtw0\kerning0 crosspoles, wrapped in his wings. He spread them, stretching,}\par {\f0\cf0\fs22\expnd0\expndtw0\kerning0 and yawned.}\par \par {\f0\cf0\fs22\expnd0\expndtw0\kerning0 "How long have I been out?"}\par {\f0\cf0\fs22\expnd0\expndtw0\kerning0 258}\par \par {\f0\cf0\fs22\expnd0\expndtw0\kerning0 THE HOUR Of THE GATE}\par \par {\f0\cf0\fs22\expnd0\expndtw0\kerning0 " 'Bout since dis time yesterday."}\par \par {\f0\cf0\fs22\expnd0\expndtw0\kerning0 "Where's everyone else?"}\par \par {\f0\cf0\fs22\expnd0\expndtw0\kerning0 The bat grinned. "Relaxing, trying ta enjoy themselves.}\par {\f0\cf0\fs22\expnd0\expndtw0\kerning0 Orgy before da storm."}\par \par {\f0\cf0\fs22\expnd0\expndtw0\kerning0 "Talea?" He tried to sit all the way up. A squat, hairy}\par {\f0\cf0\fs22\expnd0\expndtw0\kerning0 form fluttered down from the ceiling to land on his chest.}\par \par {\f0\cf0\fs22\expnd0\expndtw0\kerning0 "Talea's as dead as she was yesterday when you tried ta}\par {\f0\cf0\fs22\expnd0\expndtw0\kerning0 attack da master. As dead as she was when dat knife went}\par {\f0\cf0\fs22\expnd0\expndtw0\kerning0 into her t'roat back in Cugluch, an dat's a fact ya'd better get}\par {\f0\cf0\fs22\expnd0\expndtw0\kerning0 used ta, man!"}\par \par {\f0\cf0\fs22\expnd0\expndtw0\kerning0 Jon-Tom winced, looked away from the little gargoyle face}\par {\f0\cf0\fs22\expnd0\expndtw0\kerning0 confronting him. "I'll never accept it. Never."}\par \par {\f0\cf0\fs22\expnd0\expndtw0\kerning0 Pog hopped off his chest, landed on a chair nearby, and}\par {\f0\cf0\fs22\expnd0\expndtw0\kerning0 leaned against the back. It was designed for a small mamma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lian body, but it still fit him uncomfortably. He always}\par {\f0\cf0\fs22\expnd0\expndtw0\kerning0 preferred hanging to sitting but given Jon-Tom's present}\par {\f0\cf0\fs22\expnd0\expndtw0\kerning0 disorientation, he knew it would be better if he didn't have to}\par {\f0\cf0\fs22\expnd0\expndtw0\kerning0 stare at a topsy-turvy face just now.}\par \par {\f0\cf0\fs22\expnd0\expndtw0\kerning0 "Ya slay me, ya know?" Pog said disgustedly. "Ya really}\par {\f0\cf0\fs22\expnd0\expndtw0\kerning0 think you'resomething special."}\par \par {\f0\cf0\fs22\expnd0\expndtw0\kerning0 "What?" Confused, Jon-Tom frowned at the bat.}\par \par {\f0\cf0\fs22\expnd0\expndtw0\kerning0 "You heard me. I said dat ya link you're something}\par {\f0\cf0\fs22\expnd0\expndtw0\kerning0 special, don't ya? Ya tink you're da only one wid problems?}\par {\f0\cf0\fs22\expnd0\expndtw0\kerning0 At least you've got da satisfaction of knowing dat someone}\par {\f0\cf0\fs22\expnd0\expndtw0\kerning0 loved ya. I ain't even got dat.}\par \par {\f0\cf0\fs22\expnd0\expndtw0\kerning0 "How would ya like it if Talea were alive and every time}\par {\f0\cf0\fs22\expnd0\expndtw0\kerning0 ya looked at her, so much as smiled in her direction, she}\par {\f0\cf0\fs22\expnd0\expndtw0\kerning0 turned away from ya in disgust?"}\par \par {\f0\cf0\fs22\expnd0\expndtw0\kerning0 "I don't"}\par \par {\f0\cf0\fs22\expnd0\expndtw0\kerning0 The bat cut him off, raised a wing. "No, hear me out.}\par {\f0\cf0\fs22\expnd0\expndtw0\kerning0 Dat's what I have ta go trough every day of my life. bat's}\par {\f0\cf0\fs22\expnd0\expndtw0\kerning0 what I've been going trough for years. 'It don't make sense,'}\par {\f0\cf0\fs22\expnd0\expndtw0\kerning0 da boss keeps tellin' me." Pog sniffed disdainfully. "But he}\par {\f0\cf0\fs22\expnd0\expndtw0\kerning0 don't have ta experience it, ta live it. 'Least ya know ya was}\par {\f0\cf0\fs22\expnd0\expndtw0\kerning0 259}\par \par {\f0\cf0\fs22\expnd0\expndtw0\kerning0 Alan Dean Foster}\par \par {\f0\cf0\fs22\expnd0\expndtw0\kerning0 loved, Jon-Tom. I may never have dat simple ting. I may}\par {\f0\cf0\fs22\expnd0\expndtw0\kerning0 have ta go trough da rest of my life knowin' dat da one I love}\par {\f0\cf0\fs22\expnd0\expndtw0\kerning0 gets the heaves every time I come near her. How would you}\par \par {\f0\cf0\fs22\expnd0\expndtw0\kerning0 like ta live wid dat? I'm goin' ta suffer until I die, or until she}\par {\f0\cf0\fs22\expnd0\expndtw0\kerning0 does.}\par \par {\f0\cf0\fs22\expnd0\expndtw0\kerning0 "And what's worse," he looked away momentarily, sound-}\par {\f0\cf0\fs22\expnd0\expndtw0\kerning0 ing so miserable that Jon-Tom forgot his own agony, "she's}\par {\f0\cf0\fs22\expnd0\expndtw0\kerning0 here!"}\par \par {\f0\cf0\fs22\expnd0\expndtw0\kerning0 "Who's here?"}\par \par {\f0\cf0\fs22\expnd0\expndtw0\kerning0 "Da falcon. Uleimee. She's wid da aerial forces. I tried ta}\par {\f0\cf0\fs22\expnd0\expndtw0\kerning0 see her once, just one time. She wouldn't even do dat for}\par {\f0\cf0\fs22\expnd0\expndtw0\kerning0 me."}\par \par {\f0\cf0\fs22\expnd0\expndtw0\kerning0 "She can't be much if she acts like that toward you," said}\par {\f0\cf0\fs22\expnd0\expndtw0\kerning0 Jon-Tom gently.}\par \par {\f0\cf0\fs22\expnd0\expndtw0\kerning0 "Why not? Because she's reactin' to my looks instead of}\par {\f0\cf0\fs22\expnd0\expndtw0\kerning0 my wondaful personality? Looks are important. Don't let}\par {\f0\cf0\fs22\expnd0\expndtw0\kerning0 anybody tell ya otherwise. And I got a real problem. And}\par {\f0\cf0\fs22\expnd0\expndtw0\kerning0 dere's smell, and other factors, and I can't do a damn ting}\par {\f0\cf0\fs22\expnd0\expndtw0\kerning0 about 'em. Maybe da boss can, eventually. But promises}\par {\f0\cf0\fs22\expnd0\expndtw0\kerning0 don't do nuthin' for me now." His expression twist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So don't let me hear any more of your bemoanings.}\par {\f0\cf0\fs22\expnd0\expndtw0\kerning0 You're alive an' healthy, you're an interesting curiosity to da}\par {\f0\cf0\fs22\expnd0\expndtw0\kerning0 females around ya, an you've got plenty of loving ahead of}\par {\f0\cf0\fs22\expnd0\expndtw0\kerning0 ya. But not me. I'm cursed because I love only one."}\par \par {\f0\cf0\fs22\expnd0\expndtw0\kerning0 "It's kind of funny," Jon-Tom said softly, tracing a pattern}\par {\f0\cf0\fs22\expnd0\expndtw0\kerning0 on the blanket covering his cot. "I thought it was Flor I was}\par {\f0\cf0\fs22\expnd0\expndtw0\kerning0 in love with. She tried to show me otherwise, but I}\par {\f0\cf0\fs22\expnd0\expndtw0\kerning0 couldn't... wouldn't, see."}\par \par {\f0\cf0\fs22\expnd0\expndtw0\kerning0 "Dat wouldn't matter anyhow." Pog fluttered off the chair}\par {\f0\cf0\fs22\expnd0\expndtw0\kerning0 and headed for the doorway.}\par {\f0\cf0\fs22\expnd0\expndtw0\kerning0 "Why not?"}\par \par {\f0\cf0\fs22\expnd0\expndtw0\kerning0 "Blind an' dumb," the bat grumbled. "Don't ya see}\par {\f0\cf0\fs22\expnd0\expndtw0\kerning0 anyting? She's had da hots for dat Caz fellow ever since we}\par {\f0\cf0\fs22\expnd0\expndtw0\kerning0 260}\par \par {\f0\cf0\fs22\expnd0\expndtw0\kerning0 THE HOUR OF THE GATE}\par \par {\f0\cf0\fs22\expnd0\expndtw0\kerning0 fished him outa da river Tailaroam." He was gone before}\par {\f0\cf0\fs22\expnd0\expndtw0\kerning0 Jon-Tom could comment.}\par \par {\f0\cf0\fs22\expnd0\expndtw0\kerning0 Caz and Flor? That was impossible, he thought wildly. Or}\par {\f0\cf0\fs22\expnd0\expndtw0\kerning0 .was it? What was impossible in a world of impossibilities?}\par \par {\f0\cf0\fs22\expnd0\expndtw0\kerning0 Bringing back Talea, he told himself.}\par \par {\f0\cf0\fs22\expnd0\expndtw0\kerning0 Well, if Clothahump could do nothing, there was still}\par {\f0\cf0\fs22\expnd0\expndtw0\kerning0 another manipulator of magic who would try: himself.}\par \par {\f0\cf0\fs22\expnd0\expndtw0\kerning0 Troops gave the tent a wide berth during the following}\par {\f0\cf0\fs22\expnd0\expndtw0\kerning0 days. Inside a tall, strange human sat singing broken love}\par {\f0\cf0\fs22\expnd0\expndtw0\kerning0 songs to a Corpse. The soldiers muttered nervously to them-}\par {\f0\cf0\fs22\expnd0\expndtw0\kerning0 selves and made signs of protection when they were forced to}\par {\f0\cf0\fs22\expnd0\expndtw0\kerning0 pass near the tent. Its interior glowed at night with a veritable}\par {\f0\cf0\fs22\expnd0\expndtw0\kerning0 swarm of gneechees.}\par \par {\f0\cf0\fs22\expnd0\expndtw0\kerning0 Jon-Tom's efforts were finally halted not by personal choice}\par {\f0\cf0\fs22\expnd0\expndtw0\kerning0 but by outside events. He had succeeded in keeping the body}\par {\f0\cf0\fs22\expnd0\expndtw0\kerning0 from decomposing, but it remained still as the rock beneath}\par {\f0\cf0\fs22\expnd0\expndtw0\kerning0 the tent. Then on the tenth day after their hasty retreat from}\par {\f0\cf0\fs22\expnd0\expndtw0\kerning0 Cugluch, word came down from aerial scouts that the army of}\par {\f0\cf0\fs22\expnd0\expndtw0\kerning0 the Plated Folk was on the march.}\par \par {\f0\cf0\fs22\expnd0\expndtw0\kerning0 So he slung his duar across his back and went out with staff}\par {\f0\cf0\fs22\expnd0\expndtw0\kerning0 in hand. Behind he left the body of one who had loved him}\par {\f0\cf0\fs22\expnd0\expndtw0\kerning0 and whom he could love in return only too late. He strode}\par {\f0\cf0\fs22\expnd0\expndtw0\kerning0 resolutely through the camp, determined to take a position on}\par {\f0\cf0\fs22\expnd0\expndtw0\kerning0 the wall. If he could not give life, then by God he would deal}\par {\f0\cf0\fs22\expnd0\expndtw0\kerning0 out death with equal enthusiasm.}\par {\f0\cf0\fs22\expnd0\expndtw0\kerning0 Aveticus met him on the wall.}\par \par {\f0\cf0\fs22\expnd0\expndtw0\kerning0 "It comes, as it must to all creatures," the general said to}\par {\f0\cf0\fs22\expnd0\expndtw0\kerning0 him. "The time of choosing." He peered hard into Jon-Tom's}\par {\f0\cf0\fs22\expnd0\expndtw0\kerning0 face. "In your anger, remember that one who fights blindly}\par {\f0\cf0\fs22\expnd0\expndtw0\kerning0 usually dies quickl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Jon-Tom blinked, looked down at him. "Thanks, Aveticus.}\par {\f0\cf0\fs22\expnd0\expndtw0\kerning0 I'll keep control of myself."}\par \par {\f0\cf0\fs22\expnd0\expndtw0\kerning0 "Good." The general walked away, stood chatting with a}\par {\f0\cf0\fs22\expnd0\expndtw0\kerning0 couple of subordinates as they looked down the Pass.}\par {\f0\cf0\fs22\expnd0\expndtw0\kerning0 261}\par \par {\f0\cf0\fs22\expnd0\expndtw0\kerning0 Alan Dean Foster}\par \par {\f0\cf0\fs22\expnd0\expndtw0\kerning0 A ripple of expectancy passed through the soldiers assem-}\par {\f0\cf0\fs22\expnd0\expndtw0\kerning0 bled on the wall. Weapons were raised as their wielders}\par {\f0\cf0\fs22\expnd0\expndtw0\kerning0 leaned forward. No one spoke. The only noise now came}\par {\f0\cf0\fs22\expnd0\expndtw0\kerning0 from down the Pass, and it was growing steadily louder.}\par \par {\f0\cf0\fs22\expnd0\expndtw0\kerning0 As a wave they came, a single dark wave of chitin and}\par {\f0\cf0\fs22\expnd0\expndtw0\kerning0 iron. They filled the Pass from one side to the other, a flood}\par {\f0\cf0\fs22\expnd0\expndtw0\kerning0 of murder that extended unbroken into the distance.}\par \par {\f0\cf0\fs22\expnd0\expndtw0\kerning0 A last few hundred warmlander troops scrambled higher}\par {\f0\cf0\fs22\expnd0\expndtw0\kerning0 into the few notches cut into the precipitous canyon. From}\par {\f0\cf0\fs22\expnd0\expndtw0\kerning0 there they could prevent any Plated Folk from scaling the}\par {\f0\cf0\fs22\expnd0\expndtw0\kerning0 rocks to either side of the wall. They readied spears and}\par {\f0\cf0\fs22\expnd0\expndtw0\kerning0 arrows. A rich, musky odor filled the morning air, exuded}\par \par {\f0\cf0\fs22\expnd0\expndtw0\kerning0 from the glands of thousands of warmlanders. An aroma of}\par {\f0\cf0\fs22\expnd0\expndtw0\kerning0 anticipation.}\par \par {\f0\cf0\fs22\expnd0\expndtw0\kerning0 The great wooden gates were slowly parted. There came a}\par {\f0\cf0\fs22\expnd0\expndtw0\kerning0 shout followed by a thunderous cheer from the soldiers on the}\par {\f0\cf0\fs22\expnd0\expndtw0\kerning0 ramparts that shook gravel from the mountainsides. Led by a}\par {\f0\cf0\fs22\expnd0\expndtw0\kerning0 phalanx of a hundred heavily armored wolverines, the}\par {\f0\cf0\fs22\expnd0\expndtw0\kerning0 warmlander army sallied out into the Pass.}\par \par {\f0\cf0\fs22\expnd0\expndtw0\kerning0 Jon-Tom moved to leave his position on the wall so he}\par {\f0\cf0\fs22\expnd0\expndtw0\kerning0 could join the main body of troops pouring from the Gate. He}\par {\f0\cf0\fs22\expnd0\expndtw0\kerning0 was confronted by a pair of familiar faces. Caz and Mudge}\par {\f0\cf0\fs22\expnd0\expndtw0\kerning0 still disdained the use of armor.}\par \par {\f0\cf0\fs22\expnd0\expndtw0\kerning0 "What's wrong?" he asked them. "Aren't you going to}\par {\f0\cf0\fs22\expnd0\expndtw0\kerning0 join the fight?"}\par \par {\f0\cf0\fs22\expnd0\expndtw0\kerning0 "Eventually," said Caz.}\par {\f0\cf0\fs22\expnd0\expndtw0\kerning0 "If it proves absolutely necessary, mate," added Mudge.}\par \par {\f0\cf0\fs22\expnd0\expndtw0\kerning0 "Right now we've a more important task assigned to us, we}\par {\f0\cf0\fs22\expnd0\expndtw0\kerning0 do."}\par \par {\f0\cf0\fs22\expnd0\expndtw0\kerning0 "And what's that?"}\par {\f0\cf0\fs22\expnd0\expndtw0\kerning0 "Keepin' an eye on yourself."}\par \par {\f0\cf0\fs22\expnd0\expndtw0\kerning0 Jon-Tom looked past them, saw Clothahump watching him}\par {\f0\cf0\fs22\expnd0\expndtw0\kerning0 speculatively.}\par \par {\f0\cf0\fs22\expnd0\expndtw0\kerning0 262}\par \par {\f0\cf0\fs22\expnd0\expndtw0\kerning0 THE HOUR Of THE G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hat's the idea?" He no longer addressed the wizard as}\par {\f0\cf0\fs22\expnd0\expndtw0\kerning0 "sir."}\par \par {\f0\cf0\fs22\expnd0\expndtw0\kerning0 The sorcerer walked over to join them. His left hand was}\par {\f0\cf0\fs22\expnd0\expndtw0\kerning0 holding a thick scroll half open. It was filled with words and}\par {\f0\cf0\fs22\expnd0\expndtw0\kerning0 symbols.}\par \par {\f0\cf0\fs22\expnd0\expndtw0\kerning0 "In the end your peculiar magic, spellsinger, may be of Jar}\par {\f0\cf0\fs22\expnd0\expndtw0\kerning0 more use to us than another sword arm."}\par \par {\f0\cf0\fs22\expnd0\expndtw0\kerning0 "I'm not interested in fighting with magic," Jon-Tom}\par {\f0\cf0\fs22\expnd0\expndtw0\kerning0 countered angrily. "I want to spill some blood."}\par \par {\f0\cf0\fs22\expnd0\expndtw0\kerning0 Clothahump shook his head, smiled ruefully. "How the}\par {\f0\cf0\fs22\expnd0\expndtw0\kerning0 passions of youth do alter its nature, if not necessarily}\par {\f0\cf0\fs22\expnd0\expndtw0\kerning0 maturing it. I seem to recall a somewhat different personality}\par {\f0\cf0\fs22\expnd0\expndtw0\kerning0 once brought confused and gentle to my Tree."}\par \par {\f0\cf0\fs22\expnd0\expndtw0\kerning0 "I remember him also," Jon-Tom replied humoriessly.}\par {\f0\cf0\fs22\expnd0\expndtw0\kerning0 "He's dead too."}\par \par {\f0\cf0\fs22\expnd0\expndtw0\kerning0 "Pity. He was a nice boy. Ah well. You are potentially}\par {\f0\cf0\fs22\expnd0\expndtw0\kerning0 much more valuable to us here, Jon-Tom. Do not be so}\par {\f0\cf0\fs22\expnd0\expndtw0\kerning0 anxious. I promise you that as you grow older you will be}\par {\f0\cf0\fs22\expnd0\expndtw0\kerning0 presented with ample opportunities for participating in self-}\par {\f0\cf0\fs22\expnd0\expndtw0\kerning0 satisfying slaughter."}\par \par {\f0\cf0\fs22\expnd0\expndtw0\kerning0 "I'm not interested in-"}\par \par {\f0\cf0\fs22\expnd0\expndtw0\kerning0 Sounding less understanding, Clothahump cut him off testi-}\par {\f0\cf0\fs22\expnd0\expndtw0\kerning0 ly. "Consider something besides yourself, boy. You are upset}\par {\f0\cf0\fs22\expnd0\expndtw0\kerning0 because Talea is dead, because her death personally affects}\par {\f0\cf0\fs22\expnd0\expndtw0\kerning0 you. You're upset because I deceived you. Now you want to}\par {\f0\cf0\fs22\expnd0\expndtw0\kerning0 waste a potentially helpful talent to satisfy your personal}\par {\f0\cf0\fs22\expnd0\expndtw0\kerning0 blood lust." He regarded the tall youth sternly.}\par \par {\f0\cf0\fs22\expnd0\expndtw0\kerning0 "My boy, I am fond of you. I think that with a little}\par {\f0\cf0\fs22\expnd0\expndtw0\kerning0 maturation and a little tempering, as with a good sword, you}\par {\f0\cf0\fs22\expnd0\expndtw0\kerning0 will make a fine person. But for a little while at least, try}\par {\f0\cf0\fs22\expnd0\expndtw0\kerning0 thinking of something besides you."}\par \par {\f0\cf0\fs22\expnd0\expndtw0\kerning0 The ready retort died on Jon-Tom's lips. Nothing pene-}\par {\f0\cf0\fs22\expnd0\expndtw0\kerning0 trates the mind or acts on it so effectively as does truth, that}\par {\f0\cf0\fs22\expnd0\expndtw0\kerning0 most efficient but foul-tasting of all medicines. Clothahump}\par {\f0\cf0\fs22\expnd0\expndtw0\kerning0 263}\par \par {\f0\cf0\fs22\expnd0\expndtw0\kerning0 Alan Dean Foster}\par \par {\f0\cf0\fs22\expnd0\expndtw0\kerning0 had only one thing in his favor: he was right. That canceled}\par {\f0\cf0\fs22\expnd0\expndtw0\kerning0 out anything else Jon-Tom could think of to say.}\par \par {\f0\cf0\fs22\expnd0\expndtw0\kerning0 He leaned back against the rampart, saw Caz and Mudge,}\par {\f0\cf0\fs22\expnd0\expndtw0\kerning0 friends both, watching him warily. Hesitantly, he smiled.}\par \par {\f0\cf0\fs22\expnd0\expndtw0\kerning0 "It's okay. The old bastard's right. I'll stay." He turned}\par {\f0\cf0\fs22\expnd0\expndtw0\kerning0 from them to study the Pass. After a pause and a qualify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nod from Clothahump, Mudge and Caz moved to join him.}\par \par {\f0\cf0\fs22\expnd0\expndtw0\kerning0 The wolverine wedge struck the center of the Plated Polk}\par {\f0\cf0\fs22\expnd0\expndtw0\kerning0 wave like a knife, leaving contorted, multilated insect bodies}\par \par {\f0\cf0\fs22\expnd0\expndtw0\kerning0 in their wake. The rest of the warmlander soldiers followed}\par {\f0\cf0\fs22\expnd0\expndtw0\kerning0 close behind.}\par \par {\f0\cf0\fs22\expnd0\expndtw0\kerning0 It was a terrible place for a battle. The majority of both}\par {\f0\cf0\fs22\expnd0\expndtw0\kerning0 armies could only seethe and shift nervously. They were}\par {\f0\cf0\fs22\expnd0\expndtw0\kerning0 packed so tightly in the narrow Pass that only a small portion}\par {\f0\cf0\fs22\expnd0\expndtw0\kerning0 of each force could actually confront one another. It was}\par {\f0\cf0\fs22\expnd0\expndtw0\kerning0 another advantage for the outnumbered warmlanders.}\par \par {\f0\cf0\fs22\expnd0\expndtw0\kerning0 After an hour or so of combat the battle appeared to be}\par {\f0\cf0\fs22\expnd0\expndtw0\kerning0 going the way of all such conflicts down through the millenia.}\par {\f0\cf0\fs22\expnd0\expndtw0\kerning0 Led by the wolverines the warmlanders were literally cutting}\par {\f0\cf0\fs22\expnd0\expndtw0\kerning0 their way up the Pass. The Plated Folk fought bravely but}\par {\f0\cf0\fs22\expnd0\expndtw0\kerning0 mechanically, showing no more initiative in individual com-}\par {\f0\cf0\fs22\expnd0\expndtw0\kerning0 bat than they did collectively. Also, though they possessed an}\par {\f0\cf0\fs22\expnd0\expndtw0\kerning0 extra set of limbs, they were stiff-jointed and no match for the}\par {\f0\cf0\fs22\expnd0\expndtw0\kerning0 more supple, agile enemies they faced. Most of the Plated}\par {\f0\cf0\fs22\expnd0\expndtw0\kerning0 Folk were no more than three and a half feet tall, while}\par {\f0\cf0\fs22\expnd0\expndtw0\kerning0 certain of the warmlanders, such as the wolverines and the}\par {\f0\cf0\fs22\expnd0\expndtw0\kerning0 felines, were considerably more massive and powerful. And}\par \par {\f0\cf0\fs22\expnd0\expndtw0\kerning0 none of the insects could match the otters and weasels for}\par {\f0\cf0\fs22\expnd0\expndtw0\kerning0 sheer speed.}\par \par {\f0\cf0\fs22\expnd0\expndtw0\kerning0 The battle raged all that morning and on into the afternoon.}\par {\f0\cf0\fs22\expnd0\expndtw0\kerning0 All at once, it seemed to be over. The Plated Polk suddenly}\par {\f0\cf0\fs22\expnd0\expndtw0\kerning0 threw away their weapons, broke, and ran. This induced}\par {\f0\cf0\fs22\expnd0\expndtw0\kerning0 considerable chaos in the packed ranks behind the front. The}\par {\f0\cf0\fs22\expnd0\expndtw0\kerning0 264}\par \par {\f0\cf0\fs22\expnd0\expndtw0\kerning0 THE HOUR Or THE GATE}\par \par {\f0\cf0\fs22\expnd0\expndtw0\kerning0 panic spread rapidly, an insidious infection as damaging as}\par {\f0\cf0\fs22\expnd0\expndtw0\kerning0 any fatal disease.}\par \par {\f0\cf0\fs22\expnd0\expndtw0\kerning0 Soon it appeared that the entire Plated Folk army was in}\par {\f0\cf0\fs22\expnd0\expndtw0\kerning0 retreat, pursued by yelling, howling warmlanders. The sol-}\par {\f0\cf0\fs22\expnd0\expndtw0\kerning0 diers at the Gate broke out in whoops of joy. A few expressed}\par {\f0\cf0\fs22\expnd0\expndtw0\kerning0 disappointment at not having been in on the fight.}\par \par {\f0\cf0\fs22\expnd0\expndtw0\kerning0 Only Clothahump stood quietly on his side of the Gate,}\par {\f0\cf0\fs22\expnd0\expndtw0\kerning0 Aveticus on the other. The wizard was staring with aged eyes}\par {\f0\cf0\fs22\expnd0\expndtw0\kerning0 at the field of battle, squinting through his glasses and}\par {\f0\cf0\fs22\expnd0\expndtw0\kerning0 shaking his head slowly.}\par {\f0\cf0\fs22\expnd0\expndtw0\kerning0 "Too quick, too easy," he was murmuring.}\par {\f0\cf0\fs22\expnd0\expndtw0\kerning0 Jon-Tom overheard. "What's wrong... sir?"}\par {\f0\cf0\fs22\expnd0\expndtw0\kerning0 Clothahump spoke without looking over at him. "I see no}\par {\f0\cf0\fs22\expnd0\expndtw0\kerning0 evidence of the power Eejakrat commands. Not a sign of it at}\par {\f0\cf0\fs22\expnd0\expndtw0\kerning0 work."}\par \par {\f0\cf0\fs22\expnd0\expndtw0\kerning0 "Maybe he can't manipulate it properly. Maybe it's beyond}\par {\f0\cf0\fs22\expnd0\expndtw0\kerning0 his contro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 'Maybes' kill more individuals than swords, my boy."}\par {\f0\cf0\fs22\expnd0\expndtw0\kerning0 "What kind of magic are you looking for?"}\par {\f0\cf0\fs22\expnd0\expndtw0\kerning0 "I don't know." The wizard gazed skyward. "The clouds}\par {\f0\cf0\fs22\expnd0\expndtw0\kerning0 are innocent of storm. Nothing hints at lightning. The earth is}\par {\f0\cf0\fs22\expnd0\expndtw0\kerning0 silent, and we've naught to fear from tremorings. The ether}\par {\f0\cf0\fs22\expnd0\expndtw0\kerning0 flows silently. I feel no discord in any of the levels of magic.}\par {\f0\cf0\fs22\expnd0\expndtw0\kerning0 It worries me. I fear what I cannot sense."}\par \par {\f0\cf0\fs22\expnd0\expndtw0\kerning0 "There's a possible storm cloud," said Jon-Tom, pointing.}\par {\f0\cf0\fs22\expnd0\expndtw0\kerning0 "Boiling over the far southern ridge."}\par \par {\f0\cf0\fs22\expnd0\expndtw0\kerning0 Clothahump peered in the indicated direction. Yes,'there}\par {\f0\cf0\fs22\expnd0\expndtw0\kerning0 was a dark mass back there, which had materialized suddenly.}\par {\f0\cf0\fs22\expnd0\expndtw0\kerning0 It was blacker than any of the scattered cumulo-nimbus that}\par {\f0\cf0\fs22\expnd0\expndtw0\kerning0 hung in the afternoon sky like winter waifs. The cloud}\par {\f0\cf0\fs22\expnd0\expndtw0\kerning0 foamed down the face of the ridge, rushing toward the Pass.}\par {\f0\cf0\fs22\expnd0\expndtw0\kerning0 "That's not a cloud," said Caz, seeking with eyes sharper}\par {\f0\cf0\fs22\expnd0\expndtw0\kerning0 than those of other creatures. "Plated Folk."}\par \par {\f0\cf0\fs22\expnd0\expndtw0\kerning0 265}\par \par {\f0\cf0\fs22\expnd0\expndtw0\kerning0 Alan Dean Foster}\par \par {\f0\cf0\fs22\expnd0\expndtw0\kerning0 "What kind?" asked Clothahump, already confident of the}\par {\f0\cf0\fs22\expnd0\expndtw0\kerning0 reply.}\par \par {\f0\cf0\fs22\expnd0\expndtw0\kerning0 "Dragonflies, a few large beetles. All with subsidiary}\par {\f0\cf0\fs22\expnd0\expndtw0\kerning0 mounted troops, I fear. Many other large beetles behind}\par {\f0\cf0\fs22\expnd0\expndtw0\kerning0 them."}\par \par {\f0\cf0\fs22\expnd0\expndtw0\kerning0 "They should be no trouble," murmured Clothahump.}\par {\f0\cf0\fs22\expnd0\expndtw0\kerning0 "But I wonder."}\par \par {\f0\cf0\fs22\expnd0\expndtw0\kerning0 Aveticus crossed the Gate and joined them.}\par \par {\f0\cf0\fs22\expnd0\expndtw0\kerning0 "What do you make of this, sir?"}\par \par {\f0\cf0\fs22\expnd0\expndtw0\kerning0 "It appears to be the usual aerial assault."}\par \par {\f0\cf0\fs22\expnd0\expndtw0\kerning0 Aveticus nodded, glanced back toward the plain. "If so,}\par {\f0\cf0\fs22\expnd0\expndtw0\kerning0 they will fare no better in the air than they have on the}\par {\f0\cf0\fs22\expnd0\expndtw0\kerning0 ground. Still..."}\par \par {\f0\cf0\fs22\expnd0\expndtw0\kerning0 "Something troubling you then?" said Clothahump.}\par \par {\f0\cf0\fs22\expnd0\expndtw0\kerning0 The marten eyed the approaching cloud confusedly. "It is}\par {\f0\cf0\fs22\expnd0\expndtw0\kerning0 strange, the way they are grouped. Still, it would be peculiar}\par {\f0\cf0\fs22\expnd0\expndtw0\kerning0 if they did not at least once try something different."}\par \par {\f0\cf0\fs22\expnd0\expndtw0\kerning0 Yells sounded from behind the Gate. The warmlanders own}\par {\f0\cf0\fs22\expnd0\expndtw0\kerning0 aerial forces were massing in a great spiral over the camp.}\par {\f0\cf0\fs22\expnd0\expndtw0\kerning0 They were of every size and description. Their kilts formed a}\par {\f0\cf0\fs22\expnd0\expndtw0\kerning0 brilliant quiltwork in the sky.}\par \par {\f0\cf0\fs22\expnd0\expndtw0\kerning0 Then the spiral began to unwind as the line of bats and}\par {\f0\cf0\fs22\expnd0\expndtw0\kerning0 birds flew over the Gate to meet the coming threat. The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ntercepted the Plated Folk fliers near the line of combat.}\par \par {\f0\cf0\fs22\expnd0\expndtw0\kerning0 As soon as contact was made, the Plated Folk forces split.}\par {\f0\cf0\fs22\expnd0\expndtw0\kerning0 Half moved to meet the attack. The second half, consisting}\par {\f0\cf0\fs22\expnd0\expndtw0\kerning0 primarily of powerful but ponderous beetles, dipped below}\par {\f0\cf0\fs22\expnd0\expndtw0\kerning0 the fight. With them went a large number of the more agile}\par {\f0\cf0\fs22\expnd0\expndtw0\kerning0 dragonflies with their single riders.}\par \par {\f0\cf0\fs22\expnd0\expndtw0\kerning0 "Look there," said Mudge. "Wot are the bleedin' buggerers}\par {\f0\cf0\fs22\expnd0\expndtw0\kerning0 up to?"}\par \par {\f0\cf0\fs22\expnd0\expndtw0\kerning0 "They're attacking ground troops!" said Aveticus, outraged.}\par {\f0\cf0\fs22\expnd0\expndtw0\kerning0 "It is not done. Those in the sky do not do battle with those}\par {\f0\cf0\fs22\expnd0\expndtw0\kerning0 on the ground. They fight only others of their own kind."}\par {\f0\cf0\fs22\expnd0\expndtw0\kerning0 266}\par \par {\f0\cf0\fs22\expnd0\expndtw0\kerning0 THE HOUR Or THE GATE}\par \par {\f0\cf0\fs22\expnd0\expndtw0\kerning0 "Well, somebody's changed the rules," said Jen-Tom,}\par {\f0\cf0\fs22\expnd0\expndtw0\kerning0 watching a tall amazonian figure moving across the wall}\par {\f0\cf0\fs22\expnd0\expndtw0\kerning0 toward them.}\par \par {\f0\cf0\fs22\expnd0\expndtw0\kerning0 Confusion began to grip the advance ranks of warmlanders.}\par {\f0\cf0\fs22\expnd0\expndtw0\kerning0 They were not used to fighting attack from above. Most of}\par {\f0\cf0\fs22\expnd0\expndtw0\kerning0 the outnumbered birds and bats were too busy with their own}\par {\f0\cf0\fs22\expnd0\expndtw0\kerning0 opponents to render any assistance to those below.}\par \par {\f0\cf0\fs22\expnd0\expndtw0\kerning0 "This is Eejakrat's work," muttered Clothahump. "I can}\par {\f0\cf0\fs22\expnd0\expndtw0\kerning0 sense it.'It is magic, but of a most subtle sort."}\par \par {\f0\cf0\fs22\expnd0\expndtw0\kerning0 "Air-ground support," said the newly arrived Flor. She}\par {\f0\cf0\fs22\expnd0\expndtw0\kerning0 was staring tight-lipped at the carnage the insect fliers were}\par {\f0\cf0\fs22\expnd0\expndtw0\kerning0 wreaking on the startled warmlander infantry.}\par \par {\f0\cf0\fs22\expnd0\expndtw0\kerning0 "What kind of magic is this?" asked Aveticus grimly.}\par \par {\f0\cf0\fs22\expnd0\expndtw0\kerning0 "It's called tactics," said Jon-Tom.}\par \par {\f0\cf0\fs22\expnd0\expndtw0\kerning0 The marten turned to Clothahump. "Wizard, can you not}\par {\f0\cf0\fs22\expnd0\expndtw0\kerning0 counter this kind of magic?"}\par \par {\f0\cf0\fs22\expnd0\expndtw0\kerning0 "I would try," said Clothahump, "save that I do not know}\par {\f0\cf0\fs22\expnd0\expndtw0\kerning0 how to begin. I can counter lightning and dissipate fog, but I}\par {\f0\cf0\fs22\expnd0\expndtw0\kerning0 do not know how to assist the minds of our soldiers. That is}\par {\f0\cf0\fs22\expnd0\expndtw0\kerning0 what is endangered now."}\par \par {\f0\cf0\fs22\expnd0\expndtw0\kerning0 While bird and dragonfly tangled in the air above the Pass}\par {\f0\cf0\fs22\expnd0\expndtw0\kerning0 and other insect fliers swooped again and again on the ranks}\par {\f0\cf0\fs22\expnd0\expndtw0\kerning0 of puzzled warmlanders, the sky began to rain a different sort}\par {\f0\cf0\fs22\expnd0\expndtw0\kerning0 of death.}\par \par {\f0\cf0\fs22\expnd0\expndtw0\kerning0 The massive cluster of large beetles remained high out of}\par {\f0\cf0\fs22\expnd0\expndtw0\kerning0 arrowshot and began to disgorge hundreds, thousands of tiny}\par {\f0\cf0\fs22\expnd0\expndtw0\kerning0 pale puffs on the rear of the warmlander forces. Arrows fell}\par {\f0\cf0\fs22\expnd0\expndtw0\kerning0 Aom the puff shapes as they descended.}\par \par {\f0\cf0\fs22\expnd0\expndtw0\kerning0 Jon-Tom recognized the familiar round cups. So did Fl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But Clothahump could only shake his head in disbelief.}\par \par {\f0\cf0\fs22\expnd0\expndtw0\kerning0 "Impossible! No spell is strong enough to lift so many into}\par {\f0\cf0\fs22\expnd0\expndtw0\kerning0 the air at once."}\par \par {\f0\cf0\fs22\expnd0\expndtw0\kerning0 "I'm afraid this one is," Jon-Tom told him.}\par \par {\f0\cf0\fs22\expnd0\expndtw0\kerning0 "What is this frightening spell called?"}\par \par {\f0\cf0\fs22\expnd0\expndtw0\kerning0 "Parachuting."}\par \par {\f0\cf0\fs22\expnd0\expndtw0\kerning0 267}\par \par {\f0\cf0\fs22\expnd0\expndtw0\kerning0 Alan Dean Foster}\par \par {\f0\cf0\fs22\expnd0\expndtw0\kerning0 The wannlander troops were as confused by the sight as by}\par {\f0\cf0\fs22\expnd0\expndtw0\kerning0 the substance of this assault on their rear ranks. At the same}\par {\f0\cf0\fs22\expnd0\expndtw0\kerning0 time there was a chilling roar from the retreating Plated Folk}\par {\f0\cf0\fs22\expnd0\expndtw0\kerning0 infantry. Those who'd abandoned their weapons suddenly}\par {\f0\cf0\fs22\expnd0\expndtw0\kerning0 scrambled for the nearest canyon wall.}\par \par {\f0\cf0\fs22\expnd0\expndtw0\kerning0 From the hidden core of the horde came several hundred of}\par {\f0\cf0\fs22\expnd0\expndtw0\kerning0 the largest beetles anyone had ever seen. These huge scara-}\par {\f0\cf0\fs22\expnd0\expndtw0\kerning0 baeids and their cousins stampeded through the gap created}\par {\f0\cf0\fs22\expnd0\expndtw0\kerning0 by their own troops. The startled wolverines were trampled}\par {\f0\cf0\fs22\expnd0\expndtw0\kerning0 underfoot. Massive chitin horns pierced soldier after soldier.}\par {\f0\cf0\fs22\expnd0\expndtw0\kerning0 Each beetle had half a dozen bowmen on its back. From there}\par {\f0\cf0\fs22\expnd0\expndtw0\kerning0 they picked off those wannlanders who tried to cut at the}\par {\f0\cf0\fs22\expnd0\expndtw0\kerning0 beetle's legs.}\par \par {\f0\cf0\fs22\expnd0\expndtw0\kerning0 Now it was the wannlanders who broke, whirling and}\par {\f0\cf0\fs22\expnd0\expndtw0\kerning0 scrambling in panic for the safety of the distant Gate. They}\par {\f0\cf0\fs22\expnd0\expndtw0\kerning0 pressed insistently on those behind them. But terror already}\par {\f0\cf0\fs22\expnd0\expndtw0\kerning0 ruled their supposed reinforcements. Instead of friendly faces}\par {\f0\cf0\fs22\expnd0\expndtw0\kerning0 those pursued by the relentless beetles found thousands of}\par {\f0\cf0\fs22\expnd0\expndtw0\kerning0 Plated Folk soldiers who had literally dropped from the sky.}\par \par {\f0\cf0\fs22\expnd0\expndtw0\kerning0 The birds and their riders, mostly small squirrels and then-}\par {\f0\cf0\fs22\expnd0\expndtw0\kerning0 relatives, fought valiantly to break through the aerial Plated}\par {\f0\cf0\fs22\expnd0\expndtw0\kerning0 Folk. But by the time they had made any headway against the}\par {\f0\cf0\fs22\expnd0\expndtw0\kerning0 dragonfly forces confronting them the great, lumbering flying}\par {\f0\cf0\fs22\expnd0\expndtw0\kerning0 beetles had already dropped their cargo. Now they were}\par {\f0\cf0\fs22\expnd0\expndtw0\kerning0 flying back down the Pass, to gather a second load of}\par {\f0\cf0\fs22\expnd0\expndtw0\kerning0 impatient insect parachutists.}\par \par {\f0\cf0\fs22\expnd0\expndtw0\kerning0 Glee turned to dismay on the wall as badly demoralized}\par {\f0\cf0\fs22\expnd0\expndtw0\kerning0 troops streamed back through the open Gate. Behind them}\par {\f0\cf0\fs22\expnd0\expndtw0\kerning0 was sand and gravel-covered ground so choked with corpses}\par {\f0\cf0\fs22\expnd0\expndtw0\kerning0 that it was hard to move. The dead actually did more to save}\par {\f0\cf0\fs22\expnd0\expndtw0\kerning0 the wannlander forces from annihilation than the living.}\par \par {\f0\cf0\fs22\expnd0\expndtw0\kerning0 When the last survivor had limped inside, the great Gate}\par {\f0\cf0\fs22\expnd0\expndtw0\kerning0 was swung shut. An insectoid wave crested against the}\par {\f0\cf0\fs22\expnd0\expndtw0\kerning0 barrier.}\par \par {\f0\cf0\fs22\expnd0\expndtw0\kerning0 26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E HOUR OF THE GATE}\par \par {\f0\cf0\fs22\expnd0\expndtw0\kerning0 Now the force of scarabaeids who'd broken the wannlander}\par {\f0\cf0\fs22\expnd0\expndtw0\kerning0 front turned and retreated. They could not scale the wall and}\par {\f0\cf0\fs22\expnd0\expndtw0\kerning0 would only hinder its capture.}\par \par {\f0\cf0\fs22\expnd0\expndtw0\kerning0 "  Strong-armed soldiers carrying dozens, hundreds of ladders}\par {\f0\cf0\fs22\expnd0\expndtw0\kerning0 took their places. The ladders were thrown up against the wall}\par {\f0\cf0\fs22\expnd0\expndtw0\kerning0 in such profusion that several defenders, while trying to spear}\par {\f0\cf0\fs22\expnd0\expndtw0\kerning0 those Plated Folk raising one ladder, were struck and killed}\par {\f0\cf0\fs22\expnd0\expndtw0\kerning0 by another. The ladders were so close together they some-}\par {\f0\cf0\fs22\expnd0\expndtw0\kerning0 | times overlapped rungs. A dark tide began to swarm up the}\par {\f0\cf0\fs22\expnd0\expndtw0\kerning0 | wall.}\par \par {\f0\cf0\fs22\expnd0\expndtw0\kerning0 |  Having no facility with a bow, Jon-Tom was heaving spears}\par {\f0\cf0\fs22\expnd0\expndtw0\kerning0 I as fast as the armsbearers could supply them. Next to him}\par {\f0\cf0\fs22\expnd0\expndtw0\kerning0 | Flor was firing a large longbow with deadly accuracy. Mudge}\par {\f0\cf0\fs22\expnd0\expndtw0\kerning0 I stood next to her, occasionally pausing in his own firing to}\par {\f0\cf0\fs22\expnd0\expndtw0\kerning0 | compliment the giantess on a good shot.}\par \par {\f0\cf0\fs22\expnd0\expndtw0\kerning0 I The wall was now crowded with reinforcements. Every}\par \par {\f0\cf0\fs22\expnd0\expndtw0\kerning0 II time a wannlander fell another took his place. But despite the}\par {\f0\cf0\fs22\expnd0\expndtw0\kerning0 number of ladders pushed back and broken, the number of}\par {\f0\cf0\fs22\expnd0\expndtw0\kerning0 climbers killed, the seemingly endless stream of Plated Folk}\par {\f0\cf0\fs22\expnd0\expndtw0\kerning0 : came on.}\par \par {\f0\cf0\fs22\expnd0\expndtw0\kerning0 ;  It was Caz who pulled Jon-Tom aside and directed his}\par {\f0\cf0\fs22\expnd0\expndtw0\kerning0 attention far, far up the canyon. "Can you see them, my}\par {\f0\cf0\fs22\expnd0\expndtw0\kerning0 friend? They are there, watching."}\par {\f0\cf0\fs22\expnd0\expndtw0\kerning0 !   "Where?"}\par \par {\f0\cf0\fs22\expnd0\expndtw0\kerning0 "There... can't you see the dark spots on that butte that}\par {\f0\cf0\fs22\expnd0\expndtw0\kerning0 juts out slightly into the Pass?"}\par \par {\f0\cf0\fs22\expnd0\expndtw0\kerning0 Jon-Tom could barely make out the butte. He could not}\par {\f0\cf0\fs22\expnd0\expndtw0\kerning0 discern individuals standing on it. But he did not doubt Caz's}\par {\f0\cf0\fs22\expnd0\expndtw0\kerning0 observation.}\par \par {\f0\cf0\fs22\expnd0\expndtw0\kerning0 "I'll take your word for it. Can you see who 'they' are?"}\par {\f0\cf0\fs22\expnd0\expndtw0\kerning0 S   "Eejakrat I recognize from our sojourn in Cugluch. The}\par {\f0\cf0\fs22\expnd0\expndtw0\kerning0 | giant next to him must be, from the richness of attire and}\par {\f0\cf0\fs22\expnd0\expndtw0\kerning0 'servility of attendants, the Empress Skrritch."}\par {\f0\cf0\fs22\expnd0\expndtw0\kerning0 269}\par \par {\f0\cf0\fs22\expnd0\expndtw0\kerning0 Alan Dean Foster}\par \par {\f0\cf0\fs22\expnd0\expndtw0\kerning0 "Can you see what Eejakrat is doing?" inquired a worried}\par {\f0\cf0\fs22\expnd0\expndtw0\kerning0 Clothahump.}\par \par {\f0\cf0\fs22\expnd0\expndtw0\kerning0 "He looks behind him at something I cannot see."}\par \par {\f0\cf0\fs22\expnd0\expndtw0\kerning0 "The dead mind!" Clothahump gazed helplessly at his}\par {\f0\cf0\fs22\expnd0\expndtw0\kerning0 sheaf of formulae. "It is responsible for this new method of}\par {\f0\cf0\fs22\expnd0\expndtw0\kerning0 fighting, these 'tactics' and 'parachutes' and such. It is telling}\par {\f0\cf0\fs22\expnd0\expndtw0\kerning0 the Plated Folk how to fight. It means they have found a new}\par {\f0\cf0\fs22\expnd0\expndtw0\kerning0 way to attack the wal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It means rather more than that," said Aveticus quietly.}\par {\f0\cf0\fs22\expnd0\expndtw0\kerning0 Everyone turned to look at the marten. "It means they no}\par {\f0\cf0\fs22\expnd0\expndtw0\kerning0 longer have to breach the Jo-Troom Gate...."}\par \par {\f0\cf0\fs22\expnd0\expndtw0\kerning0 270}\par \par {\f0\cf0\fs22\expnd0\expndtw0\kerning0 XVI}\par \par {\f0\cf0\fs22\expnd0\expndtw0\kerning0 "Is it not clear?" he told them when no one responded.}\par {\f0\cf0\fs22\expnd0\expndtw0\kerning0 "These 'parachute' things will enable them to drop thousands}\par {\f0\cf0\fs22\expnd0\expndtw0\kerning0 of soldiers behind the Gate." He looked grim and turned to a}\par {\f0\cf0\fs22\expnd0\expndtw0\kerning0 subordinate.}\par \par {\f0\cf0\fs22\expnd0\expndtw0\kerning0 "Assemble Elasmin, Toer, and Sleastic. Tell them they}\par {\f0\cf0\fs22\expnd0\expndtw0\kerning0 must gather a large body of mobile troops. No matter how}\par {\f0\cf0\fs22\expnd0\expndtw0\kerning0 bad the situation here grows these soldiers must remain ready}\par {\f0\cf0\fs22\expnd0\expndtw0\kerning0 behind the Gate, watching for more of these falling troops.}\par {\f0\cf0\fs22\expnd0\expndtw0\kerning0 They must watch only the sky, for, if we are not prepared,}\par {\f0\cf0\fs22\expnd0\expndtw0\kerning0 these monsters will fall all over our own camp and all will be}\par {\f0\cf0\fs22\expnd0\expndtw0\kerning0 lost."}\par \par {\f0\cf0\fs22\expnd0\expndtw0\kerning0 The officer rushed away to convey that warning to the}\par {\f0\cf0\fs22\expnd0\expndtw0\kerning0 warmlander general staff. Overhead, birds and riders were}\par {\f0\cf0\fs22\expnd0\expndtw0\kerning0 holding their own against the dragonfly folk. But they were}\par {\f0\cf0\fs22\expnd0\expndtw0\kerning0 fully occupied. If the beetles returned with more airborne}\par {\f0\cf0\fs22\expnd0\expndtw0\kerning0 Plated Folk troops, the warmlander arboreals would be unable}\par {\f0\cf0\fs22\expnd0\expndtw0\kerning0 to prevent them from falling on the underdefended camp.}\par {\f0\cf0\fs22\expnd0\expndtw0\kerning0 271}\par \par {\f0\cf0\fs22\expnd0\expndtw0\kerning0 Alan Dean Foster}\par \par {\f0\cf0\fs22\expnd0\expndtw0\kerning0 Attacked from the front and from behind, the Jo-Troom Gate}\par {\f0\cf0\fs22\expnd0\expndtw0\kerning0 would change from impregnable barrier to mass grave.}\par \par {\f0\cf0\fs22\expnd0\expndtw0\kerning0 Once out on the open plains the Plated Folk army would be}\par {\f0\cf0\fs22\expnd0\expndtw0\kerning0 able to engulf the remnants of the warmlander defenders. In}\par {\f0\cf0\fs22\expnd0\expndtw0\kerning0 addition to superior numbers, which they'd always possessed,}\par {\f0\cf0\fs22\expnd0\expndtw0\kerning0 the attackers now had the use of superior tactics. Eejakrat had}\par {\f0\cf0\fs22\expnd0\expndtw0\kerning0 discovered the flexibility and imagination dozens of their}\par {\f0\cf0\fs22\expnd0\expndtw0\kerning0 earlier assaults had lacked.}\par \par {\f0\cf0\fs22\expnd0\expndtw0\kerning0 Not that it would matter soon, for the inexorable pressure}\par {\f0\cf0\fs22\expnd0\expndtw0\kerning0 on the Gate's defenders was beginning to tell. Now an}\par {\f0\cf0\fs22\expnd0\expndtw0\kerning0 occasional Plated Folk warrior managed to surmount the}\par {\f0\cf0\fs22\expnd0\expndtw0\kerning0 ramparts. Isolated pockets of fighting were beginning to}\par {\f0\cf0\fs22\expnd0\expndtw0\kerning0 appear on the wall itself.}\par \par {\f0\cf0\fs22\expnd0\expndtw0\kerning0 " 'Ere now, wot d'you make o' that, mate?" Mudge had}\par {\f0\cf0\fs22\expnd0\expndtw0\kerning0 hold of Jon-Tom's arm and was pointing northward.}\par \par {\f0\cf0\fs22\expnd0\expndtw0\kerning0 On the plain below the foothills of Zaryt's Teeth a thin dark}\par {\f0\cf0\fs22\expnd0\expndtw0\kerning0 line was snaking rapidly toward the Gate.}\par \par {\f0\cf0\fs22\expnd0\expndtw0\kerning0 Then a familiar form was scuttling through the nulling}\par {\f0\cf0\fs22\expnd0\expndtw0\kerning0 soldiers. It wore light chain-mail top and bottom and a}\par {\f0\cf0\fs22\expnd0\expndtw0\kerning0 strange helmet that left room for multiple eyes. Despite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rmor both otter and man identified the wearer instantly.}\par \par {\f0\cf0\fs22\expnd0\expndtw0\kerning0 "Ananthos!" said Jon-Tom.}\par \par {\f0\cf0\fs22\expnd0\expndtw0\kerning0 "yes." The spider put four limbs on the wall and looked}\par {\f0\cf0\fs22\expnd0\expndtw0\kerning0 outward. He ducked as a tiny club glanced off his cephalothorax.}\par \par {\f0\cf0\fs22\expnd0\expndtw0\kerning0 "i hope sincerely we are not too late."}\par \par {\f0\cf0\fs22\expnd0\expndtw0\kerning0 Flor put aside her bow, exhausted. "I never thought I'd}\par {\f0\cf0\fs22\expnd0\expndtw0\kerning0 ever be glad to greet a spider. Or that to my dying day I'd}\par {\f0\cf0\fs22\expnd0\expndtw0\kerning0 ever be doing this, compadre." She walked over and gave the}\par {\f0\cf0\fs22\expnd0\expndtw0\kerning0 uncertain arachnid a brisk hug.}\par \par {\f0\cf0\fs22\expnd0\expndtw0\kerning0 Disdaining the wall, the modest force of Weavers divided.}\par {\f0\cf0\fs22\expnd0\expndtw0\kerning0 Then, utilizing multiple limbs, incredible agility, and built-in}\par {\f0\cf0\fs22\expnd0\expndtw0\kerning0 climbing equipment, they scrambled up the sheer sides of the}\par {\f0\cf0\fs22\expnd0\expndtw0\kerning0 Pass flanking the Gate. They suspended themselves there, out}\par {\f0\cf0\fs22\expnd0\expndtw0\kerning0 272}\par \par {\f0\cf0\fs22\expnd0\expndtw0\kerning0 THE HOUR Of TVS GATE}\par \par {\f0\cf0\fs22\expnd0\expndtw0\kerning0 of arrow range, and began firing down on the Plated Folk}\par {\f0\cf0\fs22\expnd0\expndtw0\kerning0 clustered before the Gate.}\par \par {\f0\cf0\fs22\expnd0\expndtw0\kerning0 This additional -firepower enabled the warmlanders on the}\par {\f0\cf0\fs22\expnd0\expndtw0\kerning0 wall to concentrate on the ladders. Nets were spun and}\par {\f0\cf0\fs22\expnd0\expndtw0\kerning0 dropped. Sticky, unbreakable silk cables entangled scores of}\par {\f0\cf0\fs22\expnd0\expndtw0\kerning0 insect fighters.}\par \par {\f0\cf0\fs22\expnd0\expndtw0\kerning0 Dragonflies and riders broke from the aerial combat to}\par {\f0\cf0\fs22\expnd0\expndtw0\kerning0 swoop toward the new arrivals clinging to the bare rock. The}\par {\f0\cf0\fs22\expnd0\expndtw0\kerning0 Weavers spun balls of sticky silk. These were whirled lariatlike}\par {\f0\cf0\fs22\expnd0\expndtw0\kerning0 over their heads and flung at the diving fliers with incredible}\par {\f0\cf0\fs22\expnd0\expndtw0\kerning0 accuracy. They glued themselves to wings or legs, and the}\par {\f0\cf0\fs22\expnd0\expndtw0\kerning0 startled insects found themselves yanked right out of the sky.}\par \par {\f0\cf0\fs22\expnd0\expndtw0\kerning0 Now the birds and bats began to make some progress}\par {\f0\cf0\fs22\expnd0\expndtw0\kerning0 against their depleted aerial foe. There was a real hope that}\par {\f0\cf0\fs22\expnd0\expndtw0\kerning0 they could now prevent any returning beetles from dropping}\par {\f0\cf0\fs22\expnd0\expndtw0\kerning0 troops behind the Gate.}\par \par {\f0\cf0\fs22\expnd0\expndtw0\kerning0 While that specific danger was thus greatly reduced, the}\par {\f0\cf0\fs22\expnd0\expndtw0\kerning0 most important result of the arrival of the Weaver force was}\par {\f0\cf0\fs22\expnd0\expndtw0\kerning0 the effect it had on the morale of the Plated Folk. Until now}\par {\f0\cf0\fs22\expnd0\expndtw0\kerning0 all their new strategies and plans had worked perfectly. The}\par {\f0\cf0\fs22\expnd0\expndtw0\kerning0 abrupt and utterly unexpected appearance of their solitary}\par {\f0\cf0\fs22\expnd0\expndtw0\kerning0 ancient enemies and their obvious rapport with the warmlanders}\par {\f0\cf0\fs22\expnd0\expndtw0\kerning0 was a devastating shock. The Weavers were the last people}\par {\f0\cf0\fs22\expnd0\expndtw0\kerning0 the Plated Folk expected to find defending the Jo-Troom}\par {\f0\cf0\fs22\expnd0\expndtw0\kerning0 Gate.}\par \par {\f0\cf0\fs22\expnd0\expndtw0\kerning0 Directing the Weavers' actions from a position on the wall}\par {\f0\cf0\fs22\expnd0\expndtw0\kerning0 by relaying orders and information, via tiny sprinting spiders}\par {\f0\cf0\fs22\expnd0\expndtw0\kerning0 colored bright red, yellow and blue, was a bulbous black}\par {\f0\cf0\fs22\expnd0\expndtw0\kerning0 form. The Grand Webmistress Oil was decked out in silver}\par {\f0\cf0\fs22\expnd0\expndtw0\kerning0 armor and hundreds of feet of crimson and orange sil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Once she waved a limb briskly toward Jon-Tom and his}\par {\f0\cf0\fs22\expnd0\expndtw0\kerning0 companions. Perhaps she saw them, possibly she was only}\par {\f0\cf0\fs22\expnd0\expndtw0\kerning0 giving a command.}\par \par {\f0\cf0\fs22\expnd0\expndtw0\kerning0 The warmlanders, buoyed by the arrival of a once feared}\par {\f0\cf0\fs22\expnd0\expndtw0\kerning0 273}\par \par {\f0\cf0\fs22\expnd0\expndtw0\kerning0 Alan Dean Foster}\par \par {\f0\cf0\fs22\expnd0\expndtw0\kerning0 but now welcomed new ally, fought with renewed strength.}\par {\f0\cf0\fs22\expnd0\expndtw0\kerning0 The Plated Folk forces faltered, then redoubled their attack.}\par {\f0\cf0\fs22\expnd0\expndtw0\kerning0 Weaver archers and retiarii wrought terrible destruction among}\par {\f0\cf0\fs22\expnd0\expndtw0\kerning0 them, and the warmlander bowmen had easy targets helplessly}\par {\f0\cf0\fs22\expnd0\expndtw0\kerning0 ensnared in sticky nets.}\par \par {\f0\cf0\fs22\expnd0\expndtw0\kerning0 A new problem arose. There was a danger that the growing}\par {\f0\cf0\fs22\expnd0\expndtw0\kerning0 mountain of corpses before the wall would soon be high}\par {\f0\cf0\fs22\expnd0\expndtw0\kerning0 enough to eliminate the need for ladders.}\par \par {\f0\cf0\fs22\expnd0\expndtw0\kerning0 All that night the battle continued by torchlight, with}\par {\f0\cf0\fs22\expnd0\expndtw0\kerning0 fatigue-laden warmlanders and Weavers holding off the still}\par {\f0\cf0\fs22\expnd0\expndtw0\kerning0 endless waves of Plated Folk. The insects fought until they}\par {\f0\cf0\fs22\expnd0\expndtw0\kerning0 died and were walked on emotionlessly by their replacements.}\par \par {\f0\cf0\fs22\expnd0\expndtw0\kerning0 It was after midnight when Caz woke Jen-Tom from an}\par {\f0\cf0\fs22\expnd0\expndtw0\kerning0 uneasy sleep.}\par \par {\f0\cf0\fs22\expnd0\expndtw0\kerning0 "Another cloud, my friend," said the rabbit. His clothing}\par {\f0\cf0\fs22\expnd0\expndtw0\kerning0 was torn and one ear was bleeding despite a thick bandage.}\par \par {\f0\cf0\fs22\expnd0\expndtw0\kerning0 Wearily Jon-Tom gathered up his staff and a handful of}\par {\f0\cf0\fs22\expnd0\expndtw0\kerning0 small spears and trotted alongside Caz toward the wall. "So}\par {\f0\cf0\fs22\expnd0\expndtw0\kerning0 they're going to try dropping troops behind us at night? I}\par {\f0\cf0\fs22\expnd0\expndtw0\kerning0 wonder if our aerials have enough strength left to hold them}\par {\f0\cf0\fs22\expnd0\expndtw0\kerning0 back."}\par \par {\f0\cf0\fs22\expnd0\expndtw0\kerning0 "I don't know," said Caz with concern. "That's why I was}\par {\f0\cf0\fs22\expnd0\expndtw0\kerning0 sent to get you. They want every strong spear thrower on the}\par {\f0\cf0\fs22\expnd0\expndtw0\kerning0 wall to try and pick off any low fliers."}\par \par {\f0\cf0\fs22\expnd0\expndtw0\kerning0 In truth, the ranks of kilted fighters were badly thinned,}\par {\f0\cf0\fs22\expnd0\expndtw0\kerning0 while the strength of their dragonfly opponents seemed nearly}\par {\f0\cf0\fs22\expnd0\expndtw0\kerning0 the same as before. Only the presence of the Weavers kept the}\par {\f0\cf0\fs22\expnd0\expndtw0\kerning0 arboreal battle equal.}\par \par {\f0\cf0\fs22\expnd0\expndtw0\kerning0 But it was not a swarm of lumbering Plated Folk that flew}\par {\f0\cf0\fs22\expnd0\expndtw0\kerning0 out of the moon. It was a sea of sulfurous yellow eyes. They}\par {\f0\cf0\fs22\expnd0\expndtw0\kerning0 fell on the insect fliers with terrible force. Great claws}\par {\f0\cf0\fs22\expnd0\expndtw0\kerning0 shredded membranous wings, beaks nipped away antennae}\par {\f0\cf0\fs22\expnd0\expndtw0\kerning0 and skulls, while tiny swords cut with incredible skill.}\par \par {\f0\cf0\fs22\expnd0\expndtw0\kerning0 It took a moment for Jon-Tom and his friends to identify}\par {\f0\cf0\fs22\expnd0\expndtw0\kerning0 274}\par \par {\f0\cf0\fs22\expnd0\expndtw0\kerning0 THE HOUR OF THE GA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new combatants, cloaked as they were by the concealing}\par {\f0\cf0\fs22\expnd0\expndtw0\kerning0 night. It was the size of the great glowing eyes that soon gave}\par {\f0\cf0\fs22\expnd0\expndtw0\kerning0 the answer.}\par \par {\f0\cf0\fs22\expnd0\expndtw0\kerning0 "The Ironclouders," Caz finally announced. "Bless my}\par {\f0\cf0\fs22\expnd0\expndtw0\kerning0 soul but I never thought to see the like. Look at them wheel}\par {\f0\cf0\fs22\expnd0\expndtw0\kerning0 and bank, will you? It's no contest."}\par \par {\f0\cf0\fs22\expnd0\expndtw0\kerning0 The word was passed up and down the ranks. So entranced}\par {\f0\cf0\fs22\expnd0\expndtw0\kerning0 were the warmlanders by the sight of these fighting legends}\par {\f0\cf0\fs22\expnd0\expndtw0\kerning0 that some of them temporarily forgot their own defensive}\par {\f0\cf0\fs22\expnd0\expndtw0\kerning0 tasks and thus were wounded or killed.}\par \par {\f0\cf0\fs22\expnd0\expndtw0\kerning0 The inhabitants of the hematite were better equipped for}\par {\f0\cf0\fs22\expnd0\expndtw0\kerning0 night fighting than any of the warmlanders save the few bats.}\par {\f0\cf0\fs22\expnd0\expndtw0\kerning0 The previously unrelenting aerial assault of the Plated Folk}\par {\f0\cf0\fs22\expnd0\expndtw0\kerning0 was shattered. Fragmented insect bodies began to fall from}\par {\f0\cf0\fs22\expnd0\expndtw0\kerning0 the sky. The only reaction this grisly rain produced among the}\par {\f0\cf0\fs22\expnd0\expndtw0\kerning0 warmlanders beneath it was morbid laughter.}\par \par {\f0\cf0\fs22\expnd0\expndtw0\kerning0 By morning the destruction was nearly complete. What}\par {\f0\cf0\fs22\expnd0\expndtw0\kerning0 remained of the Plated Folk aerial strength had retreated far}\par {\f0\cf0\fs22\expnd0\expndtw0\kerning0 up the Pass.}\par \par {\f0\cf0\fs22\expnd0\expndtw0\kerning0 A general council was held atop the wall. For the first time}\par {\f0\cf0\fs22\expnd0\expndtw0\kerning0 in days the warmlanders were filled with optimism. Even the}\par {\f0\cf0\fs22\expnd0\expndtw0\kerning0 suspicious Clothahump was forced to admit that the tide of}\par {\f0\cf0\fs22\expnd0\expndtw0\kerning0 battle seemed to have turned.}\par \par {\f0\cf0\fs22\expnd0\expndtw0\kerning0 "Could we not use these newfound friends as did the}\par {\f0\cf0\fs22\expnd0\expndtw0\kerning0 Plated Folk?" one of the officers suggested. "Could we not}\par {\f0\cf0\fs22\expnd0\expndtw0\kerning0 employ them to drop our own troops to the rear of the enemy}\par {\f0\cf0\fs22\expnd0\expndtw0\kerning0 forces?"}\par \par {\f0\cf0\fs22\expnd0\expndtw0\kerning0 "Why stop there?" wondered one of the exhilarated bird}\par {\f0\cf0\fs22\expnd0\expndtw0\kerning0 officers, a much-decorated hawk in light armor and violet and}\par {\f0\cf0\fs22\expnd0\expndtw0\kerning0 red kilt. "Why not drop them in Cugluch itself? That would}\par {\f0\cf0\fs22\expnd0\expndtw0\kerning0 panic them!"}\par \par {\f0\cf0\fs22\expnd0\expndtw0\kerning0 "No," said Aveticus carefully. "Our people are not pre-}\par {\f0\cf0\fs22\expnd0\expndtw0\kerning0 pared for such an adventure, and despite their size I do not}\par {\f0\cf0\fs22\expnd0\expndtw0\kerning0 think our owlish allies have the ability to carry more than a}\par {\f0\cf0\fs22\expnd0\expndtw0\kerning0 275}\par \par {\f0\cf0\fs22\expnd0\expndtw0\kerning0 Alan Dean Foster}\par \par {\f0\cf0\fs22\expnd0\expndtw0\kerning0 single rider, even assuming they would consent to such a}\par {\f0\cf0\fs22\expnd0\expndtw0\kerning0 \\   proposition, which I do not think they would.}\par \par {\f0\cf0\fs22\expnd0\expndtw0\kerning0 "But I do not think they would object to duplicating the}\par {\f0\cf0\fs22\expnd0\expndtw0\kerning0 actions of the Plated Folk fliers in assailing opposing ground}\par {\f0\cf0\fs22\expnd0\expndtw0\kerning0 forces. As our own can now do."}\par \par {\f0\cf0\fs22\expnd0\expndtw0\kerning0 So the orders went out from the staff to their own fliers and}\par {\f0\cf0\fs22\expnd0\expndtw0\kerning0 thence to those from Ironcloud. It was agreed. Wearing dark}\par {\f0\cf0\fs22\expnd0\expndtw0\kerning0 goggles to shield their sensitive eyes from the sun, the owls}\par {\f0\cf0\fs22\expnd0\expndtw0\kerning0 and lemurs led the rejuvenated warmlander arboreals in di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fter dive upon the massed, confused ranks of the Plated Folk}\par {\f0\cf0\fs22\expnd0\expndtw0\kerning0 army. The result was utter disorientation among the insect}\par {\f0\cf0\fs22\expnd0\expndtw0\kerning0 soldiers. But they still refused to collapse, though the losses}\par \par {\f0\cf0\fs22\expnd0\expndtw0\kerning0 they suffered were beginning to affect even so immense an}\par {\f0\cf0\fs22\expnd0\expndtw0\kerning0 army.}\par \par {\f0\cf0\fs22\expnd0\expndtw0\kerning0 And when victory seemed all but won it was lost in a}\par {\f0\cf0\fs22\expnd0\expndtw0\kerning0 single heartrending and completely unexpected noise. A sound}\par {\f0\cf0\fs22\expnd0\expndtw0\kerning0 shocking and new to the warmlanders, who had never heard}\par {\f0\cf0\fs22\expnd0\expndtw0\kerning0 anything quite like it before. It was equally shocking but not}\par {\f0\cf0\fs22\expnd0\expndtw0\kerning0 new to Flor and Jon-Tom. Though not personally exposed to}\par \par {\f0\cf0\fs22\expnd0\expndtw0\kerning0 it, they recognized quickly enough the devastating thunder of}\par {\f0\cf0\fs22\expnd0\expndtw0\kerning0 dynamite.}\par \par {\f0\cf0\fs22\expnd0\expndtw0\kerning0 As the dust began to settle among cries of pain and fear,}\par {\f0\cf0\fs22\expnd0\expndtw0\kerning0 there came a second, deeper, more ominous rumble as the}\par {\f0\cf0\fs22\expnd0\expndtw0\kerning0 entire left side of the Jo-Troom wall collapsed in a heap of}\par {\f0\cf0\fs22\expnd0\expndtw0\kerning0 shattered masonry and stone. It brought the great wooden}\par {\f0\cf0\fs22\expnd0\expndtw0\kerning0 gates down with it, supporting timbers splintering like fire-}\par {\f0\cf0\fs22\expnd0\expndtw0\kerning0 crackers as they crashed to the ground.}\par \par {\f0\cf0\fs22\expnd0\expndtw0\kerning0 "Diversion," muttered Flor. "The aerial attack, the para-}\par {\f0\cf0\fs22\expnd0\expndtw0\kerning0 chutists, the beetles... all a diversion. Bastardos; I should}\par {\f0\cf0\fs22\expnd0\expndtw0\kerning0 have remembered my military history classes."}\par \par {\f0\cf0\fs22\expnd0\expndtw0\kerning0 Jon-Tom moved shakily to the edge of the wall. If they'd}\par \par {\f0\cf0\fs22\expnd0\expndtw0\kerning0 been on the other side of the Gate they'd all be dead or}\par {\f0\cf0\fs22\expnd0\expndtw0\kerning0 maimed now.}\par \par {\f0\cf0\fs22\expnd0\expndtw0\kerning0 Small white shapes were beginning to emerge from the}\par {\f0\cf0\fs22\expnd0\expndtw0\kerning0 276}\par }{\pard\plain\posx1560\posy11000\absw9086\absh0\dxfrtext0\dfrmtxtx0\dfrmtxty0\nosnaplinegrid{\f0\cf0\fs22\expnd0\expndtw0\kerning0 THE HOUR Or THK GATE}\par \par {\f0\cf0\fs22\expnd0\expndtw0\kerning0 ground in front of the ruined wall. Waving picks and short}\par {\f0\cf0\fs22\expnd0\expndtw0\kerning0 swords they cut at the legs of startled warmlander soldiers.}\par {\f0\cf0\fs22\expnd0\expndtw0\kerning0 Like the inhabitants of Ironcloud they too wore dark goggles}\par {\f0\cf0\fs22\expnd0\expndtw0\kerning0 to protect them from the sunlight.}\par \par {\f0\cf0\fs22\expnd0\expndtw0\kerning0 "Termites," Jon-Tom murmured aloud, "and other insect}\par {\f0\cf0\fs22\expnd0\expndtw0\kerning0 burrowers. But where did they get the explosives?"}\par \par {\f0\cf0\fs22\expnd0\expndtw0\kerning0 "Little need to think on that, boy," Clothahump said sadly.}\par {\f0\cf0\fs22\expnd0\expndtw0\kerning0 "More of Eejakrat's work. What did you call the packaged}\par {\f0\cf0\fs22\expnd0\expndtw0\kerning0 thunder?"}\par \par {\f0\cf0\fs22\expnd0\expndtw0\kerning0 "Explosives. Probably dynamite."}\par \par {\f0\cf0\fs22\expnd0\expndtw0\kerning0 "Or even gelignite," added Flor with suppressed anger.}\par {\f0\cf0\fs22\expnd0\expndtw0\kerning0 "That was an intense explos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ensing victory, the Plated Folk ignored the depradations of}\par {\f0\cf0\fs22\expnd0\expndtw0\kerning0 the swooping arboreals overhead and swarmed forward. Nor}\par {\f0\cf0\fs22\expnd0\expndtw0\kerning0 could the hectic casting of spears and nets by the Weavers}\par {\f0\cf0\fs22\expnd0\expndtw0\kerning0 hold them back. Not with the wall, the fabled ancient bottle-}\par {\f0\cf0\fs22\expnd0\expndtw0\kerning0 neck, tumbled to the earth like so many child's blocks.}\par \par {\f0\cf0\fs22\expnd0\expndtw0\kerning0 It must have taken an immense quantity of explosives to}\par {\f0\cf0\fs22\expnd0\expndtw0\kerning0 undermine that massive wall. It was possible, Jon-Tom mused,}\par {\f0\cf0\fs22\expnd0\expndtw0\kerning0 that the Plated burrowers had begun excavating their tunnel}\par {\f0\cf0\fs22\expnd0\expndtw0\kerning0 weeks before the battle began.}\par \par {\f0\cf0\fs22\expnd0\expndtw0\kerning0 Without the wall to hinder them they charged onward. By}\par {\f0\cf0\fs22\expnd0\expndtw0\kerning0 sheer force of numbers they pushed back those who had}\par {\f0\cf0\fs22\expnd0\expndtw0\kerning0 desperately rushed to defend the ruined barrier. Then they}\par {\f0\cf0\fs22\expnd0\expndtw0\kerning0 were across, fighting on the other side of the Jo-Troom Gate}\par {\f0\cf0\fs22\expnd0\expndtw0\kerning0 for the first time in recorded memory. Warmlander blood}\par {\f0\cf0\fs22\expnd0\expndtw0\kerning0 stained its own land.}\par \par {\f0\cf0\fs22\expnd0\expndtw0\kerning0 Jon-Tom turned helplessly to Clothahump. The Plated Folk}\par {\f0\cf0\fs22\expnd0\expndtw0\kerning0 soldiers were ignoring the remaining section of wall and the}\par {\f0\cf0\fs22\expnd0\expndtw0\kerning0 few arrows and spears that fell from its crest. The wizard}\par {\f0\cf0\fs22\expnd0\expndtw0\kerning0 stood quietly, his gaze focused on the far end of the Pass and}\par {\f0\cf0\fs22\expnd0\expndtw0\kerning0 not on the catastrophe below.}\par \par {\f0\cf0\fs22\expnd0\expndtw0\kerning0 "Can't you do something," Jon-Tom pleaded with him.}\par {\f0\cf0\fs22\expnd0\expndtw0\kerning0 "Bring fire and destruction down on them! Bring..."}\par {\f0\cf0\fs22\expnd0\expndtw0\kerning0 277}\par \par {\f0\cf0\fs22\expnd0\expndtw0\kerning0 Alan Dean Foster}\par \par {\f0\cf0\fs22\expnd0\expndtw0\kerning0 Clothahump did not seem to be listening. He was looking}\par {\f0\cf0\fs22\expnd0\expndtw0\kerning0 without eyes. "I almost have it," he whispered to no one in}\par {\f0\cf0\fs22\expnd0\expndtw0\kerning0 particular. "Almost can..." He broke off, turned to stare at}\par {\f0\cf0\fs22\expnd0\expndtw0\kerning0 Ion-Tom.}\par \par {\f0\cf0\fs22\expnd0\expndtw0\kerning0 "Do you think conjuring up lightning and floods and fire is}\par {\f0\cf0\fs22\expnd0\expndtw0\kerning0 merely a matter of snapping one's fingers, boy? Haven't you}\par {\f0\cf0\fs22\expnd0\expndtw0\kerning0 learned anything about magic since you've been here?" He}\par {\f0\cf0\fs22\expnd0\expndtw0\kerning0 turned his attention away again.}\par \par {\f0\cf0\fs22\expnd0\expndtw0\kerning0 "Can almost... yes," he said excitedly, "I can. I believe I}\par {\f0\cf0\fs22\expnd0\expndtw0\kerning0 can see it now!" The enthusiasm faded. "No, I was wrong.}\par {\f0\cf0\fs22\expnd0\expndtw0\kerning0 Too well screened by distortion spells. Eejakrat leaves noth-}\par {\f0\cf0\fs22\expnd0\expndtw0\kerning0 ing to chance. Nothing."}\par \par {\f0\cf0\fs22\expnd0\expndtw0\kerning0 Jon-Tom turned away from the entranced wizard, swung}\par {\f0\cf0\fs22\expnd0\expndtw0\kerning0 his duar around in front of him. His fingers played furiously}\par {\f0\cf0\fs22\expnd0\expndtw0\kerning0 on the strings. But he could not think of a single appropriate}\par {\f0\cf0\fs22\expnd0\expndtw0\kerning0 song to sing. His favorites were songs of love, of creativity}\par {\f0\cf0\fs22\expnd0\expndtw0\kerning0 and relationships. He knew a few marches, and though he}\par {\f0\cf0\fs22\expnd0\expndtw0\kerning0 sang with ample fervor nothing materialized to slow the}\par {\f0\cf0\fs22\expnd0\expndtw0\kerning0 Plated Folk advance.}\par \par {\f0\cf0\fs22\expnd0\expndtw0\kerning0 Then Mudge, sweaty and his fur streaked with dried blood,}\par {\f0\cf0\fs22\expnd0\expndtw0\kerning0 was shaking him and pointing westward. "Wot the bloody}\par {\f0\cf0\fs22\expnd0\expndtw0\kerning0 'ell is that?" The otter was staring across the widening field}\par {\f0\cf0\fs22\expnd0\expndtw0\kerning0 of battl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It sounds like..." said Caz confusedly. "I don't know. A}\par {\f0\cf0\fs22\expnd0\expndtw0\kerning0 rusty door hinge, perhaps. Or high voices. Many high voices."}\par \par {\f0\cf0\fs22\expnd0\expndtw0\kerning0 Then they could make out the source of the peculiar noise.}\par {\f0\cf0\fs22\expnd0\expndtw0\kerning0 It was singing. Undisciplined, but strong, and it rose from a}\par {\f0\cf0\fs22\expnd0\expndtw0\kerning0 motley horde of marchers nearing the foothills. They were}\par {\f0\cf0\fs22\expnd0\expndtw0\kerning0 armed with pitchforks and makeshift spears, with scythes and}\par {\f0\cf0\fs22\expnd0\expndtw0\kerning0 knives tied to broom handles, with woodcutters' tools and}\par {\f0\cf0\fs22\expnd0\expndtw0\kerning0 sharpened iron posts.}\par \par {\f0\cf0\fs22\expnd0\expndtw0\kerning0 They flowed like a brown-gray wave over the milling}\par {\f0\cf0\fs22\expnd0\expndtw0\kerning0 combatants, and wherever their numbers appeared the Plated}\par {\f0\cf0\fs22\expnd0\expndtw0\kerning0 Folk were overwhelmed.}\par \par {\f0\cf0\fs22\expnd0\expndtw0\kerning0 278}\par \par {\f0\cf0\fs22\expnd0\expndtw0\kerning0 TSE Horn OF THE GATE}\par \par {\f0\cf0\fs22\expnd0\expndtw0\kerning0 "Mice!" said Mudge, aghast. "Rats an' shrews in there,}\par {\f0\cf0\fs22\expnd0\expndtw0\kerning0 too. I don't believe it. They're not fighters. Wot be they doin'}\par {\f0\cf0\fs22\expnd0\expndtw0\kerning0 'ere?"}\par \par {\f0\cf0\fs22\expnd0\expndtw0\kerning0 "Fighting," said Jon-Tom with satisfaction, "and damn}\par {\f0\cf0\fs22\expnd0\expndtw0\kerning0 well, too, from the look of it."}\par \par {\f0\cf0\fs22\expnd0\expndtw0\kerning0 The rodent mob attacked with a ferocity that more than}\par {\f0\cf0\fs22\expnd0\expndtw0\kerning0 compensated for their lack of training. The flow of clicking,}\par {\f0\cf0\fs22\expnd0\expndtw0\kerning0 gleaming death from the Pass was blunted, then stopped. The}\par {\f0\cf0\fs22\expnd0\expndtw0\kerning0 rodents fought with astonishing bravery, throwing themselves}\par {\f0\cf0\fs22\expnd0\expndtw0\kerning0 onto larger opponents while others cut at warriors' knees and}\par {\f0\cf0\fs22\expnd0\expndtw0\kerning0 ankles.}\par \par {\f0\cf0\fs22\expnd0\expndtw0\kerning0 Sometimes three and four of the small wamilanders would}\par {\f0\cf0\fs22\expnd0\expndtw0\kerning0 bring down a powerful insect by weight alone. Their make-}\par {\f0\cf0\fs22\expnd0\expndtw0\kerning0 shift weapons broke and snapped. They resorted to rocks and}\par {\f0\cf0\fs22\expnd0\expndtw0\kerning0 bare paws, whatever they could scavenge that would kill.}\par \par {\f0\cf0\fs22\expnd0\expndtw0\kerning0 For a few moments the remnants of the warmlander forces}\par {\f0\cf0\fs22\expnd0\expndtw0\kerning0 were as stunned by the unexpected assault as the Plated Polk.}\par {\f0\cf0\fs22\expnd0\expndtw0\kerning0 They stared dumbfounded as the much maligned, oft-abused}\par {\f0\cf0\fs22\expnd0\expndtw0\kerning0 rodents threw themselves into the fray. Then they resumed}\par {\f0\cf0\fs22\expnd0\expndtw0\kerning0 fighting themselves, alongside heroic allies once held in}\par {\f0\cf0\fs22\expnd0\expndtw0\kerning0 servitude and contempt.}\par \par {\f0\cf0\fs22\expnd0\expndtw0\kerning0 Now if the wamilanders prevailed there would be perma-}\par {\f0\cf0\fs22\expnd0\expndtw0\kerning0 nent changes in the social structure of Polastrindu and other}\par {\f0\cf0\fs22\expnd0\expndtw0\kerning0 communities, Jon-Tom knew. At least one good thing would}\par {\f0\cf0\fs22\expnd0\expndtw0\kerning0 come of this war.}\par \par {\f0\cf0\fs22\expnd0\expndtw0\kerning0 He thought they were finished with surprises. But while he}\par {\f0\cf0\fs22\expnd0\expndtw0\kerning0 selected targets below for the spears he was handed, yet}\par {\f0\cf0\fs22\expnd0\expndtw0\kerning0 another one appeared.}\par \par {\f0\cf0\fs22\expnd0\expndtw0\kerning0 In the midst of the battle a gout of flame brightened the}\par {\f0\cf0\fs22\expnd0\expndtw0\kerning0 winter morning. There was another. It was almost asif... yes!}\par {\f0\cf0\fs22\expnd0\expndtw0\kerning0 A familiar iridescent bulk loomed large above the comba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nts, incinerating Plated Folk by the squadron.}\par \par {\f0\cf0\fs22\expnd0\expndtw0\kerning0 "I'll be damned!" he muttered. "It's Falameezar!"}\par {\f0\cf0\fs22\expnd0\expndtw0\kerning0 "But I thought he was through with us," said Caz,}\par {\f0\cf0\fs22\expnd0\expndtw0\kerning0 279}\par \par {\f0\cf0\fs22\expnd0\expndtw0\kerning0 Alan Dean Poster}\par \par {\f0\cf0\fs22\expnd0\expndtw0\kerning0 "You know this dragon?" Bribbens tended to a wounded}\par {\f0\cf0\fs22\expnd0\expndtw0\kerning0 leg and eyed the distant fight with amazement. It was the first}\par {\f0\cf0\fs22\expnd0\expndtw0\kerning0 time Jon-Tom had seen the frog's demeanor change.}\par \par {\f0\cf0\fs22\expnd0\expndtw0\kerning0 "We sure as hell do!" Jon-Tom told him joyfully. "Don't}\par {\f0\cf0\fs22\expnd0\expndtw0\kerning0 you see, Caz, it all adds up."}\par \par {\f0\cf0\fs22\expnd0\expndtw0\kerning0 "Pardon my ignorance, friend Jon-Tom, but the only}\par {\f0\cf0\fs22\expnd0\expndtw0\kerning0 mathematics I've mastered involves dice and cards."}\par \par {\f0\cf0\fs22\expnd0\expndtw0\kerning0 "This army of the downtrodden, of the lowest mass of}\par {\f0\cf0\fs22\expnd0\expndtw0\kerning0 workers. Who do you think organized them, persuaded them}\par {\f0\cf0\fs22\expnd0\expndtw0\kerning0 to fight? Someone had to raise a cry among them, someone}\par {\f0\cf0\fs22\expnd0\expndtw0\kerning0 had to convince them to fight for their rights as well as for}\par {\f0\cf0\fs22\expnd0\expndtw0\kerning0 their land. And who would be more willing to do so, to}\par {\f0\cf0\fs22\expnd0\expndtw0\kerning0 assume the mantle of leadership, than our innocent Marxist}\par {\f0\cf0\fs22\expnd0\expndtw0\kerning0 Falameezar!"}\par \par {\f0\cf0\fs22\expnd0\expndtw0\kerning0 "This is absurd." Bribbens could still not quite believe it.}\par {\f0\cf0\fs22\expnd0\expndtw0\kerning0 "Dragons do not fight with people. They are solitary, antiso-}\par {\f0\cf0\fs22\expnd0\expndtw0\kerning0 cial creatures who..."}\par \par {\f0\cf0\fs22\expnd0\expndtw0\kerning0 "Not this one," Jon-Tom informed him assuredly. "If}\par {\f0\cf0\fs22\expnd0\expndtw0\kerning0 anything, he's too social. But I'm not going to argue his}\par {\f0\cf0\fs22\expnd0\expndtw0\kerning0 philosophies now."}\par \par {\f0\cf0\fs22\expnd0\expndtw0\kerning0 Indeed, as the gleaming black and purple shape trudged}\par {\f0\cf0\fs22\expnd0\expndtw0\kerning0 nearer they could hear the great dragon voice bellowing}\par {\f0\cf0\fs22\expnd0\expndtw0\kerning0 encouragingly above the noise of battle.}\par \par {\f0\cf0\fs22\expnd0\expndtw0\kerning0 "Onward downtrodden masses! Workers arise! Down with}\par {\f0\cf0\fs22\expnd0\expndtw0\kerning0 the invading imperialist warmongers!"}\par \par {\f0\cf0\fs22\expnd0\expndtw0\kerning0 Yes, that was Falameezar and none other. The dragon was}\par {\f0\cf0\fs22\expnd0\expndtw0\kerning0 in his sociological element. In between thundering favorite}\par {\f0\cf0\fs22\expnd0\expndtw0\kerning0 Marxist homilies he would incinerate a dozen terrified insect}\par {\f0\cf0\fs22\expnd0\expndtw0\kerning0 warriors or squash a couple beneath massive clawed feet.}\par {\f0\cf0\fs22\expnd0\expndtw0\kerning0 Around him swirled a bedraggled mob of tiny furry support-}\par {\f0\cf0\fs22\expnd0\expndtw0\kerning0 ers like an armada of fighter craft protecting a dreadnought.}\par \par {\f0\cf0\fs22\expnd0\expndtw0\kerning0 The legions of Plated Folk seemed endless. But now that}\par {\f0\cf0\fs22\expnd0\expndtw0\kerning0 the surprise engendered by the destruction of the wall had}\par {\f0\cf0\fs22\expnd0\expndtw0\kerning0 passed, their offensive began to falter. The arrival of what}\par {\f0\cf0\fs22\expnd0\expndtw0\kerning0 280}\par \par {\f0\cf0\fs22\expnd0\expndtw0\kerning0 "            TK Horn OF THE GATE}\par \par {\f0\cf0\fs22\expnd0\expndtw0\kerning0 amounted to a second warmlander army, as ferocious if not as}\par {\f0\cf0\fs22\expnd0\expndtw0\kerning0 well trained as the original, started to turn the ti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Meanwhile the Weavers and fliers from h-oncloud contin-}\par {\f0\cf0\fs22\expnd0\expndtw0\kerning0 ued to cause havoc among the packed ranks of warriors trying}\par {\f0\cf0\fs22\expnd0\expndtw0\kerning0 to squeeze through the section of ruined wall to reach the}\par {\f0\cf0\fs22\expnd0\expndtw0\kerning0 open plain where their numbers could be a factor. The}\par {\f0\cf0\fs22\expnd0\expndtw0\kerning0 diminutive lemur bowmen fired and fired until their drawstring}\par {\f0\cf0\fs22\expnd0\expndtw0\kerning0 fingers were bloody.}\par \par {\f0\cf0\fs22\expnd0\expndtw0\kerning0 When the fall came it was not in a great surge of panic. A}\par {\f0\cf0\fs22\expnd0\expndtw0\kerning0 steady withering of purpose and determination ate through}\par {\f0\cf0\fs22\expnd0\expndtw0\kerning0 the ranks of the Plated Folk. In clusters, and individually, they}\par {\f0\cf0\fs22\expnd0\expndtw0\kerning0 lost their will to fight on. A vast sigh of discouragement}\par {\f0\cf0\fs22\expnd0\expndtw0\kerning0 rippled through the whole exhausted army.}\par \par {\f0\cf0\fs22\expnd0\expndtw0\kerning0 Sensing it, the warmlanders redoubled then- efforts. Still}\par {\f0\cf0\fs22\expnd0\expndtw0\kerning0 fighting, but with intensity seeping away from them, the}\par {\f0\cf0\fs22\expnd0\expndtw0\kerning0 Plated Folk were gradually pressed back. The plain was}\par {\f0\cf0\fs22\expnd0\expndtw0\kerning0 cleared, and then the destroyed section of wall. The battle}\par {\f0\cf0\fs22\expnd0\expndtw0\kerning0 moved once again back into the confines of the Pass. Insect}\par {\f0\cf0\fs22\expnd0\expndtw0\kerning0 officers raged and threatened, but they could do nothing to}\par {\f0\cf0\fs22\expnd0\expndtw0\kerning0 stop the steady slow leak of desire that bled their soldiers'}\par {\f0\cf0\fs22\expnd0\expndtw0\kerning0 will to fight.}\par \par {\f0\cf0\fs22\expnd0\expndtw0\kerning0 Jon-Tom had stopped throwing spears. His arm throbbed}\par {\f0\cf0\fs22\expnd0\expndtw0\kerning0 with the efforts of the past several days. The conflict had}\par {\f0\cf0\fs22\expnd0\expndtw0\kerning0 retreated steadily up the Pass, and the Plated combatants were}\par {\f0\cf0\fs22\expnd0\expndtw0\kerning0 out of range now. He was cheering tiredly when a han6}\par {\f0\cf0\fs22\expnd0\expndtw0\kerning0 clamped on his arm so forcefully that he winced. He lookeo}\par {\f0\cf0\fs22\expnd0\expndtw0\kerning0 around. It was Clothahump. The wizard's grip was anything}\par {\f0\cf0\fs22\expnd0\expndtw0\kerning0 but that of an oldster.}\par \par {\f0\cf0\fs22\expnd0\expndtw0\kerning0 "By the periodic table, I can see it now!"}\par {\f0\cf0\fs22\expnd0\expndtw0\kerning0 "See what?"}\par \par {\f0\cf0\fs22\expnd0\expndtw0\kerning0 "The deadmind." Clothahump's tone held a peculiar mix-}\par {\f0\cf0\fs22\expnd0\expndtw0\kerning0 ture of confusion and excitement. "The deadmind. It is not in}\par {\f0\cf0\fs22\expnd0\expndtw0\kerning0 a body."}\par \par {\f0\cf0\fs22\expnd0\expndtw0\kerning0 281}\par \par {\f0\cf0\fs22\expnd0\expndtw0\kerning0 Alan Dean Foster}\par \par {\f0\cf0\fs22\expnd0\expndtw0\kerning0 "You mean the brain itself s been extracted?" The image}\par {\f0\cf0\fs22\expnd0\expndtw0\kerning0 was gruesome.}\par \par {\f0\cf0\fs22\expnd0\expndtw0\kerning0 "No. It is scattered about, in several containers of differing}\par {\f0\cf0\fs22\expnd0\expndtw0\kerning0 shape."}\par \par {\f0\cf0\fs22\expnd0\expndtw0\kerning0 Jon-Tom's mind shunted aside the instinctive vision and}\par {\f0\cf0\fs22\expnd0\expndtw0\kerning0 produced only a blank from the wizard's description. Flor}\par {\f0\cf0\fs22\expnd0\expndtw0\kerning0 listened intently.}\par \par {\f0\cf0\fs22\expnd0\expndtw0\kerning0 "It talks to Eejakrat," Clothahump continued, "his voice far}\par {\f0\cf0\fs22\expnd0\expndtw0\kerning0 away, distant, "in words I can't understand."}\par \par {\f0\cf0\fs22\expnd0\expndtw0\kerning0 "Several containers.. .the mind is several minds?" Jon-}\par {\f0\cf0\fs22\expnd0\expndtw0\kerning0 Tom struggled to make sense of a seeming impossibilit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No, no. It is one mind that has been split into many}\par {\f0\cf0\fs22\expnd0\expndtw0\kerning0 parts."}\par \par {\f0\cf0\fs22\expnd0\expndtw0\kerning0 "What does it look like? You said containers. Can you be}\par {\f0\cf0\fs22\expnd0\expndtw0\kerning0 more specific?" Flor asked him.}\par \par {\f0\cf0\fs22\expnd0\expndtw0\kerning0 "Not really. The containers are mostly rectangular, but not}\par {\f0\cf0\fs22\expnd0\expndtw0\kerning0 all. One inscribes words on a scroll, symbols and magic}\par {\f0\cf0\fs22\expnd0\expndtw0\kerning0 terms I do not recognize." He winced with the strain of}\par {\f0\cf0\fs22\expnd0\expndtw0\kerning0 focusing senses his companions did not possess.}\par \par {\f0\cf0\fs22\expnd0\expndtw0\kerning0 "There are symbols over all the containers as well, though}\par {\f0\cf0\fs22\expnd0\expndtw0\kerning0 they mostly differ from those appearing on the scroll. The}\par {\f0\cf0\fs22\expnd0\expndtw0\kerning0 mind also makes a strange noise, like talking that is not. I can}\par {\f0\cf0\fs22\expnd0\expndtw0\kerning0 read some of the symbols... it is strangely inscribed. It}\par {\f0\cf0\fs22\expnd0\expndtw0\kerning0 changes as I look at it." He stopped.}\par \par {\f0\cf0\fs22\expnd0\expndtw0\kerning0 Jon-Tom urged him on. "What is it? What's happening?"}\par \par {\f0\cf0\fs22\expnd0\expndtw0\kerning0 Clothahump's face was filled with pain. Sweat poured}\par {\f0\cf0\fs22\expnd0\expndtw0\kerning0 down his face into his shell. Jon-Tom didn't know that a turtle}\par {\f0\cf0\fs22\expnd0\expndtw0\kerning0 could sweat. Everything indicated that the wizard was expending}\par {\f0\cf0\fs22\expnd0\expndtw0\kerning0 a massive effort not only to continue to see but to understand.}\par \par {\f0\cf0\fs22\expnd0\expndtw0\kerning0 "Eejakrat... Eejakrat sees the failure of the attack." He}\par {\f0\cf0\fs22\expnd0\expndtw0\kerning0 swayed, and Jon-Tom and Flor had to support him or he}\par {\f0\cf0\fs22\expnd0\expndtw0\kerning0 would have fallen. "He works a last magic, a final conjura-}\par {\f0\cf0\fs22\expnd0\expndtw0\kerning0 tion. He has... has delved deep within the deadmind for its}\par {\f0\cf0\fs22\expnd0\expndtw0\kerning0 most powerful manifestation. It has given him the formula he}\par {\f0\cf0\fs22\expnd0\expndtw0\kerning0 282}\par \par {\f0\cf0\fs22\expnd0\expndtw0\kerning0 THE HOUR Or THE OATE}\par \par {\f0\cf0\fs22\expnd0\expndtw0\kerning0 ds. Now he is giving orders to his assistants. They are}\par {\f0\cf0\fs22\expnd0\expndtw0\kerning0 ringing materials from the store of sorceral supplies. Skrritch}\par {\f0\cf0\fs22\expnd0\expndtw0\kerning0 watches, she will kill him if he fails. Eejakrat promises her}\par {\f0\cf0\fs22\expnd0\expndtw0\kerning0 the battle will be won. The materials... I recognize some.}\par {\f0\cf0\fs22\expnd0\expndtw0\kerning0 No, many. But I do not understand the formula given, the}\par {\f0\cf0\fs22\expnd0\expndtw0\kerning0 purpose. The purpose is to... to..." He turned a frightened}\par {\f0\cf0\fs22\expnd0\expndtw0\kerning0 face upward. Jon-Tom shivered. He'd never before seen the}\par {\f0\cf0\fs22\expnd0\expndtw0\kerning0 wizard frightened. Not when confronted by the Massawrafh,}\par {\f0\cf0\fs22\expnd0\expndtw0\kerning0 not when crossing Helldrink.}\par \par {\f0\cf0\fs22\expnd0\expndtw0\kerning0 But he was more than frightened now. He was terrified.}\par \par {\f0\cf0\fs22\expnd0\expndtw0\kerning0 "Must stop it!" he mumbled. "Got to stop him from}\par {\f0\cf0\fs22\expnd0\expndtw0\kerning0 completing the formula. Even Eejakrat does not understand}\par {\f0\cf0\fs22\expnd0\expndtw0\kerning0 what he does. But he... I see it clearly... he is desperate.}\par {\f0\cf0\fs22\expnd0\expndtw0\kerning0 He will try anything. I do not think... do not think he can}\par {\f0\cf0\fs22\expnd0\expndtw0\kerning0 control..."}\par \par {\f0\cf0\fs22\expnd0\expndtw0\kerning0 "What's the formula?" Flor pressed him.}\par \par {\f0\cf0\fs22\expnd0\expndtw0\kerning0 "Complex ... can't understand..."}\par \par {\f0\cf0\fs22\expnd0\expndtw0\kerning0 "Well then, the symbols you read on the deadmi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 containers."}\par \par {\f0\cf0\fs22\expnd0\expndtw0\kerning0 "Can read them now, yes... but can't understand..."}\par \par {\f0\cf0\fs22\expnd0\expndtw0\kerning0 "Try. Repeat them, anyway."}\par \par {\f0\cf0\fs22\expnd0\expndtw0\kerning0 Clothahump went silent, and for a moment the two humans}\par {\f0\cf0\fs22\expnd0\expndtw0\kerning0 I were afraid he wouldn't speak again. But Jon-Tom finally}\par {\f0\cf0\fs22\expnd0\expndtw0\kerning0 managed to shake him into coherence.}\par \par {\f0\cf0\fs22\expnd0\expndtw0\kerning0 "Symbols... symbols say, 'Property.' "}\par \par {\f0\cf0\fs22\expnd0\expndtw0\kerning0 "That's all?" Flor said puzzledly. "Just 'property'?"}\par \par {\f0\cf0\fs22\expnd0\expndtw0\kerning0 "No... there is more. Property... property restricted ac-}\par {\f0\cf0\fs22\expnd0\expndtw0\kerning0 cess. U.S. Army Intelligence."}\par \par {\f0\cf0\fs22\expnd0\expndtw0\kerning0 Flor looked over at Jon-Tom. "That explains everything;}\par \par {\f0\cf0\fs22\expnd0\expndtw0\kerning0 the parachutes, the tactics, the formula for the explosives to}\par {\f0\cf0\fs22\expnd0\expndtw0\kerning0 undermine the wall, maybe the technique for doing it as well.}\par {\f0\cf0\fs22\expnd0\expndtw0\kerning0 Los insectos have gotten hold of a military computer."}\par \par {\f0\cf0\fs22\expnd0\expndtw0\kerning0 "That's why Clothahump tried to find an engineer to}\par {\f0\cf0\fs22\expnd0\expndtw0\kerning0 combat Eejakrat's 'new magic,' " Jon-Tom muttered. "And}\par {\f0\cf0\fs22\expnd0\expndtw0\kerning0 283}\par \par {\f0\cf0\fs22\expnd0\expndtw0\kerning0 Alan Dean Foster}\par \par {\f0\cf0\fs22\expnd0\expndtw0\kerning0 he got me instead. And you." He gazed helplessly at her.}\par {\f0\cf0\fs22\expnd0\expndtw0\kerning0 "What are we going to do? I don't know anything about}\par {\f0\cf0\fs22\expnd0\expndtw0\kerning0 computers."}\par \par {\f0\cf0\fs22\expnd0\expndtw0\kerning0 "I know a little, but it's not a matter of knowing anything}\par {\f0\cf0\fs22\expnd0\expndtw0\kerning0 about computers. Machine, man or insect, it has to be}\par {\f0\cf0\fs22\expnd0\expndtw0\kerning0 destroyed before Eejakrat can finish his new formula."}\par \par {\f0\cf0\fs22\expnd0\expndtw0\kerning0 "What the fuck could that devil have dug out of its}\par {\f0\cf0\fs22\expnd0\expndtw0\kerning0 electronic guts?" He looked back down at Clothahump.}\par \par {\f0\cf0\fs22\expnd0\expndtw0\kerning0 "Don't understand..." murmured the wizard. "Beyond}\par {\f0\cf0\fs22\expnd0\expndtw0\kerning0 my ken. But Eejakrat knows how to comply. It worries him,}\par {\f0\cf0\fs22\expnd0\expndtw0\kerning0 but he proceeds. He knows if he does not the war is lost."}\par \par {\f0\cf0\fs22\expnd0\expndtw0\kerning0 "Someone's got to get over there and destroy the computer}\par {\f0\cf0\fs22\expnd0\expndtw0\kerning0 and its mentor," Jon-Tom said decisively. He called to the}\par {\f0\cf0\fs22\expnd0\expndtw0\kerning0 rest of their companions.}\par \par {\f0\cf0\fs22\expnd0\expndtw0\kerning0 Mudge and Caz ambled over curiously. So did Bribbens,}\par {\f0\cf0\fs22\expnd0\expndtw0\kerning0 and Pog fluttered close from his perch near the back of the}\par {\f0\cf0\fs22\expnd0\expndtw0\kerning0 wall. Hastily, Jon-Tom told them what had to be done.}\par \par {\f0\cf0\fs22\expnd0\expndtw0\kerning0 "Wot about the Ironclouders, wot?" Mudge indicated the}\par {\f0\cf0\fs22\expnd0\expndtw0\kerning0 diving shapes of the great owls working their death up the}\par {\f0\cf0\fs22\expnd0\expndtw0\kerning0 Pass. "I don't think they'd 'old you, mate, but I ought to be}\par {\f0\cf0\fs22\expnd0\expndtw0\kerning0 able to ride o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 could go myself, boss." Clothahump turned a startled}\par {\f0\cf0\fs22\expnd0\expndtw0\kerning0 gaze on the unexpectedly daring famulus.}\par \par {\f0\cf0\fs22\expnd0\expndtw0\kerning0 "No. Not you, Pog, nor you, otter. You would never make}\par {\f0\cf0\fs22\expnd0\expndtw0\kerning0 it, I fear. Hundreds of bowmen, a royal guard of the}\par {\f0\cf0\fs22\expnd0\expndtw0\kerning0 Greendowns' most skilled archers, surround Eejakrat and the}\par {\f0\cf0\fs22\expnd0\expndtw0\kerning0 Empress. You could not get within a quarter league of the}\par {\f0\cf0\fs22\expnd0\expndtw0\kerning0 deadmind. Even if you could, what would you destroy it}\par {\f0\cf0\fs22\expnd0\expndtw0\kerning0 with? It is made of metal. You cannot shoot an arrow through}\par {\f0\cf0\fs22\expnd0\expndtw0\kerning0 it. And there may be disciples of Eejakrat who could draw}\par {\f0\cf0\fs22\expnd0\expndtw0\kerning0 upon its evil knowledge in event of his death."}\par \par {\f0\cf0\fs22\expnd0\expndtw0\kerning0 "We need a plane," Jon-Tom told them. "A Huey or some}\par {\f0\cf0\fs22\expnd0\expndtw0\kerning0 other attack copter, with rockets."}\par \par {\f0\cf0\fs22\expnd0\expndtw0\kerning0 Clothahump looked blankly at him. "I know not what you}\par {\f0\cf0\fs22\expnd0\expndtw0\kerning0 284}\par \par {\f0\cf0\fs22\expnd0\expndtw0\kerning0 THE HOUR OF THE GATE}\par \par {\f0\cf0\fs22\expnd0\expndtw0\kerning0 describe, spellsinger, but by the heavens if you can do}\par {\f0\cf0\fs22\expnd0\expndtw0\kerning0 anything you must try."}\par \par {\f0\cf0\fs22\expnd0\expndtw0\kerning0 Jon-Tom licked his lips. The Who, J. Geils, Dylan: none}\par {\f0\cf0\fs22\expnd0\expndtw0\kerning0 sang much about war and its components. But he had to try}\par {\f0\cf0\fs22\expnd0\expndtw0\kerning0 something. He didn't know the Air Force song....}\par \par {\f0\cf0\fs22\expnd0\expndtw0\kerning0 "Try something, Jon-Tom," Flor urged him. "We don't}\par {\f0\cf0\fs22\expnd0\expndtw0\kerning0 have much time."}\par \par {\f0\cf0\fs22\expnd0\expndtw0\kerning0 Time. Time's getting away from us. There's your cue,}\par {\f0\cf0\fs22\expnd0\expndtw0\kerning0 man. Get there first. Worry about how to destroy the thing}\par {\f0\cf0\fs22\expnd0\expndtw0\kerning0 then.}\par \par {\f0\cf0\fs22\expnd0\expndtw0\kerning0 Trying to shut the sounds of fighting out of his thoughts, he}\par {\f0\cf0\fs22\expnd0\expndtw0\kerning0 ran his fingers a couple of times across the duar's strings. The}\par {\f0\cf0\fs22\expnd0\expndtw0\kerning0 instrument had been nicked and battered by arrows and}\par {\f0\cf0\fs22\expnd0\expndtw0\kerning0 spears, but it was still playable. He struggled to recall the}\par {\f0\cf0\fs22\expnd0\expndtw0\kerning0 melody. It was simple, smooth, a Steve Miller hallmark. A}\par {\f0\cf0\fs22\expnd0\expndtw0\kerning0 few adjustments to the duar's controls. It had to work. He}\par {\f0\cf0\fs22\expnd0\expndtw0\kerning0 turned tremble and mass all the way up. Dangerous, but}\par {\f0\cf0\fs22\expnd0\expndtw0\kerning0 whatever materialized had to carry him high above the com-}\par {\f0\cf0\fs22\expnd0\expndtw0\kerning0 bat, all the way to me end of the Pass.}\par \par {\f0\cf0\fs22\expnd0\expndtw0\kerning0 Anyway, Clothahump's urgency indicated that there was}\par {\f0\cf0\fs22\expnd0\expndtw0\kerning0 little time left now either for finesse or fine tuning.}\par \par {\f0\cf0\fs22\expnd0\expndtw0\kerning0 Just get me to that computer, he thought furiously. Just get}\par {\f0\cf0\fs22\expnd0\expndtw0\kerning0 me there safely and I'll find some way to destroy it. Even}\par {\f0\cf0\fs22\expnd0\expndtw0\kerning0 pulling a few wires would do it. Eejakrat couldn't repair the}\par {\f0\cf0\fs22\expnd0\expndtw0\kerning0 damage with magic ... could he?}\par \par {\f0\cf0\fs22\expnd0\expndtw0\kerning0 And if he was killed and the attempt a failure, what did it}\par {\f0\cf0\fs22\expnd0\expndtw0\kerning0 matter? Talea was dead and so was much of himself. Yes, that}\par {\f0\cf0\fs22\expnd0\expndtw0\kerning0 was the answer. Crash whatever carries you and yourself into}\par {\f0\cf0\fs22\expnd0\expndtw0\kerning0 the computer. That should do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ime was the first crucial element. Though he did not}\par {\f0\cf0\fs22\expnd0\expndtw0\kerning0 know it, he was soon to leam the other.}\par \par {\f0\cf0\fs22\expnd0\expndtw0\kerning0 Time... that was the key. He needed to move fast and he}\par {\f0\cf0\fs22\expnd0\expndtw0\kerning0 didn't have time to fool with machines that might or might}\par {\f0\cf0\fs22\expnd0\expndtw0\kerning0 285}\par \par {\f0\cf0\fs22\expnd0\expndtw0\kerning0 Alan Dean Poster}\par \par {\f0\cf0\fs22\expnd0\expndtw0\kerning0 not work, might or might not appear. Time and flight. What}\par {\f0\cf0\fs22\expnd0\expndtw0\kerning0 song could possibly fill the need?}\par \par {\f0\cf0\fs22\expnd0\expndtw0\kerning0 Wait a minute! There was something about time and flight}\par {\f0\cf0\fs22\expnd0\expndtw0\kerning0 slipping, slipping into the future.}\par \par {\f0\cf0\fs22\expnd0\expndtw0\kerning0 His fingers began to fly over the strings as he threw back}\par {\f0\cf0\fs22\expnd0\expndtw0\kerning0 his head and began to sing with more strength than ever he}\par {\f0\cf0\fs22\expnd0\expndtw0\kerning0 had before.}\par \par {\f0\cf0\fs22\expnd0\expndtw0\kerning0 There was a tearing sound in the sky, and his nostrils were}\par {\f0\cf0\fs22\expnd0\expndtw0\kerning0 filled with the odor of ozone. It was coming! Whatever he'd}\par {\f0\cf0\fs22\expnd0\expndtw0\kerning0 called up. If not the sung-for huge bird, perhaps the British}\par {\f0\cf0\fs22\expnd0\expndtw0\kerning0 fighter nicknamed the Eagle, bristling with rockets and rapid-}\par {\f0\cf0\fs22\expnd0\expndtw0\kerning0 fire cannon. Anything to get him into the air.}\par \par {\f0\cf0\fs22\expnd0\expndtw0\kerning0 He sang till his throat hurt, his fingers a blur above the}\par {\f0\cf0\fs22\expnd0\expndtw0\kerning0 strings. Reverberant waves of sound emerged from the quivering}\par {\f0\cf0\fs22\expnd0\expndtw0\kerning0 duar and the air vibrated in sympathy.}\par \par {\f0\cf0\fs22\expnd0\expndtw0\kerning0 A deep-throated crackling split the sky overhead, a sound}\par {\f0\cf0\fs22\expnd0\expndtw0\kerning0 no kin to any earthly thunder. It seemed the sun had drawn}\par {\f0\cf0\fs22\expnd0\expndtw0\kerning0 back to hide behind the clouds. The fighting did not stop, but}\par {\f0\cf0\fs22\expnd0\expndtw0\kerning0 warmlander and insect alike slowed their pace. That ominous}\par {\f0\cf0\fs22\expnd0\expndtw0\kerning0 rumble echoed down the walls of the Pass. Something ex-}\par {\f0\cf0\fs22\expnd0\expndtw0\kerning0 traordinary was happening.}\par \par {\f0\cf0\fs22\expnd0\expndtw0\kerning0 Vast wings that were of starry gases filled the air. The}\par {\f0\cf0\fs22\expnd0\expndtw0\kerning0 winter day turned warm with a sudden eruption of heat. Hot}\par {\f0\cf0\fs22\expnd0\expndtw0\kerning0 air blew Ion-Tom against the rampart behind him and nearly}\par {\f0\cf0\fs22\expnd0\expndtw0\kerning0 over, while his companions scrambled for something solid to}\par {\f0\cf0\fs22\expnd0\expndtw0\kerning0 cling to.}\par \par {\f0\cf0\fs22\expnd0\expndtw0\kerning0 Atop the wall the remaining warmlander defenders scattered}\par {\f0\cf0\fs22\expnd0\expndtw0\kerning0 in terror. On the cliffsides the Weavers scuttled for hiding}\par {\f0\cf0\fs22\expnd0\expndtw0\kerning0 places in the crevices and crannies as a monstrous fiery form}\par {\f0\cf0\fs22\expnd0\expndtw0\kerning0 came near. It touched down on the mountainside where the}\par {\f0\cf0\fs22\expnd0\expndtw0\kerning0 remaining half of the wall was worked into the naked rock,}\par {\f0\cf0\fs22\expnd0\expndtw0\kerning0 and twenty feet of granite melted and ran like syrup.}\par \par {\f0\cf0\fs22\expnd0\expndtw0\kerning0 "WHAT HAVE YOU DONE!" roared a voice that could raise a}\par {\f0\cf0\fs22\expnd0\expndtw0\kerning0 sunspot. The remaining stones of the wall trembled, as did}\par {\f0\cf0\fs22\expnd0\expndtw0\kerning0 286}\par \par {\f0\cf0\fs22\expnd0\expndtw0\kerning0 THE HOUR OF THE GATE}\par \par {\f0\cf0\fs22\expnd0\expndtw0\kerning0 the cells of those still standing atop it. "WHAT HAVE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ROUGHT, LITTLE HUMAN!"}\par \par {\f0\cf0\fs22\expnd0\expndtw0\kerning0 "I..." Jon-Tom could only gape. He had not materialized}\par {\f0\cf0\fs22\expnd0\expndtw0\kerning0 the plane he'd wished for or the eagle he'd sung to. He had}\par {\f0\cf0\fs22\expnd0\expndtw0\kerning0 called up something best left undisturbed, interrupted a jour-}\par {\f0\cf0\fs22\expnd0\expndtw0\kerning0 ney measurable in billions of years. It was all he could do to}\par {\f0\cf0\fs22\expnd0\expndtw0\kerning0 gaze back into those vast, infinite eyes, as M'nemaxa, barely}\par {\f0\cf0\fs22\expnd0\expndtw0\kerning0 touching the melting rock, fanned thermonuclear wings and}\par {\f0\cf0\fs22\expnd0\expndtw0\kerning0 glared down at him.}\par \par {\f0\cf0\fs22\expnd0\expndtw0\kerning0 "I'm sorry," he finally managed to gasp out, "I was only}\par {\f0\cf0\fs22\expnd0\expndtw0\kerning0 trying..."}\par \par {\f0\cf0\fs22\expnd0\expndtw0\kerning0 "LOOK TO MY BACK!" bellowed the sun horse.}\par \par {\f0\cf0\fs22\expnd0\expndtw0\kerning0 Jon-Tom hesitated, then took a cautious step forward and}\par {\f0\cf0\fs22\expnd0\expndtw0\kerning0 craned his neck. Squinting through the glare, he made out a}\par {\f0\cf0\fs22\expnd0\expndtw0\kerning0 dark metallic shape that looked suspiciously like a saddle. It}\par {\f0\cf0\fs22\expnd0\expndtw0\kerning0 was very small and lost on that great flaming curve of a spine.}\par \par {\f0\cf0\fs22\expnd0\expndtw0\kerning0 "I don't... what does this mean?" he asked humbly.}\par \par {\f0\cf0\fs22\expnd0\expndtw0\kerning0 "IT MEANS A TRANSFORMATION IN MY ODYSSEY; A SHORT-}\par {\f0\cf0\fs22\expnd0\expndtw0\kerning0 CUT. LITTLE MAN BENEATH THE STARS, YOU HAVE CREATED A}\par {\f0\cf0\fs22\expnd0\expndtw0\kerning0 SHORTCUT! I CAN SEE THE END OF MY JOURNEY NOW. NO}\par {\f0\cf0\fs22\expnd0\expndtw0\kerning0 LONGER MUST I RACE AROUND THE RIM OF THE UNIVERSE. ONLY}\par {\f0\cf0\fs22\expnd0\expndtw0\kerning0 ANOTHER THREE MILLION YEARS AND I WILL BE FINISHED. ONLY}\par {\f0\cf0\fs22\expnd0\expndtw0\kerning0 THREE MILLION, AND I WILL KNOW PEACE. AND YOU, MAN, ARE}\par {\f0\cf0\fs22\expnd0\expndtw0\kerning0 TO THANK FOR IT!"}\par \par {\f0\cf0\fs22\expnd0\expndtw0\kerning0 "But I don't know what I did, and I don't know how I did}\par {\f0\cf0\fs22\expnd0\expndtw0\kerning0 it," Jon-Tom told him softly.}\par \par {\f0\cf0\fs22\expnd0\expndtw0\kerning0 "CONSEQUENCE IS WHAT MATTERS, CAUSATION IS BUT EPHEM-}\par {\f0\cf0\fs22\expnd0\expndtw0\kerning0 ERAL. EMPYREAN RESULTS HAVE BEEN ACHIEVED, LITTLE MAN}\par {\f0\cf0\fs22\expnd0\expndtw0\kerning0 OF NOTHINGNESS.}\par \par {\f0\cf0\fs22\expnd0\expndtw0\kerning0 "AS YOU HAVE HELPED ME, SO I WILL HELP YOU. BUT I CAN}\par {\f0\cf0\fs22\expnd0\expndtw0\kerning0 DO ONLY WHAT YOU DIRECT. YOUR MAGIC PUTS THIS SHIELD ON}\par {\f0\cf0\fs22\expnd0\expndtw0\kerning0 MY BACK, SO MOUNT THEN, GUARDED BY ITS SUBSTANCE AND}\par {\f0\cf0\fs22\expnd0\expndtw0\kerning0 BY YOUR OWN MAGIC, AND RIDE. SUCH A RIDE AS NO CREATURE}\par \par {\f0\cf0\fs22\expnd0\expndtw0\kerning0 287}\par \par {\f0\cf0\fs22\expnd0\expndtw0\kerning0 Alan Dean Foster}\par \par {\f0\cf0\fs22\expnd0\expndtw0\kerning0 OF MERE FLESH AND BLOOD HAS EVER HAD BEFORE NOR WILL}\par {\f0\cf0\fs22\expnd0\expndtw0\kerning0 HENCE!"}\par \par {\f0\cf0\fs22\expnd0\expndtw0\kerning0 Jon-Tom hesitated. But eager hands were already -urging}\par {\f0\cf0\fs22\expnd0\expndtw0\kerning0 him toward the equine inferno.}\par \par {\f0\cf0\fs22\expnd0\expndtw0\kerning0 "Go on, Jon-Tom," said Caz encouragingly.}\par \par {\f0\cf0\fs22\expnd0\expndtw0\kerning0 "Yes, go on. It must be the spellsong magic that's protect-}\par {\f0\cf0\fs22\expnd0\expndtw0\kerning0 ing us," said Hor, "or the radiation and heat would have}\par {\f0\cf0\fs22\expnd0\expndtw0\kerning0 fried all of us by 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But that little lead saddle, Hor..."}\par \par {\f0\cf0\fs22\expnd0\expndtw0\kerning0 "The magic, Jon-Tom, the magic. The magic's in the}\par {\f0\cf0\fs22\expnd0\expndtw0\kerning0 music and the music's in you. Do it!"}\par \par {\f0\cf0\fs22\expnd0\expndtw0\kerning0 It was Clothahump who finally convinced him. "It is all or}\par {\f0\cf0\fs22\expnd0\expndtw0\kerning0 nothing now, my boy. We live or we die on what you do. This}\par {\f0\cf0\fs22\expnd0\expndtw0\kerning0 is between you and Eejakrat."}\par \par {\f0\cf0\fs22\expnd0\expndtw0\kerning0 "I wish it wasn't. I wish to God I was home. I wish.. .ahhh,}\par {\f0\cf0\fs22\expnd0\expndtw0\kerning0 fuck it. Let's go!"}\par \par {\f0\cf0\fs22\expnd0\expndtw0\kerning0 He could not see a barrier shielding the streaming nuclear}\par {\f0\cf0\fs22\expnd0\expndtw0\kerning0 material that was the substance of M'nemaxa, but one had to}\par {\f0\cf0\fs22\expnd0\expndtw0\kerning0 be present, as Hor had so incontrovertibly pointed out. He}\par {\f0\cf0\fs22\expnd0\expndtw0\kerning0 cradled the battered duar against his chest. That barrier had}\par {\f0\cf0\fs22\expnd0\expndtw0\kerning0 momentarily lapsed when M'nemaxa had touched down, and}\par {\f0\cf0\fs22\expnd0\expndtw0\kerning0 a thousand tons of solid rock had run like butter. If it lapsed}\par {\f0\cf0\fs22\expnd0\expndtw0\kerning0 again, there would not even be ashes left of him.}\par \par {\f0\cf0\fs22\expnd0\expndtw0\kerning0 A series of stirrups led to the saddle, which was much}\par {\f0\cf0\fs22\expnd0\expndtw0\kerning0 larger up close than it had appeared from a distance. He}\par {\f0\cf0\fs22\expnd0\expndtw0\kerning0 mounted carefully, feeling neither heat nor pain but watching}\par {\f0\cf0\fs22\expnd0\expndtw0\kerning0 fascinated as tiny solar prominences erupted from M'nemaxa's}\par {\f0\cf0\fs22\expnd0\expndtw0\kerning0 epidermis only inches from his puny human skin.}\par \par {\f0\cf0\fs22\expnd0\expndtw0\kerning0 It was little different in the saddle, though he could feel}\par {\f0\cf0\fs22\expnd0\expndtw0\kerning0 some slight heat against his face and hands.}\par \par {\f0\cf0\fs22\expnd0\expndtw0\kerning0 "Just a minim, guv'," said a voice. A small gray shape}\par {\f0\cf0\fs22\expnd0\expndtw0\kerning0 had bounded into the saddle behind him.}\par \par {\f0\cf0\fs22\expnd0\expndtw0\kerning0 "Mudge? It's not necessary. Either I'll make it or I}\par {\f0\cf0\fs22\expnd0\expndtw0\kerning0 won't."}\par \par {\f0\cf0\fs22\expnd0\expndtw0\kerning0 288}\par \par {\f0\cf0\fs22\expnd0\expndtw0\kerning0 THE HOUR Or THE GATE}\par \par {\f0\cf0\fs22\expnd0\expndtw0\kerning0 "Shove it, mate. I've been watchin' you ever since you}\par {\f0\cf0\fs22\expnd0\expndtw0\kerning0 stuck your nose int' me business. You don't think I could let}\par {\f0\cf0\fs22\expnd0\expndtw0\kerning0 you go off on your own now, do you? Somebody's got t'}\par {\f0\cf0\fs22\expnd0\expndtw0\kerning0 watch out for you. This great flippin' flamin' beastie can't be}\par {\f0\cf0\fs22\expnd0\expndtw0\kerning0 'urt, but a good archer might pick you off 'is back like a}\par {\f0\cf0\fs22\expnd0\expndtw0\kerning0 farmer pluckin' a bloomin' apple." He notched an arrow into}\par {\f0\cf0\fs22\expnd0\expndtw0\kerning0 his bowstring and grinned beneath his whiskers.}\par \par {\f0\cf0\fs22\expnd0\expndtw0\kerning0 Jon-Tom couldn't think of anything else to say: "Thanks,}\par {\f0\cf0\fs22\expnd0\expndtw0\kerning0 Mudge. Mate.'i"}\par \par {\f0\cf0\fs22\expnd0\expndtw0\kerning0 "Thank me when we get back. I've always wanted t' ride a}\par {\f0\cf0\fs22\expnd0\expndtw0\kerning0 comet, wot? Let's be about the business, then."}\par \par {\f0\cf0\fs22\expnd0\expndtw0\kerning0 The serpentine fiery neck arched, and the great head with}\par {\f0\cf0\fs22\expnd0\expndtw0\kerning0 its bottomless eyes stared back at them. "COMMAND, MAN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 don't know..." Mudge was prodding him in the ribs.}\par {\f0\cf0\fs22\expnd0\expndtw0\kerning0 "Shit... giddy up! To Eejakrat!"}\par \par {\f0\cf0\fs22\expnd0\expndtw0\kerning0 Whether the message was conveyed by the word or the}\par {\f0\cf0\fs22\expnd0\expndtw0\kerning0 mental imagery connected with it no one knew. It didn't}\par {\f0\cf0\fs22\expnd0\expndtw0\kerning0 matter. The vast wings seared the earth and a warm hurricane}\par {\f0\cf0\fs22\expnd0\expndtw0\kerning0 blasted those who were beneath. Those wings stretched from}\par {\f0\cf0\fs22\expnd0\expndtw0\kerning0 one side of the canyon to the other, and the honclouders,}\par {\f0\cf0\fs22\expnd0\expndtw0\kerning0 seeing it race toward mem, scattered like gnats.}\par \par {\f0\cf0\fs22\expnd0\expndtw0\kerning0 A swarm of dragonfly fighters rose to meet them, the}\par {\f0\cf0\fs22\expnd0\expndtw0\kerning0 Empress' private aerial guard. They attacked with the mind-}\par {\f0\cf0\fs22\expnd0\expndtw0\kerning0 less but admirable courage of their kind.}\par \par {\f0\cf0\fs22\expnd0\expndtw0\kerning0 Mudge's bow began its work. The soldiers riding me}\par {\f0\cf0\fs22\expnd0\expndtw0\kerning0 dragonflies fell from their mounts and none of their arrows}\par {\f0\cf0\fs22\expnd0\expndtw0\kerning0 reached the sun riders. Those that were launched impacted on}\par {\f0\cf0\fs22\expnd0\expndtw0\kerning0 me body or wings or neck of M'nemaxa and were vaporized}\par {\f0\cf0\fs22\expnd0\expndtw0\kerning0 with the briefest of sizzling sounds.}\par \par {\f0\cf0\fs22\expnd0\expndtw0\kerning0 "Hy past them!" Jon-Tom ordered. "Down, over there!"}\par {\f0\cf0\fs22\expnd0\expndtw0\kerning0 He gestured toward the blunt butte rising fingeriike near the}\par {\f0\cf0\fs22\expnd0\expndtw0\kerning0 rear of the Pass. Beyond lay the mists of the Greendowns.}\par \par {\f0\cf0\fs22\expnd0\expndtw0\kerning0 Jon-Tom's attention shifted to concentrate on a single}\par {\f0\cf0\fs22\expnd0\expndtw0\kerning0 figure standing before a pile of materials and a semicircle of}\par {\f0\cf0\fs22\expnd0\expndtw0\kerning0 289}\par \par {\f0\cf0\fs22\expnd0\expndtw0\kerning0 Alan Dean Foster}\par \par {\f0\cf0\fs22\expnd0\expndtw0\kerning0 metal forms. Dragonflies and riders tried to break through to}\par {\f0\cf0\fs22\expnd0\expndtw0\kerning0 do battle with swords, but wings and hooves touched them,}\par {\f0\cf0\fs22\expnd0\expndtw0\kerning0 and their charred remnants fell earthward like so many sizzling}\par {\f0\cf0\fs22\expnd0\expndtw0\kerning0 lumps of smoking charcoal.}\par \par {\f0\cf0\fs22\expnd0\expndtw0\kerning0 The imperial bodyguard sent a storm of arrows upward.}\par {\f0\cf0\fs22\expnd0\expndtw0\kerning0 Not one passed the belly of that flaming body. Jon-Tom was}\par {\f0\cf0\fs22\expnd0\expndtw0\kerning0 watching Eejakrat. He held his own spear-staff tightly, ready}\par {\f0\cf0\fs22\expnd0\expndtw0\kerning0 to pierce the sorcerer through.}\par \par {\f0\cf0\fs22\expnd0\expndtw0\kerning0 Then his attention was diverted. In the air above the}\par {\f0\cf0\fs22\expnd0\expndtw0\kerning0 computer floated two faintly glowing pieces of stone. They}\par {\f0\cf0\fs22\expnd0\expndtw0\kerning0 were so tiny he noticed them only because of their glow.}\par {\f0\cf0\fs22\expnd0\expndtw0\kerning0 Behind the sorcerer danced the fearful, iridescent green shape}\par {\f0\cf0\fs22\expnd0\expndtw0\kerning0 of the Empress Skrritch.}\par \par {\f0\cf0\fs22\expnd0\expndtw0\kerning0 What devastating magic so terrified the imperturbable}\par {\f0\cf0\fs22\expnd0\expndtw0\kerning0 Clothahump? What was Eejakrat about to risk in hopes of}\par {\f0\cf0\fs22\expnd0\expndtw0\kerning0 winning a lost war?}\par \par {\f0\cf0\fs22\expnd0\expndtw0\kerning0 "Down," he ordered M'nemaxa. "Down to the one}\par {\f0\cf0\fs22\expnd0\expndtw0\kerning0 surrounded by maggots and evil, down to destroy!"}\par \par {\f0\cf0\fs22\expnd0\expndtw0\kerning0 A whispery sorceral mumbling, rapid and desperate, sounded}\par {\f0\cf0\fs22\expnd0\expndtw0\kerning0 from the crest of the butte. Eejakrat had panicked. He was}\par {\f0\cf0\fs22\expnd0\expndtw0\kerning0 rushing the incantation, as others had done before him,}\par {\f0\cf0\fs22\expnd0\expndtw0\kerning0 though he knew nothing of them. The two glowing shards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stone moved through the air toward the onrushing spirit fire}\par {\f0\cf0\fs22\expnd0\expndtw0\kerning0 and its mortal riders, and toward each other. Stones and spirit}\par {\f0\cf0\fs22\expnd0\expndtw0\kerning0 would meet at the same point in the sky.}\par \par {\f0\cf0\fs22\expnd0\expndtw0\kerning0 They were no more than fifty yards from it and as many}\par {\f0\cf0\fs22\expnd0\expndtw0\kerning0 more from the butte's summit when M'nemaxa suddenly gave}\par {\f0\cf0\fs22\expnd0\expndtw0\kerning0 forth a thunderous whinny. The infinite eyes glowed more}\par {\f0\cf0\fs22\expnd0\expndtw0\kerning0 brightly than the stones as the two came almost together a}\par {\f0\cf0\fs22\expnd0\expndtw0\kerning0 couple of yards in front of them.}\par \par {\f0\cf0\fs22\expnd0\expndtw0\kerning0 There was a faint, hopeless scream from Eejakrat below, a}\par {\f0\cf0\fs22\expnd0\expndtw0\kerning0 desperate croaking Jon-Tom deciphered: "Not yet... too near,}\par {\f0\cf0\fs22\expnd0\expndtw0\kerning0 too close, not yet!"}\par \par {\f0\cf0\fs22\expnd0\expndtw0\kerning0 290}\par \par {\f0\cf0\fs22\expnd0\expndtw0\kerning0 THE HOUR OF THE GATB}\par \par {\f0\cf0\fs22\expnd0\expndtw0\kerning0 Then the world was spinning farther and farther below}\par {\f0\cf0\fs22\expnd0\expndtw0\kerning0 them like a flower caught in a whirlpool.}\par \par {\f0\cf0\fs22\expnd0\expndtw0\kerning0 Gone was the Troom Pass. So too was the butte where}\par {\f0\cf0\fs22\expnd0\expndtw0\kerning0 Eejakrat had gesticulated frantically before the Empress Skrritch.}\par {\f0\cf0\fs22\expnd0\expndtw0\kerning0 So were the milling mob of Plated Folk plunging to war and}\par \par {\f0\cf0\fs22\expnd0\expndtw0\kerning0 the insistent battle cries of the warmlanders.}\par \par {\f0\cf0\fs22\expnd0\expndtw0\kerning0 Gone were the mists of the distant Greendowns and noi-}\par {\f0\cf0\fs22\expnd0\expndtw0\kerning0 some distant Cugluch, gone too the mountain crags that}\par {\f0\cf0\fs22\expnd0\expndtw0\kerning0 towered above insignificant warriors. Soon the blue sky itself}\par \par {\f0\cf0\fs22\expnd0\expndtw0\kerning0 vanished behind them.}\par {\f0\cf0\fs22\expnd0\expndtw0\kerning0 They still rode the spine of the furiously galloping M'nemaxa,}\par \par {\f0\cf0\fs22\expnd0\expndtw0\kerning0 but they rode now through the emptiness of convergent}\par {\f0\cf0\fs22\expnd0\expndtw0\kerning0 eternity. Stars gleamed bright as morning around them,}\par {\f0\cf0\fs22\expnd0\expndtw0\kerning0 unwinking and cold and so close it seemed you could reach}\par \par {\f0\cf0\fs22\expnd0\expndtw0\kerning0 out and touch them.}\par {\f0\cf0\fs22\expnd0\expndtw0\kerning0 You could touch them. Jon-Tom reached out slowly and}\par \par {\f0\cf0\fs22\expnd0\expndtw0\kerning0 plucked a red giant from its place in the heavens. It was warm}\par {\f0\cf0\fs22\expnd0\expndtw0\kerning0 in his palm and shone like a ruby. He cast it spinning back'}\par {\f0\cf0\fs22\expnd0\expndtw0\kerning0 free into space. A black hole slid past his left foot and he}\par {\f0\cf0\fs22\expnd0\expndtw0\kerning0 pulled away. It was like quicksand. He inhaled a nebula,}\par {\f0\cf0\fs22\expnd0\expndtw0\kerning0 which made him sneeze. Behind him Mudge the otter seemed}\par \par {\f0\cf0\fs22\expnd0\expndtw0\kerning0 a distant, diffuse shape in the stars.}\par \par {\f0\cf0\fs22\expnd0\expndtw0\kerning0 He breathed infinity. The wings and hooves of M'nemaxa}\par {\f0\cf0\fs22\expnd0\expndtw0\kerning0 moved in slow motion. A swarm of motile, luminescent dots}\par {\f0\cf0\fs22\expnd0\expndtw0\kerning0 gathered around the runners, millions of lights pricking the}\par {\f0\cf0\fs22\expnd0\expndtw0\kerning0 blackness. They danced and swirled around the great horse}\par \par {\f0\cf0\fs22\expnd0\expndtw0\kerning0 and its riders.}\par {\f0\cf0\fs22\expnd0\expndtw0\kerning0 Where the world had no meaning and natural law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absent, these too finally became real. Gneechees, Jon-Tom}\par {\f0\cf0\fs22\expnd0\expndtw0\kerning0 thought ponderously. Only now I can see them, I can see}\par \par {\f0\cf0\fs22\expnd0\expndtw0\kerning0 them.}\par \par {\f0\cf0\fs22\expnd0\expndtw0\kerning0 Some were people, some animals, others unrecognizable;}\par \par {\f0\cf0\fs22\expnd0\expndtw0\kerning0 the afterthoughts, the memories, the souls and shadows of all}\par {\f0\cf0\fs22\expnd0\expndtw0\kerning0 291}\par \par {\f0\cf0\fs22\expnd0\expndtw0\kerning0 Alan Dean Foster}\par \par {\f0\cf0\fs22\expnd0\expndtw0\kerning0 intelligent life. They were all the colors of the rainbow, a}\par {\f0\cf0\fs22\expnd0\expndtw0\kerning0 spectrum filled with life, both mysterious and familiar.}\par \par {\f0\cf0\fs22\expnd0\expndtw0\kerning0 He began to recognize some of the forms and faces. He}\par {\f0\cf0\fs22\expnd0\expndtw0\kerning0 saw Einstein, he saw his own grandfather. He saw the moving}\par {\f0\cf0\fs22\expnd0\expndtw0\kerning0 lips of now dead singers he had loved, and it was as if their}\par {\f0\cf0\fs22\expnd0\expndtw0\kerning0 music swelled around him in the ultimate concert. He noted}\par {\f0\cf0\fs22\expnd0\expndtw0\kerning0 that the faces he saw were not old, and showed no trace of}\par {\f0\cf0\fs22\expnd0\expndtw0\kerning0 death or suffering. In fact the famous physicist's eyes glittered}\par {\f0\cf0\fs22\expnd0\expndtw0\kerning0 like a child's. Einstein had his violin with him. Hendrix was}\par {\f0\cf0\fs22\expnd0\expndtw0\kerning0 there, too, and they played a duet, and both smiled at Jon-Tom.}\par \par {\f0\cf0\fs22\expnd0\expndtw0\kerning0 Then he saw a face he knew well, a face full of fire and}\par {\f0\cf0\fs22\expnd0\expndtw0\kerning0 light. He concentrated on that face with all his strength,}\par {\f0\cf0\fs22\expnd0\expndtw0\kerning0 trying to pull it into his brain through his eyes. The face was}\par {\f0\cf0\fs22\expnd0\expndtw0\kerning0 distinct and warm; it seemed to float toward him instinctively.}\par {\f0\cf0\fs22\expnd0\expndtw0\kerning0 His whole being glowed with love as it neared him, and}\par {\f0\cf0\fs22\expnd0\expndtw0\kerning0 suddenly when it touched his lip a flame ignited inside him}\par {\f0\cf0\fs22\expnd0\expndtw0\kerning0 and he almost lost his seat. It was the Talea gneechee, he}\par {\f0\cf0\fs22\expnd0\expndtw0\kerning0 knew, and he surrounded it with his entire will.}\par \par {\f0\cf0\fs22\expnd0\expndtw0\kerning0 "We must go back. Now!" he roared at the fiery stallion.}\par \par {\f0\cf0\fs22\expnd0\expndtw0\kerning0 "YOU MUST KNOW THE WORDS, LITTLE MAN, OR REMAIN}\par {\f0\cf0\fs22\expnd0\expndtw0\kerning0 WITH ME UNTIL THE END OF MY JOURNEY."}\par \par {\f0\cf0\fs22\expnd0\expndtw0\kerning0 What song? Jon-Tom thought. There seemed no music}\par {\f0\cf0\fs22\expnd0\expndtw0\kerning0 equal to the immensity of space and stars all around him.}\par {\f0\cf0\fs22\expnd0\expndtw0\kerning0 Every song he had ever heard dried up on his tongue.}\par \par {\f0\cf0\fs22\expnd0\expndtw0\kerning0 The Talea gneechee seemed to stir someplace deep inside}\par {\f0\cf0\fs22\expnd0\expndtw0\kerning0 him, and he looked out at the cold blue distance ahead. It was}\par {\f0\cf0\fs22\expnd0\expndtw0\kerning0 time to go back where he belonged. He couldn't be specific,}\par {\f0\cf0\fs22\expnd0\expndtw0\kerning0 but he suddenly had a real sense of where he belonged in life}\par {\f0\cf0\fs22\expnd0\expndtw0\kerning0 and he knew he could get there.}\par \par {\f0\cf0\fs22\expnd0\expndtw0\kerning0 His mouth opened and his fingertips caressed the duar. A}\par {\f0\cf0\fs22\expnd0\expndtw0\kerning0 new sound rose, a new voice came both from the duar and}\par {\f0\cf0\fs22\expnd0\expndtw0\kerning0 from his mouth, and though he had never heard it before he}\par {\f0\cf0\fs22\expnd0\expndtw0\kerning0 knew it was, finally, his true voice.}\par \par {\f0\cf0\fs22\expnd0\expndtw0\kerning0 Stars spun faster around him, the universe seemed wrenched}\par {\f0\cf0\fs22\expnd0\expndtw0\kerning0 292}\par \par {\f0\cf0\fs22\expnd0\expndtw0\kerning0 THE HOUR OF THE G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for an instant. His head throbbed and his throat burned with}\par {\f0\cf0\fs22\expnd0\expndtw0\kerning0 the strange wordless song that poured from him like a river a}\par {\f0\cf0\fs22\expnd0\expndtw0\kerning0 million times stronger than any earthly river.}\par \par {\f0\cf0\fs22\expnd0\expndtw0\kerning0 Now blue sky hurried toward them, then the snowy caps of}\par {\f0\cf0\fs22\expnd0\expndtw0\kerning0 mountains. The boundary was backthe luscious, palpable}\par {\f0\cf0\fs22\expnd0\expndtw0\kerning0 limit of existence. He felt more alive than he had ever in his}\par {\f0\cf0\fs22\expnd0\expndtw0\kerning0 life.}\par \par {\f0\cf0\fs22\expnd0\expndtw0\kerning0 "Cor, wot a friggin' ride!" Mudge's joyous voice came}\par {\f0\cf0\fs22\expnd0\expndtw0\kerning0 from behind him.}\par \par {\f0\cf0\fs22\expnd0\expndtw0\kerning0 "Love you, Mudge!" screamed Jon-Tom, ecstatic to hear}\par {\f0\cf0\fs22\expnd0\expndtw0\kerning0 that familiar sound.}\par \par {\f0\cf0\fs22\expnd0\expndtw0\kerning0 "You're crazywhere the 'ell we been?"}\par \par {\f0\cf0\fs22\expnd0\expndtw0\kerning0 Everywhere, Jon-Tom thought, but there was no way to say}\par {\f0\cf0\fs22\expnd0\expndtw0\kerning0 it.}\par \par {\f0\cf0\fs22\expnd0\expndtw0\kerning0 ' 'THE COURSE OF MY JOURNEY HAS BEEN FOREVER CHANGED,''}\par \par {\f0\cf0\fs22\expnd0\expndtw0\kerning0 bellowed M'nemaxa. "I HAVE HAD TO CHANGE MY DIRECTION}\par \par {\f0\cf0\fs22\expnd0\expndtw0\kerning0 BECAUSE OF THE EVIL IN YOUR WORLD AND NOW MY ROUTE IS}\par {\f0\cf0\fs22\expnd0\expndtw0\kerning0 ALMOST THROUGH. COME WITH ME TO THE OUTSIDE, LITTLE}\par {\f0\cf0\fs22\expnd0\expndtw0\kerning0 MAN, YOUR WORLD IS FULL OF DOOM. I WILL SHOW SUCH}\par {\f0\cf0\fs22\expnd0\expndtw0\kerning0 THINGS AS NO MORTAL SHALL EVER AGAIN SEE."}\par \par {\f0\cf0\fs22\expnd0\expndtw0\kerning0 "Wot's 'e talkin' about, guv'nor?"}\par \par {\f0\cf0\fs22\expnd0\expndtw0\kerning0 "Eejakrat's magic, Mudge. Clothahump knew mat they}\par {\f0\cf0\fs22\expnd0\expndtw0\kerning0 could not control it, and it has created devastation so utter}\par {\f0\cf0\fs22\expnd0\expndtw0\kerning0 that even M'nemaxa had to detour around it. It's happened}\par {\f0\cf0\fs22\expnd0\expndtw0\kerning0 before, but in my world. Not here. Look."}\par \par {\f0\cf0\fs22\expnd0\expndtw0\kerning0 The mushroom cloud that billowed skyward from the far}\par {\f0\cf0\fs22\expnd0\expndtw0\kerning0 end of the Troom Pass was not large, but it was considerably}\par {\f0\cf0\fs22\expnd0\expndtw0\kerning0 darker and denser than any of the mists behind it.}\par \par {\f0\cf0\fs22\expnd0\expndtw0\kerning0 Below them now the last of the Plated Folk army, those}\par {\f0\cf0\fs22\expnd0\expndtw0\kerning0 who'd been lucky enough to be trapped in the middle of the}\par {\f0\cf0\fs22\expnd0\expndtw0\kerning0 Pass, were surrendering, turning over their weapons and}\par {\f0\cf0\fs22\expnd0\expndtw0\kerning0 going down on all sixes to plead for mercy.}\par \par {\f0\cf0\fs22\expnd0\expndtw0\kerning0 Beneath the now fading mushroom cloud that marked the}\par {\f0\cf0\fs22\expnd0\expndtw0\kerning0 failure of Eejakrat's imported magic, me butte he'd stood}\par {\f0\cf0\fs22\expnd0\expndtw0\kerning0 293}\par \par {\f0\cf0\fs22\expnd0\expndtw0\kerning0 Alan Dean Poster}\par \par {\f0\cf0\fs22\expnd0\expndtw0\kerning0 upon had vanished. In its place there was only an empty,}\par {\f0\cf0\fs22\expnd0\expndtw0\kerning0 radioactive crater. The bomb Eejakrat had been in the process}\par {\f0\cf0\fs22\expnd0\expndtw0\kerning0 of creating had been a relatively clean one. What remained}\par {\f0\cf0\fs22\expnd0\expndtw0\kerning0 would serve as a warning to future generations of Plated Folk.}\par {\f0\cf0\fs22\expnd0\expndtw0\kerning0 It would block the Pass far more effectively than ha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Jo-Troom Gate.}\par \par {\f0\cf0\fs22\expnd0\expndtw0\kerning0 Raming wings slowed. Mudge was deposited gently back}\par {\f0\cf0\fs22\expnd0\expndtw0\kerning0 on top of the wall. Jon-Tom thanked the flaming being but}\par {\f0\cf0\fs22\expnd0\expndtw0\kerning0 would not return with him.}\par \par {\f0\cf0\fs22\expnd0\expndtw0\kerning0 "THREE MILLION YEARS!" M'nemaxa boomed, his neighing}\par {\f0\cf0\fs22\expnd0\expndtw0\kerning0 shaking boulders from the cliffsides of the canyon.}\par \par {\f0\cf0\fs22\expnd0\expndtw0\kerning0 "ONLY THREE MILLION. THANK YOU, LITTLE HUMAN. YOU}\par {\f0\cf0\fs22\expnd0\expndtw0\kerning0 ARE A WIZARD OF UNKNOWN WISDOM. FAREWELL!"}\par \par {\f0\cf0\fs22\expnd0\expndtw0\kerning0 The vast fiery form rose into the air. There was an}\par {\f0\cf0\fs22\expnd0\expndtw0\kerning0 earsplitting explosion that rent the fabric of space-time. The}\par {\f0\cf0\fs22\expnd0\expndtw0\kerning0 gap closed quickly and M'nemaxa had gone, gone back to}\par {\f0\cf0\fs22\expnd0\expndtw0\kerning0 resume his now truncated journey, gone back to the every-}\par {\f0\cf0\fs22\expnd0\expndtw0\kerning0 where otherplace.}\par \par {\f0\cf0\fs22\expnd0\expndtw0\kerning0 Bodies, furred and otherwise, swarmed around the returnees}\par {\f0\cf0\fs22\expnd0\expndtw0\kerning0 Caz, Flor, Bribbens holding his bandaged right arm where}\par {\f0\cf0\fs22\expnd0\expndtw0\kerning0 he'd taken a sword thrust. Pog fluttered excitedly overhead,}\par {\f0\cf0\fs22\expnd0\expndtw0\kerning0 and warmlander soldiers mixed queries with congratulations.}\par \par {\f0\cf0\fs22\expnd0\expndtw0\kerning0 The battle had ended, the war was over. Those Plated Folk}\par {\f0\cf0\fs22\expnd0\expndtw0\kerning0 who had not perished in the modest thermonuclear explosion}\par {\f0\cf0\fs22\expnd0\expndtw0\kerning0 at the far end of the Pass were being herded into makeshift}\par {\f0\cf0\fs22\expnd0\expndtw0\kerning0 corrals.}\par \par {\f0\cf0\fs22\expnd0\expndtw0\kerning0 Jon-Tom was embarrassed and nervous, but Mudge glowed}\par {\f0\cf0\fs22\expnd0\expndtw0\kerning0 like M'nemaxa himself from me adjulation of the crowd.}\par \par {\f0\cf0\fs22\expnd0\expndtw0\kerning0 When the excitement had died down and the soldiers had}\par {\f0\cf0\fs22\expnd0\expndtw0\kerning0 gone to join their companions below, Clothahump managed to}\par {\f0\cf0\fs22\expnd0\expndtw0\kerning0 make his way up to Jon-Tom.}\par \par {\f0\cf0\fs22\expnd0\expndtw0\kerning0 "You did well, my boy, well! I'm quite proud of you." He}\par {\f0\cf0\fs22\expnd0\expndtw0\kerning0 smiled as much as he could. "We'll make a wizard of you}\par {\f0\cf0\fs22\expnd0\expndtw0\kerning0 294}\par \par {\f0\cf0\fs22\expnd0\expndtw0\kerning0 THE HOUR Or THE GATS}\par \par {\f0\cf0\fs22\expnd0\expndtw0\kerning0 yet. If you can only leam to be a bit more specific and precise}\par \par {\f0\cf0\fs22\expnd0\expndtw0\kerning0 in your formulations."}\par \par {\f0\cf0\fs22\expnd0\expndtw0\kerning0 "I'm learning," Jon-Tom admitted without smiling back.}\par \par {\f0\cf0\fs22\expnd0\expndtw0\kerning0 "One of the things I've learned is to pay attention to what lies}\par {\f0\cf0\fs22\expnd0\expndtw0\kerning0 behind a person's words." He and the wizard stared into each}\par {\f0\cf0\fs22\expnd0\expndtw0\kerning0 other's eyes, and neither gave ground.}\par \par {\f0\cf0\fs22\expnd0\expndtw0\kerning0 "I did what I had to do, boy. I'd do it again."}\par {\f0\cf0\fs22\expnd0\expndtw0\kerning0 "I know you would. I can't blame you for it anymore, but}\par \par {\f0\cf0\fs22\expnd0\expndtw0\kerning0 I can't like you for it, either."}\par \par {\f0\cf0\fs22\expnd0\expndtw0\kerning0 "As you will, Jon-Tom," said the wizard. He looked pa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man and his eyes widened. "Though it may be that you}\par \par {\f0\cf0\fs22\expnd0\expndtw0\kerning0 condemn me too quickly."}\par {\f0\cf0\fs22\expnd0\expndtw0\kerning0 Jon-Tom turned. A petite, slightly baffled redhead was}\par \par {\f0\cf0\fs22\expnd0\expndtw0\kerning0 walking toward them. He could only stare.}\par \par {\f0\cf0\fs22\expnd0\expndtw0\kerning0 "Hello," Talea said, smiling slightly. "I must have been}\par \par {\f0\cf0\fs22\expnd0\expndtw0\kerning0 unconscious for days."}\par \par {\f0\cf0\fs22\expnd0\expndtw0\kerning0 "You've been dead," said a flabbergasted Mudge.}\par {\f0\cf0\fs22\expnd0\expndtw0\kerning0 "Oh cut it out. I had the strangest dream." She looked}\par {\f0\cf0\fs22\expnd0\expndtw0\kerning0 down at the canyon. "Missed all the fighting, I see."}\par \par {\f0\cf0\fs22\expnd0\expndtw0\kerning0 "I saw you.. .out there," Jon-Tom said dazedly. "Or a}\par {\f0\cf0\fs22\expnd0\expndtw0\kerning0 part of you. It came to me and I knew it was you."}\par \par {\f0\cf0\fs22\expnd0\expndtw0\kerning0 "I wouldn't know about that," she said sharply. "All I}\par {\f0\cf0\fs22\expnd0\expndtw0\kerning0 know is that I woke up in a tent surrounded by corpses. It}\par {\f0\cf0\fs22\expnd0\expndtw0\kerning0 scared the shit out of me." She chuckled. "Did worse to the}\par {\f0\cf0\fs22\expnd0\expndtw0\kerning0 attendants. Bet they haven't stopped running.}\par \par {\f0\cf0\fs22\expnd0\expndtw0\kerning0 "Then I asked around for you and got directions. Is it true}\par {\f0\cf0\fs22\expnd0\expndtw0\kerning0 what everyone's saying about you and M'nemaxa and..."}\par \par {\f0\cf0\fs22\expnd0\expndtw0\kerning0 "Everything's true, nothing's false," Jon-Tom said. "Not}\par {\f0\cf0\fs22\expnd0\expndtw0\kerning0 anymore. Whatever entered me I sent back to you, but it}\par {\f0\cf0\fs22\expnd0\expndtw0\kerning0 doesn't matter. What is is what matters, and what is, is you."}\par \par {\f0\cf0\fs22\expnd0\expndtw0\kerning0 "You've gotten awfully obscure all of a sudden, Jon-}\par {\f0\cf0\fs22\expnd0\expndtw0\kerning0 Tom."}\par \par {\f0\cf0\fs22\expnd0\expndtw0\kerning0 He put his hands on her shoulders. "I suppose we have to}\par \par {\f0\cf0\fs22\expnd0\expndtw0\kerning0 stay together now.'' He smiled shyly, not able to explain what}\par {\f0\cf0\fs22\expnd0\expndtw0\kerning0 295}\par \par {\f0\cf0\fs22\expnd0\expndtw0\kerning0 Alan Dean Foster}\par \par {\f0\cf0\fs22\expnd0\expndtw0\kerning0 had happened in Elsewhere. She looked blank. "Don't you re-}\par {\f0\cf0\fs22\expnd0\expndtw0\kerning0 member what you said to me back in Cugluch?" he asked.}\par \par {\f0\cf0\fs22\expnd0\expndtw0\kerning0 She frowned at him. "I don't know what you're talking}\par {\f0\cf0\fs22\expnd0\expndtw0\kerning0 about, but that's nothing new, is it? You always did talk too}\par {\f0\cf0\fs22\expnd0\expndtw0\kerning0 much. But you're wrong about one thing."}\par \par {\f0\cf0\fs22\expnd0\expndtw0\kerning0 "What's that?"}\par \par {\f0\cf0\fs22\expnd0\expndtw0\kerning0 "I do remember what I said back in Cugluch," and she}\par {\f0\cf0\fs22\expnd0\expndtw0\kerning0 proceeded to give him the deepest, longest, richest kiss he'd}\par {\f0\cf0\fs22\expnd0\expndtw0\kerning0 ever experienced.}\par \par {\f0\cf0\fs22\expnd0\expndtw0\kerning0 Eventually she let him go. Or was it the other way around?}\par {\f0\cf0\fs22\expnd0\expndtw0\kerning0 No matter.}\par \par {\f0\cf0\fs22\expnd0\expndtw0\kerning0 Caz and Hor sat on the ramparts nearby, hand in pa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Jon-Tom shook his head, wondering at that blindness that}\par {\f0\cf0\fs22\expnd0\expndtw0\kerning0 conceals what is most obvious. Bribbens had disappeared,}\par {\f0\cf0\fs22\expnd0\expndtw0\kerning0 doubtless to make arrangements for reaching the nearest river.}\par {\f0\cf0\fs22\expnd0\expndtw0\kerning0 Falameezar was able to help the boatman with that, being a}\par {\f0\cf0\fs22\expnd0\expndtw0\kerning0 river dragon. That is, he was when he wasn't too busy}\par {\f0\cf0\fs22\expnd0\expndtw0\kerning0 reeducating his rodent charges about their responsibilities and}\par {\f0\cf0\fs22\expnd0\expndtw0\kerning0 rights as members of the downtrodden proletariat. Clothahump}\par {\f0\cf0\fs22\expnd0\expndtw0\kerning0 had gone off to discuss the matters of magic with the other}\par {\f0\cf0\fs22\expnd0\expndtw0\kerning0 warmlander wizards.}\par \par {\f0\cf0\fs22\expnd0\expndtw0\kerning0 "What now, Jon-Tom?" Talea looked at him anxiously. "I}\par {\f0\cf0\fs22\expnd0\expndtw0\kerning0 guess now that you've mastered your spellsinging you'll be}\par {\f0\cf0\fs22\expnd0\expndtw0\kerning0 returning to your own world?"}\par \par {\f0\cf0\fs22\expnd0\expndtw0\kerning0 "I don't know." He studied the masonry underfoot. "I'm}\par {\f0\cf0\fs22\expnd0\expndtw0\kerning0 not so sure you could say I've mastered spellsinging." He}\par {\f0\cf0\fs22\expnd0\expndtw0\kerning0 plucked ruefully at the duar. "I always seem to get what I}\par {\f0\cf0\fs22\expnd0\expndtw0\kerning0 need, not what I want. That's nice, but not necessarily}\par {\f0\cf0\fs22\expnd0\expndtw0\kerning0 reassuring.}\par \par {\f0\cf0\fs22\expnd0\expndtw0\kerning0 "And for some reason being a rock star or a lawyer doesn't}\par {\f0\cf0\fs22\expnd0\expndtw0\kerning0 seem to hold the attraction it once did. I guess you could say}\par {\f0\cf0\fs22\expnd0\expndtw0\kerning0 I've had my horizons somewhat expanded." Like to include}\par {\f0\cf0\fs22\expnd0\expndtw0\kerning0 infinity, he told himself.}\par \par {\f0\cf0\fs22\expnd0\expndtw0\kerning0 296}\par \par {\f0\cf0\fs22\expnd0\expndtw0\kerning0 THE HOUK OF TBK GATE}\par \par {\f0\cf0\fs22\expnd0\expndtw0\kerning0 She nodded knowingly. "You've grown up some, Jon-}\par {\f0\cf0\fs22\expnd0\expndtw0\kerning0 Tom."}\par \par {\f0\cf0\fs22\expnd0\expndtw0\kerning0 He shrugged. "If experiences can age you, I ought to be}\par {\f0\cf0\fs22\expnd0\expndtw0\kerning0 the equivalent of Methuselah by now."}\par \par {\f0\cf0\fs22\expnd0\expndtw0\kerning0 "I'll see what I can do about keeping you young...." She}\par {\f0\cf0\fs22\expnd0\expndtw0\kerning0 ran fingers through his hair. "Does that mean you'll be}\par {\f0\cf0\fs22\expnd0\expndtw0\kerning0 staying?" She added quietly, "With me, maybe? If you can}\par {\f0\cf0\fs22\expnd0\expndtw0\kerning0 stand me, that is."}\par \par {\f0\cf0\fs22\expnd0\expndtw0\kerning0 "I've never known a woman like you, Talea."}\par \par {\f0\cf0\fs22\expnd0\expndtw0\kerning0 "That's because there aren't any women like me, idiot."}\par {\f0\cf0\fs22\expnd0\expndtw0\kerning0 She moved to kiss him again. He edged away from her,}\par {\f0\cf0\fs22\expnd0\expndtw0\kerning0 preoccupied with a new thought.}\par \par {\f0\cf0\fs22\expnd0\expndtw0\kerning0 "What's the matter? Not coy enough for you?"}\par \par {\f0\cf0\fs22\expnd0\expndtw0\kerning0 "Nothing like that. I just remembered something that's}\par {\f0\cf0\fs22\expnd0\expndtw0\kerning0 been left undone, something that I promised myself I'd try to}\par {\f0\cf0\fs22\expnd0\expndtw0\kerning0 do if given the chance."}\par \par {\f0\cf0\fs22\expnd0\expndtw0\kerning0 They found Pog hanging from a spear rack in the middle of}\par {\f0\cf0\fs22\expnd0\expndtw0\kerning0 the remaining wall. The warmlanders were beginning to}\par {\f0\cf0\fs22\expnd0\expndtw0\kerning0 disperse, those not remaining behind to guard the Plated Folk}\par {\f0\cf0\fs22\expnd0\expndtw0\kerning0 forming into their respective companies and battalions pre-}\par {\f0\cf0\fs22\expnd0\expndtw0\kerning0 paratory to beginning the long march home. Some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already on their way, too tired or filled with memories of dead}\par {\f0\cf0\fs22\expnd0\expndtw0\kerning0 companions to sing victory songs. They were traveling west}\par {\f0\cf0\fs22\expnd0\expndtw0\kerning0 toward Polastrindu or southward to where the river Tailaroam}\par {\f0\cf0\fs22\expnd0\expndtw0\kerning0 tumbled fresh and clear from the flanks of the Teeth.}\par \par {\f0\cf0\fs22\expnd0\expndtw0\kerning0 The sun was setting over the fringes of the Swordsward.}\par {\f0\cf0\fs22\expnd0\expndtw0\kerning0 The poisonous silhouette of the mushroom cloud had long}\par {\f0\cf0\fs22\expnd0\expndtw0\kerning0 since been carried away by the wind. Their kilts flashing as}\par {\f0\cf0\fs22\expnd0\expndtw0\kerning0 brightly as their wings, squads of aerial warmlanders in}\par {\f0\cf0\fs22\expnd0\expndtw0\kerning0 arrowhead formations were winging back toward their home}\par {\f0\cf0\fs22\expnd0\expndtw0\kerning0 roosts. A distant line of silk-clad shapes showed where the}\par {\f0\cf0\fs22\expnd0\expndtw0\kerning0 Weavers were wending their way northward along the foot-}\par {\f0\cf0\fs22\expnd0\expndtw0\kerning0 hills, and a dark mass was just disappearing over the northern}\par {\f0\cf0\fs22\expnd0\expndtw0\kerning0 crest of the mountains in the direction of fabled h-oncloud.}\par {\f0\cf0\fs22\expnd0\expndtw0\kerning0 "Hello, Pog."}\par \par {\f0\cf0\fs22\expnd0\expndtw0\kerning0 297}\par \par {\f0\cf0\fs22\expnd0\expndtw0\kerning0 Alan Dean Foster}\par \par {\f0\cf0\fs22\expnd0\expndtw0\kerning0 "Hi, spellsinger," The bat's voice was subdued, but Jon-}\par {\f0\cf0\fs22\expnd0\expndtw0\kerning0 Tom no longer had to ask why. "Some job ya did. I'm proud}\par {\f0\cf0\fs22\expnd0\expndtw0\kerning0 ta call ya my friend."}\par \par {\f0\cf0\fs22\expnd0\expndtw0\kerning0 Jon-Tom sat down on a low bench near the spear rack.}\par {\f0\cf0\fs22\expnd0\expndtw0\kerning0 "Why aren't you out there celebrating with the rest of the}\par {\f0\cf0\fs22\expnd0\expndtw0\kerning0 army?"}\par \par {\f0\cf0\fs22\expnd0\expndtw0\kerning0 "I attend to da needs of my master, you know dat. I wait}\par {\f0\cf0\fs22\expnd0\expndtw0\kerning0 for his woid on what ta do next."}\par \par {\f0\cf0\fs22\expnd0\expndtw0\kerning0 "You're a good apprentice, Pog. I hope I can leam as well}\par {\f0\cf0\fs22\expnd0\expndtw0\kerning0 as you."}\par \par {\f0\cf0\fs22\expnd0\expndtw0\kerning0 "What's dat supposed ta mean?" The upside-down face}\par {\f0\cf0\fs22\expnd0\expndtw0\kerning0 turned to stare curiously at him.}\par \par {\f0\cf0\fs22\expnd0\expndtw0\kerning0 "I'm hoping that Clothahump will accept me as an appren-}\par {\f0\cf0\fs22\expnd0\expndtw0\kerning0 tice wizard." The duar rested in his lap and he strummed it}\par {\f0\cf0\fs22\expnd0\expndtw0\kerning0 experimentally. "Magic seems to be the only thing I have any}\par {\f0\cf0\fs22\expnd0\expndtw0\kerning0 talent for hereabouts. I'd damn well better leam how to}\par {\f0\cf0\fs22\expnd0\expndtw0\kerning0 discipline it before I kill myself. I've just been lucky so far."}\par \par {\f0\cf0\fs22\expnd0\expndtw0\kerning0 "Da master, da old fart-face, says dere's no such ting as}\par {\f0\cf0\fs22\expnd0\expndtw0\kerning0 luck."}\par \par {\f0\cf0\fs22\expnd0\expndtw0\kerning0 "I know, I know." He was slowly picking out a tune on the}\par {\f0\cf0\fs22\expnd0\expndtw0\kerning0 duar. "But I'm going to have to work like hell if I'm going to}\par {\f0\cf0\fs22\expnd0\expndtw0\kerning0 attain half the wisdom of that senile little turtle." He started}\par {\f0\cf0\fs22\expnd0\expndtw0\kerning0 to hum the song that had come to him back in the tent on that}\par {\f0\cf0\fs22\expnd0\expndtw0\kerning0 day of fury not long ago, when a certain famulus had been}\par {\f0\cf0\fs22\expnd0\expndtw0\kerning0 thoughtful enough to comfort him and lay down the life laws.}\par \par {\f0\cf0\fs22\expnd0\expndtw0\kerning0 "I appreciated what you said to me that time in the tent,}\par {\f0\cf0\fs22\expnd0\expndtw0\kerning0 when I came out of the stupor Clothahump was forced to put}\par {\f0\cf0\fs22\expnd0\expndtw0\kerning0 me into. You see, Pog, Clothahump cared about me because}\par {\f0\cf0\fs22\expnd0\expndtw0\kerning0 he knew I might be able to help him. Caz and Ror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Bribbens cared about me because we were dependent on one}\par {\f0\cf0\fs22\expnd0\expndtw0\kerning0 another.}\par \par {\f0\cf0\fs22\expnd0\expndtw0\kerning0 "But the only ones who cared about me personally, really}\par {\f0\cf0\fs22\expnd0\expndtw0\kerning0 cared, turned out to be Talea, and you. We've got a lot in}\par {\f0\cf0\fs22\expnd0\expndtw0\kerning0 common, you and I. A hell of a lot in common. I never saw it}\par {\f0\cf0\fs22\expnd0\expndtw0\kerning0 298}\par }{\pard\plain\posx1560\posy4260\absw9086\absh0\dxfrtext0\dfrmtxtx0\dfrmtxty0\nosnaplinegrid{\f0\cf0\fs22\expnd0\expndtw0\kerning0 .           THE HOUR Or THE GATE}\par \par {\f0\cf0\fs22\expnd0\expndtw0\kerning0 before because I couldn't. You were right about love, of}\par {\f0\cf0\fs22\expnd0\expndtw0\kerning0 course. I thought I wanted Hor." Talea said nothing. "What I}\par {\f0\cf0\fs22\expnd0\expndtw0\kerning0 ,really wanted was someone to want me. That's all I've ever}\par {\f0\cf0\fs22\expnd0\expndtw0\kerning0 jwanted. I know that's what you want, too."}\par {\f0\cf0\fs22\expnd0\expndtw0\kerning0 ( Now he began to sing out, loud and clear. Suddenly there}\par {\f0\cf0\fs22\expnd0\expndtw0\kerning0 was a shimmering in the air around the bat. It was evening}\par {\f0\cf0\fs22\expnd0\expndtw0\kerning0 now, and the wall was growing dark. Camp fires were}\par {\f0\cf0\fs22\expnd0\expndtw0\kerning0 beginning to spring up on the plain where Plated Folk and}\par {\f0\cf0\fs22\expnd0\expndtw0\kerning0 wannlander for the first time in thousands of years were}\par {\f0\cf0\fs22\expnd0\expndtw0\kerning0 beginning to talk to one another.}\par }{\pard\plain\posx1560\posy8260\absw9240\absh0\dxfrtext0\dfrmtxtx0\dfrmtxty0\nosnaplinegrid{\f0\cf0\fs22\expnd0\expndtw0\kerning0 "Hey, what's going on?" The bat dropped from his perch,}\par {\f0\cf0\fs22\expnd0\expndtw0\kerning0 righted himself, and flapped nervous wings.}\par \par {\f0\cf0\fs22\expnd0\expndtw0\kerning0 The bat shape was flowing, shifting in the evening air.}\par \par {\f0\cf0\fs22\expnd0\expndtw0\kerning0 "That was my falcon song, Pog. I've got to get my}\par {\f0\cf0\fs22\expnd0\expndtw0\kerning0 spellsinging specific, Clothahump says. So I'm giving you}\par {\f0\cf0\fs22\expnd0\expndtw0\kerning0 the transformation you wanted from him."}\par \par {\f0\cf0\fs22\expnd0\expndtw0\kerning0 Talea clung tight to Jon-Tom's arm, watching. "He's}\par {\f0\cf0\fs22\expnd0\expndtw0\kerning0 changing, Jon-Tom."}\par \par {\f0\cf0\fs22\expnd0\expndtw0\kerning0 "It's what he wants," he told her softly, also watching the}\par {\f0\cf0\fs22\expnd0\expndtw0\kerning0 transformation. "He gave me understanding when I needed it}\par {\f0\cf0\fs22\expnd0\expndtw0\kerning0 most. This is what I'm giving in return. The song I just sang}\par {\f0\cf0\fs22\expnd0\expndtw0\kerning0 should turn him into the biggest, sleekest falcon that ever}\par {\f0\cf0\fs22\expnd0\expndtw0\kerning0 split a cloud."}\par \par {\f0\cf0\fs22\expnd0\expndtw0\kerning0 But the shape wasn't right. It was all wrong. It continued}\par {\f0\cf0\fs22\expnd0\expndtw0\kerning0 to change and glow as Jon-Tom's expression widened in}\par {\f0\cf0\fs22\expnd0\expndtw0\kerning0 disbelief.}\par \par {\f0\cf0\fs22\expnd0\expndtw0\kerning0 "Oh God. I should've waited. I should've held off and}\par {\f0\cf0\fs22\expnd0\expndtw0\kerning0 waited for Clothahump's advice. I'm sorry, Pog!" he yelled}\par {\f0\cf0\fs22\expnd0\expndtw0\kerning0 at the indistinct, alien outline.}\par \par {\f0\cf0\fs22\expnd0\expndtw0\kerning0 "Wait," said Talea gently. Her grip tightened on his arm}\par {\f0\cf0\fs22\expnd0\expndtw0\kerning0 and she leaned into him. "True, it's no falcon he's becoming.}\par {\f0\cf0\fs22\expnd0\expndtw0\kerning0 But lookit's incredible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he metamorphosis was complete, finished, irrevocable.}\par {\f0\cf0\fs22\expnd0\expndtw0\kerning0 299}\par }{\pard\plain\posx1560\posy3020\absw9240\absh0\dxfrtext0\dfrmtxtx0\dfrmtxty0\nosnaplinegrid{\f0\cf0\fs22\expnd0\expndtw0\kerning0 Alan Dean Foster}\par \par {\f0\cf0\fs22\expnd0\expndtw0\kerning0 "Never mind, never mind, never mind!" sang (fae trans-}\par {\f0\cf0\fs22\expnd0\expndtw0\kerning0 formed thing that had been Pog the bat. The voice was all}\par {\f0\cf0\fs22\expnd0\expndtw0\kerning0 quicksilver and light. "Never mind, friend Talea. Be true to}\par {\f0\cf0\fs22\expnd0\expndtw0\kerning0 Clothahump, Jon-Tom. You'll get a wing on it, you will."}\par \par {\f0\cf0\fs22\expnd0\expndtw0\kerning0 A flock of fighters, eagles perhaps, crossed the darkling}\par {\f0\cf0\fs22\expnd0\expndtw0\kerning0 sky from east to west. A few falcons were scattered among}\par {\f0\cf0\fs22\expnd0\expndtw0\kerning0 them. Perhaps one was Uleimee.}\par \par {\f0\cf0\fs22\expnd0\expndtw0\kerning0 "Meanwhile you've made me very happy," Pog-that-once-}\par {\f0\cf0\fs22\expnd0\expndtw0\kerning0 was assured the spellsinger.}\par \par {\f0\cf0\fs22\expnd0\expndtw0\kerning0 Jon-Tom realized he'd been holding his breath. The trans-}\par {\f0\cf0\fs22\expnd0\expndtw0\kerning0 formation had stunned him. Talea called to him softly and he}\par {\f0\cf0\fs22\expnd0\expndtw0\kerning0 turned and found her waiting arms.}\par \par {\f0\cf0\fs22\expnd0\expndtw0\kerning0 Above them the change which had been Pog searched with}\par {\f0\cf0\fs22\expnd0\expndtw0\kerning0 keen eyes among the winged shapes soaring toward the}\par {\f0\cf0\fs22\expnd0\expndtw0\kerning0 distant reaches of the warmlands. It saw a particular female}\par {\f0\cf0\fs22\expnd0\expndtw0\kerning0 falcon emerging with others of her kind from a thick cloud,}\par {\f0\cf0\fs22\expnd0\expndtw0\kerning0 saw with eyes far sharper than those of any bat, or owl, or}\par {\f0\cf0\fs22\expnd0\expndtw0\kerning0 falcon.}\par \par {\f0\cf0\fs22\expnd0\expndtw0\kerning0 Leaving the two humans to their own destinies, and rising}\par {\f0\cf0\fs22\expnd0\expndtw0\kerning0 on suddenly massive wings, the golden phoenix raced for that}\par {\f0\cf0\fs22\expnd0\expndtw0\kerning0 distant cloud, the sun setting on its back like a rare jewel.}\par \par {\f0\cf0\fs22\expnd0\expndtw0\kerning0 300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