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lang w:val="en-US"/>
        </w:rPr>
      </w:pPr>
      <w:r>
        <w:rPr>
          <w:rFonts w:eastAsia="Courier New" w:cs="Courier New" w:ascii="Courier New" w:hAnsi="Courier New"/>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ARROWING OF THE DRAGON OF HOARSBREATH_Patricia A. McKillip__[07 feb 2002—scanned, proofed and released for #bookz]__Winner of the first World Fantasy Award for best novel (1975), for The Forgotten Beasts of Eld, Patricia McKillip went on to write the popular "Riddle-Master of tied" trilogy, as well as a number of books for younger readers. She rarely writes short stories. This one, however, is an interesting science fantasy about dragon-killing on another planet (a tradition that goes back to E. R. Eddison 's fantasies set on the planet Mercury, especially The Worm Ouroboros). Beware of sincere young men who offer salvation: The solution they have may well be worse than the problem.__Once, on the top of a world, there existed the ring of an island named Hoarsbreath, made out of gold and snow. It was all mountain, a grim, briney, yellowing ice-world covered with winter twelve months out of thirteen. For one month, when the twin suns crossed each other at the world's cap, the snow melted from the peak of Hoarsbreath. The hardly trees shrugged the snow off their boughs, and sucked in light and mellow air, pulling themselves toward the suns. Snow and icicles melted off the roofs of the miners' village; the snow-tunnels they had dug from house to tavern to storage barn to mineshaft sagged to the ground; the dead-white river flowing down from the mountain to the sea turned blue and began to move again. Then the miners gathered the gold they had dug by firelight out of the chill, harsh darkness of the deep mountain, and took it downriver, across the sea to the mainland, to trade for food and furs, tools and a liquid fire called worm-spoor, because it was gold and bitter, like the leavings of dragons. After three swallows of it, in a busy city with a harbor frozen only part of the year, with people who wore rich furs, kept horses and sleds to ride in during winter, and who knew the patterns of the winter stars since they weren't buried alive by the snow, the miners swore they would never return to Hoarsbreath. But the gold waiting in the dark, secret places of the mountain-island drew at them in their dreaming, lured them back._For two hundred years after the naming of Hoarsbreath, winter followed winter, and the miners lived rich isolated, precarious lives on the pinnacle of ice and granite, cursing the cold and loving it, for it kept lesser folk away. They mined, drank, spun tales, raised children who were sent to the mainland when they were half-grown, to receive their education, and find easier, respectable lives. But always a few children found their way back, born with a gnawing in their hearts for fire, ice, stone, and the solitary pursuit of gold in the dark._Then, two miners' children came back from the great world and destroyed the island._They had no intention of doing that. The younger of them was Peka Krao. After spending five years on the mainland, boring herself with schooling, she came back to Hoarsbreath to mine. At seventeen, she was good-natured and sturdy, with dark eyes, and dark, braided hair. She loved every part of Hoarsbreath, even its chill, damp shafts at midwinter and the bone-jarring work of hewing through darkness and stone to unbury its gold. Her instincts for gold were uncanny: she seemed to sense it through her fingertips touching bare rock. The miners called her their good luck. She could make wormspoor, too, one of the few useful things she had learned on the mainland. It lost its bitterness, somehow, when she made it: it aged into a rich, smokey gold that made the miners forget their sore muscles, and inspired marvellous tales out of them that whittled away at the endless winter._She met the Dragon-Harrower one evening at a cross-section of tunnel between her mother's house and the tavern. She knew all the things to fear in her world: a rumble in the mountain, a guttering torch in the mines, a crevice in the snow, a crack of ice underfoot. There was little else she couldn't handle with a soft word or her own right arm. Even when he loomed out of the darkness unexpectedly into her taper-light, she wasn't afraid. But he made her stop instinctively, like an animal might stop, faced with something that puzzled its senses._His hair was dead-white, with strands bright as wormspoor running through it; his eyes were the light, hard blue of dawn during suns-crossing. Rich colors flashed out of him everywhere in her light: from a gold knife-hilt and a brass pack buckle; from the red ties of his cloak that were weighted with ivory, and the blue and silver threads in his gloves. His heavy fur cloak was closed, but she felt that if he shifted, other colors would escape from it into the cold, dark air. At first she thought he must be ancient: the taper-fire showed her a face that was shadowed and scarred, remote with strange experience, but no more than a dozen years older than hers._"Who are you?" she breathed. Nothing on Hoarsbreath glittered like that in midwinter; its colors were few and simple: snow, damp fur and leather, fire, gold._"I can't find my father," he said. "Lule Yarrow."_She stared at him, amazed that his colors had their beginnings on Hoarsbreath. "He's dead." His eyes widened slightly, losing some of their hardness. "He fell in a crevice. They chipped him out of the ice at suns-crossing, and buried him six years ago."_He looked away from her a moment, down at the icy ridges of tramped snow. "Winter." He broke the word in two, like an icicle. Then he shifted his pack, sighing. "Do they still have wormspoor on this ice-tooth?"_"Of course. Who are you?"_"Ryd Yarrow. Who are you?"_"Peka Krao."_"Peka. I remember. You were squalling in somebody's arms when I left."_"You look a hundred years older than that," she commented, still puzzling, holding him in her light, though she was beginning to feel the cold. "Seventeen years you've been gone. How could you stand it, being away from Hoarsbreath so long? I couldn't stand five years of it. There are so many people whose names you don't know, trying to tell you about things that don't matter, and the flat earth and the blank sky are everywhere. Did you come back to mine?"_He glanced up at the grey-white ceiling of the snow-tunnel, barely an inch above his head. "The sky is full of stars, and the gold wake of dragon-flights," he said softly. "I am a Dragon-Harrower. I am trained and hired to trouble dragons out of their lairs. That's why I came back here."_"Here. There are no dragons on Hoarsbreath." His smile touched his eyes like a reflection of fire across ice. "Hoarsbreath is a dragon's heart."_She shifted, her own heart suddenly chilled. She said tolerantly. "That sounds like a marvellous tale to me."_"It's no tale. I know. I followed this dragon through centuries, through ancient writings, through legends, through rumors of terror and deaths. It is here, sleeping, coiled around the treasures of Hoarsbreath. If you on Hoarsbreath rouse it, you are dead. If I rouse it, I will end your endless winter."_"I like winter." Her protest sounded very small, muted within the thick snow-walls, but he heard it. He lifted his hand, held it lightly against the low ceiling above his head._"You might like the sky beyond this. At night it is a mine of lights and hidden knowledge."_She shook her head. "I like close places, full of fire and darkness. And faces I know. And tales spun out of wormspoor. If you come with me to the tavern, they'll tell you where your father is buried, and give you lodgings, and then you can leave."_"I'll come to the tavern. With a tale."_Her taper was nearly burned down, and she was beginning to shiver. "A dragon." She turned away from him. "No one will believe you anyway."_"You do."_She listened to him silently, warming herself with wormspoor, as he spoke to the circle of rough, fire-washed faces in the tavern. Even in the light, he bore little resemblance to his father, except for his broad cheekbones and the threads of gold in his hair. Under his bulky cloak, he was dressed as plainly as any miner, but stray bits of color still glinted from him, suggesting wealth and distant places._"A dragon," he told them, "is creating your winter. Have you ever asked yourselves why winter on this island is nearly twice as long as winter on the mainland twenty miles away? You live in dragon's breath, in the icy mist of its bowels, hoarfrost cold, that grips your land in winter the way another dragon's breath might burn it to flinders. One month out of the year, in the warmth of suns-crossing, it looses its ring-grip on your island, slides into the sea, and goes to mate. Its ice-kingdom begins to melt. It returns, loops its length around its mountain of ice and gold. Its breath freezes the air once more, locks the river into its bed, you into your houses, the gold into its mountain, and you curse the cold and drink until the next dragon-mating." He paused. There was not a sound around him. "I've been to strange places in this world, places even colder than this, where the suns never cross, and I have seen such monsters. They are ancient as rock, white as old ice, and their skin is like iron. They breed winter and they cannot be killed. But they can be driven away, into far corners of the world where they are dangerous to no one. I'm trained for this. I can rid you of your winter. Harrowing is dangerous work, and usually I am highly paid. But I've been looking for this ice-dragon for many years, through its spoor of legend and destruction. I tracked it here, one of the oldest of its kind, to the place where I was born. All I ask from you is a guide."_He stopped, waiting. Peka, her hands frozen around her glass, heard someone swallow. A voice rose and faded from the tavern-kitchen; sap hissed in the fire. A couple of the miners were smiling; the others looked satisfied and vaguely expectant, wanting the tale to continue. When it didn't, Kor Flynt, who had mined Hoarsbreath for fifty years, spat wormspoor into the fire. The flame turned a baleful gold, and then subsided. "Suns-crossing," he said politely, reminding a scholar of a scrap of knowledge children acquired with their first set of teeth, "cause the seasons."_"Not here," Ryd said. "Not on Hoarsbreath. I've seen. I know."_Peka's mother Ambris leaned forward. "Why," she asked curiously, "would a miner's son become a dragon harrower?" She had a pleasant, craggy face; her dark hair and her slow, musing voice were like Peka's. Peka saw the Dragon-Harrower ride between two answers in his mind. Meeting Ambris' eyes, he made a choice, and his own eyes strayed to the fire._"I left Hoarsbreath when I was twelve. When I was fifteen, I saw a dragon in the mountains east of the city. Until then, I had intended to come back and mine. I began to learn about dragons. The first one I saw burned red and gold under the suns' fire; it swallowed small hills with its shadow. I wanted to call it, like a hawk. I wanted to fly with it. I kept studying, meeting other people who studied them, seeing other dragons. I saw a night-black dragon in the northern deserts; it scales were dusted with silver, and the flame that came out of it was silver. I saw people die in that flame, and I watched the harrowing of that dragon. It lives now on the underside of the world, in shadow._We keep watch on all known dragons. In the green mid-world belt, rich with rivers and mines, forests and farmland, I saw a whole mining town burned to the ground by a dragon so bright I thought at first it was sun-fire arching down to the ground. Someone I loved had the task of tracking that one to its cave, deep beneath the mine-shafts. I watched her die, there. I nearly died. The dragon is sealed into the bottom of the mountain, by stone and by words. That is the dragon which harrowed me." He paused to sip wormspoor. His eyes lifted, not to Ambris, but to Peka. "Now do you understand what danger you live in? What if one year the dragon sleeps through its mating-time, with the soft heat of the suns making it sluggish from dreaming? You don't know it's there, wrapped around your world. It doesn't know you're there, stealing its gold. What if you sail your boats full of gold downriver and find the great white bulk of it sprawled like a wall across your passage? Or worse, you find its eye opening like a third, dead sun to see your hands full of its gold? It would slide its length around the mountain, coil upward and crush you all, then breathe over the whole of the island, and turn it dead-white as its heart, and it would never sleep again."_There was another silence. Peka felt something play along her spine like the thin, quavering, arthritic fingers of wind. "It's getting better," she said, "your tale." She took a deep swallow of wormspoor and added, "I love sitting in a warm, friendly place listening to tales I don't have to believe."_Kor Flynt shrugged. "It rings true, lass."_"It is true," Ryd said._"Maybe so," she said. "And it may be better if you just let the dragon sleep."_"And if it wakes unexpectedly? The winter killed my father. The dragon at the heart of winter could destroy you all."_"There are other dangers. Rock falls, sudden floods, freezing winds. A dragon is simply one more danger to live with."_He studied her. "I saw a dragon once with wings as softly blue as a spring sky. Have you ever felt spring on Hoarsbreath? It could come."_She drank again. "You love them," she said. "Your voice loves them and hates them, Dragon-Harrower."_"I hate them," he said flatly. "Will you guide me down the mountain?"_"No. I have work to do."_He shifted, and the colors rippled from him again, red, gold, silver, spring-blue. She finished the wormspoor, felt it burn in her like liquid gold. "It's only a tale. All your dragons are just colors in our heads. Let the dragon sleep. If you wake it, you'll destroy the night."_"No," he said. "You will see the night. That's what you're afraid of."_Kor Flynt shrugged. "There probably is no dragon, anyway."_"Spring, though," Ambris said; her face had softened. "Sometimes I can smell it from the mainland, and, and I always wonder ... Still, after a hard day's work, sitting beside a roaring fire sipping dragon-spit, you can believe anything. Especially this." She looked into her glass at the glowering liquid. "Is this some of yours, Peka? What did you put into it?"_"Gold." The expression in Ryd's eyes made her swallow sudden tears of frustration. She refilled her glass. "Fire, stone, dark, wood-smoke, night air smelling like cold tree-bark. You don't care, Ryd Yarrow."_"I do care," he said imperturbably. "It's the best wormspoor I've ever tasted."_"And I put a dragon's heart into it." She saw him start slightly; ice and hoar-frost shimmered from him. "If that's what Hoarsbreath is." A dragon beat into her mind, its wings of rime, its breath smoldering with ice, the guardian of winter. She drew breath, feeling the vast bulk of it looped around them all, dreaming its private dreams. Her bones seemed suddenly fragile as kindling, and the gold wormspoor in her hands a guilty secret. "I don't believe it," she said, lifting her glass. "It's a tale."_"Oh, go with him, lass," her mother said tolerantly. "There may be no dragon, but we can't have him swallowed up in the ice like his father. Besides, it may be a chance for spring."_"Spring is for flatlanders. There are things that shouldn't be wakened. I know."_"How?" Ryd asked._She groped, wishing for the first time for a flatlander's skill with words. She said finally, "I feel it," and he smiled. She sat back in her chair, irritated and vaguely frightened. "Oh, all right, Ryd Yarrow, since you'll go with or without me. I'll lead you down to the shores in the morning. Maybe by then you'll listen to me."_"You can't see beyond your snow-world," he said implacably. "It is morning."_They followed one of the deepest mine-shafts, and clambered out of it to stand in the snow half-way down the mountain. The sky was lead grey; across the mists ringing the island's shores, they could see the ocean, a swirl of white, motionless ice. The mainland harbor was locked. Peka wondered if the ships were stuck like birds in the ice. The world looked empty and somber._"At least in the dark mountain there is fire and gold. Here, there isn't even a sun." She took out a skin of wormspoor, sipped it to warm her bones. She held it out to Ryd, but he shook his head._"I need all my wits. So do you, or we'll both end up preserved in ice at the bottom of a crevice."_"I know. I'll keep you safe." She corked the skin and added, "In case you were wondering."_But he looked at her, startled out of his remoteness. "I wasn't. Do you feel that strongly?"_"Yes."_"So did I, when I was your age. Now I feel very little." He moved again. She stared after him, wondering how he kept her smoldering and on edge. She said abruptly, catching up with him,_"Ryd Yarrow."_"Yes."_"You have two names. Ryd Yarrow, and Dragon-Harrower. One is a plain name this mountain gave you. The other you got from the world, the name that gives you color. One name I can talk to, the other is the tale at the bottom of a bottle of wormspoor. Maybe you could understand me if you hadn't brought your past back to Hoarsbreath."_"I do understand you," he said absently. "You want to sit in the dark all your life and drink wormspoor."_She drew breath and held it. "You talk but you don't listen," she said finally. "Just like all the other flatlanders." He didn't answer. They walked in silence awhile, following the empty bed of an old river. The world looked dead, but she could tell by the air, which was not even freezing spangles of breath on her hood-fur, that the winter was drawing to an end. "Suns-crossing must be only two months away," she commented surprisedly._"Besides, I'm not a flatlander," he said abruptly, surprising her again. "I do care about the miners, about Hoarsbreath. It's because I care that I want to challenge that ice-dragon with all the skill I possess. Is it better to let you live surrounded by danger, in bitter cold, carving half-lives out of snow and stone, so that you can come fully alive for one month of the year?"_"You could have asked us."_"I did ask you."_She sighed. "Where will it live, if you drive it away from Hoarsbreath?"_He didn't answer for a few paces. In the still day, he loosed no colors, though Peka thought she saw shadows of them around his pack. His head was bowed; his eyes were burning back at a memory. "It will find some strange, remote places where there is no gold, only rock; it can ring itself around emptiness and dream of its past. I came across an ice-dragon unexpectedly once, in a land of ice. The bones of its wings seemed almost translucent. I could have sworn it cast a white shadow."_"Did you want to kill it?"_"No. I loved it."_"Then why do you—" But he turned at her suddenly, almost angrily, waking out of a dream._"I came here because you've built your lives on top of a terrible danger, and I asked for a guide, not a gad-fly."_"You wanted me," she said flatly. "And you don't care about Hoarsbreath. All you want is that dragon. Your voice is full of it. What's a gad-fly?"_"Go ask a cow. Or a horse. Or anything else that can't live on this forsaken, frostbitten lump of ice."_"Why should you care, anyway? You've got the whole great world to roam in. Why do you care about one dragon wrapped around the tiny island on the top of nowhere?"_"Because it's beautiful and deadly and wrapped around my heartland. And I don't know—I don't know at the end of things which of us will be left on Hoarsbreath." She stared at him. He met her eyes fully. "I'm very skilled. But that is one very powerful dragon."_She whirled, fanning snow. "I'm going back. Find your own way to your harrowing. I hope it swallows you."_His voice stopped her. "You'll always wonder. You'll sit in the dark, drinking wormspoor twelve months out of thirteen, wondering what happened to me. What an ice-dragon looks like, on a winter's day, in full flight."_She hovered between two steps. Then, furiously, she followed him._They climbed deeper into mist, and then into darkness. They camped at night, ate dried meat and drank wormspoor beside a fire in the snow. The night-sky was sullen and starless as the day. They woke to grey mists and travelled on. The cold breathed up around them; walls of ice, yellow as old ivory, loomed over them. They smelled the chill, sweaty smell of the sea. The dead riverbed came to an end over an impassible cliff. They shifted ground, followed a frozen stream downward. The ice-walls broke up into great jewels of ice, blue, green, gold, massed about them like a giant's treasure hoard. Peka stopped to stare at them. Ryd said with soft, bitter satisfaction,_"Wormspoor."_She drew breath. "Wormspoor." Her voice sounded small, absorbed by cold. "Ice-jewels, fallen stars. Down here you could tell me anything and I might believe it. I feel very strange." She uncorked the wormspoor and took a healthy swig. Ryd reached for it, but he only rinsed his mouth and spat. His face was pale; his eyes red-rimmed, tired._"How far down do you think we are?"_"Close. There's no dragon. Just mist." She shuddered suddenly at the soundlessness. "The air is dead. Like stone. We should reach the ocean soon."_"We'll reach the dragon first."_They descended hillocks of frozen jewels. The stream they followed fanned into a wide, skeletal filigree of ice and rock. The mist poured around them, so painfully cold it burned their lungs. Peka pushed fur over her mouth, breathed through it. The mist or worm-spoor she had drunk was forming shadows around her, flickerings of faces and enormous wings. Her heart felt heavy; her feet dragged like boulders when she lifted them. Ryd was coughing mist; he moved doggedly, as if into a hard wind. The stream fanned again, going very wide before it met the sea. They stumbled down into a bone-searing flow of mist. Ryd disappeared; Peka found him again, bumping into him, for he had stopped. The threads of mist untangled above them, and she saw a strange black sun, hodded with a silvery web. As she blinked at it, puzzled, the web rolled up. The dark sun gazed back at her. She became aware then of her own heartbeat, of a rhythm in the mists, of a faint, echoing pulse all around her: the icy heartbeat of Hoarsbreath._She drew a hiccup of a breath, stunned. There was a mountain-cave ahead of them, from which the mists breathed and eddied. Icicles dropped like bars between its grainy-white surfaces. Within it rose stones or teeth as milky white as quartz. A wall of white stretched beyond the mists, vast, earthworm round, solid as stone. She couldn't tell in the blur and welter of mist, where winter ended and the dragon began._She made a sound. The vast, silvery eyelid drooped like a parchment unrolled, then lifted again. From the depths of the cave came a faint, rumbling, a vague, drowsy waking question: Who?_She heard Ryd's breath finally. "Look at the scar under its eye," he said softly. She saw a jagged track beneath the black sun. "I can name the Harrower who put that there three hundred years ago. And the broken eyetooth. It razed a marble fortress with its wings and jaws; I know the word that shattered that tooth, then. Look at its wing-scales. Rimed with silver. It's old. Old as the world." He turned finally, to look at her. His white hair, slick with mists, made him seem old as winter. "You can go back now. You won't be safe here."_"I won't be safe up there, either," she whispered. "Let's both go back. Listen to its heart."_"Its blood is gold. Only one Harrower ever saw that and lived."_"Please." She tugged at him, at his pack. Colors shivered into the air: sulphur, malachite, opal. The deep rumble came again; a shadow quickened in the dragon's eye. Ryd moved quickly, caught her hands. "Let it sleep. It belongs here on Hoarsbreath. Why can't you see that? Why can't you see? It's a thing made of gold, snow, darkness—" But he wasn't seeing her; his eyes, remote and alien as the black sun, were full of memories and calculations. Behind him, a single curved claw lay like a crescent moon half-buried in the snow._Peka stepped back from the Harrower, envisioning a bloody moon through his heart, and the dragon roused to fury, coiling upward around Hoarsbreath, crushing the life out of it. "Ryd Yarrow," she whispered. "Ryd Yarrow. Please." But he did not hear his name._He began to speak, startling echoes against the solid ice around them. "Dragon of Hoarsbreath, whose wings are of hoarfrost, whose blood is gold—" The backbone of the hoar-dragon rippled slightly, shaking away snow. "I have followed your path of destruction from your beginnings in a land without time and without seasons. You have slept one night too long on this island. Hoarsbreath is not your dragon's dream; it belongs to the living, and I, trained and titled Dragon-Harrower, challenge you for its freedom." More snow shook away from the dragon, baring a rippling of scale, and the glistening of its nostrils. The rhythm of its mist was changing. "I know you," Ryd continued, his voice growing husky, strained against the silence. "You were the white death of the fishing-island Klonos, of ten Harrowers in Ynyme, of the winter palace of the ancient lord of Zuirsh. I have harried nine ice-dragons—perhaps your children—out of the known world. I have been searching for you many years, and I came back to the place where I was born to find you here. I stand before you armed with knowledge, experience, and the dark wisdom of necessity. Leave Hoarsbreath, go back to your birthplace forever, or I will harry you down to the frozen shadow of the world."_The dragon gazed at him motionlessly, an immeasurable ring of ice looped about him. The mist out of its mouth was for a moment suspended. Then its jaws crashed together, spitting splinters of ice. It shuddered, wrenched itself loose from the ice. Its white head reared high, higher, ice booming and cracking around it. Twin black suns stared down at Ryd from the grey mist of the sky. Before it roared, Peka moved._She found herself on a ledge above Ryd's head, without remembering how she got there. Ryd vanished in a flood of mist. The mist turned fiery; Ryd loomed out of them like a red shadow, dispersing them. Seven crescents lifted out of the snow, slashed down at him scarring the air. A strange voice shouted Ryd's name. He flung back his head and cried a word. Somehow the claw missed him, wedged deep into the ice._Peka sat back. She was clutching the skin of wormspoor against her heart; she could feel her heartbeat shaking it. Her throat felt raw; the strange voice had been hers. She uncorked the skin, took a deep swallow, and another. Fire licked down her veins. A cloud of ice billowed at Ryd. He said something else, and suddenly he was ten feet away from it, watching a rock where he had stood freeze and snap into pieces._Peka crouched closer to the wall of ice behind her. From her high point she could see the briny, frozen snarl of the sea. It flickered green, then an eerie orange. Bands of color pinioned the dragon briefly like a rainbow, arching across its wings. A scale caught fire; a small bone the size of Ryd's forearm snapped. Then the cold wind of the dragon's breath froze and shattered the rainbow. A claw slapped at Ryd; he moved a fraction of a moment too slowly. The tip of a talon caught his pack. It burst open with an explosion of glittering colors. The dragon hooded its eyes; Peka hid hers under her hands._She heard Ryd cry out in pain. Then he was beside her instead of in several pieces, prying the wormspoor out of her hands._He uncorked it, his hands shaking. One of them was seared silver._"What are they?" she breathed. He poured wormspoor on his burned hand, then thrust it into the snow. The colors were beginning to die down._"Flame," he panted. "Dragon-flame. I wasn't prepared to handle it."_"You carry it in your pack?"_"Caught in crystals, in fire-leaves. It will be more difficult than I anticipated."_Peka felt language she had never used before clamor in her throat. "It's all right," she said dourly. "I'll wait."_For a moment, as he looked at her, there was a memory of fear in his eyes. "You can walk across the ice to the mainland from here."_"You can walk to the mainland," she retorted. "This is my home. I have to live with or without that dragon. Right now, there's no living with it. You woke it out of its sleep. You burnt its wing. You broke its bone. You told it there are people on its island. You are going to destroy Hoarsbreath."_"No. This will be my greatest harrowing." He left her suddenly, and appeared flaming like a torch on the dragon's skull, just between its eyes. His hair and his hands spattered silver. Word after word came out of him, smoldering, flashing, melting in the air. The dragon's voice thundered; its skin rippled and shook. Its claw ripped at ice, dug chasms out of it. The air clapped nearby, as if its invisible tail had lifted and slapped at the ground. Then it heaved its head, flung Ryd at the wall of mountain. Peka shut her eyes. But he fell lightly, caught up a crystal as he rose, and sent a shaft of piercing gold light at the upraised scales of its underside, burrowing towards its heart._Peka got unsteadily to her feet, her throat closing with a sudden whimper. But the dragon's tail, flickering out of the mist behind Ryd, slapped him into a snowdrift twenty feet away. It gave a cold, terrible hiss; mist bubbled over everything, so that for a few minutes Peka could see nothing beyond the lip of the ledge. She drank to stop her shivering. Finally a green fire blazed within the white swirl. She sat down again slowly, waited._Night rolled in from the sea. But Ryd's fires shot in raw, dazzling streaks across the darkness, illuminating the hoary, scarred bulk of dragon in front of him. Once, he shouted endless poetry at the dragon, lulling it until its mist-breath was faint and slow from its maw. It nearly put Peka to sleep, but Ryd's imperceptible steps closer and closer to the dragon kept her watching. The tale was evidently an old one to the dragon; it didn't wait for an ending. Its head lunged and snapped unexpectedly, but a moment too soon. Ryd leaped for shelter in the dark, while the dragon's teeth ground painfully on nothingness. Later, Ryd sang to it, a whining, eerie song that showered icicles around Peka's head. One of the dragon's teeth cracked, and it made an odd, high-pitched noise. A vast webbed wing shifted free to fly, unfolding endlessly over the sea. But the dragon stayed, sending mist at Ryd to set him coughing. A foul ashy-grey miasma followed it, blurring over them. Peka hid her face in her arms. Sounds like the heaving of boulders and the spattering of fire came from beneath her. She heard the dragon's dry roar, like stones dragged against one another. There was a smack, a musical shower of breaking icicles, and a sharp, anguished curse. Ryd appeared out of the turmoil of light and air, sprawled on the ledge beside Peka._His face was cut, with ice she supposed, and there was blood in his white hair. He looked at her with vague amazement._"You're still here."_"Where else would I be? Are you winning or losing?"_He scooped up snow, held it against his face. "I feel as if I've been fighting for a thousand years ... Sometimes, I think I tangle in its memories, as it thinks of other harrowers, old dragon-battles, distant places. It doesn't remember what I am, only that I will not let it sleep ... Did you see its wingspan? I fought a red dragon once with such a span. Its wings turned to flame in the sunlight. You'll see this one in flight by dawn."_She stared at him numbly, huddled against herself. "Are you so sure?"_"It's old and slow. And it can't bear the gold fire." He paused, then dropped the snow in his hand with a sigh, and leaned his face against the ice-wall. "I'm tired, too. I have one empty crystal, to capture the essence of its mist, its heart's breath. After that's done, the battle will be short." He lifted his head at her silence, as if he could hear her thoughts. "What?"_"You'll go on to other dragons. But all I've ever had is this one."_"You never know—"_"It doesn't matter that I never knew it. I know now. It was coiled all around us in the winter, while we lived in warm darkness and firelight. It kept out the world. Is that such a terrible thing? Is there so much wisdom in the flatlands that we can't live without?"_He was silent again, frowning a little, either in pain or faint confusion. "It's a dangerous thing, a destroyer."_"So is winter. So is the mountain, sometimes. But they're also beautiful. You are full of so much knowledge and experience that you forgot how to see simple things. Ryd Yarrow, miner's son. You must have loved Hoarsbreath once."_"I was a child, then."_She sighed. "I'm sorry I brought you down here. I wish I were up there with the miners, in the last peaceful night."_"There will be peace again," he said, but she shook her head wearily._"I don't feel it." She expected him to smile, but his frown deepened. He touched her face suddenly with his burned hand._"Sometimes I almost hear what you're trying to tell me. And then it fades against all my knowledge and experience. I'm glad you stayed. If I die, I'll leave you facing one maddened dragon. But still, I'm glad."_A black moon rose high over his shoulder and she jumped. Ryd rolled off the ledge, into the mists. Peka hid her face from the peering black glare. Blue lights smouldered through the mist, the moon rolled suddenly out of the sky and she could breathe again._Streaks of dispersing gold lit the dawn-sky like the sunrises she saw one month out of the year. Peka, in a cold daze on the ledge, saw Ryd for the first time in an hour. He was facing the dragon, his silver hand outstretched. In his palm lay a crystal so cold and deathly white that Peka, blinking at it, felt its icy stare into her heart._She shuddered. Her bones turned to ice; mist seemed to flow through her veins. She breathed bitter, frozen air as heavy as water. She reached for the wormspoor; her arm moved sluggishly, and her fingers unfolded with brittle movements. The dragon was breathing in short, harsh spurts. The silvery hoods were over its eyes. Its unfolded wing lay across the ice like a limp sail. Its jaws were open, hissing faintly, but its head was reared back, away from Ryd's hand. Its heartbeat, in the silence, was slow, slow._Peka dragged herself up, icicle by icicle. In the clear wintry dawn, she saw the beginning and the end of the enormous ring around Hoarsbreath. The dragon's tail lifted wearily behind Ryd, then fell again, barely making a sound. Ryd stood still; his eyes, relentless, spring-blue, were his only color. As Peka watched, swaying on the edge, the world fragmented into simple things: the edges of silver on the dragon's scales, Ryd's silver fingers, his old-man's hair, the pure white of the dragon's hide. They face one another, two powerful creatures born out of the same winter, harrowing one another. The dragon rippled along its bulk; its head reared farther back, giving Peka a dizzying glimpse of its open jaws. She saw the cracked tooth, crumbled like a jewel she might have battered inadvertently with her pick, and winced. Seeing her, it hissed, a tired, angry sigh._She stared down at it; her eyes seemed numb, incapable of sorrow. The wing on the ice was beginning to stir. Ryd's head lifted. He looked bone-pale, his face expressionless with exhaustion. But the faint, icy smile of triumph in his eyes struck her as deeply as the stare from the death-eye in his palm._She drew in mist like the dragon, knowing that Ryd was not harrowing an old, tired ice-dragon, but one out of his memories who never seemed to yield. "You bone-brained dragon," she shouted, "how can you give up Hoarsbreath so easily? And to a Dragon-Harrower whose winter is colder and more terrible than yours." Her heart seemed trapped in the weary, sluggish pace of its heart. She knelt down, wondering if it could understand her words, or only feel them. "Think of Hoarsbreath," she pleaded, and searched for words to warm them both. "Fire. Gold. Night. Warm dreams, winter tales, silence—" Mist billowed at her and she coughed until tears froze on her cheeks. She heard Ryd call her name on a curious, inflexible note that panicked her. She uncorked the wormspoor with trembling fingers, took a great gulp, and coughed again as the blood shocked through her. "Don't you have any fire at all in you? Any winter flame?" Then a vision of gold shook her: the gold within the dragon's heart, the warm gold of wormspoor, the bitter gold of dragon's blood. Ryd said her name again, his voice clear as breaking ice. She shut her eyes against him, her hands rising through a chill, dark dream. As he called the third time, she dropped the wormspoor down the dragon's throat._The hoods over its eyes rose; they grew wide, white-rimmed. She heard a convulsive swallow. Its head snapped down; it made a sound between a bellow and a whimper. Then its jaws opened again and it raked the air with gold flame._Ryd, his hair and eyebrows scored suddenly with gold, dove into the snow. The dragon hissed at him again. The stream beyond him turned fiery, ran towards the sea. The great tail pounded furiously; dark cracks tore through the ice. The frozen cliffs began to sweat under the fire; pillars of ice sagged down, broke against the ground. The ledge Peka stood on crumbled at a wave of gold. She fell with it in a small avalanche of ice-rubble. The enormous white ring of dragon began to move, blurring endlessly past her eyes as the dragon gathered itself. A wing arched up toward the sky, then another. The dragon hissed at the mountain, then roared desperately, but only flame came out of its bowels, where once it had secreted winter. The chasms and walls of ice began breaking apart. Peka, struggling out of the snow, felt a lurch under her feet. A wind sucked at her her hair, pulled at her heavy coat. Then it drove down at her, thundering, and she sat in the snow. The dragon, aloft, its wingspan the span of half the island, breathed fire at the ocean, and its husk of ice began to melt._Ryd pulled her out of the snow. The ground was breaking up under their feet. He said nothing; she thought he was scowling, though he looked strange with singed eyebrows. He pushed at her, flung her toward the sea. Fire sputtered around them. Ice slid under her; she slipped and clutched at the jagged rim of it. Brine splashed in her face. The ice whirled, as chunks of the mountain fell into the sea around them. The dragon was circling the mountain, melting huge peaks and cliffs. They struck the water hard, heaving the icefloes farther from the island. The mountain itself began to break up, as ice tore away from it, leaving only a bare peak riddled with mine-shafts._Peka began to cry. "Look what I've done. Look at it." Ryd only grunted. She thought she could see figures high on the top of the peak, staring down at the vanishing island. The ocean, churning, spun the ice-floe toward the mainland. The river was flowing again, a blue-white streak spiralling down from the peak. The dragon was over the mainland now, billowing fire at the harbor, and ships without crews or cargo were floating free._"Wormspoor," Ryd muttered. A wave ten feet high caught up with them, spilled, and shoved them into the middle of the channel. Peka saw the first of the boats taking the swift, swollen current down from the top of the island. Ryd spat out seawater, and took a firmer grip of the ice. "I lost every crystal, every dragon's fire I possessed. They're at the bottom of the sea. Thanks to you. Do you realize how much work, how many years—"_"Look at the sky." It spun above her, a pale, impossible mass of nothing. "How can I live under that? Where will I ever find dark, quiet places full of gold?"_"I held that dragon. It was just about to leave quietly, without taking half of Hoarsbreath with it."_"How will we live on the island again? All its secrets are gone."_"For fourteen years I studied dragons, their lore, their flights, their fires, the patterns of their lives and their destructions. I had all the knowledge I thought possible for me to acquire. No one—"_"Look at all that dreary flatland—"_"No one," he said, his voice rising, "ever told me you could harrow a dragon by pouring wormspoor down its throat!"_"Well, no one told me, either!" She slumped beside him, too despondent for anger. She watched more boats carrying miners, young children, her mother, down to the mainland. Then the dragon caught her eye, pale against the winter sky, somehow fragile, beautifully crafted, flying into the wake of its own flame._It touched her mourning heart with the fire she had given it. Beside her, she felt Ryd grow quiet. His face, tired and battered, held a young, forgotten wonder, as he watched the dragon blaze across the world's cap like a star, searching for its winter. He drew a soft, incredulous breath._"What did you put into that wormspoor?"_"Everything."_He looked at her, then turned his face toward Hoarsbreath. The sight made him wince. "I don't think we left even my father's bones at peace," he said hollowly, looking for a moment less Dragon-Har-rower than a harrowed miner's son._"I know," she whispered._"No, you don't," he sighed. "You feel. The dragon's heart. My heart. It's not a lack of knowledge or experiences that destroyed Hoarsbreath, but something else I lost sight of: you told me that. The dark necessity of wisdom."_She gazed at him, suddenly uneasy for he was seeing her. "I'm not wise. Just lucky—or unlucky."_"Wisdom is a flatlander's word for your kind of feeling. You put your heart into everything—wormspoor, dragons, gold—and they become a kind of magic."_"I do not. I don't understand what you're talking about Ryd Yarrow. I'm a miner; I'm going to find another mine—"_"You have a gold-mine in your heart. There are other things you can do with yourself. Not harrow dragons, but become a Watcher. You love the same things they love."_"Yes. Peace and quiet and private places—"_"I could show you dragons in their beautiful, private places all over the world. You could speak their language."_"I can't even speak my own. And I hate the flatland." She gripped the ice, watching it come._"The world is only another tiny island, ringed with a great dragon of stars and night."_She shook her head, not daring to meet his eyes. "No. I'm not listening to you anymore. Look what happened the last time I listened to your tales."_"It's always yourself you are listening to," he said. The grey ocean swirled the ice under them, casting her back to the bewildering shores of the world. She was still trying to argue when the ice moored itself against the scorched pilings of the harbor.</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sz w:val="72"/>
          <w:szCs w:val="72"/>
          <w:lang w:val="en-US"/>
        </w:rPr>
      </w:pPr>
      <w:r>
        <w:rPr>
          <w:b/>
          <w:bCs/>
          <w:sz w:val="72"/>
          <w:szCs w:val="72"/>
          <w:lang w:val="en-US"/>
        </w:rPr>
        <w:t>About this Titl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Book was created using ReaderWorks®Standard 2.0, produced by OverDrive,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more information about ReaderWorks, please visit us on the Web at</w:t>
      </w:r>
      <w:r>
        <w:rPr>
          <w:color w:val="0000FF"/>
          <w:u w:val="single"/>
          <w:lang w:val="en-US"/>
        </w:rPr>
        <w:t>www.overdrive.com/readerworks</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47:00Z</dcterms:created>
  <dc:creator>ODONATA</dc:creator>
  <dc:description/>
  <dc:language>en-US</dc:language>
  <cp:lastModifiedBy>ODONATA</cp:lastModifiedBy>
  <dcterms:modified xsi:type="dcterms:W3CDTF">2005-11-01T19:47:00Z</dcterms:modified>
  <cp:revision>2</cp:revision>
  <dc:subject/>
  <dc:title> </dc:title>
</cp:coreProperties>
</file>