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  <w:lang w:val="en-US" w:eastAsia="en-US"/>
        </w:rPr>
      </w:pPr>
      <w:r>
        <w:rPr>
          <w:rFonts w:eastAsia="MS Mincho;ＭＳ 明朝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4003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anned by gojuka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om Tales of Fantasy, Elsewhere Vol. I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dited by Terri Windling &amp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sz w:val="16"/>
        </w:rPr>
        <w:t>Mark Alan Arnold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The Golden Goat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Michael de Larrabeit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ld night more than a hundred years ago, on a dark hillside in the country of Provence, an old shepherd knelt by a wood fire and shook his sleeping son awake. As the boy opened his eyes the shepherd prodded th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staff and a bright flame leapt upwards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ow shapes out of the black trees and revealing cr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gs which clutched like witches' fingers at the shephe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corro," said the shepherd, "three of our sheep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ed up the valley. I can hear their bells and 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after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rubbed his eyes and stood, pulling his cloa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 to settle it on his shoulders; then, with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of farewell, he left the firelight and stepp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early childhood Pacorro had run with his fa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ck and he was as sure-footed as the nimblest goat a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ver had he slept under a roof or in a bed,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owned no pastures but grazed his shee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land by the roadside and on Ac rocky hills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. So Pacorro the shepherd boy was not afrai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; he passed through The first of the trees,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uneven bark with his finger-tips, and followed a n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 valley that led away from the sea and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s. Above him in the sky was half a moon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rowling behind low clouds and gave no light.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and men the boy stopped to listen for the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p-bells but he heard only the trees around him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ped their branches together, sounding for all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rough voices whispering in the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 God protect me," said Pacorro, "bu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acens abroad in the woods tonight," and he drew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 more tightly about his neck and walk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early an hour he searched, sometimes hea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sound of a bell in the distance, sometimes no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 far he walked the sound came no nearer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despair of ever finding his father's sheep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lmost on the point of giving up his task, that he sa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shining. It flickered through the trees and out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des of a dry river-bed like sunlight on the sea, Pacor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a strange noise too, not the ordinary harshnes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heep-bells but a clear and simple ringing, like si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ing silver. The shepherd boy quickened his step;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could only come from a shepherd's fire, he th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inging would be their sheep-bells. He would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m and they would help him to find his mi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the river-bed turned one last turn and Pacor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, throwing his arms up in fear, blinded by wha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golden flame. Never had he seen a light so gold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heart of a fire, nor the centre of the sun. Pacor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, wondering if his sight was truly lost. Minutes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nd when at last the shepherd boy lowered hi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face he saw that he could still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come to a gully whose rocky walls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overhead, a gully made impenetrable by grow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urdy thorn, strong and matted. It was one of 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es that gave out the mysterious light and the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lver-bell, a pathetic jangling noise as som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inly struggled to free itself from the powerful gr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unseen thing- Against his will Pacorro was 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. He gazed into the light and, deep in the th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, in the centre of a cloud of diffused gold,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 and elegant goat, caught by her long ebony ho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deadly trap. Slowly she turned her face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pherd boy, contemplating him with eyes of incred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ness. She was beautiful and Pacorro stared, hold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with the wonder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ts fleece was long and touched her feet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ed and groomed but it was the colour of the co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Pacorro gasp. The colour was the light that fi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lly and the light was golden; it gleamed and shon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al way, flaming with a fire mat was not a fi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ing with a flame that could entice men to their de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struck at the boy's heart and he knew that he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anger. He had found the Golden Goat of Abd-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aman, trapped by its horns in a hunter's noose.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it wore the Caliph's seven-pointed coronet of gol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n made of metal so soft and pure that a man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 his name across it with the slightest touch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-n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drew his knife; it was broad-bladed and shar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legends said that the Golden Goat was evi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. He who was unlucky enough to fi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slay her and seize the crown she wore on h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's thoughts went to his father and the fields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dreamt of buying for his flock, and a hut too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pherd might live in comfort when he was too we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the sheep. Pacorro raised his knife to strike bu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stonishment, the Golden Goat turned her lovely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poke to him, speaking in a voice that was as beau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was and that men found impossible to res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not slay me, shepherd," she said. "Cut me fr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show you all the treasure of the Caliph, Abd-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aman, and you may choose from it three times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t all that you can carry. One ruby alone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nd your father rich, and your son and your son's 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 al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wound his hand into the goat's long hair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n gold and yet softer to his touch than the wool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washed lamb. The goat still looked at him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eyes and seemed as human as he. Pacorro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; he stood still and remembered the old story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had told it to him, many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hundreds of years before Pacorro's bir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acens had appeared over the edge of the sea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-galleys and had conquered Provence and taken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ery own. Under the orders of their leader, Abd-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aman, they had built a castle on the steepest of the h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lled it Fraxinetta. For years it had remained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gnable and the Saracens were ready to rule the l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, taking whatever they wanted, raiding and k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ver they w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ong last the Princes and Abbotts of Provence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ed to win back the country they had tost and 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a great army and fought the Saracens in man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avage wars and after ten years of cruel and blo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 they forced the Caliph to take refuge in his cas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ige was long and bitter and Abd-al-Rha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down from his battlements, came to realise 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win this last campaign and he begg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ies to let him go in peace, promising never to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rather than see their soldiers slain in war the Abbot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rinces granted the Caliph's request, but on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 that the Saracens did not take their pl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bd-al-Rhaman was subtle and double-tong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der cover of darkness he had his slaves carr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e into a deep cavern where they threw it d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e and the entrance to the cave was shut fast by the 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Arabian sorcerer, the most powerful wizard that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. The. next day the Saracens slipped aboar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eys and in less than an hour their ships had dis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ed over the ho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 the Caliph's promise had been a false pr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e. He had secretly sworn to revenge himself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ies, to recover his vast riches and in order to pro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ollowers that he meant to return the Caliph left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iceless possession: his only daughter, the Prin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h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ess wept to be left alone but her fath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el and ignored her tears. He commanded his sorcer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Suhar into a superb mountain goat, sure-fo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peedier than the finest horse that ran- She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 the treasure and, should searchers ever com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rn, she was to entice them to their deaths or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the brink of madness. In return the sorcerer v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rincess should live forever, just as long as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aptured by hunters. To protect herself, should sh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ured, she was given the power of gentle and pers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ve speech. On the other hand, if she left the cavern to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fe of an ordinary mortal she would regain her fo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but she would become subject to age and deca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bee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Caliph never returned to claim his riches 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uries men had sought to capture the Golden G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ing that under the threat of death she could be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veal the whereabouts of the cave of treasure. The g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seen often enough over the years, glimp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dusk and the dawn, but no one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her and lived unscathed to tell the tale. Once or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generation a poor witless shepherd had been f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ing far from his sheep, muttering crazily t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and talked with me Princess Suhar and see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stirred himself, wound his hand deepe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t's long hair and thought of one other thing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had told him. The Golden Goat would lie, che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ive, would murder and betray, would do any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from he who found her. He who wished to tak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e would have to become as cunning and as evi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. "If you find her, kill her," the old shepherd ha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fore she drives you m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pushed his knife between the goat's hor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the noose that hel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," he said, "you are fr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ooner did the rope fall from her than the goat lea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paces along the river-bed, clearing bush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in a gigantic bound. Pacorro was wrenched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dragged through the thorns and his legs we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y and his body was bruised, but he did not relax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p on the goat's long hair. When he regained his f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with pain and surprise, he raised his knif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t's neck and pressed the blade close up against the v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robbed there and only a thought kept the knif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father needs a house," said Pacorro, "so show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treasure as you promised or I will slaughter you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laughtered many other goats, and skinn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only leapt for joy," said the goat "I rejoice that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and will see my treasure again.'' She nuzzled the bo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 and said, "Come, we have far to 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the goat led the shepherd boy across the sla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of the hillsides, hoping to exhaust him, h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grip on her fleece would weaken. As she ra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to him, trying to deceive his senses with her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but Pacorro only tightened his fist in the golden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an pace for pace with the goat and as nimbly, gr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eeth and thinking of the land he would buy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 goat rested in a deep ravine and Pacorro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weight of her brown eyes upon him as she to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battles of the past, how many men the Calip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tured and slain for his pleasure. She told of the slav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aptured too and the shepherd boy shiver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 sounds of death and the clashing of weap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ries of the wounded. He saw the ghosts of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s and he felt the touch of their breath on his ch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ar crept under his skin like a maggot, bu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ve and again tightened his hold on the fleece a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wear I will slay you and steal your crown if you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your promi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ell you stories of the Caliph." said the goat, "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 we travel may seem less wearisome," and she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into a cleft that was narrow and full of stubb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es carrying thorns of sharp iron-wood. As the g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the thorns swayed back from her thoug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tched at Pacorro and brought blood to his a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. The noise of battle and the screams of the inj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louder here and tile boy wanted to turn and run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but now he did not d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the clamour stopped. The Golden G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ed before a blank rock wall in which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sure or crack. She lowered her head and spoke in Sa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 words more than a thousand years old and the gran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rolled aside and the goat stepped into a cavern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 was so high that it could not be seen. Pacorr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n in with her and the cavern door closed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deep under the hillside, shut in with the 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t of Abd-al-Rha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Pacorro released his hold on the fleece and st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d forward. There was treasure all about him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from it dulled even the sheen of the goafs 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t. Here in the cavern was everything that a man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greatest greed, could desire. Everyth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acens had torn from the conquered land. stole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 of blood, death and slavery. The floor was ank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in precious stones, they overflowed from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chests, carelessly filled. There were ivory stat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ped with gowns of silk and cloth of gold;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s and sceptres, thrones and crowns, tapestr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m-woven vestments, still stained with the blood of 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s. It was all thrown down in disorder and it had 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for hundreds of years, waiting for the Calip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t stalked proudly into the cavern and Pacor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, his eyes unequal to the task of looking a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splendour. The goat went on and everywhe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there was treasure. At last she stopped by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 of gold thickly decorated with diamonds; acros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rested a great jewelled sword in a scabbard of sil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t looked in disdain at the trembling shepherd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eyes blazed up with pride and greed. "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y fellowship," she said, "was the fellowship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the Caliph- Stronger than all your Princes, b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your kings and more daring than your knights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eared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uched the throne with a horn, "This we too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rchbishop, those tapestries we took from his cathed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 . . those caskets of jewels we had in ransom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powerful king, and all you see is mine until my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s ... Then I shall be a princess once more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live with my own peop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t moved on and Pacorro walked with her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red and filthy feet stepping over rich silks and pre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, but' the boy did not forget his father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the little he had. Once more he show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fe, "And where is my reward?" he asked. "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ces from amongst your riches you promised m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hem; remember that I saved you from the hunt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o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t lowered her head and her eyes went d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pherd boy," she said. "choo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pointed to the jewelled sword on the magni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throne. "The sword," he said, thinking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p it to his body, leaving his arms free to carry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 choose some other thing," answered the goat, "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Caliph's favourite sword. I would be disgr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were to return and find it g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pointed next to a caftan made of gold and si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d, heavy with rubies and saphires and op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ls of matching beauty. "That," he thought, *'I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slip over my shoulder and leave my hands f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something m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t stamped a foot and her voice was ang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ol, you cannot take the caftan of the Caliph;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s he will look for this caftan before any other 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felt pity for the goat in her trouble and ca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ll round the cavern for another treasure to bear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. "I will have that turban," he said at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mat he could place it upon his head leav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free to carry away something more. The t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e a rich diamond at its front, a diamond as big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's clenched f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t placed her head on Pacorro's shoulder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eyes filled with tears as she looked at him. "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wore this turban on his wedding day, I d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you take it ... he would punish me sorely if I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Pacorro had pity and chose again but the goa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another excuse and bade him choose elsewher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it was that the boy chose the Golden G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d and hours went by In this way and Pacorro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 and fell silent, realising that me goat would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be taken from her hoard, not the small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mond nor the meanest silver pin, and he began to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ould die amongst all that treasure. He fel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ness beginning to stir in his brain and he forgot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in the mountain and a field in the valley with a h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ther. He longed to be out in the night air bu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time a wave of pity rose in his heart and he we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ping for the Princess Suhar, abandoned, alone, lo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for so long. He knew, as every shepherd knew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ph and his sorcerer had been dead for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and would never return to seek the treasure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the Golden Goat back into the form of a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took the goafs lovely head in his arms. "Pr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," he said, "leave this horrible place. Better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pherdess in the sun than live a thousand years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way and you will sleep under me stars and list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eep bells at da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t shook her head. "How could I leav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treasure? The Caliph might return tomorr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incess," said Pacorro, "your father will never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nd his sorcerer are de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t wandered a step from Pacorro and g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ily over all her possessions. "I know," she said,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liph was not the man to let death defeat him.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, how could I leave? I am used to the feel of sil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gold and the glint of rubies. If I went with you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come a woman again but I would lose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pening the cave. I could never live as you live—p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ty, a barefoot shephe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was angered. "Living as we live is better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as you live," he cr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dying as you die," said the goat softly,' 'and h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ying a shepherd is better than living a goat," sob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and the tears ran down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t came close to Pacorro and put her soft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place where his neck met his shoulder. "Your t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kind.'' she said, "and you are right, I will come wit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 must help. It will not be easy for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said Pacorro and he brushed away his tea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 of his hand. He put an arm round the goat's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alf-led, half-dragged her, to the doorwa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rn and the goat spoke the word and the rock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and Pacorro saw the pale starlight outsid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t trembled and the shepherd boy held her tightly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were about to cross the threshold, Pacorro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the wealth he was leaving behind and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more of his father and how one pearl onl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him from the cold nights of his advancing age-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, hoping that the goat would not see him, squee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es of his right foot around a small ruby that lay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, meaning to hobble with it into the outsid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goat knew at once what he had done, feeling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 his touch, and she reared from his embrace. "Oh,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at ruby," she cried, "my father would search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very moment of his retur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allowed the ruby to drop to the floor an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goat, his arms outstretched but the goa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, back into the cave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not go," she said, "1 cannot betray my fa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not your father that keeps you here,' said Pacorr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the treasure," and he leapt forward, seized the g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head and by the horns and he dragged her, stif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ged, through the door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Pacorro fell backwards and roll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et of briar and bramble; he pulled himself f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y hands- The goat had disappeared from his gra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in its place stood the slender form of the Prin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har, regal and beautiful. Her long dark hair was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re it was darkest it was blue, like the midnight sk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 face was sombre and sad with centuries of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wn she wore was the colour of sapphires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ed over with the finest diamonds from the Calip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, each diamond purer than the last and carry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eart a flickering candle flame. Across the princes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 glittered the Caliph's coronet of gol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ess looked about her. She raised her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ed closely at them, moving her fingers. She st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 feet, she touched her face, her arms, her hai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screa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she cried, a dreadful moaning in her voice. "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I feel, how horrible this shape, this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. How long would 1 live in this body? I would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like you, die like you, unable to run, forever, su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ed across the hills." And with these words she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ver the threshold of the cave and as the Prin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har disappeared the Golden Goat wheeled on its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 feet in the doorway and spoke the word and me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of the cavern began to rumble and roll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, his blood still wet on his hands, leapt in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 and grabbed the goat's horns and fough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But me goat was decided now and she lower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nd shook it hard and me shepherd boy was f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e cave and his breath was knocked from him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rolled on and shut f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little while Pacorro recovered and crawled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and stood before it. He felt carefully with hi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 opening could he find. It was dark agai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 splendour had vanished with the goat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e, only cold dawn light shone above the clef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oo weak to reach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began to grope his way along the gully,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 after the sights they had seen. He felt befor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ose first doubtful steps his foot struck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rang out with an ancient sound as it moved again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knelt and his wounded hands search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 until he touched the thing- He could not see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d so he raised it above his head and held i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s. It was round and smooth with seven points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lden coronet, fallen from the goafs head dur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struggle with the shepherd boy. Pacorro smi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in the darkness; the dream of his fath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rue after all; as much pasture as he wante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boy smiled there came a terrible sobb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ths of the hillside; the great door began to op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came the sound of that voice which no ma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 will the Caliph say?" it called. "What w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ph say when he finds his crown stolen by a shephe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it to me and you may choose what else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treasure -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door of rock opened completely n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orro saw the Golden Goat again, shining brigh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ghtness of the treasure behind her. And as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stronger the goat stepped across the threshold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nd took the form of the Princess Suhar, hold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rms and speaking in tones of great sad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 you leave me here like this for ever, witho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crown? Return it to me, shepherd boy,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 you the secret word that opens this cave and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attier will be as rich as Abd-al-Rhaman once wa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clasping the coronet Pacorro raised his hands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nd tried to close his ears but the voice of the prin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ike the voice of reason itself and the ligh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rn burned into his eyes and blinded him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towards the door and felt soft lips whispering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ealth and power beyond belief and gentle hands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back into the cavern to choose what he wou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the great rock door closed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ee days later Pacorro’s father found his son 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back in a gully whose rocky walk almost tou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d, a gully made impenetrable by growths of stur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, strong and matted. The old shepherd cut his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on's side and knelt beside him but Pacorro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se his father and the man wept. The boy'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one. He said nothing and stared at the sky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eeing golden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41:00Z</dcterms:created>
  <dc:creator>hazzard</dc:creator>
  <dc:description/>
  <dc:language>en-US</dc:language>
  <cp:lastModifiedBy>hazzard</cp:lastModifiedBy>
  <dcterms:modified xsi:type="dcterms:W3CDTF">2004-02-25T23:41:00Z</dcterms:modified>
  <cp:revision>2</cp:revision>
  <dc:subject/>
  <dc:title>The Golden Goat</dc:title>
</cp:coreProperties>
</file>