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Gwydion's Loss of Llew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hen I came to the hou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You were gone from the hall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Your cup and knife-handle were cold to touch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 leaf-red fire warmed no one's hands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 harpstring trembled of your passing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 bowstring was long lax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 one sang in the house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nd when I set my ears into me wind of the hall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l I could hear was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 am cold . . . I am cold . . 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t is October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 the hills it was the same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 know you loved them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 crisp, clear trees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ach with its own colour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ts own pattern twisted in the branche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You have not seen them this year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ough they are each as tall and straight as you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ir numbers as great as your soul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Yet you are not among them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 wind tangles the net of branch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at holds it and cannot hold it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 wind tangles the web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f colour stroked with black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shing it across the sk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y feet catch on ground-fruit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ots, dropped branches, brittle leave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f you are up there among the leav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 cannot fel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f you have become the man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f you are the one—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n the wind blows the net ope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nd all I see is sky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h, Llew, be not gone from me!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- would renounce them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ind, leaf, and tre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f I could find you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 a place where nothing grow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left="1440" w:firstLine="72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—</w:t>
      </w:r>
      <w:r>
        <w:rPr>
          <w:rFonts w:eastAsia="MS Mincho;ＭＳ 明朝"/>
          <w:b/>
          <w:bCs/>
          <w:sz w:val="24"/>
        </w:rPr>
        <w:t>Ellen Kushner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26:00Z</dcterms:created>
  <dc:creator>hazzard</dc:creator>
  <dc:description/>
  <dc:language>en-US</dc:language>
  <cp:lastModifiedBy>hazzard</cp:lastModifiedBy>
  <dcterms:modified xsi:type="dcterms:W3CDTF">2004-02-25T13:26:00Z</dcterms:modified>
  <cp:revision>2</cp:revision>
  <dc:subject/>
  <dc:title/>
</cp:coreProperties>
</file>