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omb-Spa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ing had come from the desert into Faraad, bringing the last stragglers of caravans. In a wine-shop near the northern gate, many traveling merchants from outer lands, parched and weary, were re-freshing themselves with the famed vintages of Yoros. To divert them from their fatigue, a story-teller spoke amid the clinking of  the wine-cu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was Ossaru, being both king and wizard. He ruled over half the continent of Zothique. His armies were like the rolling sands, blown by the simoom. He commanded the genii of storm and of dark-ness, he called down the spirits of the sun. Men knew his wizardry as the green cedars know the blasting of lev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immortal, he lived from age to age, waxing in his wisdom and power till the end. Thasaidon, black god of evil, prospered his every spell and enterprise. And during his latter years he was companioned by the monster Nioth Korghai, who came down to Earth from an alien world, riding a fire-maned com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ssaru, by his skill in astrology, had foreseen the coming of Nioth Korghai. Alone, he went forth into the desert to await the monster. in many lands people saw the falling of the comet, like a sun that came down by night upon the waste; but only King Ossaru beheld the arrival of Nioth Korghai. He returned in the black, moonless hours before dawn when all men slept, bringing the strange monster to his palace, and housing him in a vault beneath the throne-room, which he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pared for Nioth Korghai's abo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welling always thereafter in the vault, the monster remained unknown and unbeheld. It was said that he gave advice to Ossaru, and instructed him in the lore of the outer planets. At certain periods of the stars, women and young warriors were sent down as a sacrifice to Nioth Korghai; and these returned never to give account of that which they had seen. None could surmise his aspect; but all who entered the palace heard ever in the vault beneath a muffled noise as of slow beaten drums, and a regurgitation such as would be made by an un-derground fountain; and sometimes men heard an evil cackling as of a mad cockatr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any years King Ossaru was served by Nioth Korghai, and gave service to the monster in return. Then Nioth Korghai sickened with a strange malady, and men heard no more the cackling in the sunken vault; and the noises of drums and fountain-mouths grew fainter, and ceased. The spells of the wizard king were powerless to avert his death; but when the monster had died, Ossaru surrounded his body with a double zone of enchantment, circle by circle, and closed the vault. And later, when Ossaru died, the vault was opened from above, and the king's mummy was lowered therein by his slaves, to repose forever beside that which remained of Nioth Korgha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ycles have gone by since then; and Ossaru is but a name on the lips of story-tellers. Lost now is the palace wherein he dwelt, and the city thereabout, some saying that it stood in Yoros, and some, in the empire of Cincor, where Yethlyreom was later built by the Nimboth dynasty. And this alone is certain, that somewhere still, in the sealed tomb, the alien monster abides in death, together with King Ossaru. And about them still is the inner circle of Ossaru's enchantment, ren-dering their bodies incorruptible throughout all the decay of cities and kingdoms; and around this is another circle, guarding against all intru-sion; since he who enters there by the tomb's door will die instantly and will putrefy in the moment of death, falling to dusty corruption ere he strike the gr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is the legend of Ossaru and Nioth Korghai. No man has ever found their tomb; but the wizard Namirrha, prophesying darkly, foretold many ages ago that certain travelers, passing through the desert, would some day come upon it unaware. And he said that these travel-ers, descending into the tomb by another way than the door, would behold a strange prodigy. And he spoke not concerning the nature of the prodigy, but said only that Nioth Korghai, being a creature from some far world, was obedient to alien laws in death as in life. And of that which Namirrha meant, no man has yet guessed the sec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rothers Milab and Marabac, who were jewel-merchants from Ustaim, had listened raptly to the storyte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ruly this is a strange tale," said Milab. "However, as all men know, there were great wizards in the olden days, workers of deep enchantment and wonder; and also there were true prophets. And the sands of Zothique are full of lost tombs and c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a good story," said Marabac, "but it lacks an ending. Prithee, 0 teller of tales, canst tell us no more than this? Was there no treasure of precious metals and jewels entombed with the monster and the king? I have seen sepulchers where the dead were walled with gold ingots, arid sarcophagi that poured forth rubies like the gouted blood of vampi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late the legend as my fathers told it," affirmed the story-teller. "They who are destined to find the tomb must tell the rest -- if haply they return from the fi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lab and Marabac had traded their store of uncut jewels, of carver, talismans and small jasper and carnelian idols, making a good profit in Faraad. Now, laden with rosy and purple-black pearls from the south-ern gulfs, and the black sapphires and winy garnets of Yoros, they were returning northward toward Tasuun with a company of other merchants on the long, circuitous journey to Ustaim by the orient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y had led through a dying land. Now, as the caravan ap-proached the borders of Yoros, the desert began to assume a profounder desolation. The hills were dark and lean, like recumbent mummies of giants. Dry water-ways ran down to lake-bottoms leprous with salt. Billows of grey sand were driven high on the crumbling cliffs, where gentle waters had once rippled. Columns of dust arose and went by like fugitive phantoms. Over all, the sun was a monstrous ember in a charred he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o this waste, which was seemingly unpeopled and void of life, the caravan went warily. Urging their camels to a swift trot in the narrow, deep-walled ravines, the merchants made ready their spears and claymores and scanned the barren ridges with anxious eyes. For here, in hidden caves, there lurked a wild and half-bestial people, known as the Ghorii. Akin to the ghouls and jackals, they were eaters of carrion; and also they were anthropophagi, subsisting by preference on the bodies of travelers, and drinking their blood in lieu of water or wine. They were dreaded by all who had occasion to journey between Yoros and Tasu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climbed to its meridian, searching with ruthless beams the nethermost umbrage of the strait, deep defiles. The fine ash-light sand was no longer stirred by any puff of wind. No lizards lifted or scurried on the r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road ran downward, following the course of some olden stream between acclivitous banks. Here, in lieu of former pools, there were pits of sand dammed up by riffles or boulders, in which the cam-els floundered knee-deep. And here, without the least warning, in a turn of the sinuous bed, the gully swarmed and seethed with the hid-eous earth-brown bodies of the Ghorii, who appeared instantaneously on all sides, leaping wolfishly from the rocky slopes or flinging themselves like panthers from the high led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ghoulish apparitions were unspeakably ferocious and agile. Uttering no sound, other than a sort of hoarse coughing and spitting, and armed only with their double rows of pointed teeth and their sickle--like talons, they poured over the caravan in a climbing wave. It seemed that there were scores of them to each man and camel. Several of the dromedaries were thrown to earth at once, with the Ghorii gnawing their legs and haunches and chines, or hanging dog-wise at their throats. They and their drivers were buried from sight by the ravenous mon-sters, who began to devour them immediately. Boxes of jewels and bales of rich fabrics were torn open in the melee, jasper and onyx idols were strewn ignominiously in the dust, pearls and rubies, unheeded, lay weltering in puddled blood; for these things were of no value to the Ghor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lab and Marabac, as it happened, were riding at the rear. They had lagged behind, somewhat against their will, since the camel ridden by Milab had gone lame from a stone-bruise; and thus, by good for-tune, they evaded the ghoulish onset. Pausing aghast, they beheld the fate of their companions, whose resistance was overcome with horrible quickness. The Ghorii, however, did not perceive Milab and Marabac, being wholly intent on devouring the camels and merchants they had dragged down, as well as those members of their own band that were wounded by the swords and lances of the travel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wo brothers, levelling their spears, would have ridden for-ward to perish bravely and uselessly with their fellows. But, terrified by the hideous tumult, by the odor of blood and the hyena-like scent of the Ghorii, their dromedaries balked and bolted, carrying them back along the route into Yor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this unpremeditated flight they soon saw another band of the Ghorii, who had appeared far off on the southern slopes and were running to intercept them. To avoid this new peril Milab and Marabac turned their camels into a side ravine. Traveling slowly because of the lameness of Milab's dromedary, and thinking to f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wift Ghorii on their heels at any moment, they went eastward for many miles with the sun lowering behind them, and came at mid-afternoon to the low and rainless water-shed of that immemorial re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they looked out over a sunken plain, wrinkled and eroded, where the white walls and domes of some inappelable city gleamed. It appeared to Milab and Marabac that the city was only a few leagues away. Deeming they had sighted some hidden town of the outer sands, and hopeful now of escaping their pursuers, they began the descent of the long slope toward the p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wo days, on a powdery terrain that was like the bituminous dust of mummies, they traveled toward the ever-receding domes that had seemed so near. Their plight became desperate; for between them they possessed only a handful of dried apricots and a water-bag that was three-fourths empty. Their provisions, together with their stock of jewels and carvings, had been lost with the pack-dromedaries of the caravan. Apparently there was no pursuit from the Ghorii; but about them there gathered the red demons of thirst, the black demons of hunger. On the second morning Milab's camel refused to rise and would not respond either to the cursing of its master or the prodding of his spear. Thereafter, the two shared the remaining camel, riding together or by tu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they lost sight of the gleaming city, which appeared and disappeared like a mirage. But an hour before sunset, on the second day, they followed the far-thrown shadows of broken obelisks and crum-bling watch-towers into the olden stre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had once been a metropolis; but now many of its lordly mansions were scattered shards or heaps of downfallen blocks. Great dunes of sand had poured in through proud triumphal arches, had filled the pavements and courtyards. Lurching with exhaustion, and sick at heart with the failure of their hope, Milab and Marabac went on, searching everywhere for some well or cistern that the long desert years had haply sp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ity's heart, where the walls of temples and lofty buildings of state still served as a barrier to the engulfing sand, they found the ruins of an old aqueduct, leading to cisterns dry as furnaces. There were dust-choked fountains in the market places; but nowhere was there anything to betoken the presence of w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ndering hopelessly on, they came to the ruins of a huge edifice which, it appeared, had been the palace of some forgotten monarch. The mighty walls, defying the erosion of ages, were still extant. The portals, guarded on either hand by green brazen images of mythic he-roes, still frowned with unbroken arches. Mounting the marble steps, the jewelers entered a vast, roofless hall where cyclopean columns towered as if to bear up the desert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road pavement flags were mounded with debris of arches and architraves and pilasters. At the hall's far extreme there was a dais of black-veined marble on which, presumably, a royal throne had once reared. Nearing the dais, Milab and Marabac both heard a low and indistinct gurgling as of some hidden stream or fountain, that appeared to rise from underground depths below the palace pa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agerly trying to locate the source of the sound, they climbed the dais. Here a huge block had fallen from the wall above, perhaps re-cently and the marble had cracked beneath its weight, and a portion of the dais had broken through into some underlying vault, leaving a dark and jagged aperture. It was from this opening that the water-like regurgitation rose, incessant and regular as the beating of a pul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jewelers leaned above the pit, and peered down into webby darkness shot with a doubtful glimmering that came from an indis-cernible source. They could see nothing. A dank and musty odor touched their nostrils, like the breath of some long-sealed reservoir. It seemed to them that the steady fountain-like noise was only a few feet below in the shadows, a little to one side of the op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ither of them could determine the depth of the vault. After a brief consultation they returned to their camel, which was waiting stol-idly at the palace entrance; and removing the camel's harness they knot-ted the long reins and leather body-bands into a single thong that would serve them in lieu of rope. Going back to the dais, they secured one end of this thong to the fallen block, and lowered the other into the dark 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lab descended hand over hand into the depths for ten or twelve feet before his toes encountered a solid surface. Stiff gripping the thong cautiously, he found himself on a level floor of stone. The day was fast waning beyond the palace walls; but a wan glimmer was afforded by the hole in the pavement above; and the outlines of a half-open door, sagging at a ruinous angle, were revealed at one side by the feeble twilight that entered the vault from unknown crypts or stairs bey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le Marabac came nimbly down to join him, Milab peered about for the source of the water-like noise. Before him in the undetermined shadows he discerned the dim and puzzling contours of an object that he could liken only to some enormous clepsydra or fountain surrounded with grotesque carv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ght seemed to fail momentary. Unable to decide the nature of the object, and having neither torch nor candle, he tore a strip from the hem of his hempen burnoose, and lit the slow-burning cloth and held it aloft at arm's length before him. By the dull, smouldering luminance thus obtained, the jewelers beheld more clearly the thing that bulked prodigious and monstrous, rearing above them from the fragment-lit-tered floor to the shadowy ro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was like some blasphemous dream of a mad devil. Its main portion or body was urn-like in form and was pedestalled on a queerly tilted block of stone at the vault's center. It was palish and pitted with innumerable small apertures. From its bosom and flat-tened base many arm-like and leg-like projections trailed in swollen nightmare segments to the ground; and two other members, sloping tautly, reached down like roots into an open and seemingly empty sarcophagus of gilded metal, graven with weird archaic ciphers, that stood beside the bl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urn-shaped torso was endowed with two heads. One of these heads was beaked like a cuttlefish and was lined with long oblique slits where the eyes should have been. The other head, in cose juxta-position on the narrow shoulders, was that of an aged man dark and regal and terrible, whose burning eyes were like balas-rubies and whose grizzled beard had grown to the length of jungle moss on the loathsomely porous trunk. This trunk, on the side below the human head, displayed a faint outline as of ribs; and some of the members ended in human hands and feet, or possessed anthropomorphic joint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ough heads, limbs and body there ran recurrently the mysteri-ous noise of regurgitation that had drawn Milab and Marabac to enter the vault. At each repetition of the sound a slimy dew exuded from the monstrous pores and rilled sluggishly down in endless dro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ewelers were held speechless and immobile by a clammy ter-ror. Unable to avert their gaze, they met the baleful eyes of the human head, glaring upon them from its unearthly eminence. Then, as the hempen strip in Milab's fingers burned slowly away and failed to a red smoulder, and darkness gathered again in the va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saw the blind slits in the other head open gradually, pouring forth a hot, yellow, intolerably flaming light as they expanded to immense round orbits. At the same time they heard a singular drum-like throbbing, as if the heart of the huge monster had become aud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knew only that a strange horror not of earth or but partially of earth, was before them. The sight deprived them of thought and memory. Least of all did they remember the storyteller in Faraad, and the tale he had told concerning the hidden tomb of Ossaru and Nioth Korghai, and the prophecy of the tomb's finding by those who should come to it una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iftly, with a dreadful stretching and straightening, the monster lifted its foremost members, ending in the brown, shrivelled hands of an old man, and reached out toward the jewelers. From the cuttlefish beak there issued a shrill demonian cackling; from the mouth of the kingly greybeard head a sonorous voice began to utter words of solemn cadence, like some enchanter's rune, in a tongue unknown to Milab and Marab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recoiled before the abhorrently groping hands. In a frenzy of fear and panic, by the streaming light of its incandescent orbs, they saw the anomaly rise and lumber forward from its stone seat, walking clumsily and uncertainly on its ill-assorted members. There was a trampling of elephantine pads-and a stumbling of human feet inadequate to bear up their share of the blasphemous hulk. The two stiffly sloping ten-tacles were withdrawn from the gold sarcophagus, their ends muffled by empty, jewel-sewn cloths of a precious purple, such as would be used for the winding of some royal mummy. With a ceaseless and insane cackling, a malign thundering as of curses that broke to senile quavers., the double-headed horror leaned toward Milab and Marab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they ran wildly across the roomy vault. Before them, illumined now by the pouring rays from the monster's orbits, they saw the half-open door of somber metal whose bolts and hinges had rusted away, permitting it to sag inward. The door was of cyclopean height and breadth, as if designed for beings huger than man. Beyond it were the dim reaches of a twilight corri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ve paces from the doorway there was a faint red line that fol-lowed the chamber's conformation on the dusty floor. Marabac, a little ahead of his brother, crossed the line. As if checked in mid-air by some invisible wall, he faltered and stopped. His limbs and body seemed to melt away beneath the burnoose -- the burnoose itself became tattered as with incalculable age. Dust floated on the air in a tenuous cloud, and there was a momentary gleaming of white bones where his outflung hands had been. Then the bones too were gone -- and an empty heap of rags lay rotting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aint odor as of corruption rose to the nostrils of Milab. Uncom-prehending, he had checked his own flight for an instant. Then, on his shoulders, he felt the grasp of slimy, withered hands. The cackling and muttering of the heads was like a demon chorus behind him. The drum-like beating, the noise of rising fountains, were loud in his ears. With one swiftly dying scream he followed Marabac over the red l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ormity that was both man and star-born monster, the name-less amalgam of an unearthly resurrection, stiff lumbered on and did not pause. With the hands of that Ossaru who had forgotten his own enchantment, it reached for the two piles of empty rags. Reaching, it entered the zone of death and dissolution which Ossar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self had established to guard the vault forever. For an instant, on the air, there was a melting as of misshapen cloud, a falling as of light ashes. After that the darkness returned, and with the darkness,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ght settled above that nameless land, that forgotten city; and with its coming the Ghorii, who had followed Milab and Marabac over the desert plain. Swiftly they slew and ate the camel that waited patiently at the palace entrance. Later, in the old hall of columns, they found that opening in the dais through which the jewelers had de-scended. Hungrily they gathered about the hole, sniffing at the tomb beneath. Then, baffled, they went away, their keen nostrils telling them that the scent was lost, that the tomb was empty either of life or dea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