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34960" cy="1041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41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ng of Sorc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izabeth Scarbo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1.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KNOWLEDGE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ong of sorcery quoted by Colin (and added to by him) is a compilation of several differ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sions of The Gypsie Laddie, Whistling Gypsy O or Gypsy Davey, a popular folk ballad belie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date from the 1600s. I am deeply grateful to Dover Books for reprinting The English and Scott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pular Ballads collection, edited by Francis James Child, from whom the lyrics Ive used in So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rcery have been gleaned, and also to the many wonderful performers of folk music whose artis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wardship of these old songs has been a continuing source of inspiration. I owe particular thanks in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pect to my good friend Alien Damron and to Laurie, Rusty and Autumn of BAN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FORTU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if hadnt been for Maggies magic, the eggs would have tumbled from the basket and shattered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anting barmaid careened into her. The automatic gathering spell barely had time, as it was, to snat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ggs into the container before they were spilled back out again as the distraught young woman be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gging at Maggies sleev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819.9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ng of Sorc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Elizabeth Scarbo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1.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KNOWLEDGE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ong of sorcery quoted by Colin (and added to by him) is a compilation of several differ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sions of The Gypsie Laddie, Whistling Gypsy O or Gypsy Davey, a popular folk ballad belie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date from the 1600s. I am deeply grateful to Dover Books for reprinting The English and Scott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pular Ballads collection, edited by Francis James Child, from whom the lyrics Ive used in So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rcery have been gleaned, and also to the many wonderful performers of folk music whose artis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wardship of these old songs has been a continuing source of inspiration. I owe particular thanks in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pect to my good friend Alien Damron and to Laurie, Rusty and Autumn of BAN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FORTU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if hadnt been for Maggies magic, the eggs would have tumbled from the basket and shattered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anting barmaid careened into her. The automatic gathering spell barely had time, as it was, to snat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ggs into the container before they were spilled back out again as the distraught young woman be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gging at Maggies sleev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07020" cy="9872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987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! Be quick now! Your old Grannys at it agai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careful! Maggie scrambled to keep her eggs from breaking, trying at the same time to snatch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eeve from the girls grasp. What do you mea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poor young minstrel was singing a song, and just like that she starts ravin and rant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ges him into a wee birdie, and commenced chasin him and callin on her great cat to come eat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! Oooooh, I hears the cat now do be quick! This time she had no occasion to do further snat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sleeve, but slipped instead on the forgotten trail of egg mess left in Maggies wake as she gallo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 the barnyard and through the taverns back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od clattered on stone and fist on flesh as the patrons of the tavern rudely competed for the front ex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pping on overturned chairs and trampling table linens underfoot in their haste to be gone. Only thre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st dedicated customers remained at their table, placidly sipping their brew, watch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otion with far less interest than they watched the level in their flag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nnys braid was switching faster than the tail of a cow swatting blowflies as she ran back and fo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howed surprising agility for one of her age, and for all her leaping about was not too out of breat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tter a constant stream of hearty and imaginative curses. With the grace of a girl she bounded over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turned bench and then to the top of a table, whacking the rafter above it with furious blows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down from there this instant, you squawking hor- ror, and take whats coming to you! Gran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manded, black eyes snapping, and body rocking with the fury of her attack. Ching! she holl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over her shoulder. Ching! Here, kitty. Come to breakfas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fortunate for the mockingbird that Maggie saw him dive under the table to escape the bro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the cat spotted him. Just as the cat gathered himself for a pounce on the low-flying bird, Magg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unched herself in a soaring leap and managed to catch the cat in mid-pounce, retaining her grip on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y landed with a whoof just short of 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uggling for the breath their abrupt landing knocked from her, Maggie clasped the cat tighter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quirmed to escape. Grandma, you stop that right now! she panted with all the authority s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er from her red-faced, spraddle- legged position on the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ill not! the old lady snapped, taking another swing at the bird as it landed safely back in the r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ve the table. No two-bit traveling tinhorn is going to gargle such filth in MY tavern abou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-laws and get away with it. She jumped down from the table, looking for another vantage poin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to launch her att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ever he is, Gran, change him back, Maggie insisted, setting the cat free now that the bird was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reach on the rafter, quivering in its feathers at the slit-eyed looks it was receiving from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om-wielding elderly matron and black- and-white-spotted c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ld lady glared at her granddaughter and primly adjusted her attire, tucking her braid back into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n. I most certainly will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most certainly will, Maggie insisted, noting with some consternation the set of her grandmo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n and the anthracite glitter of her eyes. Grandma, whatever hes done, its for Dad to dispen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iceit just isnt the thing these days to go converting people into supper for ones cat just beca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displease one. What will the neighbors think of us? It isnt respectab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777.4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! Be quick now! Your old Grannys at it agai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careful! Maggie scrambled to keep her eggs from breaking, trying at the same time to snatch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eeve from the girls grasp. What do you mea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poor young minstrel was singing a song, and just like that she starts ravin and rant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ges him into a wee birdie, and commenced chasin him and callin on her great cat to come eat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! Oooooh, I hears the cat now do be quick! This time she had no occasion to do further snat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sleeve, but slipped instead on the forgotten trail of egg mess left in Maggies wake as she gallo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 the barnyard and through the taverns back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od clattered on stone and fist on flesh as the patrons of the tavern rudely competed for the front ex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pping on overturned chairs and trampling table linens underfoot in their haste to be gone. Only thre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st dedicated customers remained at their table, placidly sipping their brew, watch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otion with far less interest than they watched the level in their flag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nnys braid was switching faster than the tail of a cow swatting blowflies as she ran back and fo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howed surprising agility for one of her age, and for all her leaping about was not too out of breat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tter a constant stream of hearty and imaginative curses. With the grace of a girl she bounded over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turned bench and then to the top of a table, whacking the rafter above it with furious blows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down from there this instant, you squawking hor- ror, and take whats coming to you! Gran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manded, black eyes snapping, and body rocking with the fury of her attack. Ching! she holl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over her shoulder. Ching! Here, kitty. Come to breakfas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fortunate for the mockingbird that Maggie saw him dive under the table to escape the bro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the cat spotted him. Just as the cat gathered himself for a pounce on the low-flying bird, Magg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unched herself in a soaring leap and managed to catch the cat in mid-pounce, retaining her grip on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y landed with a whoof just short of 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uggling for the breath their abrupt landing knocked from her, Maggie clasped the cat tighter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quirmed to escape. Grandma, you stop that right now! she panted with all the authority s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er from her red-faced, spraddle- legged position on the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ill not! the old lady snapped, taking another swing at the bird as it landed safely back in the r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ve the table. No two-bit traveling tinhorn is going to gargle such filth in MY tavern abou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-laws and get away with it. She jumped down from the table, looking for another vantage poin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to launch her att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ever he is, Gran, change him back, Maggie insisted, setting the cat free now that the bird was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reach on the rafter, quivering in its feathers at the slit-eyed looks it was receiving from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om-wielding elderly matron and black- and-white-spotted c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ld lady glared at her granddaughter and primly adjusted her attire, tucking her braid back into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n. I most certainly will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most certainly will, Maggie insisted, noting with some consternation the set of her grandmo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n and the anthracite glitter of her eyes. Grandma, whatever hes done, its for Dad to dispen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iceit just isnt the thing these days to go converting people into supper for ones cat just beca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displease one. What will the neighbors think of us? It isnt respect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93050" cy="100044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00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ld lady made a rude noise. As if I cared about that. But alright, dear. Only wait until you h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he didwait till your father hears! That birdbrain will wish Ching had made a meal of him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r Williams done with him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 didnt write the tune, protested the man who materialized in place of the mockingbird as Gr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apped the release ritual from her fingers. His arms and legs clung to the rafter for dear life. Plea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body get me a lad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isnt that high, snorted Grandma contemptuously. Ching can jump it from this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you men come help me with this thing, Maggie said, taking hold of one end of a long bench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mber of the stalwart society whod remained at their station during the melee, being between pin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untered over and lifted the opposite end of the bench, and together they stood it on the table so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mer mockingbird could use it to desc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then, sir. Maggie stood with hands on hips as the stranger dusted himself off. You have ups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grandmother terribly, and I want to know how and why. What did you say to 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upset her? he stammered, red deepening his already ruddy chee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did he say to you? Maggie whirled on the grand- mother, who sat cross-legged on the flo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ying to calm her cat. The cat was attempting to maintain a seriously threatening hissing crouch wh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ng dragged flat-eared and whip-tailed into the old ladys l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much, dearie, replied the grandmother, pouring over her descendant a gaze of the pur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lasses. He can explain to your father. Chingachgook is a trifle upset. Ill be at my cottage if you n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. She dimpled her dried-apple- cheeks at the stranger. Do sing Sir William that delightful so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ng man. Ta, Granddaughter! A wave of her arm and a final whip of the cats tail from the croo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other arm, and she was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Maggie looked back for the stranger, she found him by the hearth, inspecting a fiddle for damag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tting it to his shoulder and lightly drawing a bow across the strings. He had slung a guitar across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a minstrel, the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to try out several notes before answering. Id hardly be making myself so popular with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ic and all if I were a stonemason, now would I? He spoke flippantly and Maggie thought it wa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ceal the tremble in his hands as, apparently satisfied that his instruments were undamaged, he sli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ddle and bow into a soft skin bag. Who are you? he asked, besides the relative of that witc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might do better with a sweeter lyric, minstrel. The one youve used so far today hardly seem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ease, now does it? I am also Sir Williams relative, as a matter of fact. Hes my fa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instrel blinked twice, rapidly, as if expecting the medium-sized dusky-colored girl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nsformed into his idea of a fair and lithesome noblewoman. She continued to stare at him frankl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noticeable approval, giving at best, in her bare feet, coarse brown tunic and skirt, and dirty w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ron an impression of pleasant ordinariness dealing with momentary unpleasantness. Remember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ners, the minstrel bowed, briefly. Colin Songsmith, Journeyman Minstrel, at your service, lad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787.7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ld lady made a rude noise. As if I cared about that. But alright, dear. Only wait until you h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he didwait till your father hears! That birdbrain will wish Ching had made a meal of him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r Williams done with him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 didnt write the tune, protested the man who materialized in place of the mockingbird as Gr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apped the release ritual from her fingers. His arms and legs clung to the rafter for dear life. Plea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body get me a lad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isnt that high, snorted Grandma contemptuously. Ching can jump it from this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you men come help me with this thing, Maggie said, taking hold of one end of a long bench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mber of the stalwart society whod remained at their station during the melee, being between pin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untered over and lifted the opposite end of the bench, and together they stood it on the table so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mer mockingbird could use it to desc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then, sir. Maggie stood with hands on hips as the stranger dusted himself off. You have ups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grandmother terribly, and I want to know how and why. What did you say to 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upset her? he stammered, red deepening his already ruddy chee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did he say to you? Maggie whirled on the grand- mother, who sat cross-legged on the flo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ying to calm her cat. The cat was attempting to maintain a seriously threatening hissing crouch wh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ng dragged flat-eared and whip-tailed into the old ladys l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much, dearie, replied the grandmother, pouring over her descendant a gaze of the pur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lasses. He can explain to your father. Chingachgook is a trifle upset. Ill be at my cottage if you n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. She dimpled her dried-apple- cheeks at the stranger. Do sing Sir William that delightful so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ng man. Ta, Granddaughter! A wave of her arm and a final whip of the cats tail from the croo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other arm, and she was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Maggie looked back for the stranger, she found him by the hearth, inspecting a fiddle for damag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tting it to his shoulder and lightly drawing a bow across the strings. He had slung a guitar across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a minstrel, the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to try out several notes before answering. Id hardly be making myself so popular with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ic and all if I were a stonemason, now would I? He spoke flippantly and Maggie thought it wa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ceal the tremble in his hands as, apparently satisfied that his instruments were undamaged, he sli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ddle and bow into a soft skin bag. Who are you? he asked, besides the relative of that witc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might do better with a sweeter lyric, minstrel. The one youve used so far today hardly seem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ease, now does it? I am also Sir Williams relative, as a matter of fact. Hes my fa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instrel blinked twice, rapidly, as if expecting the medium-sized dusky-colored girl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nsformed into his idea of a fair and lithesome noblewoman. She continued to stare at him frankl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noticeable approval, giving at best, in her bare feet, coarse brown tunic and skirt, and dirty w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ron an impression of pleasant ordinariness dealing with momentary unpleasantness. Remember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ners, the minstrel bowed, briefly. Colin Songsmith, Journeyman Minstrel, at your service, lad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130540" cy="99167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0540" cy="991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followed his inspection with one of her own as far as her own dirty feet, and now looke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m to meet his gaze with shrewd brown eyes. Youre looking no great treat yourself. Wait a b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ing her disappear through the back door, Colin sank down onto a bench that had miraculou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ained upright and passed long, tired fingers over his eyes. Being changed from one thing to anot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sed by witches and cats, and being changed back again was not the sort of thing his apprenticesh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prepared him for. He could make fair to middling instruments, write stirring epic sagas and set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equally stirring and complimentary music, play lute, zith- er, harp, dulcimer, pipes, and dru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etently, and fiddle and guitar splendidly, if he did say so. He was quite prepared to entertain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sts and be feted, to immortalize adventures and be considered an adventurer by association, to rec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tory, and to have all the ladies wooing him ever so prettily for songs immortalizing their own partic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no, he had decidedly not been prepared to be one moment singing the latest southern ballad to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reciative audience, and the next to be regarding his fiddle from a birds-eye view while the matr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rt who had served his cakes and ale batted at him with a broom, shrieking to her cat to come and 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hardly been instructed in maintaining his aplomb while hanging onto rafters, getting splinters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gers and knees, while some brown-haired young woman argued with her grey-and-brown-hai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ndmother about the respect- ability of feeding him to the cat, the animal in question evidencing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ubt whatsoever as it lashed its wicked tail at him and licked its wicked cho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ruminations were interrupted by the return of the unlikely noblewoman, armed with a broom. Co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cked over the bench he had been sitting on in his haste to esca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be a goose, she said. Im only going to dust you off a bit. Youre all over feathers and du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f youre going to see my dad youll have to be somewhat more hygienic. Hes been sick, an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ek of contamination. He managed to stand still while she broomed him with brutal bris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five months in bed, no amount of twisting and turning and repositioning could make Sir Willi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te comfortable. It wasnt just his legs, injured when an arrow inexplicably found its way into his ho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he was hunting, causing the poor beast to rear and roll on him. Granny Brown claimed sickb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ver had prolonged his recovery far past the usual convalescent period, and lack of active us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used his legs to weaken and his wounds to mortify, conditions she continued still to fight with her ent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bal arsen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he wished was that Amberwine could come home even for a short visit. Although she had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ling magic whatsoever, and cheerfully admitted incompetence at manag- ing even the simplest aspec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ousehold or estate affairs, her light-hearted faery gaiety and placid, accepting intelli- gence br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imples out from under Granny Browns traditional witch scowls, and even slowed the brusqu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actical Maggie down to something close to gentle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h well, he sighed to himself, arranging his bedclothes in a position suitable for the company w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otsteps he heard climbing the long spiral staircase to his tower chamber. Hed made her the b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ible marriage to that southern lordthe fellow might even get to be king, they said, and she see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like him in the bargain. Where hed find such a match for thorny Maggie was more than a sick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 contemplate. It was complicated arranging marriages for not-quite-born-in- wedlock children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knowledged belatedly. The village witchs daughter who at the age of two years is declared to b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ughter of the Lord-High-Mayor-Knight-Protector- of-His-Majestys-Northern-Territories (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corporated Vil- lages) tends to remain the village witchs daughter. No amount of equal education 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0.2pt;height:780.8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followed his inspection with one of her own as far as her own dirty feet, and now looke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m to meet his gaze with shrewd brown eyes. Youre looking no great treat yourself. Wait a b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ing her disappear through the back door, Colin sank down onto a bench that had miraculou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ained upright and passed long, tired fingers over his eyes. Being changed from one thing to anot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sed by witches and cats, and being changed back again was not the sort of thing his apprenticesh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prepared him for. He could make fair to middling instruments, write stirring epic sagas and set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equally stirring and complimentary music, play lute, zith- er, harp, dulcimer, pipes, and dru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etently, and fiddle and guitar splendidly, if he did say so. He was quite prepared to entertain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sts and be feted, to immortalize adventures and be considered an adventurer by association, to rec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tory, and to have all the ladies wooing him ever so prettily for songs immortalizing their own partic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no, he had decidedly not been prepared to be one moment singing the latest southern ballad to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reciative audience, and the next to be regarding his fiddle from a birds-eye view while the matr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rt who had served his cakes and ale batted at him with a broom, shrieking to her cat to come and 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hardly been instructed in maintaining his aplomb while hanging onto rafters, getting splinters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gers and knees, while some brown-haired young woman argued with her grey-and-brown-hai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ndmother about the respect- ability of feeding him to the cat, the animal in question evidencing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ubt whatsoever as it lashed its wicked tail at him and licked its wicked cho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ruminations were interrupted by the return of the unlikely noblewoman, armed with a broom. Co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cked over the bench he had been sitting on in his haste to esca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be a goose, she said. Im only going to dust you off a bit. Youre all over feathers and du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f youre going to see my dad youll have to be somewhat more hygienic. Hes been sick, an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ek of contamination. He managed to stand still while she broomed him with brutal bris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five months in bed, no amount of twisting and turning and repositioning could make Sir Willi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te comfortable. It wasnt just his legs, injured when an arrow inexplicably found its way into his ho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he was hunting, causing the poor beast to rear and roll on him. Granny Brown claimed sickb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ver had prolonged his recovery far past the usual convalescent period, and lack of active us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used his legs to weaken and his wounds to mortify, conditions she continued still to fight with her ent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bal arsen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he wished was that Amberwine could come home even for a short visit. Although she had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ling magic whatsoever, and cheerfully admitted incompetence at manag- ing even the simplest aspec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ousehold or estate affairs, her light-hearted faery gaiety and placid, accepting intelli- gence br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imples out from under Granny Browns traditional witch scowls, and even slowed the brusqu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actical Maggie down to something close to gentle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h well, he sighed to himself, arranging his bedclothes in a position suitable for the company w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otsteps he heard climbing the long spiral staircase to his tower chamber. Hed made her the b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ible marriage to that southern lordthe fellow might even get to be king, they said, and she see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like him in the bargain. Where hed find such a match for thorny Maggie was more than a sick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 contemplate. It was complicated arranging marriages for not-quite-born-in- wedlock children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knowledged belatedly. The village witchs daughter who at the age of two years is declared to b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ughter of the Lord-High-Mayor-Knight-Protector- of-His-Majestys-Northern-Territories (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corporated Vil- lages) tends to remain the village witchs daughter. No amount of equal education 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65110" cy="101796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17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vantage seemed to be able to make of a witchchild as refined a lady as her faery sister. For a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berwines extra encouragement and coaching, Maggie remained neither fish nor fowl, her mo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e too base for nobles, her fathers too noble for the base-born lads. Too bad she wasnt a son, so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d have to do would be to leave her the estate, which she managed most capably, and find her a w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thy wives were bound to be more common commodities than worthy husbands, he felt 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poundings on his chamber door he called permission to enter, and a disheveled Maggie did s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llowed by an only slightly less disheveled young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llo, Dad. She dropped a kiss on his fore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, Magpie. Whos this? He made an attempt at hearty cheerfulness in the direction of the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ught Granny trying to feed him to Ching, she replied. She was in a dreadful hu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r William narrowed his eyes at the young man. What did you do to cause my mother-in-law to w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make cat food of you, si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pardon, noble sir. The young man made him a low bow. Colin Songsmith, Journey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strel, at your ser- vice. Noble sir, I dont know why the lady was so vexed with me. I only sa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test southern ditty for her, practicing it, yknow, before presenting it to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ent it to me then, dammit, and lets get to the bottom of this. Maggie, dear, do scratch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erah, right theregood gir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ce his fiddle rendition of the tune had met with such avian results, Colin unslung his guitar from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and tuned it. The tuning gave him time to compose himself. Finally he tapped his finger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ndboard of the guitar and told them, Not being from this district, or the one where the s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iginates, I cant understand the fuss over it. I learned it from Minstrel Giles. He said he always co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rth this time of year to avoid the first blossom of some of the southern plants. Gives him ill humo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ose and throat, he says, and, as you well may imagine thats an unhandy affliction for a troubado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aused to allow this professional confidence to sink in. Maggie nodded briskly that she was perfec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pable of understanding occupational hazards and the old man impatiently waved him to contin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hemyes, as I was saying, folk down south at least, f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an entertaining tune. Giles says its all the rage. He paused again for dramatic emphasis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iking the strings in a minor key. The guitar sent ripples of sobbing across the room once, twic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instrels features coarsened and his voice dropped to a lower register. The guitar was a st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nce he leaned upon as he confided ribald gossip to another peasant. The music galloped along in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i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ypsy Davey came riding alo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ging so loud and ga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ng so sweet and so comple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come our faery lady... down come the faery m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01.5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vantage seemed to be able to make of a witchchild as refined a lady as her faery sister. For a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berwines extra encouragement and coaching, Maggie remained neither fish nor fowl, her mo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e too base for nobles, her fathers too noble for the base-born lads. Too bad she wasnt a son, so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d have to do would be to leave her the estate, which she managed most capably, and find her a w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thy wives were bound to be more common commodities than worthy husbands, he felt 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poundings on his chamber door he called permission to enter, and a disheveled Maggie did s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llowed by an only slightly less disheveled young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llo, Dad. She dropped a kiss on his fore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, Magpie. Whos this? He made an attempt at hearty cheerfulness in the direction of the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ught Granny trying to feed him to Ching, she replied. She was in a dreadful hu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r William narrowed his eyes at the young man. What did you do to cause my mother-in-law to w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make cat food of you, si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pardon, noble sir. The young man made him a low bow. Colin Songsmith, Journey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strel, at your ser- vice. Noble sir, I dont know why the lady was so vexed with me. I only sa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test southern ditty for her, practicing it, yknow, before presenting it to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ent it to me then, dammit, and lets get to the bottom of this. Maggie, dear, do scratch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erah, right theregood gir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ce his fiddle rendition of the tune had met with such avian results, Colin unslung his guitar from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and tuned it. The tuning gave him time to compose himself. Finally he tapped his finger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ndboard of the guitar and told them, Not being from this district, or the one where the s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iginates, I cant understand the fuss over it. I learned it from Minstrel Giles. He said he always co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rth this time of year to avoid the first blossom of some of the southern plants. Gives him ill humo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ose and throat, he says, and, as you well may imagine thats an unhandy affliction for a troubado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aused to allow this professional confidence to sink in. Maggie nodded briskly that she was perfec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pable of understanding occupational hazards and the old man impatiently waved him to contin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hemyes, as I was saying, folk down south at least, f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an entertaining tune. Giles says its all the rage. He paused again for dramatic emphasis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iking the strings in a minor key. The guitar sent ripples of sobbing across the room once, twic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instrels features coarsened and his voice dropped to a lower register. The guitar was a st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nce he leaned upon as he confided ribald gossip to another peasant. The music galloped along in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i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ypsy Davey came riding alo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ging so loud and ga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ng so sweet and so comple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come our faery lady... down come the faery m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76870" cy="9799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979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ome trippin down the stairs Her maids were all before her As soons he saw her pretty fac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t some glamourie oer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r William opened his eyes. A gypsy man had wreaked a great deal of havoc in the village two festiv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sons ago by absconding simultaneously with two of the estates dairy maids, sisters whose soiled st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r William had had to launder with generous donations to their dowries so they could be safely 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they whelped. If the fellad charmed a faery he must be quite the charmer indeedthe fa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so enchanting themselves, they generally saw through the glamourie of ot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instrel dropped the peasant role and became the gypsy, insinuating himself into the ladys roman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agina- tion. Casting Maggie as the lady, his passionate glances totally confused the expression of pol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ention she had maintained. Trying to stare down the minstrels false gypsy as she woul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ndmothers cat, she found herself annoyed that she was unable to look away when she w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you forsake your husband dea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ll the wealth he gave y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you leave your house and l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follow Gypsy Daveyto ride with the Gypsy Dav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flushed, her dark skin burgundy with befuddlement as the minstrel released her eyes to be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rrator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ressed herself in her gay green cloak And her boots of finest leather, Then mounted on her po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e, And they rode off 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te from huntin came Lord Rowan, Asking for his lady. The one did cry and the other rep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s gone with the Gypsy Daveyrode away with the Gypsy D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ricate minor patterns wove through the main theme, invoking hoofbeats fading away from the lad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e home across the moors. The minstrel didnt look up from the guitar again until the last keening no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vered off his strings to die in the stillness around him. Sir Williams face was a most alarming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healthy eggplant color, and the resemblance between Maggie and her grandmother was suddenly u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fortably appar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Dad, she smiled around sharp white teeth, What dyou think? Boil him in oil, or flay him aliv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had Colins masters taught him at the academy? In deal- ings with aristocrats, when in doub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vel. He knelt so fast he banged his knee on the floor. Your pardon, mlady, Sir William. I only di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asked. I meant no offense, and cant think why the tune has given it. Ill never play it again 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your vicinity, at least, he added to himself, search- ing for an exit as Sir Williams skin regained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mer pall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haps you should choose less exotic material in the future, lad, the old knight advised drily, or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ntion names in your ditties. The Lord Rowan cuckolded in your song, unless of course theres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, is my son-in-law, married to my younger daughter, the Lady Amberwin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771.6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ome trippin down the stairs Her maids were all before her As soons he saw her pretty fac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t some glamourie oer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r William opened his eyes. A gypsy man had wreaked a great deal of havoc in the village two festiv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sons ago by absconding simultaneously with two of the estates dairy maids, sisters whose soiled st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r William had had to launder with generous donations to their dowries so they could be safely 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they whelped. If the fellad charmed a faery he must be quite the charmer indeedthe fa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so enchanting themselves, they generally saw through the glamourie of ot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instrel dropped the peasant role and became the gypsy, insinuating himself into the ladys roman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agina- tion. Casting Maggie as the lady, his passionate glances totally confused the expression of pol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ention she had maintained. Trying to stare down the minstrels false gypsy as she woul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ndmothers cat, she found herself annoyed that she was unable to look away when she w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you forsake your husband dea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ll the wealth he gave y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you leave your house and l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follow Gypsy Daveyto ride with the Gypsy Dav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flushed, her dark skin burgundy with befuddlement as the minstrel released her eyes to be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rrator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ressed herself in her gay green cloak And her boots of finest leather, Then mounted on her po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e, And they rode off 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te from huntin came Lord Rowan, Asking for his lady. The one did cry and the other rep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s gone with the Gypsy Daveyrode away with the Gypsy D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ricate minor patterns wove through the main theme, invoking hoofbeats fading away from the lad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e home across the moors. The minstrel didnt look up from the guitar again until the last keening no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vered off his strings to die in the stillness around him. Sir Williams face was a most alarming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healthy eggplant color, and the resemblance between Maggie and her grandmother was suddenly u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fortably appar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Dad, she smiled around sharp white teeth, What dyou think? Boil him in oil, or flay him aliv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had Colins masters taught him at the academy? In deal- ings with aristocrats, when in doub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vel. He knelt so fast he banged his knee on the floor. Your pardon, mlady, Sir William. I only di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asked. I meant no offense, and cant think why the tune has given it. Ill never play it again 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your vicinity, at least, he added to himself, search- ing for an exit as Sir Williams skin regained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mer pall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haps you should choose less exotic material in the future, lad, the old knight advised drily, or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ntion names in your ditties. The Lord Rowan cuckolded in your song, unless of course theres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, is my son-in-law, married to my younger daughter, the Lady Amberwi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116570" cy="99898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6570" cy="998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gulped, his eyes darting furtively to the leaded glass window and back to the long flight of st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ps theyd mounted coming to the tower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was this fellow with the stuffy nose who taught you that song? Maggi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strel Giles, mlad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s wondering if hed like that nose remov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! snapped Sir William, Youre scaring the lad to death, you little heathen. He said it wasn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ng. He turned more kindly to the minstrel, who by now was perspiring profusely. Sorry, son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erked a thumb at his glowering daughter, Shes a terrific girl, really, just awfully fond of her sister, as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are around here. He shook his head. I dont understand this at all. WinnieLady Amberwine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at all your average running-off sort of girl. Shes too considerate for that type of thing. To just le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explanation! No letter to us! Even if she didnt like her husband, which I could have swor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, shed hardly have placed her family in such an awkward spot without giving us fair war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e lady, indeed, noble sir, the minstrel agreed emphatically, Im sure shes a fine, fine l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 right, she is that. Sir Williams hands tortured the bedclothes for a few moments before he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baffled and miserable face to Magg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eaned down and hugged him. Aw, Dad, of course she is. She wouldnt just go gallivanting off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rst passing gypsyyou know very well she can hardly decide which gown to wear to breakfas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rning without consulting every servant in the house, and me and Gran besides. She certai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nt be able to bolt altogether on the spur of the moment like that! Itd take her a week to pack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glared again at the cowering Colin. Must have been one of His Lordships enemies paid that Gi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llow to make up that awful s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gulped and waggled a tentative index finger for attention. Begging your ladyships pardon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gan, not really wishing to call notice to himself again but equally reluctant for Giles to suff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equences of his own silence. Giles confessed that he only gave the tune a bit of a polish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tually a popular cre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on gossip music, then, eh? Sir William looked even older and sicker than he had looked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came into the room, and he had appeared twenty hard years older than Maggies grandm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. Maggie, what can be going on with the gir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looked down, shoving her fists deep into her apron pockets. I dont know, D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remember that nasty gypsy fella running off with Mullalys daughters and nearly emptying my wal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ying to save their foolish reputation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Dad, I remember. Betsy and Beatrice Mullaly are as bovine as their charges, though. Every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s that. Winnies got more se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ink so. I dont know. I wish I had my legs under me, so I could go see Rowan and talk to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self. He made an impatient attempt to rise. Maggie gently pushed him back onto the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no good, and you know it. Ill go talk to Row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9.1pt;height:786.6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gulped, his eyes darting furtively to the leaded glass window and back to the long flight of st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ps theyd mounted coming to the tower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was this fellow with the stuffy nose who taught you that song? Maggi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strel Giles, mlad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s wondering if hed like that nose remov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! snapped Sir William, Youre scaring the lad to death, you little heathen. He said it wasn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ng. He turned more kindly to the minstrel, who by now was perspiring profusely. Sorry, son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erked a thumb at his glowering daughter, Shes a terrific girl, really, just awfully fond of her sister, as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are around here. He shook his head. I dont understand this at all. WinnieLady Amberwine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at all your average running-off sort of girl. Shes too considerate for that type of thing. To just le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explanation! No letter to us! Even if she didnt like her husband, which I could have swor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, shed hardly have placed her family in such an awkward spot without giving us fair war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e lady, indeed, noble sir, the minstrel agreed emphatically, Im sure shes a fine, fine l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 right, she is that. Sir Williams hands tortured the bedclothes for a few moments before he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baffled and miserable face to Magg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eaned down and hugged him. Aw, Dad, of course she is. She wouldnt just go gallivanting off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rst passing gypsyyou know very well she can hardly decide which gown to wear to breakfas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rning without consulting every servant in the house, and me and Gran besides. She certai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nt be able to bolt altogether on the spur of the moment like that! Itd take her a week to pack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glared again at the cowering Colin. Must have been one of His Lordships enemies paid that Gi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llow to make up that awful s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gulped and waggled a tentative index finger for attention. Begging your ladyships pardon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gan, not really wishing to call notice to himself again but equally reluctant for Giles to suff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equences of his own silence. Giles confessed that he only gave the tune a bit of a polish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tually a popular cre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on gossip music, then, eh? Sir William looked even older and sicker than he had looked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came into the room, and he had appeared twenty hard years older than Maggies grandm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. Maggie, what can be going on with the gir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looked down, shoving her fists deep into her apron pockets. I dont know, D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remember that nasty gypsy fella running off with Mullalys daughters and nearly emptying my wal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ying to save their foolish reputation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Dad, I remember. Betsy and Beatrice Mullaly are as bovine as their charges, though. Every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s that. Winnies got more se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ink so. I dont know. I wish I had my legs under me, so I could go see Rowan and talk to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self. He made an impatient attempt to rise. Maggie gently pushed him back onto the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no good, and you know it. Ill go talk to Row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93050" cy="106908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69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ld man looked at her for a long time, then closed his eyes and sank back against his pillow.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rse you will, lass. Youre the only one who can, I suppose. Then opening one eye he looked a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, more sharply. Youre not thinking of going alone, of cours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hrugged. Why not? We cant have it all over the territories what Im up to if theres nothing i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be al- right. Ive got my magic to protect me, after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norted. Hearthcraft, hmph. All very well for running the castle or tavern, but what are you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if you meet a bear, gir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well, then, she conceded, trying not to allow their disagreement to tire her father any further. 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 the mockingbird, here, with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onouncement came as a complete surprise to Col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r William peered closely at him. Oh, then if a bear comes along HE sings the creature sweetly to sl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bloody lullaby, and you turn it into a great bloody hearthrug? He ran a hand through his thin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ir, grayer since the accident. Ah, well, hes responsible to his guild for his conduct, and if he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I can at least be quite sure he wont be spreading that song about. I suppose it wouldnt be wis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any of the local guard go. I doubt any of them would purposely slander your sister, but people d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 to be able to forego telling everything they know, nonetheless. He sighed once more, deepl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pitulated. Hell have to do, I gu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. She kissed her fathers cheek again and rose to her feet. Ill just go put binding spell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aning Ive already done, and enlarge the larder a bit, before I talk to Gran about handling anythin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s up while Im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hould be exciting, Sir William mumbled to her back as she swept through the door ahea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was unalarmed to hear the Territorial troops marching in close order drill, accompani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fessional mourners keening for the dead and wounded, as she entered her grandmothers cott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recognized the tromping of the marchers as her grans heavy-handed double beat on the lo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tten, which always sounded like an advancing army, com- plete with fife and drum corps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ening sound as the old lady chanted a song in the ancient tongue to make the work less ted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, darlin! Her grandmother exclaimed, raising her legs past the edge of the loom benc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irling around on her behind to face her granddaughter. Im so glad youre here! Now you can do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ttlesome chore and I can stir up that batch for Betsy Bak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nny, I was just talking about her. She picked up a shuttle, changed the shed with a tromp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ot treadle, then clucked her tongue at her grandmother. Really, Gran, look at all these broken warp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41.8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ld man looked at her for a long time, then closed his eyes and sank back against his pillow.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rse you will, lass. Youre the only one who can, I suppose. Then opening one eye he looked a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, more sharply. Youre not thinking of going alone, of cours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hrugged. Why not? We cant have it all over the territories what Im up to if theres nothing i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be al- right. Ive got my magic to protect me, after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norted. Hearthcraft, hmph. All very well for running the castle or tavern, but what are you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if you meet a bear, gir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well, then, she conceded, trying not to allow their disagreement to tire her father any further. 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 the mockingbird, here, with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onouncement came as a complete surprise to Col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r William peered closely at him. Oh, then if a bear comes along HE sings the creature sweetly to sl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bloody lullaby, and you turn it into a great bloody hearthrug? He ran a hand through his thin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ir, grayer since the accident. Ah, well, hes responsible to his guild for his conduct, and if he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I can at least be quite sure he wont be spreading that song about. I suppose it wouldnt be wis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any of the local guard go. I doubt any of them would purposely slander your sister, but people d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 to be able to forego telling everything they know, nonetheless. He sighed once more, deepl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pitulated. Hell have to do, I gu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. She kissed her fathers cheek again and rose to her feet. Ill just go put binding spell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aning Ive already done, and enlarge the larder a bit, before I talk to Gran about handling anythin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s up while Im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hould be exciting, Sir William mumbled to her back as she swept through the door ahea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was unalarmed to hear the Territorial troops marching in close order drill, accompani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fessional mourners keening for the dead and wounded, as she entered her grandmothers cott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recognized the tromping of the marchers as her grans heavy-handed double beat on the lo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tten, which always sounded like an advancing army, com- plete with fife and drum corps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ening sound as the old lady chanted a song in the ancient tongue to make the work less ted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, darlin! Her grandmother exclaimed, raising her legs past the edge of the loom benc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irling around on her behind to face her granddaughter. Im so glad youre here! Now you can do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ttlesome chore and I can stir up that batch for Betsy Bak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nny, I was just talking about her. She picked up a shuttle, changed the shed with a tromp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ot treadle, then clucked her tongue at her grandmother. Really, Gran, look at all these broken war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88630" cy="103987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8630" cy="1039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ve left hanging. Itll never hold up this way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n regarded her through the measuring glass she held at eye-level, slowly pouring a smoking yel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uid into it. You, my dear, are the home economist. I am the alchemist. Ill stick to my own field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. All those itty-bitty threads bah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Ive yet to see you turn tin into gold, Maggie replied, her thumb and forefinger lightly spinn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ken ends together again. With the mending spell she was projecting from beneath her convers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rps should be stronger when she had respun them than they were origin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n added an iridescent blue powder to the yellow fluid, and curls of green smoke interlaced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llow wafting toward the string-tied bundles of herbs that hung so thickly from the ceiling that Magg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imes felt she was walking upside down in a meadow. I have always considered that a very si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actice, Magdalene. Tin is much more useful. Gran always put on her most dignified air when practic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craft. Maggie had received instructive lectures at these times, surrounded by noxious fumes and fal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ts of materia medica from the ceiling, and was always addressed during these sermons as Magdale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full name, which she particularly disli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ing on the bench to face her grandmothers back, Maggie leaned against the front beam of the loo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right foot swinging, rumpling the striped rug shed woven for Grans floor. Shed have to rewe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bald spot, she noted. Gran was always spilling something caustic and burn- ing it, or the c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ading it bare. Im going down south, Gr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Ching told me. She set the beaker of liquid down and faced her granddaughter. Dont you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Amberwines business who she chooses to go wit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uppose so. Maggie frowned at her nails and tried to explain the uneasiness she had felt since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in- strels song. But shes not like us, Gran. I mean, she was always having to remind me to st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ink how what I was doing was going to make other people feelshe never just DOES th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hink she was coerc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nodded. Or something like that. Or Rowans mistreated herthough I rather think she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back home by now if that were the case. Anyhow, whatever shes doing, she wont mind a vis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she? And I shall finally see somewhere besides this stupid village. Do you know, one of the gu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accompanied Rowan to the wedding told me the flowers are already out down there this tim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not all thats out, dearie. Gran regarded her severely. Our climate may be inhospitable a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l of the year, but it does serve to discourage a lot of the nonsense they put up with down south. I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essage from your Aunt Sybil only a month or so ago, that she had seen bandits from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azorian border destroy a mountain village right near Rowans territory. And theres drago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wolves and ogres and pirates out there as well, she sat down, wearied by the length and impo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list, and lions and tiger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forget the bears, Maggie said dr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bears. And dont you laugh at me, my girl. Even a unicorn can be very dangerous, if start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st of all, though, are the people. Witches and wizards can be very territorial, so youd best be a b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polite to strange magicians than you are to your old granny. And men, of course. Speak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, Magdalene, I do not think your father very wise to send you off with that scandalmonger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6.9pt;height:818.8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ve left hanging. Itll never hold up this way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n regarded her through the measuring glass she held at eye-level, slowly pouring a smoking yel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uid into it. You, my dear, are the home economist. I am the alchemist. Ill stick to my own field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. All those itty-bitty threads bah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Ive yet to see you turn tin into gold, Maggie replied, her thumb and forefinger lightly spinn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ken ends together again. With the mending spell she was projecting from beneath her convers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rps should be stronger when she had respun them than they were origin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n added an iridescent blue powder to the yellow fluid, and curls of green smoke interlaced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llow wafting toward the string-tied bundles of herbs that hung so thickly from the ceiling that Magg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imes felt she was walking upside down in a meadow. I have always considered that a very si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actice, Magdalene. Tin is much more useful. Gran always put on her most dignified air when practic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craft. Maggie had received instructive lectures at these times, surrounded by noxious fumes and fal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ts of materia medica from the ceiling, and was always addressed during these sermons as Magdale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full name, which she particularly disli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ing on the bench to face her grandmothers back, Maggie leaned against the front beam of the loo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right foot swinging, rumpling the striped rug shed woven for Grans floor. Shed have to rewe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bald spot, she noted. Gran was always spilling something caustic and burn- ing it, or the c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ading it bare. Im going down south, Gr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Ching told me. She set the beaker of liquid down and faced her granddaughter. Dont you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Amberwines business who she chooses to go wit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uppose so. Maggie frowned at her nails and tried to explain the uneasiness she had felt since hea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in- strels song. But shes not like us, Gran. I mean, she was always having to remind me to st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ink how what I was doing was going to make other people feelshe never just DOES th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hink she was coerc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nodded. Or something like that. Or Rowans mistreated herthough I rather think she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back home by now if that were the case. Anyhow, whatever shes doing, she wont mind a vis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she? And I shall finally see somewhere besides this stupid village. Do you know, one of the gu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accompanied Rowan to the wedding told me the flowers are already out down there this tim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not all thats out, dearie. Gran regarded her severely. Our climate may be inhospitable a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l of the year, but it does serve to discourage a lot of the nonsense they put up with down south. I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essage from your Aunt Sybil only a month or so ago, that she had seen bandits from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azorian border destroy a mountain village right near Rowans territory. And theres drago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wolves and ogres and pirates out there as well, she sat down, wearied by the length and impo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list, and lions and tiger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forget the bears, Maggie said dr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bears. And dont you laugh at me, my girl. Even a unicorn can be very dangerous, if start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st of all, though, are the people. Witches and wizards can be very territorial, so youd best be a b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polite to strange magicians than you are to your old granny. And men, of course. Speak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, Magdalene, I do not think your father very wise to send you off with that scandalmonge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93050" cy="106616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66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ngsmith charac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be silly, Gran. Hes just a musicianhe doesnt have any magic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be silly yourself. You dont know if he has any magic or not, and hes a man, isnt he? How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suppose there got to be more of them than there are of us, and why do you suppose our power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ting weaker every generati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ly this is not MY Grandmother Brown getting all moralistic with me? Maggie grin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nny looked embarrassed. Of course not, you impudent wench. But pairing off, if done at all, sh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done only after your powers are fully developed and tested. Your poor mother never did amou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, witchwise, getting involved so young and all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dont go blaming Da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not. Im hardly the bigot some folks are, bu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layful rapping at the door interrupted her, and there was no waiting for her to grant entry befo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 opened and a round face topped by a thatch of white hair peeped around the door at them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 leered, and a matching set of rosy fingers waggled at them. Good day to you, Goodwitch Brow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tress Maggie. May I come i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ears to me youre already in. Hugo, Granny said. What can I do for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 seated himself in Grannys only other chair, a rocker. He grinned, showing a collection of tee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every known metal. Well, Im only just up to the north, Goodwitch, and I thought Id pop in and ge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t of my usual. His watery blue eyes strayed to Maggie and overstayed a wel- come theyd never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gin w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 sure, said Granny, climbing onto her narrow bed to reach a row of handmade jugs on the sh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ve it. She had to sniff several before selecting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go followed her movements for a moment before licking his lips and addressing Magg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Mistress Maggie, I understand youre taking a nice tr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s certainly travels f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uppose youre going south to visit your lovely sist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ads! Does the whole village know already? Maggie was annoyed. Not only had she hoped to k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mission a secret, but she particularly did not want a gossipy old goat like Hugo the Peddler to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bus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no, no. Never fear, dear lady. I wont tell a soul. You know Im quiet as Medusas boyfri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it comes to a ladys private secrets, eh? But I was taking a new hammer over to the smith,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ld me you were journeying tomorrow, so naturally I just assume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 you are, Hugo. Granny poured a little of the powder from the earthenware jug into a pap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lded the paper with great ceremony, and presented it to the peddler. Six coppers, pleas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39.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ngsmith charac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be silly, Gran. Hes just a musicianhe doesnt have any magic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be silly yourself. You dont know if he has any magic or not, and hes a man, isnt he? How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suppose there got to be more of them than there are of us, and why do you suppose our power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ting weaker every generati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ly this is not MY Grandmother Brown getting all moralistic with me? Maggie grin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nny looked embarrassed. Of course not, you impudent wench. But pairing off, if done at all, sh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done only after your powers are fully developed and tested. Your poor mother never did amou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, witchwise, getting involved so young and all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dont go blaming Da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not. Im hardly the bigot some folks are, bu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layful rapping at the door interrupted her, and there was no waiting for her to grant entry befo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 opened and a round face topped by a thatch of white hair peeped around the door at them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 leered, and a matching set of rosy fingers waggled at them. Good day to you, Goodwitch Brow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tress Maggie. May I come i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ears to me youre already in. Hugo, Granny said. What can I do for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 seated himself in Grannys only other chair, a rocker. He grinned, showing a collection of tee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every known metal. Well, Im only just up to the north, Goodwitch, and I thought Id pop in and ge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t of my usual. His watery blue eyes strayed to Maggie and overstayed a wel- come theyd never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gin w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 sure, said Granny, climbing onto her narrow bed to reach a row of handmade jugs on the sh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ve it. She had to sniff several before selecting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go followed her movements for a moment before licking his lips and addressing Magg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Mistress Maggie, I understand youre taking a nice tr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s certainly travels f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uppose youre going south to visit your lovely sist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ads! Does the whole village know already? Maggie was annoyed. Not only had she hoped to k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mission a secret, but she particularly did not want a gossipy old goat like Hugo the Peddler to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bus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no, no. Never fear, dear lady. I wont tell a soul. You know Im quiet as Medusas boyfri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it comes to a ladys private secrets, eh? But I was taking a new hammer over to the smith,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ld me you were journeying tomorrow, so naturally I just assume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 you are, Hugo. Granny poured a little of the powder from the earthenware jug into a pap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lded the paper with great ceremony, and presented it to the peddler. Six coppers, plea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65110" cy="1012126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12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x! Hugo protested while unclasping a neat brocade coin purse he carried at his belt. Its gone u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 it? I remember when it was tw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flation, Granny said cheerfully, tucking the money in the pocket of her skirt. The cost of practic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chcraft these days! I couldnt begin to tell you how that drought last summer cut into my profit marg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 of my most valuable plants were scorched, and probably wont even come up this year at all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go was backing out the door, tipping an imaginary cap as he left. Yes, well, goodbye, lad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let out a whoop of laughter. Oh, Gran, how COULD you? Six coppers for that rubbish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all part of the charm, dear. Good magic always is better if it costs something more than the cli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comfort- ably aff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it fo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otence. You can come in now, darling. She cooed the last in a tender voice never heard by any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village, including Maggie. Chingachgook, her black and white cat, leaped into the room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owsill, and onto her l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I may have need for some of those powders my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ought you might, so in my antique wisdom I have prepared a couple of things for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ch as? Maggie sat down abruptly on the weaving bench as Ching launched himself from Gr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p to her shoulder. Gran pulled her own braid forward and carefully extracted seven long hairs from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, youre the weaver, plait these into a chain, and wear it round your 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order to do what? Maggies fingers flew through the loops of hair, and she plaited the chain clo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n intricate invisible knot behind the curtain of her otter-brown 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yourself more clearly understood, of course, purred Ching, bumping her cheek with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tarted, but, seeing her grandmothers smirk of satisfaction, resigned herself. I suppose ha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ng along will help me talk with the larger non-human types. But I hope I wont have to hear the ho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ain about his sore feet and the bad gras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unless you ask Ching, dear. I should think that with no one but that maudlin minstrel along, you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happy for intelligent compa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Gr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aking of intelligent company, youd better stop and see Sybil on your way, or therell be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pture in the family t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wriggled with impatience that caused Ching to abandon her shoulder. Gran, it may be urg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I reach Winni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e more reason that you see Sybil. She thrust a thonged leather bag at her. Heres your medic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uch. Now run along. Im sure the estate will take care of itself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796.9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x! Hugo protested while unclasping a neat brocade coin purse he carried at his belt. Its gone u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 it? I remember when it was tw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flation, Granny said cheerfully, tucking the money in the pocket of her skirt. The cost of practic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chcraft these days! I couldnt begin to tell you how that drought last summer cut into my profit marg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 of my most valuable plants were scorched, and probably wont even come up this year at all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go was backing out the door, tipping an imaginary cap as he left. Yes, well, goodbye, lad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let out a whoop of laughter. Oh, Gran, how COULD you? Six coppers for that rubbish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all part of the charm, dear. Good magic always is better if it costs something more than the cli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comfort- ably aff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it fo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otence. You can come in now, darling. She cooed the last in a tender voice never heard by any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village, including Maggie. Chingachgook, her black and white cat, leaped into the room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owsill, and onto her l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I may have need for some of those powders my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ought you might, so in my antique wisdom I have prepared a couple of things for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ch as? Maggie sat down abruptly on the weaving bench as Ching launched himself from Gr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p to her shoulder. Gran pulled her own braid forward and carefully extracted seven long hairs from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, youre the weaver, plait these into a chain, and wear it round your 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order to do what? Maggies fingers flew through the loops of hair, and she plaited the chain clo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n intricate invisible knot behind the curtain of her otter-brown 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yourself more clearly understood, of course, purred Ching, bumping her cheek with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tarted, but, seeing her grandmothers smirk of satisfaction, resigned herself. I suppose ha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ng along will help me talk with the larger non-human types. But I hope I wont have to hear the ho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ain about his sore feet and the bad gras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unless you ask Ching, dear. I should think that with no one but that maudlin minstrel along, you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happy for intelligent compa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Gr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aking of intelligent company, youd better stop and see Sybil on your way, or therell be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pture in the family t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wriggled with impatience that caused Ching to abandon her shoulder. Gran, it may be urg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I reach Winni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e more reason that you see Sybil. She thrust a thonged leather bag at her. Heres your medic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uch. Now run along. Im sure the estate will take care of itsel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90840" cy="1001903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001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ll have to, Ching muttered, settling his chin on his front paws and wrapping his tail around his n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was so anxious to get away from the village that she left Colin and the pack horse far behin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rst half hour on the road. After a long frozen winter at Fort Iceworm, it was a joy to splatter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ddy tracks and splash through the pools left by melted snow from the last storm a month earlier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arcely noticed the nip at her ears as her mare created a wind for them, and the flopping tug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olen cape as it billowed out behind her made her want to sing from exhilaration. The smell of the ne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nder grasses, the smell of anything at all after a sub-zero winter of buried vegetation and frozen nos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weeter by far than any of the perfume worn by the ladies at Winnies wedding. Even under a d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y sky, the colors of spring were dazzling after the stark blacks and endless expanses of everlas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te. Mostly there was green, of course, but there were also redbirds and bluebirds and an occas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ave blossom of yellow or pur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neighbors, whom she did spare a glance as they leaped into drainage ditches to escape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lloped down as she sped past, were also colorful. After nine months of black and deep indigo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wn that they wore against the cold, it was good to see the dark coats finally exchanged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ens costumes of red and gold skirts, blue or yellow blouses, and white embroidered apro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rchiefs. Most of the men dressed more soberly even now, a plow being less kind to white aprons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utter churn, but Maggie knew that soon on market days they would be slipping over their smo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mespun shirts felted vests embroidered in the most out- landish scenes and hues their womenfolk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vise. The more fantastic the embroidery, the more fantastic the man, folk said, for what woman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in her eyes doing such work for a nincompoop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nt until she had to wait for a flock of sheep to dawdle across the road that the minstrel, pan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red-faced, galloped up on his mud-flecked buckskin horse. Ching, being jounced unmercifully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sket he occupied atop the pack horse, yowled filthy feline cur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struggled to contain his ire as he reached the witch and her sweating chestnut mare. Your pard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lady, but if you try to maintain this pace, youll kill your beast before we reach the next vill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 thorough tonguelashing she was receiving from her grandmothers cat began to sink in, Maggie b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the angry retort shed meant for the minstrel, and instead nodded meekly and gently urg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rse forward as the last sheep pa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couraged by this apparent acceptance of his authority, Colin added generously, in the grand langu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d been schooled to use with the aristocracy, We troubadours are well versed in the way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ad. Pray let me be your guide, mil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pray go soak your head, Maggie replied, unable to control her temper this time. Theres only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bloody road south from here to the Troutroute River, according to Dads map. Whats ther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, anyway? Look, she point- ed to a red bag tied in the fork of a tree. The path is even protect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788.9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ll have to, Ching muttered, settling his chin on his front paws and wrapping his tail around his n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was so anxious to get away from the village that she left Colin and the pack horse far behin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rst half hour on the road. After a long frozen winter at Fort Iceworm, it was a joy to splatter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ddy tracks and splash through the pools left by melted snow from the last storm a month earlier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arcely noticed the nip at her ears as her mare created a wind for them, and the flopping tug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olen cape as it billowed out behind her made her want to sing from exhilaration. The smell of the ne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nder grasses, the smell of anything at all after a sub-zero winter of buried vegetation and frozen nos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weeter by far than any of the perfume worn by the ladies at Winnies wedding. Even under a d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y sky, the colors of spring were dazzling after the stark blacks and endless expanses of everlas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te. Mostly there was green, of course, but there were also redbirds and bluebirds and an occas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ave blossom of yellow or pur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neighbors, whom she did spare a glance as they leaped into drainage ditches to escape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lloped down as she sped past, were also colorful. After nine months of black and deep indigo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wn that they wore against the cold, it was good to see the dark coats finally exchanged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ens costumes of red and gold skirts, blue or yellow blouses, and white embroidered apro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rchiefs. Most of the men dressed more soberly even now, a plow being less kind to white aprons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utter churn, but Maggie knew that soon on market days they would be slipping over their smo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mespun shirts felted vests embroidered in the most out- landish scenes and hues their womenfolk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vise. The more fantastic the embroidery, the more fantastic the man, folk said, for what woman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in her eyes doing such work for a nincompoop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nt until she had to wait for a flock of sheep to dawdle across the road that the minstrel, pan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red-faced, galloped up on his mud-flecked buckskin horse. Ching, being jounced unmercifully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sket he occupied atop the pack horse, yowled filthy feline cur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struggled to contain his ire as he reached the witch and her sweating chestnut mare. Your pard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lady, but if you try to maintain this pace, youll kill your beast before we reach the next vill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 thorough tonguelashing she was receiving from her grandmothers cat began to sink in, Maggie b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the angry retort shed meant for the minstrel, and instead nodded meekly and gently urg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rse forward as the last sheep pa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couraged by this apparent acceptance of his authority, Colin added generously, in the grand langu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d been schooled to use with the aristocracy, We troubadours are well versed in the way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ad. Pray let me be your guide, mil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pray go soak your head, Maggie replied, unable to control her temper this time. Theres only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bloody road south from here to the Troutroute River, according to Dads map. Whats ther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, anyway? Look, she point- ed to a red bag tied in the fork of a tree. The path is even protec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79080" cy="988758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988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medicine bundles. Probably as exciting as a walk around the barny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didnt know what to say. How could he tell this pushy female, who even though she was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where near being what he would call sweet and innocent, nonetheless seemed pretty naive, w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ils of the road were? Fresh from the Academy this spring, he truthfully hadnt experienced a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y of them himself. He was sure there were some, however, as his fellow students from par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gonia more exotic and sophisticated than East Headpenney, where hed been raised, had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solutely harrowing tales. And the history the masters gave in Lyric Appreciation classes, he felt su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not born of conflict, magical or unmagical, to be dispersed merely by hanging a medicine bundle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ee fork. But go tell that to Mistress Know-it-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they jogged along in silence for a long while; the dull clop of the horses hooves and the occas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ngle of the strings on Colins instruments as he shifted weight in the saddle were the only sounds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quite passed all the farms that surrounded Fort Iceworm, and were negotiating the more rugg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maintained track that was the South Highway when Maggie, who had been sneaking an occas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ilty side-long glance at Colins tight-lipped face, cleared her thro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vely day, isnt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s expression thawed just a bit. Cant say as it is, re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beastly I suppose, actually, from your point of view. Having made herself an opening,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little idea how to proceed. Diplomacy, as had been frequently pointed out to her by loved ones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occasion to know, was not Maggies long suit. See here, minstrel, you really mustnt be so blo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uchy about every little remark I make. A person makes a simple topographical observation and you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huffy. She noted with increasing exasperation that her hum- ble apology wasnt exactly produc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ant rapport, but nevertheless plunged ahead. I only meant that any fool should be able to fin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down a road thats the only one there IS ... dont you think? she ended in a voice rather small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the one shed begun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blew an angry breath out over clenched teeth. And I only meant, milady, that I have perhap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ccasion to learn things about traveling that might prove instructive to a girl whos never been of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thers estate, that is, if she chose to listen instead of biting peoples heads off all the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ting peoples heads off? Did I bite anyones head off? What do you think I am, an ogress, that I b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s heads off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ease stop chewing so loudly, witch, yawned Ching as he shifted to a more comfortable nap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ition in the basket. Your dulcet tones are giving me a pain in the whisk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s shoulders drooped and finally she nodded. Al- right, maybe a little bite. But you me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n, and Dad, though hes a nice sort of fellow for one of the ruling class, cares more about hunting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aging things, and has a head to match those boar trophies on the walls at the tavern someti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nie, when she was home sort of kept things smoothed over and everyone peaceful. Ill be the firs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mit those tactics can be very effective but, Toads, min- strel, she looked directly into his eyes now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ea for understanding, sweetness and light just dont get the hearth laid or the sheep sheared. Some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 to see to it that things get done. And one cant forever be saying, Please, sir, I beg yer pardon, si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you kindly toss the slops out if it isnt too much trouble and youve nothing better to do? He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t say anything. Its alright, you know, if you want to turn back north. Theres a little path that skir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und the village, so no one would know. Ill really be fin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778.5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medicine bundles. Probably as exciting as a walk around the barny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didnt know what to say. How could he tell this pushy female, who even though she was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where near being what he would call sweet and innocent, nonetheless seemed pretty naive, w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ils of the road were? Fresh from the Academy this spring, he truthfully hadnt experienced a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y of them himself. He was sure there were some, however, as his fellow students from par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gonia more exotic and sophisticated than East Headpenney, where hed been raised, had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solutely harrowing tales. And the history the masters gave in Lyric Appreciation classes, he felt su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not born of conflict, magical or unmagical, to be dispersed merely by hanging a medicine bundle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ee fork. But go tell that to Mistress Know-it-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they jogged along in silence for a long while; the dull clop of the horses hooves and the occas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ngle of the strings on Colins instruments as he shifted weight in the saddle were the only sounds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quite passed all the farms that surrounded Fort Iceworm, and were negotiating the more rugg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maintained track that was the South Highway when Maggie, who had been sneaking an occas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ilty side-long glance at Colins tight-lipped face, cleared her thro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vely day, isnt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s expression thawed just a bit. Cant say as it is, re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beastly I suppose, actually, from your point of view. Having made herself an opening,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little idea how to proceed. Diplomacy, as had been frequently pointed out to her by loved ones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occasion to know, was not Maggies long suit. See here, minstrel, you really mustnt be so blo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uchy about every little remark I make. A person makes a simple topographical observation and you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huffy. She noted with increasing exasperation that her hum- ble apology wasnt exactly produc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ant rapport, but nevertheless plunged ahead. I only meant that any fool should be able to fin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down a road thats the only one there IS ... dont you think? she ended in a voice rather small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the one shed begun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blew an angry breath out over clenched teeth. And I only meant, milady, that I have perhap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ccasion to learn things about traveling that might prove instructive to a girl whos never been of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thers estate, that is, if she chose to listen instead of biting peoples heads off all the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ting peoples heads off? Did I bite anyones head off? What do you think I am, an ogress, that I b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s heads off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ease stop chewing so loudly, witch, yawned Ching as he shifted to a more comfortable nap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ition in the basket. Your dulcet tones are giving me a pain in the whisk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s shoulders drooped and finally she nodded. Al- right, maybe a little bite. But you me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n, and Dad, though hes a nice sort of fellow for one of the ruling class, cares more about hunting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aging things, and has a head to match those boar trophies on the walls at the tavern someti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nie, when she was home sort of kept things smoothed over and everyone peaceful. Ill be the firs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mit those tactics can be very effective but, Toads, min- strel, she looked directly into his eyes now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ea for understanding, sweetness and light just dont get the hearth laid or the sheep sheared. Some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 to see to it that things get done. And one cant forever be saying, Please, sir, I beg yer pardon, si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you kindly toss the slops out if it isnt too much trouble and youve nothing better to do? He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t say anything. Its alright, you know, if you want to turn back north. Theres a little path that skir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und the village, so no one would know. Ill really be fi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04810" cy="106762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1067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ouldnt be so fine, though, if something should happen to you while Im supposed to be with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your father found me elsewhere. Ill accompany you, as arranged, mila- 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east stop calling me milady, then. My sister is the lady in the family, whatever your songs sa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ntrary. I was bom into what you might call the unauthorized distaff branch of the family. Dad did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ry my mother until I was two. Maggie Brown, apprentice witch, is my entire noble title. A sim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will suf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grinned suddenly. Perhaps it wouldnt be such a long journey after all. He began to whistle sof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ad gotten through four choruses before he caught Maggies baleful eye and realized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ming the very song that had caused him to sprout feathers. He offered a sheepish smile. I know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like the words but it is a rather catchy tune, dont you think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finitely not, It was, 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madam, I DO take reque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topped herself just in time from requesting si- lence. Instead she asked. Do you know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ce up ahead, oh guide, where we could stop to e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but hum a few bars and Ill improvise. He almost fell off his horse laughing at his own clever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get it, Maggie groaned. I just lost my appet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Colins laughter could hardly have disturbed Ching, who was able to sleep through the numer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losions resulting from Grans arcane experiments, the cat nevertheless chose to open an ey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tend a black paw up the side of his basket. I have not lost my appetite, he informed Maggie, abor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retch as he recalled his precarious position. One hardly expects, when traveling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thcrafter, to grow lean in the proc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 right, cat, Maggie apologized, feeling irritably at the same time that all the apologizing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ing was getting to be a nasty habit, Sorry if I was inconsider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thats alright, Colin replied, thinking she was addressing him, Just having a bit of fun. There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knoll ahead that ought to be fairly dry and not too mud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found the knoll and tied their horses to a tree at its base. Extracting a light lunch of chees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ied apples, which Maggie reconstituted to fresh, and fresh bread from the horses saddlebags, Magg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vided them between Colin and herself. She took out a packet of dried fish, expecting to find Ch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heels, eager to devour it. Instead, she had to look all around the hill before she saw him, crouch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base farthest from the road, switching his tail with concentra- tion. Chingachgook, heres your lun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now, dammit, he hissed. Im trying to hear what hes sa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whos say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evers in there, of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tarted down the hill. Its not polite to eavesdr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he sounds very upset about something and I only wanted to know what, Ching said, sitting u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840.6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ouldnt be so fine, though, if something should happen to you while Im supposed to be with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your father found me elsewhere. Ill accompany you, as arranged, mila- 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east stop calling me milady, then. My sister is the lady in the family, whatever your songs sa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ntrary. I was bom into what you might call the unauthorized distaff branch of the family. Dad did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ry my mother until I was two. Maggie Brown, apprentice witch, is my entire noble title. A sim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will suf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grinned suddenly. Perhaps it wouldnt be such a long journey after all. He began to whistle sof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ad gotten through four choruses before he caught Maggies baleful eye and realized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mming the very song that had caused him to sprout feathers. He offered a sheepish smile. I know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like the words but it is a rather catchy tune, dont you think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finitely not, It was, 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madam, I DO take reque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topped herself just in time from requesting si- lence. Instead she asked. Do you know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ce up ahead, oh guide, where we could stop to e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but hum a few bars and Ill improvise. He almost fell off his horse laughing at his own clever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get it, Maggie groaned. I just lost my appet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Colins laughter could hardly have disturbed Ching, who was able to sleep through the numer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losions resulting from Grans arcane experiments, the cat nevertheless chose to open an ey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tend a black paw up the side of his basket. I have not lost my appetite, he informed Maggie, abor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retch as he recalled his precarious position. One hardly expects, when traveling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thcrafter, to grow lean in the proc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 right, cat, Maggie apologized, feeling irritably at the same time that all the apologizing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ing was getting to be a nasty habit, Sorry if I was inconsider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thats alright, Colin replied, thinking she was addressing him, Just having a bit of fun. There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knoll ahead that ought to be fairly dry and not too mud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found the knoll and tied their horses to a tree at its base. Extracting a light lunch of chees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ied apples, which Maggie reconstituted to fresh, and fresh bread from the horses saddlebags, Magg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vided them between Colin and herself. She took out a packet of dried fish, expecting to find Ch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heels, eager to devour it. Instead, she had to look all around the hill before she saw him, crouch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base farthest from the road, switching his tail with concentra- tion. Chingachgook, heres your lun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now, dammit, he hissed. Im trying to hear what hes sa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whos say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evers in there, of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tarted down the hill. Its not polite to eavesdr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he sounds very upset about something and I only wanted to know what, Ching said, sitting 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62900" cy="997521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997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giving her his best innocent-wide-eyed-kitten look, which was somewhat spoiled by his color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te chin and nose with eyes and ears a black, furry bandits ma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s it, Maggie? Colin called through a bite of apple as he trotted down the hill to joi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ng hears something in there. Look, theres a little doorway! A semi-circular piece of sod qua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racked away from the rest of the kno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and its opening, Ching hissed, crouched and whis- ker twitching once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et-faced, red-eyed gnome who emerged was indig- nant. Cant a fellow even mourn the fat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best friend without you nosy mortals hollering on his rooftop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onder what those taste like, Ching m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hoved him back. Behave yourself, c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sorry to intrude on your grief, sir, Colin said, removing his cap and leaning over a bit s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minutive person would not have to look up so far to him. Its obvious youre in some sort of trou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extend our condolences, and would do what we may, to alleviate your pain and atone for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deness. It was always extremely unwise to be anything but courtly to Little Folk, leprechauns, gnom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wnies, and the like. Every reference Colin had ever heard made to them advised caution and courte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beyond that ordinarily extended to human nobles, for the Little Folk were strange and touch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ien. Being so very small, they had never, like merfolk, witches, faeries, or even ogres, intermarri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of larger dimensions, and they remained shy and reclusive. Although this gnome was the first Co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ever seen first-hand, close up, he had known a boy in East Headpenney, an unfortunate orp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se parents had unwittingly destroyed the underground home of a gnome fam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h, waly, waly, waly, cried the little man as he sat down on a toadstool, wringing his red pointed ca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his hands, Alas, poor rabbi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dging by his behavior, it seemed as though he had decided to take them into his confidence. Co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ntured a question. Rabbit is the name of your friend, the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bbit hes named, as rabbit he is! nodded the gnome, sniffing and digging in the pockets of his g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ickers. He comes to my house to bowl with me every quarter moon and every half, without fail.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nt come as usual, I went looking 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you couldnt find him? Maggie asked sympathet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nome took out a coin-sized handkerchief, blew his nose hard, and glared at her. I f-fbun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right. Caught in one of your horrid iron traps, his back leg nearly sundered, a-perishing of pa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Ching looked shocked and as compassionate as it was possible for him to lo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tried all I know to free him, the gnome said. But the power over iron is beyond my skill, and 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the brute strength to spring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d better show us where it is then, Colin said, before whoever set that trap comes to check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785.4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giving her his best innocent-wide-eyed-kitten look, which was somewhat spoiled by his color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te chin and nose with eyes and ears a black, furry bandits ma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s it, Maggie? Colin called through a bite of apple as he trotted down the hill to joi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ng hears something in there. Look, theres a little doorway! A semi-circular piece of sod qua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racked away from the rest of the kno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and its opening, Ching hissed, crouched and whis- ker twitching once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et-faced, red-eyed gnome who emerged was indig- nant. Cant a fellow even mourn the fat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best friend without you nosy mortals hollering on his rooftop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onder what those taste like, Ching m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hoved him back. Behave yourself, c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sorry to intrude on your grief, sir, Colin said, removing his cap and leaning over a bit s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minutive person would not have to look up so far to him. Its obvious youre in some sort of trou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extend our condolences, and would do what we may, to alleviate your pain and atone for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deness. It was always extremely unwise to be anything but courtly to Little Folk, leprechauns, gnom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wnies, and the like. Every reference Colin had ever heard made to them advised caution and courte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beyond that ordinarily extended to human nobles, for the Little Folk were strange and touch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ien. Being so very small, they had never, like merfolk, witches, faeries, or even ogres, intermarri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of larger dimensions, and they remained shy and reclusive. Although this gnome was the first Co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ever seen first-hand, close up, he had known a boy in East Headpenney, an unfortunate orp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se parents had unwittingly destroyed the underground home of a gnome fam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h, waly, waly, waly, cried the little man as he sat down on a toadstool, wringing his red pointed ca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his hands, Alas, poor rabbi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dging by his behavior, it seemed as though he had decided to take them into his confidence. Co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ntured a question. Rabbit is the name of your friend, the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bbit hes named, as rabbit he is! nodded the gnome, sniffing and digging in the pockets of his g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ickers. He comes to my house to bowl with me every quarter moon and every half, without fail.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nt come as usual, I went looking 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you couldnt find him? Maggie asked sympathet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nome took out a coin-sized handkerchief, blew his nose hard, and glared at her. I f-fbun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right. Caught in one of your horrid iron traps, his back leg nearly sundered, a-perishing of pa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Ching looked shocked and as compassionate as it was possible for him to lo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tried all I know to free him, the gnome said. But the power over iron is beyond my skill, and 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the brute strength to spring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d better show us where it is then, Colin said, before whoever set that trap comes to check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62900" cy="1055941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055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it hadnt been for Chings hunting ability, they might have lost the gnomes track as he ran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eshly green meadow and into the woods beyond. Not far from a deer path faintly etched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growth, the rabbit lay panting out his life, his soft white fur speckled red on both sides of a cru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p that bit his leg like the disembodied dentures of an og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Colin had released the trap, he started to pick the rabbit up, but Maggie stopped him. His lif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 fragile within him now for movement, minstrel. Ive helped my Gran with a couple of cases like thi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on rabbits, of course, but I know that glassy-eyed look. Best thing to do would be to splint the le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give him something for the pain first, then let him rest a bit. She took off her kerchief and offere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gnome. Spread this on him, sir, to keep him warm. Ill see if I can find an ice poppy to eas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in, though it will be hard to locate them without the flow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iling that, said Colin, pleased to have an alternative to doing exactly as the witch directed, perha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ought to go fetch MY medic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medicine? she asked. He was gratified to see how surprised she loo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itches arent the only ones prepared for this sort of thing, you know. All minstrels are suppo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keep with them while traveling no less than two ounces of strong apple brandy in case of emergenc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idnt see him whipping any of that out while he was flying around in the rafters, remarked Ch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cking a p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y, waly, waly, waly, sobbed the gnome, who had wrapped the kerchief close around the rabb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rso and had taken his friends head on his lap and was rocking back and forth, stroking the long, so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y, waly, to be sure, said Colin, sprinting back down the deer path, Be back in a fla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turned back to the gnome, hunkering down, as Colin had, to face him on a civil level wher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not be talking down to him. Is there a nearby creek, Master Gnome? Ice poppies like the ban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reeks, and we ought to have water to cleanse the wound any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yon trees, maid. But hasten, do. His life force dwindle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picked up a wad of the hems of her cape and skirt in one hand and used the other to push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et willow wands that slapped at her face and clothing. Willows in such profusion made her unea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ir sharp-tongued leaves and the way they had of making the path ahead or anything behind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d to see. She was glad it was not later in the day, for Gran had told her that there were willows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tually uprooted themselves to follow travelers who stayed on the road past twilight. Of course, Gr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never said the trees did anything but follow,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hivered. Travel must not agree with me, cat. Im jumpy as grease on a griddle. I have the odd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ing were being watched. When no teasing reply came from the cat, she looked around for him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crouched at her heels, fur glistening with dew from the grass and bristling, head turned to the lef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s ever so slightly rotating backwards and forwards, whiskers working. Very reassuring, cat,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the one with the big brown eyes, Witchy, growled the cat. Find the damn pool and the dam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ies, and cure the damn bunny, and lets get out of here. His fur had continued to rise while he talk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 now appeared twice his normal size. Ive been in dog kennels I liked bet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831.4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it hadnt been for Chings hunting ability, they might have lost the gnomes track as he ran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eshly green meadow and into the woods beyond. Not far from a deer path faintly etched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growth, the rabbit lay panting out his life, his soft white fur speckled red on both sides of a cru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p that bit his leg like the disembodied dentures of an og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Colin had released the trap, he started to pick the rabbit up, but Maggie stopped him. His lif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 fragile within him now for movement, minstrel. Ive helped my Gran with a couple of cases like thi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on rabbits, of course, but I know that glassy-eyed look. Best thing to do would be to splint the le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give him something for the pain first, then let him rest a bit. She took off her kerchief and offere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gnome. Spread this on him, sir, to keep him warm. Ill see if I can find an ice poppy to eas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in, though it will be hard to locate them without the flow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iling that, said Colin, pleased to have an alternative to doing exactly as the witch directed, perha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ought to go fetch MY medic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medicine? she asked. He was gratified to see how surprised she loo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itches arent the only ones prepared for this sort of thing, you know. All minstrels are suppo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keep with them while traveling no less than two ounces of strong apple brandy in case of emergenc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idnt see him whipping any of that out while he was flying around in the rafters, remarked Ch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cking a p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y, waly, waly, waly, sobbed the gnome, who had wrapped the kerchief close around the rabb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rso and had taken his friends head on his lap and was rocking back and forth, stroking the long, so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y, waly, to be sure, said Colin, sprinting back down the deer path, Be back in a fla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turned back to the gnome, hunkering down, as Colin had, to face him on a civil level wher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not be talking down to him. Is there a nearby creek, Master Gnome? Ice poppies like the ban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reeks, and we ought to have water to cleanse the wound any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yon trees, maid. But hasten, do. His life force dwindle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picked up a wad of the hems of her cape and skirt in one hand and used the other to push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et willow wands that slapped at her face and clothing. Willows in such profusion made her unea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ir sharp-tongued leaves and the way they had of making the path ahead or anything behind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d to see. She was glad it was not later in the day, for Gran had told her that there were willows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tually uprooted themselves to follow travelers who stayed on the road past twilight. Of course, Gr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never said the trees did anything but follow,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hivered. Travel must not agree with me, cat. Im jumpy as grease on a griddle. I have the odd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ling were being watched. When no teasing reply came from the cat, she looked around for him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crouched at her heels, fur glistening with dew from the grass and bristling, head turned to the lef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s ever so slightly rotating backwards and forwards, whiskers working. Very reassuring, cat,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the one with the big brown eyes, Witchy, growled the cat. Find the damn pool and the dam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ies, and cure the damn bunny, and lets get out of here. His fur had continued to rise while he talk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 now appeared twice his normal size. Ive been in dog kennels I liked bet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8018780" cy="1001903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001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ow what you mean. I keep feeling theres something besides the gnome and the rabbit at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move said C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right, alright, only everythings so gray I cant really see very much either. She parted the branch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wo willows which had originally grown on either side of the path, but whose drooping branches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etely obscured it. Slogging through the wet grass and soggy branches, they were both dam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d by the time they came to the banks of the str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a different feeling there by the stream than there had been in the willows. Something ab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ce, some unidentifiable quality, poured over Maggie, so that, emerging from the trees to the gras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nks that held the blue waters, she took one soft step at a time until she stood absolutely still bes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tle flow. It was the chilling, active blue of the killing crevasses of the great glacier that was its mot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beautiful too. Around it, all about them, the air was mist-muffled and quiet, though there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nkle of the water, and once the song of a bird reached them, distinct and perfect. But here the sky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seem dismal gray as before, but shone with the pearly translucent silver- pink of the inside of a s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ll. The leaves, rustling without sound, glimmered in green pale, dark, and pale again like a jewe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wn winking in the light as its owner curts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s enchantment here, said Ching quietly. Though he himself was more or less impervious to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lls, he had defluffed and come out of his crouch to stand, ears up and tail waving a gentle j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, at Maggies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across the stream, watching, in those tr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let her eyes drift to the area he indicated. The cats vision was not as precise as her own, bu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xth sense was far better develo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it been a brighter day, she would, of course, have seen the unicorn immediately. As it was, his fo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y coat and opalescent horn blended so perfectly with the atmosphere in the woods that at firs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took him for a bit of afternoon sky glowing through the boughs and branches. Only the amethyst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rayed his presence, regarding her curiously across the icy blue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nts to know, Ching told her, if you are a virgin maid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certainly a personal question when we havent even been properly introduced, she mumbled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taken aback. Then she stared back into the jeweled eyes and nodded, Not tall, blonde, lily-like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ny particular distress, but I believe I meet all the essential require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 requirements were apparently the unicorns only criteria for making the acquaintance of fema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ons, for he waded gracefully across the stream to stand before her, carefully dipping his beauti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, horn averted, naturally for his forelock to be pet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, chum, Maggie said fondly while administering the solicited attentions, You ought to be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discrimi- nating than THAT. I know any number of maidens whose virginity is the only thing they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all scrupulous about. They wouldnt hesitate to sell you out to the constabulary for the price your ho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br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1.4pt;height:788.9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ow what you mean. I keep feeling theres something besides the gnome and the rabbit at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move said C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right, alright, only everythings so gray I cant really see very much either. She parted the branch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wo willows which had originally grown on either side of the path, but whose drooping branches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etely obscured it. Slogging through the wet grass and soggy branches, they were both dam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d by the time they came to the banks of the str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a different feeling there by the stream than there had been in the willows. Something ab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ce, some unidentifiable quality, poured over Maggie, so that, emerging from the trees to the gras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nks that held the blue waters, she took one soft step at a time until she stood absolutely still bes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tle flow. It was the chilling, active blue of the killing crevasses of the great glacier that was its mot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beautiful too. Around it, all about them, the air was mist-muffled and quiet, though there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nkle of the water, and once the song of a bird reached them, distinct and perfect. But here the sky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seem dismal gray as before, but shone with the pearly translucent silver- pink of the inside of a s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ll. The leaves, rustling without sound, glimmered in green pale, dark, and pale again like a jewe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wn winking in the light as its owner curts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s enchantment here, said Ching quietly. Though he himself was more or less impervious to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lls, he had defluffed and come out of his crouch to stand, ears up and tail waving a gentle j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, at Maggies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across the stream, watching, in those tr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let her eyes drift to the area he indicated. The cats vision was not as precise as her own, bu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xth sense was far better develo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it been a brighter day, she would, of course, have seen the unicorn immediately. As it was, his fo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y coat and opalescent horn blended so perfectly with the atmosphere in the woods that at firs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took him for a bit of afternoon sky glowing through the boughs and branches. Only the amethyst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rayed his presence, regarding her curiously across the icy blue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nts to know, Ching told her, if you are a virgin maid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certainly a personal question when we havent even been properly introduced, she mumbled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taken aback. Then she stared back into the jeweled eyes and nodded, Not tall, blonde, lily-like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ny particular distress, but I believe I meet all the essential require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se requirements were apparently the unicorns only criteria for making the acquaintance of fema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sons, for he waded gracefully across the stream to stand before her, carefully dipping his beauti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, horn averted, naturally for his forelock to be pet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, chum, Maggie said fondly while administering the solicited attentions, You ought to be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discrimi- nating than THAT. I know any number of maidens whose virginity is the only thing they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all scrupulous about. They wouldnt hesitate to sell you out to the constabulary for the price your ho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br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48930" cy="998982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998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you stop lecturing that horny creature and find out if there are any ice poppies around here,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abbit croaks and his pal puts a curse on us that wont quit? asked Ching, impatient now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corns spell was no longer binding him, the unicorn having little or no interest in ca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of course, she replied dreamily, a large besotted smile warming her face as she strok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corns mane and fed him the core of her apple, which she had jammed in her pocket when 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nd the gnomes home. Only with Moonshine here we dont need ice poppies. As soon as we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unny some of this water, after youve dipped your horn in it, she said, speaking to the unicorn,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at, the little rabbit will be good as new. She lay her face against the pale, sleek neck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chanted beast, her arms a copper garland encircling him. I never met a unicorn be- fore. He re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s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you get him to use his power so we can get ba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rabbit? the cat demanded, switching his tail. I thought we were out for sisters on this jaunt,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rsefle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luctantly, Maggie released Moonshine, who nuzzled her hand again before performing the necess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ical service. There was no need to ask him aloud. Once her credentials were established, unspok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pport linked them instantly, with no need for the cat to interpret. Her early admonitions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solutely useless, Moonshine told her. Regardless of her character, race, creed, color, or pla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tional origin, the first virgin maiden a unicorn met was it, the love of his life. He was only fortunat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maiden, Maggie, was so kind, so understanding, so intelligent, so beautiful, so lovely in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ible way, far beyond his coltish drea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be back right away, she promised, stumbling over a dead log as she pushed back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ows, trying to look over her shoulder at the same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 it, Ching hissed, you almost stepped on my tail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didnt even apologize, and stumbled twice more, almost spilling the precious fluid out of the c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birch bark she had fashioned to hol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was there when they got back to the gnome and rabbit. He stopped his sentrys march w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w them, and knelt beside Maggie as she bathed the rabbits leg with the healing water. We hav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lem, he told her, as she sluiced more water on the back of the injured leg; the front was al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ing signs of improvement. The gnome wrung his hands, but had stopped saying waly, wa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together. Our horses and provisions are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? she stopped bathing the wound, and the gnome took the bark container from her han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h his arms, setting it awkwardly beside him, and continued to dribble water on the rapidly healing le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orses, food, my musical instruments, everything, is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can that be? The reins were tied well to that t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ureka! cried the gnome. He stirs! Rabbit, Rabbit, old friend, can you hear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know, but theyre gon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86.6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you stop lecturing that horny creature and find out if there are any ice poppies around here,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abbit croaks and his pal puts a curse on us that wont quit? asked Ching, impatient now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corns spell was no longer binding him, the unicorn having little or no interest in ca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of course, she replied dreamily, a large besotted smile warming her face as she strok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corns mane and fed him the core of her apple, which she had jammed in her pocket when 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nd the gnomes home. Only with Moonshine here we dont need ice poppies. As soon as we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unny some of this water, after youve dipped your horn in it, she said, speaking to the unicorn,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at, the little rabbit will be good as new. She lay her face against the pale, sleek neck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chanted beast, her arms a copper garland encircling him. I never met a unicorn be- fore. He re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s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you get him to use his power so we can get ba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rabbit? the cat demanded, switching his tail. I thought we were out for sisters on this jaunt,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rsefle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luctantly, Maggie released Moonshine, who nuzzled her hand again before performing the necess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ical service. There was no need to ask him aloud. Once her credentials were established, unspok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pport linked them instantly, with no need for the cat to interpret. Her early admonitions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solutely useless, Moonshine told her. Regardless of her character, race, creed, color, or pla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tional origin, the first virgin maiden a unicorn met was it, the love of his life. He was only fortunat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maiden, Maggie, was so kind, so understanding, so intelligent, so beautiful, so lovely in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ible way, far beyond his coltish drea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be back right away, she promised, stumbling over a dead log as she pushed back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ows, trying to look over her shoulder at the same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 it, Ching hissed, you almost stepped on my tail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didnt even apologize, and stumbled twice more, almost spilling the precious fluid out of the c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birch bark she had fashioned to hol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was there when they got back to the gnome and rabbit. He stopped his sentrys march w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w them, and knelt beside Maggie as she bathed the rabbits leg with the healing water. We hav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lem, he told her, as she sluiced more water on the back of the injured leg; the front was al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ing signs of improvement. The gnome wrung his hands, but had stopped saying waly, wa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together. Our horses and provisions are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? she stopped bathing the wound, and the gnome took the bark container from her han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h his arms, setting it awkwardly beside him, and continued to dribble water on the rapidly healing le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orses, food, my musical instruments, everything, is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can that be? The reins were tied well to that t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ureka! cried the gnome. He stirs! Rabbit, Rabbit, old friend, can you hear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know, but theyre go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76870" cy="1038415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1038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aid of the gnome, the rabbit was soon sitting upright. At first he eyed Ching with distin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ervations, and regarded the humans warily as well, but when the gnome who introduced himself,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e had the time, as Pop explained their role in his recovery, Rabbit declared himself boundles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teful and much in their deb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o your kind friend, the unicorn, as well, missus, he added to Maggie. Having communicat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long with Pop, who spoke Argonian, even if some of his expressions were a little dated, the rabb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perfectly able to converse with Maggie and Colin without an interpreter. It was Ching, in fact,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ded a translator if he wished to address Rabbit, for he was unable to converse with any animals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ght normally provide him a meal. Although he could converse with any non-human animal of his own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ater stature, mostly by understanding their thoughts and making his own wishes known without benef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vocalization or gestures, his particular familiars magic was mindful enough of his sensitivities to f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from the necessity of making dinner conversation with any who might normally be his pr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ssured about the rabbits recovery, they fell to brooding on their horseless state, Colin resum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cing off the deer path, Maggie nibbling her knuckles, Ching attacking and retreating from var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es and twigs. Its too bad unicorns dont care for anyone but maidens, Maggie said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could take us to Rowans estates, Im sure, or at least as far as Aunt Sybils cott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if he would, Colin reminded her, we could hardly embark on such a long journey with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visions and only one mount. Besides, Id like to get my hands on whoevers made off with my fidd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guitar! He slapped one fist angrily into the palm of the other hand and looked very fierce for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normally cherubic appear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haps, suggested Rabbit, it was the trap-se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know who set the trap, Rabbit? Pop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bbit twiddled his front paws somewhat diffidently before answering, Well, I suspect it was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wman who shot the horse of the great knight after the first snowfall. He has been lurking about since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cousins who dwell close to the castle have been made nervous by his lurkings and comings hith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reat Knight? Colin asked, Do you mean Maggies father, Sir William? He was crippled up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reason or other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ks, Colin, Maggie said, wincing at what a rabbits opinion would be of her father, to wh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ting was an occupation done with more regularity than breathing, I hadnt really thought Id men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lationship at this poi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not fret yourself, maiden, said Pop,    tis well known the sins of the father are visited on the s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the daugh- 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little work, that could be a rhyme, Coli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bbit thumped gently the paw which had been injured and was now soft and glossy as new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at Knight is not the killer of our kind that this bowman is. My cousins warned me of snares, bu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not to look for such an engine of destruction as this. His eyes showed a little more white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iffed the trap, involuntarily taking a half a hop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dont see iron used like this often, Maggie agreed. Its too difficult to get, and expensive. Ev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817.6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aid of the gnome, the rabbit was soon sitting upright. At first he eyed Ching with distin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ervations, and regarded the humans warily as well, but when the gnome who introduced himself,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e had the time, as Pop explained their role in his recovery, Rabbit declared himself boundles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teful and much in their deb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o your kind friend, the unicorn, as well, missus, he added to Maggie. Having communicat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long with Pop, who spoke Argonian, even if some of his expressions were a little dated, the rabb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perfectly able to converse with Maggie and Colin without an interpreter. It was Ching, in fact,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eded a translator if he wished to address Rabbit, for he was unable to converse with any animals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ght normally provide him a meal. Although he could converse with any non-human animal of his own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ater stature, mostly by understanding their thoughts and making his own wishes known without benef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vocalization or gestures, his particular familiars magic was mindful enough of his sensitivities to f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from the necessity of making dinner conversation with any who might normally be his pr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ssured about the rabbits recovery, they fell to brooding on their horseless state, Colin resum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cing off the deer path, Maggie nibbling her knuckles, Ching attacking and retreating from var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es and twigs. Its too bad unicorns dont care for anyone but maidens, Maggie said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could take us to Rowans estates, Im sure, or at least as far as Aunt Sybils cott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if he would, Colin reminded her, we could hardly embark on such a long journey with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visions and only one mount. Besides, Id like to get my hands on whoevers made off with my fidd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guitar! He slapped one fist angrily into the palm of the other hand and looked very fierce for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normally cherubic appear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haps, suggested Rabbit, it was the trap-se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know who set the trap, Rabbit? Pop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bbit twiddled his front paws somewhat diffidently before answering, Well, I suspect it was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wman who shot the horse of the great knight after the first snowfall. He has been lurking about since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cousins who dwell close to the castle have been made nervous by his lurkings and comings hith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reat Knight? Colin asked, Do you mean Maggies father, Sir William? He was crippled up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reason or other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ks, Colin, Maggie said, wincing at what a rabbits opinion would be of her father, to wh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ting was an occupation done with more regularity than breathing, I hadnt really thought Id men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lationship at this poi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not fret yourself, maiden, said Pop,    tis well known the sins of the father are visited on the s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the daugh- 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little work, that could be a rhyme, Coli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bbit thumped gently the paw which had been injured and was now soft and glossy as new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at Knight is not the killer of our kind that this bowman is. My cousins warned me of snares, bu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not to look for such an engine of destruction as this. His eyes showed a little more white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iffed the trap, involuntarily taking a half a hop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dont see iron used like this often, Maggie agreed. Its too difficult to get, and expensive. Ev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20990" cy="1017968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17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lves are usually killed with deadfall or arrow or lance. Except for horses shoes, and kettl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kers the peddler brings, I hardly see an iron implement this far north from one season to the nex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snorted and said with some bitterness, for he was sorely injured by the loss of his instrument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st of his efforts as a luthier, I suppose theres some satisfaction in knowing that we were probably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med by the same par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p interrupted him by leaping to his feet and pointing skyward with a thick index fi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that? asked Col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nds like trumpeter swans, Maggie replied, rising to her feet and scanning the skies. But so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deroh, look up there! Theyre enormou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black, said Pop. The cacophonous calling died away long after the seven ebony giants had fl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yond the horizon limited by the tree tops. Maggie watched the sky, however, till the last note fad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looked back to her companions. Ching was again swelled to double his normal si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chuckled and kneeled to stroke the spikey fur of the familiars spine. Dont expect you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ting those birds, eh, old bo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n answer he sat down and began to wash the area beneath his t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uppose we had better start back for your fathers place, Maggie, Colin said. Too bad well los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le day, not to mention my favorite instru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 a bit, she said, rising slowly and walking towards the trees. It was not until she reached ou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oked the unicorns nose that Colin actually saw him. Knowing through legend and song of the mag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atures exclusive prefer- ence for virgin maidens, the minstrel prudently refrained from making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nd or gesture which might cause Maggies new acquaintance to take f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a brief exchange and one or two mutual nuzzlings, the unicorn melted back into the willow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returned to her companions. Moonshine says hell check a favorite watering-hole of his. I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rses arent actually stolen, but have only wandered off, or been driven away, he says theres a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ce theyll be there. Of course, I could always go on alone on Moonshine. From her tone, Co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w that the last was not an afterthought, but a fond wish which the theft of their horses had given her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use to voice. Colin had only to bow out of the quest, to return to his own concerns, and fashion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ruments, and she would be free to go with her new friend through the magic trails in the forest as f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y extended, however far that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p the Gnome was apparently dubious about the last, for he looked disapprov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the matter? asked Maggie, for even her charmed distraction was not impervious to a gno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approv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many mortals do your suppose would see you when you had been forced to take Moonsh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to the open road before they decided to slay you, unicorn, cat, maiden, and all, for the sak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ic horn? He was struggling, it was evident, to ask the question civilly but his voice emerged har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tern. Maggie opened her mouth to protest, looked at him, at Colin, and Rabbit, and cat, then clo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month and nodded. Her eyes, when she lowered them, were oddly brigh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01.5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lves are usually killed with deadfall or arrow or lance. Except for horses shoes, and kettl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kers the peddler brings, I hardly see an iron implement this far north from one season to the nex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snorted and said with some bitterness, for he was sorely injured by the loss of his instrument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st of his efforts as a luthier, I suppose theres some satisfaction in knowing that we were probably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med by the same par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p interrupted him by leaping to his feet and pointing skyward with a thick index fi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that? asked Col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nds like trumpeter swans, Maggie replied, rising to her feet and scanning the skies. But so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uderoh, look up there! Theyre enormou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black, said Pop. The cacophonous calling died away long after the seven ebony giants had fl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yond the horizon limited by the tree tops. Maggie watched the sky, however, till the last note fad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looked back to her companions. Ching was again swelled to double his normal si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chuckled and kneeled to stroke the spikey fur of the familiars spine. Dont expect you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ting those birds, eh, old bo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n answer he sat down and began to wash the area beneath his t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uppose we had better start back for your fathers place, Maggie, Colin said. Too bad well los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le day, not to mention my favorite instru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 a bit, she said, rising slowly and walking towards the trees. It was not until she reached ou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oked the unicorns nose that Colin actually saw him. Knowing through legend and song of the mag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atures exclusive prefer- ence for virgin maidens, the minstrel prudently refrained from making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nd or gesture which might cause Maggies new acquaintance to take f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a brief exchange and one or two mutual nuzzlings, the unicorn melted back into the willow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returned to her companions. Moonshine says hell check a favorite watering-hole of his. I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rses arent actually stolen, but have only wandered off, or been driven away, he says theres a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ce theyll be there. Of course, I could always go on alone on Moonshine. From her tone, Co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w that the last was not an afterthought, but a fond wish which the theft of their horses had given her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use to voice. Colin had only to bow out of the quest, to return to his own concerns, and fashion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ruments, and she would be free to go with her new friend through the magic trails in the forest as f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y extended, however far that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p the Gnome was apparently dubious about the last, for he looked disapprov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the matter? asked Maggie, for even her charmed distraction was not impervious to a gno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approv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many mortals do your suppose would see you when you had been forced to take Moonsh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to the open road before they decided to slay you, unicorn, cat, maiden, and all, for the sak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ic horn? He was struggling, it was evident, to ask the question civilly but his voice emerged har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tern. Maggie opened her mouth to protest, looked at him, at Colin, and Rabbit, and cat, then clo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month and nodded. Her eyes, when she lowered them, were oddly brigh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795260" cy="1015047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260" cy="1015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now, witch, said Ching, rubbing at her ankles, Dont go clouding up. Youve lived here n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wood nineteen years, and never knew till today there was a unicorn in two hundred mile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ce. Or a gnome, for that ma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made a face, but said nothing, for the horses trotted up to them then, supplies and instrum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strapped to their sadd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 made no secret that he was as reluctant to part with Maggie as she was with him, and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owed himself to come in full view of Colin as he followed them at the edge of the wood wher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rdered the highway. He exerted no other spell to keep her near, however, and as the wood and ro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ed to make way for a stream, parted from them with a last flourish of his tail, releasing her after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chid-eyed good-bye to vanish into the fo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night, as they camped far from that section of the Northern Woods, Colin had to occupy him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his music and Ching with his toilet, and they all had a cold supper, for there were no comments, n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stions, nor answers from the witch who had belatedly found reason for homesic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he finally rolled herself in her goosedown Blanket, Ching came and lay in the crook of the arm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dled her cheek, purring, Poor Maggie. Why cant you content your- self with a broom, lik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mother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woke to another muffled, mist-shrouded day, and to the smell of fresh-brewed herb tea and ber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kes. Maggie was sitting on a rock by the fire, a clay mug of tea warming one chapped hand whil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turned over the iron trap that had nearly ended the rabbits life. She looked up as he rolled ov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poured him a mug of t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do you intend to do with that, anyway? he asked, accepting the tea and indicating the tr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aunt, the one were supposed to see on the way, does a little metalwork. I thought Id see wha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s of this. Berry cak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ease. He got up and stretched, then hunkered down again to enlighten his inner workings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t tea and fragrant cake. He was surprised, when he woke up enough to think about it, to find the w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kfast fire. It had been such a wet spring he wondered that she was able to locate any dry w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mmmmthese are delicious. A little early for berries, isnt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for me. I just dry them when theyre available and freshen them up when I need them. Sam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ream. Would you care for so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than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oured a little white powder into his tea and it turned a soft toffee brown. He tasted it. Tha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8pt;height:799.2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now, witch, said Ching, rubbing at her ankles, Dont go clouding up. Youve lived here n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wood nineteen years, and never knew till today there was a unicorn in two hundred mile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ce. Or a gnome, for that ma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made a face, but said nothing, for the horses trotted up to them then, supplies and instrum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strapped to their sadd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 made no secret that he was as reluctant to part with Maggie as she was with him, and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owed himself to come in full view of Colin as he followed them at the edge of the wood wher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rdered the highway. He exerted no other spell to keep her near, however, and as the wood and ro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ed to make way for a stream, parted from them with a last flourish of his tail, releasing her after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chid-eyed good-bye to vanish into the fo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night, as they camped far from that section of the Northern Woods, Colin had to occupy him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his music and Ching with his toilet, and they all had a cold supper, for there were no comments, n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estions, nor answers from the witch who had belatedly found reason for homesic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he finally rolled herself in her goosedown Blanket, Ching came and lay in the crook of the arm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adled her cheek, purring, Poor Maggie. Why cant you content your- self with a broom, lik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mother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woke to another muffled, mist-shrouded day, and to the smell of fresh-brewed herb tea and ber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kes. Maggie was sitting on a rock by the fire, a clay mug of tea warming one chapped hand whil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turned over the iron trap that had nearly ended the rabbits life. She looked up as he rolled ov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poured him a mug of t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do you intend to do with that, anyway? he asked, accepting the tea and indicating the tr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aunt, the one were supposed to see on the way, does a little metalwork. I thought Id see wha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s of this. Berry cak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ease. He got up and stretched, then hunkered down again to enlighten his inner workings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t tea and fragrant cake. He was surprised, when he woke up enough to think about it, to find the w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kfast fire. It had been such a wet spring he wondered that she was able to locate any dry w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mmmmthese are delicious. A little early for berries, isnt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for me. I just dry them when theyre available and freshen them up when I need them. Sam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ream. Would you care for so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than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oured a little white powder into his tea and it turned a soft toffee brown. He tasted it. Tha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62900" cy="1036955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036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az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d you lik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passed that day and the next pleasantly enough, once more reaching a village and scatt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lying houses by the middle of the third day. Colin remembered as much as he could of unicorn lo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entertained Maggie with all the stories and songs he could think of concerning the mystical beasts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made up a unicorn song, on the spot, which delighted her so much that she manag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where to produce an excellent meat pie for lunch and fresh peaches for dessert.    Colin hadnt ea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well since he left East Headpenney, and fitted the long discourse he was delivering, on the difficult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keeping the proper dramatic tension present in ones lyric while doing an appropriate numb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esthetically correct doo-dahs in the music, in between ap- preciative slurps and gobbles of peach fle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juice. He quite forgot to wonder where she found peaches six months before they would bloss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nine months after they should have rotted, or how she had dried them to include pits and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that song you dont like, for instance, Maggie, he said as an example. There is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it that bothers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, who could only stand so much jargon about some- one elses specialty, shot her peach pit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puddle of water. Theres a great deal about that song that bothers ME, minstrel,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ng was giving his full attention to his lunch of reconsti- tuted trout heads and had not so much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nce to spare them. Cat music tended to consist of one pleasant long hum of lyric and he saw no n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all for any other k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I know, that, of course, but what I mean is, theres no proper ending at all. Its anti-climactic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you think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ertainly hope so, she replied. She would hate to think it would all end like thatwith Winnie ri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 for no good reason with some grubby gypsy while her bewildered hus- band rode home scratch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. She began to see what Colin was talking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so. Well, Im actually very glad, indeed, you had me come along to protect you on this journ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haps our investigations will suggest a more poetic conclu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please, Maggie groaned. Not one of those where he cuts out her true loves heart and hands i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in a cup of gold, following which she either dies of despair or he cuts her in half and then thr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 upon his own sword in remorse. Im ever so tired of that one. Its Grans favor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dly surprising, Colin mumbled, dousing the fire with a cup of water from the puddl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encing to pack things back onto the horse. Your grandmother is aer temperamental lad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nt sh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grinned evilly. You think shes bad, you should hear her and Aunt Sybil go on about the R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family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believe Aunt Sybils cottage is supposed to be an inheri- tance from a great-great-granddam who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nd of luring children up to the house to snack on a bit of roofing. Then there was Great Grand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onaugh. Now there was an old horror! But she said it, Colin thought, with the same pride others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play in royal ancesto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816.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az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d you lik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passed that day and the next pleasantly enough, once more reaching a village and scatt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lying houses by the middle of the third day. Colin remembered as much as he could of unicorn lo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entertained Maggie with all the stories and songs he could think of concerning the mystical beasts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made up a unicorn song, on the spot, which delighted her so much that she manag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where to produce an excellent meat pie for lunch and fresh peaches for dessert.    Colin hadnt ea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well since he left East Headpenney, and fitted the long discourse he was delivering, on the difficult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keeping the proper dramatic tension present in ones lyric while doing an appropriate numb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esthetically correct doo-dahs in the music, in between ap- preciative slurps and gobbles of peach fle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juice. He quite forgot to wonder where she found peaches six months before they would bloss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nine months after they should have rotted, or how she had dried them to include pits and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that song you dont like, for instance, Maggie, he said as an example. There is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it that bothers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, who could only stand so much jargon about some- one elses specialty, shot her peach pit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puddle of water. Theres a great deal about that song that bothers ME, minstrel,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ng was giving his full attention to his lunch of reconsti- tuted trout heads and had not so much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nce to spare them. Cat music tended to consist of one pleasant long hum of lyric and he saw no n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all for any other k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I know, that, of course, but what I mean is, theres no proper ending at all. Its anti-climactic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you think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ertainly hope so, she replied. She would hate to think it would all end like thatwith Winnie ri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 for no good reason with some grubby gypsy while her bewildered hus- band rode home scratch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. She began to see what Colin was talking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so. Well, Im actually very glad, indeed, you had me come along to protect you on this journ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haps our investigations will suggest a more poetic conclu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please, Maggie groaned. Not one of those where he cuts out her true loves heart and hands i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in a cup of gold, following which she either dies of despair or he cuts her in half and then thr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 upon his own sword in remorse. Im ever so tired of that one. Its Grans favor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dly surprising, Colin mumbled, dousing the fire with a cup of water from the puddl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encing to pack things back onto the horse. Your grandmother is aer temperamental lad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nt sh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grinned evilly. You think shes bad, you should hear her and Aunt Sybil go on about the R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family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believe Aunt Sybils cottage is supposed to be an inheri- tance from a great-great-granddam who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nd of luring children up to the house to snack on a bit of roofing. Then there was Great Grand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onaugh. Now there was an old horror! But she said it, Colin thought, with the same pride others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play in royal ancesto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62900" cy="1006284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006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hardly ever hear of any really wicked witches any- more. Colin said. Since under King Finb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le, criminal offenses are prosecuted equally, whether of magical or nonmagical nature, and are tri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group of the offenders peers, I suppose theres not much percentage in doing any- thing really aw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ancestors may have been a bad lot, but youre really very nice, now that were better acquai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gave him a sharp look, as though she were about to take offense and he hastened to explain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n, even UNI- CORNS like you, and I guess one has to be pretty pure of heart for tha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ts apparently have little to do with it, she said with more objectivity regarding unicorns than 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n since just before Moonshine had declared himself smitt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n you did catch your cat and stop him fromyou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that. Well, I suppose Gran must be right. She says our bloodline has become increasingly impur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ast few generations. She likes Dad well enough, you understand, thinks hes wonderful and all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wung up into the saddle after settling Ching in his basket on the pack horse. Probably becaus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uch a raffish sort in what the two of them refer to as his misspent youth. She smiled. I suppos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wasnt misspent enough, and I got tainted by his decent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sort of witch are you then, exactly, if you dont consider it impertinent to ask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hadnt noticed? She gave him a queer sidelong look, and clucked to her horse, kicking its si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her soft-soled boots as they clopped back out into the muddy roa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. Colin followed behind her, leading the pack ho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a hearthcrafter. Where do you suppose the warm fires and fresh fruit have been coming fro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ondered, he admitted, digesting this new information as they rode off downhill again, the mud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ad little more than a track through spreading marshy meadows and newly lush hillocks that gradu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ve way to a few sparse slim trees flush with new green leaves. It seems very useful then, if you can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of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aye, its that, Maggie said, making a face. Thats what Gran says toobut Im afraid use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esnt really do me all that much credit in our line of work. It takes passion and power, Gran says,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a really first-class witch, though I think at times she only says that to justify her beastly temper.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has ever accused me of lacking that sort of passion eitherbut Aunt Sybils got a lot stronger mag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I do, and shes a far more placid person than Gran or I either oneI suppose it comes of kn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to expect. Youll probably really like her. She looked at the tortuous track ahead of them. Its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te a ways though, I reckon. I dont suppose youd know that song about the silly nobleman who d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indigestion from eating eels, would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did know the song about the nobleman, a fellow named Lord Randall, and the song ab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ddle and the wind, which was one of his own personal favorites, and the one ab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ddie-cut-down-in-his-prime. Maggie sang along in a voice low and rough for a woman, but with a lo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er and vitality, and she was even very often on key. She expressed a strong preference for mur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llads and the popular songs women sang over the loom or field hands sang while doing whatever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to do in the field. When Colin tried to introduce an occasional romantic air, she interrupted him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request for a work song sung by bandits as they plundered helpless villages. If he tried to ignor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 enough to finish a chorus of one of the charming love ballads he preferred, the black and white c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it a point to rouse himself long enough to produce a terrible yowling. It seemed that any te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otions the lady had were addressed exclusively to unicorns, and other ex- pressions thereof were no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792.3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hardly ever hear of any really wicked witches any- more. Colin said. Since under King Finb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le, criminal offenses are prosecuted equally, whether of magical or nonmagical nature, and are tri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group of the offenders peers, I suppose theres not much percentage in doing any- thing really aw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ancestors may have been a bad lot, but youre really very nice, now that were better acquai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gave him a sharp look, as though she were about to take offense and he hastened to explain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n, even UNI- CORNS like you, and I guess one has to be pretty pure of heart for tha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ts apparently have little to do with it, she said with more objectivity regarding unicorns than 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n since just before Moonshine had declared himself smitt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n you did catch your cat and stop him fromyou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that. Well, I suppose Gran must be right. She says our bloodline has become increasingly impur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ast few generations. She likes Dad well enough, you understand, thinks hes wonderful and all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wung up into the saddle after settling Ching in his basket on the pack horse. Probably becaus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uch a raffish sort in what the two of them refer to as his misspent youth. She smiled. I suppos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wasnt misspent enough, and I got tainted by his decent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sort of witch are you then, exactly, if you dont consider it impertinent to ask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hadnt noticed? She gave him a queer sidelong look, and clucked to her horse, kicking its si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her soft-soled boots as they clopped back out into the muddy roa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. Colin followed behind her, leading the pack ho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a hearthcrafter. Where do you suppose the warm fires and fresh fruit have been coming fro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ondered, he admitted, digesting this new information as they rode off downhill again, the mud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ad little more than a track through spreading marshy meadows and newly lush hillocks that gradu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ve way to a few sparse slim trees flush with new green leaves. It seems very useful then, if you can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of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aye, its that, Maggie said, making a face. Thats what Gran says toobut Im afraid use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esnt really do me all that much credit in our line of work. It takes passion and power, Gran says,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a really first-class witch, though I think at times she only says that to justify her beastly temper.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has ever accused me of lacking that sort of passion eitherbut Aunt Sybils got a lot stronger mag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I do, and shes a far more placid person than Gran or I either oneI suppose it comes of kn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to expect. Youll probably really like her. She looked at the tortuous track ahead of them. Its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te a ways though, I reckon. I dont suppose youd know that song about the silly nobleman who d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indigestion from eating eels, would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did know the song about the nobleman, a fellow named Lord Randall, and the song ab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ddle and the wind, which was one of his own personal favorites, and the one ab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ddie-cut-down-in-his-prime. Maggie sang along in a voice low and rough for a woman, but with a lo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er and vitality, and she was even very often on key. She expressed a strong preference for mur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llads and the popular songs women sang over the loom or field hands sang while doing whatever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to do in the field. When Colin tried to introduce an occasional romantic air, she interrupted him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request for a work song sung by bandits as they plundered helpless villages. If he tried to ignor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 enough to finish a chorus of one of the charming love ballads he preferred, the black and white c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it a point to rouse himself long enough to produce a terrible yowling. It seemed that any te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otions the lady had were addressed exclusively to unicorns, and other ex- pressions thereof were n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20990" cy="1036955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36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 toler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time they camped that night, the minstrel had exhausted his repertoire of murder ballads an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ider- ing applying for a teaching position at the Minstrel Academy, where he would present a cou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musical proclivities of the Northern Sorceress Personality, a subject he now felt he posse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expertise in than he really cared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echnically impossible evening meal of Queenston Quiche, artichokes in almond sauce, and chocol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dge layer cake, served with a blue wine equally correct with meat or fish, and equally deliciou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ither, helped to alleviate some of Colins artistic aggravation, not to mention his empty stomach and d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at. As he was hoarse from singing, he limited his musical endeavors that night to a soft lament pla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his fiddle while Maggie, arms elapsed about her knees, stared into the fire, rocking a little in tim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playing. Ching sprawled at her feet as comfortably as though on his favorite rug beneath his mistres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m at Fort Icew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orning again just missed being rainy, the sky the color and texture of raw wool, with the s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isible except as a light patch stifled by bales of clouds. Damp and subdued and tired of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atened by the weather, neither Colin nor Maggie felt like singing or talking or doing anything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tting half-slumped in their saddles, absorbing bumps and uneven jarrings as their horses plodded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ushy trail. It took Colin a few minutes to notice when his horse sto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no, Maggie said, drooping wearily forward on her mounts neck. Stretching out before them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vast sea of swirling, frothing water. Debris, natural and manmade, swept along in the churning mud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od, and trees caught up in it genuflected at its perimeters. How they could have dozed without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oar and rumble of those waters was amaz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nt like this when I came north, Colin said. It doesnt look the same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the Troutroute River, then? Maggi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nodded. According to the mapsand I remember the path this far too, but the bridge t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 is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are we going to get across, the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ng growled low in his throat and hopped down from his perch, stalking forward to crouch low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th ahead of them. Except for his growl, his total green-eyed concentration was fixed on the flood.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whip of his tail he stood up and turned to Maggie. Well. If that doesnt beat all. This is the first tim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 saw a dragon climb a t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? she asked, a little snappish at being interrupted while she was trying to plot how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to cross. She personally was not overly fond of large bodies of water, and Ching was even 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amored of it than she. There were far too many trees on and just beneath the surface, and the w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far too fast to make swimming even a fleeting conside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, look out there! Colin pointed. Theres a dragon in that t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lly creature, sniffed Ching, cocking his ears again for a moment. Shes crying for help. Of cou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s stuck. Any dragon dumb enough to go out in THAT stuff. He shuddered with revulsion. And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imb a TREE itwell, she de- serves to be stuc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16.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 toler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time they camped that night, the minstrel had exhausted his repertoire of murder ballads an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ider- ing applying for a teaching position at the Minstrel Academy, where he would present a cou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musical proclivities of the Northern Sorceress Personality, a subject he now felt he posse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expertise in than he really cared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echnically impossible evening meal of Queenston Quiche, artichokes in almond sauce, and chocol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dge layer cake, served with a blue wine equally correct with meat or fish, and equally deliciou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ither, helped to alleviate some of Colins artistic aggravation, not to mention his empty stomach and d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at. As he was hoarse from singing, he limited his musical endeavors that night to a soft lament pla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his fiddle while Maggie, arms elapsed about her knees, stared into the fire, rocking a little in tim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playing. Ching sprawled at her feet as comfortably as though on his favorite rug beneath his mistres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m at Fort Icew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orning again just missed being rainy, the sky the color and texture of raw wool, with the s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isible except as a light patch stifled by bales of clouds. Damp and subdued and tired of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atened by the weather, neither Colin nor Maggie felt like singing or talking or doing anything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tting half-slumped in their saddles, absorbing bumps and uneven jarrings as their horses plodded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ushy trail. It took Colin a few minutes to notice when his horse sto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no, Maggie said, drooping wearily forward on her mounts neck. Stretching out before them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vast sea of swirling, frothing water. Debris, natural and manmade, swept along in the churning mud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od, and trees caught up in it genuflected at its perimeters. How they could have dozed without hea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oar and rumble of those waters was amaz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nt like this when I came north, Colin said. It doesnt look the same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the Troutroute River, then? Maggi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nodded. According to the mapsand I remember the path this far too, but the bridge t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 is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are we going to get across, the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ng growled low in his throat and hopped down from his perch, stalking forward to crouch low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th ahead of them. Except for his growl, his total green-eyed concentration was fixed on the flood.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whip of his tail he stood up and turned to Maggie. Well. If that doesnt beat all. This is the first tim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 saw a dragon climb a t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? she asked, a little snappish at being interrupted while she was trying to plot how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to cross. She personally was not overly fond of large bodies of water, and Ching was even 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amored of it than she. There were far too many trees on and just beneath the surface, and the w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far too fast to make swimming even a fleeting conside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, look out there! Colin pointed. Theres a dragon in that t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lly creature, sniffed Ching, cocking his ears again for a moment. Shes crying for help. Of cou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s stuck. Any dragon dumb enough to go out in THAT stuff. He shuddered with revulsion. And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imb a TREE itwell, she de- serves to be stu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32750" cy="1072007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0" cy="1072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t she fly out? Maggie shielded her eyes with her hand to try to block out the sparkles of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uncing off the water to obscure her vi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ng was still for a moment, listening, for he seemed to need to cock his black ears even to hear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mind. Shes moaning something about her wings being tang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dont see why she doesnt fly out, great beast like that... Maggie said, riding a few paces up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, to get a better view of the drag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east we wont have to worry about a dragon as well as a flood. Colin shivered and dismou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haps your sister would appreciate your visit more later, when shesyou knowhad more ch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adapt to the nomadic life. He really didnt expect her to insist that they sit to wait for the floo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bside, which would surely take at least days, if not weeks. And they definitely could not cross it,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be at worst a sodden death, and at best a dreadful way to treat his instruments. We could t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 later--maybe in mid- summ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only favored him with a venomous look and dismounted, first continuing her shoreline insp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stranded beast on foot, then plopping down onto a fallen tree trunk. Cupping her chin in one ha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tared moodily out at the flood, plucking angrily at the tall grasses that grew around her with the h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occupied with ch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ng joined her, settling his white stomach onto the soft, mossy covering of the log. Well, witch,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know. Ive never seen this sort of thing before. This is the first journey Ive taken more tha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s ride from home, after all, and I can hardly be prepared for everything. She gnawed a grubb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ready abused thumbnail. Wish I had some of Grans good strong transformation magic, instead of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thcraft. I could change these horses into whales or something. As it is, were as stuck a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g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uggest we give up. The cat closed his eyes and look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really, Ching, what can a hearthcrafter do in this kind of situation? I could spin a rope, but 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 make it all the way across the river. She reached out and snapped off one of the tall reeds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dge of the torr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be silly, the cat scoffed. What would I do with a rope anyway? Walk tippy-toe across it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g by my tai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know, Maggie snapped, nettled by the cats sarcasm, her inability to produce a solution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artys generally negative attitude. But Im sure not going to carry you. She curled her lip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er. Im not all that fond of that stuff myself, you know. If my magic didnt require extensive conta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scrubwater, Id probably be as likely to melt of it as Great-Grandma Oonaugh. She twin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ond weed around the first and forced them into a rough coil in her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at swatted at the end of the reed that protruded from her hand. Going to make a bathing dres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se, witc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 a swim, Ching. Maybe I will, she stared at the reeds, replying to the concept of constructing r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thing dresses, not to the swim. Minstrel? she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2.5pt;height:844.1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t she fly out? Maggie shielded her eyes with her hand to try to block out the sparkles of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uncing off the water to obscure her vi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ng was still for a moment, listening, for he seemed to need to cock his black ears even to hear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mind. Shes moaning something about her wings being tang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dont see why she doesnt fly out, great beast like that... Maggie said, riding a few paces up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, to get a better view of the drag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east we wont have to worry about a dragon as well as a flood. Colin shivered and dismou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haps your sister would appreciate your visit more later, when shesyou knowhad more ch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adapt to the nomadic life. He really didnt expect her to insist that they sit to wait for the floo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bside, which would surely take at least days, if not weeks. And they definitely could not cross it,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be at worst a sodden death, and at best a dreadful way to treat his instruments. We could t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 later--maybe in mid- summ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only favored him with a venomous look and dismounted, first continuing her shoreline insp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stranded beast on foot, then plopping down onto a fallen tree trunk. Cupping her chin in one ha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tared moodily out at the flood, plucking angrily at the tall grasses that grew around her with the h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occupied with ch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ng joined her, settling his white stomach onto the soft, mossy covering of the log. Well, witch,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know. Ive never seen this sort of thing before. This is the first journey Ive taken more tha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s ride from home, after all, and I can hardly be prepared for everything. She gnawed a grubb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ready abused thumbnail. Wish I had some of Grans good strong transformation magic, instead of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thcraft. I could change these horses into whales or something. As it is, were as stuck a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g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uggest we give up. The cat closed his eyes and look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really, Ching, what can a hearthcrafter do in this kind of situation? I could spin a rope, but 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 make it all the way across the river. She reached out and snapped off one of the tall reeds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dge of the torr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be silly, the cat scoffed. What would I do with a rope anyway? Walk tippy-toe across it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g by my tai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know, Maggie snapped, nettled by the cats sarcasm, her inability to produce a solution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artys generally negative attitude. But Im sure not going to carry you. She curled her lip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er. Im not all that fond of that stuff myself, you know. If my magic didnt require extensive conta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scrubwater, Id probably be as likely to melt of it as Great-Grandma Oonaugh. She twin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ond weed around the first and forced them into a rough coil in her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at swatted at the end of the reed that protruded from her hand. Going to make a bathing dres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se, witc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 a swim, Ching. Maybe I will, she stared at the reeds, replying to the concept of constructing r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thing dresses, not to the swim. Minstrel? she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04810" cy="1086612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1086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hoped she had decided after all that they would him back, now that he had patiently given her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reflect on the impossibility of their situation. He expected she, as would any reasonable person,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 the obvious con- clusion. Y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p me pick some more of these rushes, ple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hwhy? A qualm made him pause before he picked the first of the ree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mmjust, a little idea of mine, she replied, as she energetically began to snatch up every re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qualm became an uneasy twinge as he dropped an armload of reeds on top of those shed al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thered. She stopped gathering finally, but signalled him to continue, and sat down and began to we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ushes into a large, flat co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nny time to make a rug, Colin remarked, smiling at his own humor as he dumped more rushe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does the best one can with the talents allotted one, she replied with a suspicious express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lf-satisfied false humi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suspicion was confirmed. His twinge became absolute fear as the rush rug became a basket lar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to hold, technically speaking, either a man or a woman. Colin had the distinctly uncomfort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ing it was intended to hold a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a boat! Maggie exclaimed proudly, as pleased as if she were announcing the sex of her first-bo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be, as she floated the flimsy-looking thing on the edge of the fl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h-uh, the minstrel said fir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really. Its quite strong. Im sure it will hold you. She looked up at him with an express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rest concern for his safety and comf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d me while I do what? He stood very still as he waited for her ans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you rescue that poor stranded beastie, of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DRAGON!? The stillness exploded into an orgy of pacing and wild gesticulation and he chan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ctaves several times as he spoke. Look here, Maggie. Im every bit as much an animal lover as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, but why in the name of all thats sane would I want to rescue that dragon? I like it exactly wher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have to rescue her because she flies, of course, is why. She used the sort of voice she might us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lain to a small child why the sky is blue. She didnt stay within earshot of his indignant sputtering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ither, but went to the pack horse and began unstrapping their belong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see here, Maggie. Now just stop. Just because I dont agree with you doesnt mean Im abou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e you here alone! Put those things back, wont you? By the fury with which she was unwind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ndings of their packs, throwing the bundles indiscriminately on the ground to fall where they may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koned she was ready to remain behind if he insisted on sensibly returning to civilization. He p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ived her bizarre unpacking methods to be a demonstration both of the sorcerous passion, if not powe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855.6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hoped she had decided after all that they would him back, now that he had patiently given her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reflect on the impossibility of their situation. He expected she, as would any reasonable person,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 the obvious con- clusion. Y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p me pick some more of these rushes, ple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hwhy? A qualm made him pause before he picked the first of the ree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mmjust, a little idea of mine, she replied, as she energetically began to snatch up every re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qualm became an uneasy twinge as he dropped an armload of reeds on top of those shed al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thered. She stopped gathering finally, but signalled him to continue, and sat down and began to we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ushes into a large, flat co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nny time to make a rug, Colin remarked, smiling at his own humor as he dumped more rushe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does the best one can with the talents allotted one, she replied with a suspicious express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lf-satisfied false humi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suspicion was confirmed. His twinge became absolute fear as the rush rug became a basket lar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to hold, technically speaking, either a man or a woman. Colin had the distinctly uncomfort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ling it was intended to hold a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a boat! Maggie exclaimed proudly, as pleased as if she were announcing the sex of her first-bo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be, as she floated the flimsy-looking thing on the edge of the fl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h-uh, the minstrel said fir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really. Its quite strong. Im sure it will hold you. She looked up at him with an express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rest concern for his safety and comf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d me while I do what? He stood very still as he waited for her ans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you rescue that poor stranded beastie, of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DRAGON!? The stillness exploded into an orgy of pacing and wild gesticulation and he chan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ctaves several times as he spoke. Look here, Maggie. Im every bit as much an animal lover as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, but why in the name of all thats sane would I want to rescue that dragon? I like it exactly wher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have to rescue her because she flies, of course, is why. She used the sort of voice she might us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lain to a small child why the sky is blue. She didnt stay within earshot of his indignant sputtering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ither, but went to the pack horse and began unstrapping their belong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see here, Maggie. Now just stop. Just because I dont agree with you doesnt mean Im abou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e you here alone! Put those things back, wont you? By the fury with which she was unwind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ndings of their packs, throwing the bundles indiscriminately on the ground to fall where they may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koned she was ready to remain behind if he insisted on sensibly returning to civilization. He p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ived her bizarre unpacking methods to be a demonstration both of the sorcerous passion, if not powe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18780" cy="991679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991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d discussed earlier, and also any possible determination to remain at the river as a means to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guilty enough that hed stay and do as she 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ignored him, however, as he flapped around putting things back on the horse which fell right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, of course, without the benefit of the length of braided leather rope that had bound them on. This ro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was busying herself winding around her hand and elbow. After trying to replace the cat bask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more time to have it fall to his feet, spilling out the snug old piece of blanket intended to in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ngs comfort, Colin decided against trying to strap his fiddle back on and instead replaced it gently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round, out of reach of the chestnuts hooves should it decide to take a stomp or tw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was looking pleased as she wound the rope. Fortunately, theyd brought far more gear than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 needed and the rope was quite long. Rummaging in the pile of belongings, she removed the ext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thing she had brought from its sack, and stuffed it in with the foods. The sack she began to fill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d from the banks of the swollen Troutroute, digging the stuff up in great gooey gobs, and depositing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sack with a sucking pl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had continued to pursue her progress with alarm and not a little personal interest. Perhaps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been entirely frank about the scope of her magical powers, and was capable of a great deal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shed admitted. Perhaps she was now concocting a gigantic, magical, enormously power- fu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canepoulticethough whether its purpose might be for rescuing tangled dragons or chasti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alcitrant trouba- dours he was uncert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ashed the muddy sack securely to the end of the rope and hefted it. Turning to him, she inqui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eetly. I dont suppose youre a fantastic shot with a sling or anything like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particula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right then, stand back. She began to sail the muddy sack in circles above her head, bits of mu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orating her hair and spattering her face, arms, clothing and companions as well as the inanim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vironment in the immediate vicinity. Colin ducked and Ching took shelter behind a tree. When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ed to her the proper impetus was reached, she let fly with the bag. It landed, splashing an upward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lod- ing fountain of water a short distance from the dragon- inhabited t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uling the sopping bag back again, she inspected the rope and then the bag itself. The rop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aided for utility in a fashion that minimized its tendency to shrink. The bag was not in a condition ev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ld clothing again. By the time she finished her inspection, Maggies hands were so slippery with mu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to wash them off in the river before resuming her sack-whirling stance. She let fly, and this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g snaked its way into the appropriate tree, and its weight wrapped it twice around a bran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leaned back on the rope, testing it with her entire weight. Satisfied, she took the end and tie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urely around the trunk of another t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iped her still far-from-immaculate hands on her skirt, and glared triumphantly at the minstrel,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ar- ranged himself in a nonchalant position against a tree that lent itself to lounging. Applau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owly, he complimented her feat with mock graciousness. Very ingenious, Mistress Brown. And no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e. Nobly done, indeed. Now the only problem that remains, I suppose, is for person or pers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known (unless, of course, and I cant discount the possibility, you mean for that very remarkable ca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s to do it) to surrender his or herself to the doubtfully enormous strength of your oversized poult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sket, haul themselves across that charming laundry line youve so cleverly employed, and reac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ee, where the dragon trapped therein will meekly cooperate in having its appendages broken and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gs mangled while its benefactor frees it, after which it will follow us all over Argonia in unend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lasting gratitude. Providing, of course, one doesnt overbalance that silly- looking boat, providing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1.4pt;height:780.8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d discussed earlier, and also any possible determination to remain at the river as a means to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guilty enough that hed stay and do as she 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ignored him, however, as he flapped around putting things back on the horse which fell right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, of course, without the benefit of the length of braided leather rope that had bound them on. This ro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was busying herself winding around her hand and elbow. After trying to replace the cat bask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more time to have it fall to his feet, spilling out the snug old piece of blanket intended to in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ngs comfort, Colin decided against trying to strap his fiddle back on and instead replaced it gently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round, out of reach of the chestnuts hooves should it decide to take a stomp or tw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was looking pleased as she wound the rope. Fortunately, theyd brought far more gear than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 needed and the rope was quite long. Rummaging in the pile of belongings, she removed the ext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thing she had brought from its sack, and stuffed it in with the foods. The sack she began to fill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d from the banks of the swollen Troutroute, digging the stuff up in great gooey gobs, and depositing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sack with a sucking pl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had continued to pursue her progress with alarm and not a little personal interest. Perhaps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been entirely frank about the scope of her magical powers, and was capable of a great deal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shed admitted. Perhaps she was now concocting a gigantic, magical, enormously power- fu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canepoulticethough whether its purpose might be for rescuing tangled dragons or chasti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alcitrant trouba- dours he was uncert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ashed the muddy sack securely to the end of the rope and hefted it. Turning to him, she inqui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eetly. I dont suppose youre a fantastic shot with a sling or anything like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particula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right then, stand back. She began to sail the muddy sack in circles above her head, bits of mu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corating her hair and spattering her face, arms, clothing and companions as well as the inanim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vironment in the immediate vicinity. Colin ducked and Ching took shelter behind a tree. When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ed to her the proper impetus was reached, she let fly with the bag. It landed, splashing an upward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lod- ing fountain of water a short distance from the dragon- inhabited t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uling the sopping bag back again, she inspected the rope and then the bag itself. The rop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aided for utility in a fashion that minimized its tendency to shrink. The bag was not in a condition ev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ld clothing again. By the time she finished her inspection, Maggies hands were so slippery with mu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to wash them off in the river before resuming her sack-whirling stance. She let fly, and this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g snaked its way into the appropriate tree, and its weight wrapped it twice around a bran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leaned back on the rope, testing it with her entire weight. Satisfied, she took the end and tie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urely around the trunk of another t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iped her still far-from-immaculate hands on her skirt, and glared triumphantly at the minstrel,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ar- ranged himself in a nonchalant position against a tree that lent itself to lounging. Applau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owly, he complimented her feat with mock graciousness. Very ingenious, Mistress Brown. And no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e. Nobly done, indeed. Now the only problem that remains, I suppose, is for person or pers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known (unless, of course, and I cant discount the possibility, you mean for that very remarkable ca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s to do it) to surrender his or herself to the doubtfully enormous strength of your oversized poult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sket, haul themselves across that charming laundry line youve so cleverly employed, and reac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ee, where the dragon trapped therein will meekly cooperate in having its appendages broken and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gs mangled while its benefactor frees it, after which it will follow us all over Argonia in unend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lasting gratitude. Providing, of course, one doesnt overbalance that silly- looking boat, providing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76870" cy="981456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981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, that the clothesline doesnt work its way loose from its moorings, and providing the dragon does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mediately roast one well done before it learns of ones beneficent intentions, just in case its intere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Maggies turn to applaud. From your pretty words, minstrel, I gather you appreciate the possi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fficulties of my scheme. However, I would like to point out that those things may just as well NOT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ong, and, as they say, nothing ventured, nothing g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as if I should venture in this case, I might stand to gain a charr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I was saying before you gave me the benefit of your immense wisdom, I do intend to get across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ver and to the other shore, and I dont intend to go the whole width by means of rope and basket. So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gons frighten you, my faint-hearted friend, I suggest you stand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till dont see how you propose that that dragon will be of any benefit to us once you acquir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you have helped me rescue her, she will fly us across the river, natur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shes agreed to that, has she? He raised a questioning brow to the cat, who had sauntered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behind his tree and was sniffing without interest at the spilled contents of the packs. Looking up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t the minstrels eye, flipped his tail, and stalked off. He had better things to do than tal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ee-climbing aquatic dragons or, for that matter, to so- called musicians who talked to ca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, I know you want to see your sister, but this is rather extreme, isnt it? I mean, the river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gerously flooded, and the dragon and all He could hardly believe she meant to go on with i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pt waiting for her to say that of course he was right and she would naturally go back to her fathers h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ait like a good witch for conditions to impr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you another suggestion? she asked with iciness that warned him he was likely to wait a long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her to say what he wished. He coached her a li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ought to wait a few days, perhaps, for the flood to subside, and then cross it the usual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not? Oh, Maggie, what difference could a few days possibly mak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knowit all dependsit could make all sorts of difference. Abandoned lords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n to do all sorts of awful things to wives who run off from them, and that gypsy is no gall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tector, believe me. He ran off with two of the dairy maids and then just left them to theirerf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f he leaves Winnie stranded in the woods, or some- thing? Even if Rowan doesnt murder 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s robbers and wild animal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gons? Colin suggested help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ceived a glare for his trouble but she continued. Of course, dragons. Shes quite alone, actu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hungry and cold, and most certainly confused and lonely. If the gypsy should run true to typ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andon her, she would simply not understand it. People are just never unkind to hershe would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what to think. Shed be brooding about what she might have said that vexed him, and not b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ookout for murderers or dragons at all..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772.8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, that the clothesline doesnt work its way loose from its moorings, and providing the dragon does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mediately roast one well done before it learns of ones beneficent intentions, just in case its intere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Maggies turn to applaud. From your pretty words, minstrel, I gather you appreciate the possi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fficulties of my scheme. However, I would like to point out that those things may just as well NOT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ong, and, as they say, nothing ventured, nothing g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as if I should venture in this case, I might stand to gain a charr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I was saying before you gave me the benefit of your immense wisdom, I do intend to get across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ver and to the other shore, and I dont intend to go the whole width by means of rope and basket. So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gons frighten you, my faint-hearted friend, I suggest you stand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till dont see how you propose that that dragon will be of any benefit to us once you acquir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you have helped me rescue her, she will fly us across the river, natur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shes agreed to that, has she? He raised a questioning brow to the cat, who had sauntered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behind his tree and was sniffing without interest at the spilled contents of the packs. Looking up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t the minstrels eye, flipped his tail, and stalked off. He had better things to do than tal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ee-climbing aquatic dragons or, for that matter, to so- called musicians who talked to ca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, I know you want to see your sister, but this is rather extreme, isnt it? I mean, the river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gerously flooded, and the dragon and all He could hardly believe she meant to go on with i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pt waiting for her to say that of course he was right and she would naturally go back to her fathers h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ait like a good witch for conditions to impr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you another suggestion? she asked with iciness that warned him he was likely to wait a long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her to say what he wished. He coached her a li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ought to wait a few days, perhaps, for the flood to subside, and then cross it the usual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not? Oh, Maggie, what difference could a few days possibly mak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knowit all dependsit could make all sorts of difference. Abandoned lords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n to do all sorts of awful things to wives who run off from them, and that gypsy is no gall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tector, believe me. He ran off with two of the dairy maids and then just left them to theirerf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f he leaves Winnie stranded in the woods, or some- thing? Even if Rowan doesnt murder 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s robbers and wild animal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gons? Colin suggested help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ceived a glare for his trouble but she continued. Of course, dragons. Shes quite alone, actu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hungry and cold, and most certainly confused and lonely. If the gypsy should run true to typ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andon her, she would simply not understand it. People are just never unkind to hershe would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what to think. Shed be brooding about what she might have said that vexed him, and not b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ookout for murderers or dragons at all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34960" cy="1004824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04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all of thats true, shell probably be far beyond your help by the time we get there, any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s eyes ate caustic holes in him. She certainly will be, if we sit tamely by and wait for the riv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 downor I waste all my time debating the matter with craven minstre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hook his head stubbornly. Stop debating then. Im done trying to keep you from risking your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m certainly not going to risk mine. He leaned with greater determination against the tree, looking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ible fiercely dedicated to languishing there for the duration. Im sorry, old girl. A lot of people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ol over my life. My craftmaster has power over my music, your father and other aristocrats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er over my comings and goings, and your grandmother has power over my shape. You, howev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have any power over me at all, and I refuse to allow you to push me into something stupi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ger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your serv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one last glare, she arranged herself in the boat, holding on to the rope for balance. Then she h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nd again, one foot on the basket and one on shore, to push the basket boat out into the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arms were almost yanked from their sockets as the tide jerked her and the boat downstream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pe she clung to. She regained her seat and began hauling herself hand over hand down the rop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ing stubbornly that she was cer- tainly showing the minstrel that she was not a girl to stand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ait for the men to do everything, as he obvious- ly thought. Her ruminations were extremely brie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ever, for the rope was slick and wet and her shoulders ached horribly with the strain of clinging to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st the current. In no way did the pain lessen as she strove to get enough purchase to pull herself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oat against the tide, closer to the rope. Her body stretched so far between her lifeline and the bo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it arched, her belly almost grazing the water, her knees barely in the basket, head buried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enching shoulders and straining arms as she struggled for a better grip on the rope. A passing lo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ept the little rush boat out from under the precarious purchase her knees had maintained, an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opped with a shocking icy splash into the river, the water soaking her to the waist. Inexperience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at rivercraft, she did realize that her most desperate and immediate priority was to retain her gr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rope at all co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actually only a few feet out from the shore, but even her work-hardened hands were not 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upporting her entire weight from slick, cold leather thongs against the force exerted by the river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cy water chilled her to the top of her head, and she couldnt feel her fingers after a short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ruptly she sank to her armpits in the biting cold river. A weight jerked on the rope and it sli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onizingly in her hands. She could not be sure when one hand slipped from the rope, but suddenly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dy was floating on the surface, tossing and turning with the torrent, the arm that kept her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owning an arrow of pain that felt as though it were breaking her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hauled partially out of the water as Colins arm caught her clothing, then her waist. Got you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yelled above the river, nearly breaking his own hold on the rope with the shock of her added weigh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own. Grab on, now! He had slid along the rope far enough to catch hold of her. Flinging her f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 wildly in his direction as she tried to obey his order, she nearly throttled him, hooking her elb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his 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argled at 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91.2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all of thats true, shell probably be far beyond your help by the time we get there, any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s eyes ate caustic holes in him. She certainly will be, if we sit tamely by and wait for the riv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 downor I waste all my time debating the matter with craven minstre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hook his head stubbornly. Stop debating then. Im done trying to keep you from risking your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m certainly not going to risk mine. He leaned with greater determination against the tree, looking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ible fiercely dedicated to languishing there for the duration. Im sorry, old girl. A lot of people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rol over my life. My craftmaster has power over my music, your father and other aristocrats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er over my comings and goings, and your grandmother has power over my shape. You, howev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have any power over me at all, and I refuse to allow you to push me into something stupi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ger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your serv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one last glare, she arranged herself in the boat, holding on to the rope for balance. Then she h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nd again, one foot on the basket and one on shore, to push the basket boat out into the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arms were almost yanked from their sockets as the tide jerked her and the boat downstream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pe she clung to. She regained her seat and began hauling herself hand over hand down the rop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ing stubbornly that she was cer- tainly showing the minstrel that she was not a girl to stand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ait for the men to do everything, as he obvious- ly thought. Her ruminations were extremely brie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ever, for the rope was slick and wet and her shoulders ached horribly with the strain of clinging to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st the current. In no way did the pain lessen as she strove to get enough purchase to pull herself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oat against the tide, closer to the rope. Her body stretched so far between her lifeline and the bo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it arched, her belly almost grazing the water, her knees barely in the basket, head buried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enching shoulders and straining arms as she struggled for a better grip on the rope. A passing lo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ept the little rush boat out from under the precarious purchase her knees had maintained, an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opped with a shocking icy splash into the river, the water soaking her to the waist. Inexperience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at rivercraft, she did realize that her most desperate and immediate priority was to retain her gr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rope at all co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actually only a few feet out from the shore, but even her work-hardened hands were not 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upporting her entire weight from slick, cold leather thongs against the force exerted by the river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cy water chilled her to the top of her head, and she couldnt feel her fingers after a short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ruptly she sank to her armpits in the biting cold river. A weight jerked on the rope and it sli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onizingly in her hands. She could not be sure when one hand slipped from the rope, but suddenly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dy was floating on the surface, tossing and turning with the torrent, the arm that kept her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owning an arrow of pain that felt as though it were breaking her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hauled partially out of the water as Colins arm caught her clothing, then her waist. Got you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yelled above the river, nearly breaking his own hold on the rope with the shock of her added weigh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own. Grab on, now! He had slid along the rope far enough to catch hold of her. Flinging her f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 wildly in his direction as she tried to obey his order, she nearly throttled him, hooking her elb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his 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argled at 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07020" cy="1050099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50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did so much thrashing around themselves that they scarcely noticed when the waves bega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k over their shoulders, submerging the rope for a moment. Maggie clung to Colins belt, twisting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 to keep the water from her mouth and nose. Colin was finally able to get them back to the sho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y lay there, half out of the water, just as the tension that had been fighting them for the rope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Maggie clambered out of the water and up Colins legs and onto the bank, to lie panting and cho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side him, she heard Ching translate for the big green and turquoise dragon who was drying herself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little sunlight there was. Ah hah, said the cat in his pseudo-dragon voice. Dinner is 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tunately, the dragon was so surprised that they did not incinerate immediately when she breath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, that she completely forgot she outweighed them by a few hundred stone, and had sharp claw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eth as well as fire-breathing potenti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witch, Maggie was very adept at being self-righteously indignant, and when she had spit 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ver water, she took advantage of the dragons confusion to display her talent for invective. Ching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dered, will you tell this foul- mouthed, fetid-breathed, carrion-eating crud that she is the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grateful, rude andand not a very nice creature at all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ill not. The cat sat upright, tail curled sedately around his front paws. So far, she looks on m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quite bite- sized. I have no desire to jeopardize our relationship by conveying such irresponsi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ssag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familiar you are. Youre supposed to protec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fromahema fate worse than death. Other peril, up to and including death, were not in my jo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cription, particularly at the cost of my own t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threw up her hands. Im surrounded by coward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beg your pardon! bubbled Colin, still dripping from saving her life. Now whos the ungrateful crud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hands will probably take weeks to heal well enough that I can play bar chords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hot him a look of simultaneous apology and annoy- ance. She wished he would not pick s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kward times to be sensitive. If she couldnt enlist the cats help he wouldnt have to worry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ying his bar ch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just how was it you were planning to negotiate with this eternally grateful creature? Co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stered. Not having heard the remark about dinner, he remained more unalarmed than he sh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ng can talk to him, you see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26.8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did so much thrashing around themselves that they scarcely noticed when the waves bega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k over their shoulders, submerging the rope for a moment. Maggie clung to Colins belt, twisting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 to keep the water from her mouth and nose. Colin was finally able to get them back to the sho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y lay there, half out of the water, just as the tension that had been fighting them for the rope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Maggie clambered out of the water and up Colins legs and onto the bank, to lie panting and cho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side him, she heard Ching translate for the big green and turquoise dragon who was drying herself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little sunlight there was. Ah hah, said the cat in his pseudo-dragon voice. Dinner is 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tunately, the dragon was so surprised that they did not incinerate immediately when she breath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, that she completely forgot she outweighed them by a few hundred stone, and had sharp claw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eth as well as fire-breathing potenti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witch, Maggie was very adept at being self-righteously indignant, and when she had spit 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ver water, she took advantage of the dragons confusion to display her talent for invective. Ching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dered, will you tell this foul- mouthed, fetid-breathed, carrion-eating crud that she is the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grateful, rude andand not a very nice creature at all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ill not. The cat sat upright, tail curled sedately around his front paws. So far, she looks on m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quite bite- sized. I have no desire to jeopardize our relationship by conveying such irresponsi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ssag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familiar you are. Youre supposed to protec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fromahema fate worse than death. Other peril, up to and including death, were not in my jo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cription, particularly at the cost of my own t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threw up her hands. Im surrounded by coward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beg your pardon! bubbled Colin, still dripping from saving her life. Now whos the ungrateful crud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hands will probably take weeks to heal well enough that I can play bar chords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hot him a look of simultaneous apology and annoy- ance. She wished he would not pick s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kward times to be sensitive. If she couldnt enlist the cats help he wouldnt have to worry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ying his bar ch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just how was it you were planning to negotiate with this eternally grateful creature? Co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stered. Not having heard the remark about dinner, he remained more unalarmed than he sh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ng can talk to him, you see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34960" cy="1003363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03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looked at the cat, who was yawning, and at the dragon beside him, who was concentrat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ffing up and down the scale of dragon puffs, forte to pianissimo, trying to rekindle the fizzled fl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not sure communication is the keyI can talk to a Brazorian bandit, too, but that hardly means h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frain from skewering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cisely, she said, hastily returning her attention to the cat. You ought to be ashamed, Ching. 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ped take care of you since you were a kitt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wasnt I cunning? He licked a paw clean of an imaginary sp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ere. You were the most promising of the litteryour mother, Sacajawea, was the lovelie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yalest, most magical of all familiarsmanys the time I held you both purring in my lap and fe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inties from the banquet table and told you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very well. Youve made your point. But I will not insult this discriminating creature. Perhaps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pare some food for her which will provide a nutritious alternative to yourselves as a main cour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ll accept it in your stead. Shes missed her last feeding, she said. Shed have gobbled me up, bite si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no, but says she finds a cat who speaks impeccable dragonese a diverting novel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didnt wait for the cat to finish his long-winded speech before she rummaged into the foodba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ame out with a piece of dried venison that, with a bit of stretching, became a whole de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iderately roasted for the flameless dragon. After four more such delicacies, the dragon daint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pped her long, royal-blue snout with a ruby-colored forked tongue, and settled back with a gale-for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gh against a convenient grove of tr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released the breath he had been holding during the exchanges that passed from Maggie to ca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gon. He had watched his companion address the cat, who had of course said nothing in reply, bu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icked his whiskers and twitched his tail tip occasionally. The cat had then turned to rub again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gon in a most affectionate manner, after which perfor- mance Maggie had produced the miracul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nison, the dragon had devoured it, and the dragon had retired to leave the cat gnawing at the meat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inging to the shards of bone overlooked in the dragons glutting. The cat could obviously convers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, and through the cat, Maggie could converse with dragons. That was all very well and good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did make him feel slightly left out, but since he was also evidently to be left out of the dragons diet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nd it fairly easy to reconcile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he and Maggie changed into dry clothing, the cat chatted casually with the drag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quite a touching little story, really, Ching informed them as they emerged from the woods, fu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pared to run back to the cover of the trees at any sign of hostility or renewed appetite from the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st. The cat assured them that they were safe, as the dragon had pronounced herself quite well f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ime being. Poor Grizel, Ching mewed his most plaintive, has had a simply dreadful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gons are notoriously long-winded, being so full, gener- ally, of hot air, and Ching had begun to fan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 a raconteur, so what with the cats speech having to be translated for Colin after it had al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ne from dragon to cat to Maggie, the narrative became somewhat garbled at certain poi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theless, what Grizel actually said was interpreted as the following, in as near to the dragon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de of expression as is possible to relat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RAGONS STO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90.0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looked at the cat, who was yawning, and at the dragon beside him, who was concentrat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ffing up and down the scale of dragon puffs, forte to pianissimo, trying to rekindle the fizzled fl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not sure communication is the keyI can talk to a Brazorian bandit, too, but that hardly means h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frain from skewering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cisely, she said, hastily returning her attention to the cat. You ought to be ashamed, Ching. 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ped take care of you since you were a kitt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wasnt I cunning? He licked a paw clean of an imaginary sp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ere. You were the most promising of the litteryour mother, Sacajawea, was the lovelie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yalest, most magical of all familiarsmanys the time I held you both purring in my lap and fe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inties from the banquet table and told you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very well. Youve made your point. But I will not insult this discriminating creature. Perhaps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pare some food for her which will provide a nutritious alternative to yourselves as a main cour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ll accept it in your stead. Shes missed her last feeding, she said. Shed have gobbled me up, bite si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no, but says she finds a cat who speaks impeccable dragonese a diverting novel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didnt wait for the cat to finish his long-winded speech before she rummaged into the foodba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ame out with a piece of dried venison that, with a bit of stretching, became a whole de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iderately roasted for the flameless dragon. After four more such delicacies, the dragon daint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pped her long, royal-blue snout with a ruby-colored forked tongue, and settled back with a gale-for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gh against a convenient grove of tr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released the breath he had been holding during the exchanges that passed from Maggie to ca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gon. He had watched his companion address the cat, who had of course said nothing in reply, bu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icked his whiskers and twitched his tail tip occasionally. The cat had then turned to rub again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gon in a most affectionate manner, after which perfor- mance Maggie had produced the miracul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nison, the dragon had devoured it, and the dragon had retired to leave the cat gnawing at the meat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inging to the shards of bone overlooked in the dragons glutting. The cat could obviously convers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, and through the cat, Maggie could converse with dragons. That was all very well and good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did make him feel slightly left out, but since he was also evidently to be left out of the dragons diet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nd it fairly easy to reconcile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he and Maggie changed into dry clothing, the cat chatted casually with the drag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quite a touching little story, really, Ching informed them as they emerged from the woods, fu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pared to run back to the cover of the trees at any sign of hostility or renewed appetite from the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st. The cat assured them that they were safe, as the dragon had pronounced herself quite well f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ime being. Poor Grizel, Ching mewed his most plaintive, has had a simply dreadful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gons are notoriously long-winded, being so full, gener- ally, of hot air, and Ching had begun to fanc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 a raconteur, so what with the cats speech having to be translated for Colin after it had al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ne from dragon to cat to Maggie, the narrative became somewhat garbled at certain poi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theless, what Grizel actually said was interpreted as the following, in as near to the dragon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de of expression as is possible to relat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RAGONS ST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74660" cy="1007745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4660" cy="1007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ever thought of myself as the suicidal type, not even when I found myself tumbling down the river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uppose I must have been, a little bit, to have sought a cave so near the rivers bed, when for eo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ons that particular cave has been flooded at the same time every y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art, alas, knows no season when its breaking, and I heeded not spring nor floodI almost w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violent agitation of that branch out there had not freed my wings and claws. For though I was ab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ing recovered my senses, to swim here, where I encountered this charming little furry friend an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en the bene- fit of your hospitality, (she licked her snout in remembered appreciation) you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eed my body but not loosed the chains that bind my he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ourse, I might at any time prior to my entanglement in that tree have swum to shore. But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leep when the flood waters filled my cave, and before I had quite gathered my faculties, I was stru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 the ears with a portion of a nearby mountain, which must have become dislodged in the flood.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st, I suppose it had to be something as substantial as that, for I am quite well-armoured, you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yes, we dragons are almost completely protected externally, but ah, the searing pain that can b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in! I see you appear puzzled, but it is true, my friends, it is indeed true that we, too, have feeling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not be shielded by our scales, and bear passions hotter than our own fires. Though the flood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tinguished one flame, that other within me burns like a torch I carryfor him. And I had alw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idered myself to be such a cool- headed sor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h, but that was all before I methim. If only you could see him! A dragon is surely just a dragon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 say. How quickly your preconceptions would melt away if only you could see my Grimley! Brilli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d-orange scales glittering in the sun! The liquid reptilian grace of him as he sails through the Southe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rora! The sensuousness of his slither when he turned to sear me with that earthquaking smil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 hypnotic garnet eyes of his! Ah, Grimley, Grimley, my heart, my flame, my ow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(For a moment she seemed quite overcome but was finally able to proceed in a calmer fashion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were very happy for a whilehe scarcely left my side nor would he allow me to hunt for mysel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fed me from his own snout the choicest morsels. We were so blissful! How could we have quarre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parted over such a small thing? I tell you, I am quite, quite bereft! Absolutely bereft. I simply felt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, that it was demeaning to my darling to let that MAN choose what he ate from our range, inst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raiding the herds and villages at the dictate of his dragonly will. He took my concern amiss, and c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a little hothead who had no concern for the security of our future offspring. And Ioh, the terri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s I saidstill... I feel, you know, that I must resolve in my own heart this matter of dragonian dignit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river, as it all flashed before me in the extremity of my need, I decided that if I should be freed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fly to the east to consult our great queen. Perhaps her wise counsel could heal those harsh w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our queen agrees with me, then I shall return with her to my love in a blaze of glory, and how ca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ny me then? If not, I shall crawl all the way back home and beg his forgive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(Another flood impended, as the great dragon tears rolled off her snout and down her stomach, fur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turating the sodden ground surrounding her. She sniffed a giant sniff and continued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any rate, I drifted unconscious downstream after the mountain hit me, until I became entangl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ree, as first you beheld me. Although I possessed the strength to free myself, I was afraid of inju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wings, which are ever so fragile. Then, when you people were playing about on that rope, you jar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ee loose that had pinioned my wings, and set me free, andand here I amflameless, love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etch as you see m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, his poets sensitivity aroused, had quietly drawn his fiddle from his bag and was playing a litt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5.8pt;height:793.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ever thought of myself as the suicidal type, not even when I found myself tumbling down the river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uppose I must have been, a little bit, to have sought a cave so near the rivers bed, when for eo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ons that particular cave has been flooded at the same time every y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art, alas, knows no season when its breaking, and I heeded not spring nor floodI almost w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violent agitation of that branch out there had not freed my wings and claws. For though I was ab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ing recovered my senses, to swim here, where I encountered this charming little furry friend an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en the bene- fit of your hospitality, (she licked her snout in remembered appreciation) you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eed my body but not loosed the chains that bind my he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ourse, I might at any time prior to my entanglement in that tree have swum to shore. But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leep when the flood waters filled my cave, and before I had quite gathered my faculties, I was stru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 the ears with a portion of a nearby mountain, which must have become dislodged in the flood.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st, I suppose it had to be something as substantial as that, for I am quite well-armoured, you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yes, we dragons are almost completely protected externally, but ah, the searing pain that can b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in! I see you appear puzzled, but it is true, my friends, it is indeed true that we, too, have feeling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not be shielded by our scales, and bear passions hotter than our own fires. Though the flood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tinguished one flame, that other within me burns like a torch I carryfor him. And I had alw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idered myself to be such a cool- headed sor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h, but that was all before I methim. If only you could see him! A dragon is surely just a dragon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 say. How quickly your preconceptions would melt away if only you could see my Grimley! Brilli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d-orange scales glittering in the sun! The liquid reptilian grace of him as he sails through the Southe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rora! The sensuousness of his slither when he turned to sear me with that earthquaking smil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se hypnotic garnet eyes of his! Ah, Grimley, Grimley, my heart, my flame, my ow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(For a moment she seemed quite overcome but was finally able to proceed in a calmer fashion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were very happy for a whilehe scarcely left my side nor would he allow me to hunt for mysel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fed me from his own snout the choicest morsels. We were so blissful! How could we have quarre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parted over such a small thing? I tell you, I am quite, quite bereft! Absolutely bereft. I simply felt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, that it was demeaning to my darling to let that MAN choose what he ate from our range, inst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raiding the herds and villages at the dictate of his dragonly will. He took my concern amiss, and c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a little hothead who had no concern for the security of our future offspring. And Ioh, the terri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s I saidstill... I feel, you know, that I must resolve in my own heart this matter of dragonian dignit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river, as it all flashed before me in the extremity of my need, I decided that if I should be freed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fly to the east to consult our great queen. Perhaps her wise counsel could heal those harsh w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our queen agrees with me, then I shall return with her to my love in a blaze of glory, and how ca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ny me then? If not, I shall crawl all the way back home and beg his forgive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(Another flood impended, as the great dragon tears rolled off her snout and down her stomach, fur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turating the sodden ground surrounding her. She sniffed a giant sniff and continued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any rate, I drifted unconscious downstream after the mountain hit me, until I became entangl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ree, as first you beheld me. Although I possessed the strength to free myself, I was afraid of inju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wings, which are ever so fragile. Then, when you people were playing about on that rope, you jar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ee loose that had pinioned my wings, and set me free, andand here I amflameless, love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etch as you see m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, his poets sensitivity aroused, had quietly drawn his fiddle from his bag and was playing a litt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76870" cy="1038415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1038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ment for the creature as she finished her ta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comfortable with the surfeit of sentimentality, Maggie squirmed a bit, but did feel sorry for the b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actually, objectively speaking, an attractive thing. From royal blue snout to spiked and sle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il tip, her color altered many times to blend from blue to turquoise, aquamarine, and other blue-g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tinctions, to sea green, and mist green, and forest green, and emerald green, to finally tip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mbranous wings and frost her spikes with a chartreuse of the same beautiful shade as her big, limp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, pools of misery that were, as has been mentioned, quite overflow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let out a long breath and rolled up her sleeves. I can do something about the flameless pa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problem, at least, if she will promise to help us, she told Ching. Tell her that if she will fly us ac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iver, I can help her by restoring her 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at relayed the message, and Grizel pronounced her- self quite amenable to flying them across,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ept the hor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ould not have been able to provide such ferry service, she told them, if it were not for Magg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rous offer. She asked Ching to explain that dragons fly not only by means of their wings, which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ubstantial compared to the rest of a dragons bulk. The fire-breathing mechanism created a cavit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t air within, that served as a buoying agent. Maggie looked down the dragons open mout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centrated on her hearth-building spell. Soon Grizel was smoking cozily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, meanwhile, unsaddled their horses and gave them a smack on the rump to send them home,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ey might reach safety before Grizels next feeding time. Maggie joined him in making packs of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ongings which they strapped to their backs. Ching settled himself on top of the pack Maggie wo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Grizel knelt, allowing them to mount above her wings upon her neck and 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felt the air rush up at them as they rose (aster and faster and higher and higher. Maggie h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tch at her skirts to avoid having them singed by the backlash of the dragons flame. Below, the ri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shed heedlessly on. They sailed a dizzying height above the trees, and could make out, just bey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, fields plowed in patchwork patter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tending her feet, then gradually folding her wings as she damped her flame, the dragon brought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a safe landing at the edge of a forest clea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rewell! she saluted them. I cannot go near the town in daylight for fear of my life. You have fed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I hungered and enflamed me when I languished, and I shall ever be your friend, but I ask you gr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one final requ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eople asked the cat to tell the dragon they would be glad to grant the request, and of what di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is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if you meet my Grimley before I do, should you survive the experience, you would tell him tha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zel burns for him still and repents her inflammatory words andand that I shall return to him ano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nt Sybil was slogging about in a puddle of syrup, trying to reshingle her house with fresh gingerbr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okies. Maggie and Colin had smelled the cookie fragrance as soon as theyd left the highway just p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illage and turned off onto the path, which a child had eagerly volunteered to show them. The chi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so volunteered to guide them to the aunts house, but, as it appeared a fairly uncomplicated journe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declin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817.6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ment for the creature as she finished her ta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comfortable with the surfeit of sentimentality, Maggie squirmed a bit, but did feel sorry for the b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actually, objectively speaking, an attractive thing. From royal blue snout to spiked and sle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il tip, her color altered many times to blend from blue to turquoise, aquamarine, and other blue-g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tinctions, to sea green, and mist green, and forest green, and emerald green, to finally tip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mbranous wings and frost her spikes with a chartreuse of the same beautiful shade as her big, limp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, pools of misery that were, as has been mentioned, quite overflow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let out a long breath and rolled up her sleeves. I can do something about the flameless pa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problem, at least, if she will promise to help us, she told Ching. Tell her that if she will fly us ac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iver, I can help her by restoring her 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at relayed the message, and Grizel pronounced her- self quite amenable to flying them across,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ept the hor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ould not have been able to provide such ferry service, she told them, if it were not for Magg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rous offer. She asked Ching to explain that dragons fly not only by means of their wings, which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ubstantial compared to the rest of a dragons bulk. The fire-breathing mechanism created a cavit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t air within, that served as a buoying agent. Maggie looked down the dragons open mout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centrated on her hearth-building spell. Soon Grizel was smoking cozily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, meanwhile, unsaddled their horses and gave them a smack on the rump to send them home,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ey might reach safety before Grizels next feeding time. Maggie joined him in making packs of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ongings which they strapped to their backs. Ching settled himself on top of the pack Maggie wo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Grizel knelt, allowing them to mount above her wings upon her neck and 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felt the air rush up at them as they rose (aster and faster and higher and higher. Maggie h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tch at her skirts to avoid having them singed by the backlash of the dragons flame. Below, the ri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shed heedlessly on. They sailed a dizzying height above the trees, and could make out, just bey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, fields plowed in patchwork patter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tending her feet, then gradually folding her wings as she damped her flame, the dragon brought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a safe landing at the edge of a forest clea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rewell! she saluted them. I cannot go near the town in daylight for fear of my life. You have fed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I hungered and enflamed me when I languished, and I shall ever be your friend, but I ask you gr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one final requ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eople asked the cat to tell the dragon they would be glad to grant the request, and of what di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is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if you meet my Grimley before I do, should you survive the experience, you would tell him tha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zel burns for him still and repents her inflammatory words andand that I shall return to him ano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nt Sybil was slogging about in a puddle of syrup, trying to reshingle her house with fresh gingerbr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okies. Maggie and Colin had smelled the cookie fragrance as soon as theyd left the highway just p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illage and turned off onto the path, which a child had eagerly volunteered to show them. The chi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so volunteered to guide them to the aunts house, but, as it appeared a fairly uncomplicated journe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declin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65110" cy="1032573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32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chap seemed disappointed, said Col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olks wouldnt like him coming along, I think, Maggie said. They surely must rememb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vious tenant of Aunties house. Great-great-great-Grandma Elspat liked childrenbut not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ventional sense. Its a wonder the rest of the Brown line continuedI believe, you know, that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little woodcutters daughter that did her in. Gran said it was her own daughter, to save herself. It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. interesting to see the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youuhyour current auntshe doesntindulg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gobbling children? Oh, nobut she keeps up the original architecture, I understand, so that they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out to see her, and she can treat them. With her specialty, she gets rather lon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she sees the present in her crystal b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scratched his head and for a moment seemed to accept this, then said, Hu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ees the present in her crystal ball, Maggie repeat- 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does she need a crystal ball for that? Most of us see the present without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yes, but Aunt Sybil, you see, doesnt have to be present to see the present. I mean, she can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happening to OTHER folk now... not just herselfyou un- derstan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uess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why she has no neighbors. In the old days, I guess, she might have been actually persecu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like a witch who can look into their private lives far less than one who eats their children. 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ourse, if she accepted all the consultations for that sort of thing that are available to her, from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n says I suppose she could have a house of gold, instead of gingerbr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then that they rounded a turn in the path and saw the clearing containing a house, which wa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rming at all, but appeared to be the victim of some natural disaster, the roof half off, the walls slan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, and the door ajar on its jamb. An elderly woman, who at first glance looked to Colin alarmingly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s grandmother, was occupied with a bowl and spatula, and had a pile of cookies the siz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nner plates on the ground beside her. The entire woods smelled like a bake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ng jumped down from Maggies back and raced to where Sybil was working, where he be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wing raucously and rubbing himself against her, before sitting down to clean the syrup from his pa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bil turned a beaming face to them, so pretty and friendly and benevolent that the resemblanc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s grandmother was all but obliterated for Col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, darling, and Colin! I am so pleased youve made it with no further trouble! I nearly burn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ngerbread when you fell in the river and the dragon got loose! She had set down the bowl,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could now see contained fudge icing, and, after wiping her hands on her ample apron, embra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b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ntie, whats happening to your hous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13.0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chap seemed disappointed, said Col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olks wouldnt like him coming along, I think, Maggie said. They surely must rememb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vious tenant of Aunties house. Great-great-great-Grandma Elspat liked childrenbut not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ventional sense. Its a wonder the rest of the Brown line continuedI believe, you know, that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little woodcutters daughter that did her in. Gran said it was her own daughter, to save herself. It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. interesting to see the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youuhyour current auntshe doesntindulg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gobbling children? Oh, nobut she keeps up the original architecture, I understand, so that they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out to see her, and she can treat them. With her specialty, she gets rather lon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she sees the present in her crystal b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scratched his head and for a moment seemed to accept this, then said, Hu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ees the present in her crystal ball, Maggie repeat- 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does she need a crystal ball for that? Most of us see the present without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yes, but Aunt Sybil, you see, doesnt have to be present to see the present. I mean, she can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happening to OTHER folk now... not just herselfyou un- derstan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uess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why she has no neighbors. In the old days, I guess, she might have been actually persecu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like a witch who can look into their private lives far less than one who eats their children. 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ourse, if she accepted all the consultations for that sort of thing that are available to her, from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n says I suppose she could have a house of gold, instead of gingerbr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then that they rounded a turn in the path and saw the clearing containing a house, which wa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rming at all, but appeared to be the victim of some natural disaster, the roof half off, the walls slan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, and the door ajar on its jamb. An elderly woman, who at first glance looked to Colin alarmingly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s grandmother, was occupied with a bowl and spatula, and had a pile of cookies the siz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nner plates on the ground beside her. The entire woods smelled like a bake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ng jumped down from Maggies back and raced to where Sybil was working, where he be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wing raucously and rubbing himself against her, before sitting down to clean the syrup from his pa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bil turned a beaming face to them, so pretty and friendly and benevolent that the resemblanc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s grandmother was all but obliterated for Col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, darling, and Colin! I am so pleased youve made it with no further trouble! I nearly burn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ngerbread when you fell in the river and the dragon got loose! She had set down the bowl,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could now see contained fudge icing, and, after wiping her hands on her ample apron, embra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b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ntie, whats happening to your hous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46720" cy="1050099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720" cy="1050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ell you, dear, I was about to send to your Gran and see if she would like a guest till high summ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you ever seen such a sticky mess? They both agreed that they had not. You should k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dear, since I have no daughter of my own, I had intended to pass this place to you,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actical problems of a house made of sweets far outweigh the security of owning ones own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veying the ick and goo, Maggie certainly understood what she meant. She bit her lip for a mom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picked up a shingle and bit that instead slowly, chewing carefully as she circled the house, notin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the foundation of peppermint stick logs was sagging and melting into the ground around the 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 I use your oven? she asked fin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of course, darling. You must be fam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are, a bit. But if youll find something for Colin and Ching, Ill undertake the repair of the cott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you do that, dea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hrugged. Well, its a bit trickier than preparing a banquet for 1500 after a lean hunting sea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 drought, but if you have the raw ingredients, I can tackl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took even Maggies magic the remainder of the light part of the afternoon to make the requi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dies and shore up the foundation, shingle the walls, and patch the roof with fresh sugar waf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tunately for her, the power that de- fined her hearthcraft talent as that of hearth and housework t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erm housework literally, so that it included a bit of light carpent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and Aunt Sybil sat on stumps in front of the house, drinking tea and munching the fresh roof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erial, watching Maggie apply the fudge at strategic points so that it could spread itself befor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lied the shing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only tuned in when you children were in the river, young man, said Sybil conversationally, Hav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n my niece lo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Colins experience was limited, it was not so limited that he had never before heard that t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ice from fond female relatives of unmarried girls. Ernot that long. Were traveling together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icial business actually Sir Williams or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ee. Maudies message hinted that there had been some unpleasantnes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ssage, maa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familiar, my budgie bird, flies messages between us sometimesto keep in touch, you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nt that a little awkward, considering? He nodded to Ching, asleep in Sybils lap, face nestled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nt paws as completely at home as though Sybil were her si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Ching knows he mustnt be naughty and bother Budgie. Maudie has made that quite clear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oked the cats spotted fur. Our mother wouldnt have needed a budgie for her messages, of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ouldn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no. She could talk to you plain as day through HER visions. She talked Maudie all through birth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3.6pt;height:826.8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ell you, dear, I was about to send to your Gran and see if she would like a guest till high summ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you ever seen such a sticky mess? They both agreed that they had not. You should k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dear, since I have no daughter of my own, I had intended to pass this place to you,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actical problems of a house made of sweets far outweigh the security of owning ones own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veying the ick and goo, Maggie certainly understood what she meant. She bit her lip for a mom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picked up a shingle and bit that instead slowly, chewing carefully as she circled the house, notin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the foundation of peppermint stick logs was sagging and melting into the ground around the 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 I use your oven? she asked fin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of course, darling. You must be fam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are, a bit. But if youll find something for Colin and Ching, Ill undertake the repair of the cott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you do that, dea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hrugged. Well, its a bit trickier than preparing a banquet for 1500 after a lean hunting sea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 drought, but if you have the raw ingredients, I can tackl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took even Maggies magic the remainder of the light part of the afternoon to make the requi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dies and shore up the foundation, shingle the walls, and patch the roof with fresh sugar waf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tunately for her, the power that de- fined her hearthcraft talent as that of hearth and housework t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erm housework literally, so that it included a bit of light carpent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and Aunt Sybil sat on stumps in front of the house, drinking tea and munching the fresh roof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erial, watching Maggie apply the fudge at strategic points so that it could spread itself befor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lied the shing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only tuned in when you children were in the river, young man, said Sybil conversationally, Hav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n my niece lo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Colins experience was limited, it was not so limited that he had never before heard that t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ice from fond female relatives of unmarried girls. Ernot that long. Were traveling together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icial business actually Sir Williams or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ee. Maudies message hinted that there had been some unpleasantnes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ssage, maa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familiar, my budgie bird, flies messages between us sometimesto keep in touch, you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nt that a little awkward, considering? He nodded to Ching, asleep in Sybils lap, face nestled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nt paws as completely at home as though Sybil were her si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Ching knows he mustnt be naughty and bother Budgie. Maudie has made that quite clear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oked the cats spotted fur. Our mother wouldnt have needed a budgie for her messages, of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ouldn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no. She could talk to you plain as day through HER visions. She talked Maudie all through birt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90840" cy="1057402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057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nwyn, even though she had to be in Queenston just t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nwyn? Colin asked, sipping his tea. Maggie certainly had an extensive family. More of them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ed to pop up in conversation all the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s ma. Lovely girl she was, Bronwy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seems like Maggie has an awful lot of relatives, and theyre all ladies. Tell me about Bronwyn,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? Maggie talks about distant ancestors, but hasnt said much about her immediate family, oth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hes frightfully worried about this one sister who doesnt seem to be entirely a sister. He felt a b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ilty for taking advantage of Maggies doing a favor for her aunt to pry, but his horse and his mus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ruments, as well as her things, had been stolen in this venture. He felt, under the circumstances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 ought to have the whole story. Besides, it could add immeasurably to the background he need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rove that song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nt Sybil was a kind person and a lonely one, however, she was not stupid. She gave him a hard l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under her brow that considerably heightened her resemblance to her sister. Maggie, having fini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oundation and the walls, and having patched the hard-candy windows with an extra shingle or tw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climbed the ladder her aunt used to climb to her bed-loft. With this she mounted the roof.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 applying the fudge as binding material in strategic places so that it would spread itself properly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dy for the application of the sugar-wafer roof tiles. Well, young man, I can understand your curios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uppose I can tell you something now, but the rest Ill save till Maggies done there and we can all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it of supper. Theres a lot she doesnt know, either, that I think she ough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enlightenment you can provide would be appreciated, maam, Colin said. He had finished his t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roof tile and had taken his guitar from its bag. He strummed lightly the strings as he finger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yboard. It kept his hands li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uppose Maggie has told you that she is a love chil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? Oh, yes, she did. I thought that was a little strange, because she and Sir William and every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se acted as though she is a legitimate he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is, she is. But only because Sir William chose to acknowledge her, when he married her mot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ink you had better explain about that p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lets see, now. How it was was that Willie Hood, Sir William that is, and my niece, Bronwy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wn, were fond of each other fromoh, from when they were little bitty tykes. Childh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eethearts, you might say. But Old Tom Hood, Willies father, he had grand ideas, you know. He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take to Willie being so sweet on the village witchs daughter. I lived there then, with Maudie,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ers not being so well developed at that time as they are now. Folk could stand to be around me t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 mother lived here with our little brother, Fearchar, and they were both querulous, discontent- ed fol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ly, not easy to be with. So I lived with Maudie and her little girl, and often this little lad, Willie Hoo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there to play. Stop that, kitty! she cried, as Ching jumped off her lap and ran after a bird. He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ist, but not without an unkind glare before he sat down to wash his paw. Sybil tried to pick u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ead of her story. Oh, my dear, now, let me see, where was I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found a bit of metal wire in her pocket and began to twist it as she continued. Oh, yes, Will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od. He did come to visit, but Himself, Sir Thomas, didnt like it. So he arranged a marriage with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ign faery folk who had a daughter with a dowry so large as to buy title to all the Northern Territori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832.6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nwyn, even though she had to be in Queenston just t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nwyn? Colin asked, sipping his tea. Maggie certainly had an extensive family. More of them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ed to pop up in conversation all the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s ma. Lovely girl she was, Bronwy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seems like Maggie has an awful lot of relatives, and theyre all ladies. Tell me about Bronwyn,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? Maggie talks about distant ancestors, but hasnt said much about her immediate family, oth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hes frightfully worried about this one sister who doesnt seem to be entirely a sister. He felt a b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ilty for taking advantage of Maggies doing a favor for her aunt to pry, but his horse and his mus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ruments, as well as her things, had been stolen in this venture. He felt, under the circumstances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 ought to have the whole story. Besides, it could add immeasurably to the background he need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rove that song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nt Sybil was a kind person and a lonely one, however, she was not stupid. She gave him a hard l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under her brow that considerably heightened her resemblance to her sister. Maggie, having fini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oundation and the walls, and having patched the hard-candy windows with an extra shingle or tw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climbed the ladder her aunt used to climb to her bed-loft. With this she mounted the roof.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 applying the fudge as binding material in strategic places so that it would spread itself properly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dy for the application of the sugar-wafer roof tiles. Well, young man, I can understand your curios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uppose I can tell you something now, but the rest Ill save till Maggies done there and we can all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it of supper. Theres a lot she doesnt know, either, that I think she ough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 enlightenment you can provide would be appreciated, maam, Colin said. He had finished his t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roof tile and had taken his guitar from its bag. He strummed lightly the strings as he finger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yboard. It kept his hands li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uppose Maggie has told you that she is a love chil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? Oh, yes, she did. I thought that was a little strange, because she and Sir William and every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se acted as though she is a legitimate he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is, she is. But only because Sir William chose to acknowledge her, when he married her mot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ink you had better explain about that p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lets see, now. How it was was that Willie Hood, Sir William that is, and my niece, Bronwy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wn, were fond of each other fromoh, from when they were little bitty tykes. Childh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eethearts, you might say. But Old Tom Hood, Willies father, he had grand ideas, you know. He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take to Willie being so sweet on the village witchs daughter. I lived there then, with Maudie,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ers not being so well developed at that time as they are now. Folk could stand to be around me t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 mother lived here with our little brother, Fearchar, and they were both querulous, discontent- ed fol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ly, not easy to be with. So I lived with Maudie and her little girl, and often this little lad, Willie Hoo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there to play. Stop that, kitty! she cried, as Ching jumped off her lap and ran after a bird. He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ist, but not without an unkind glare before he sat down to wash his paw. Sybil tried to pick u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ead of her story. Oh, my dear, now, let me see, where was I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found a bit of metal wire in her pocket and began to twist it as she continued. Oh, yes, Will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od. He did come to visit, but Himself, Sir Thomas, didnt like it. So he arranged a marriage with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ign faery folk who had a daughter with a dowry so large as to buy title to all the Northern Territo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62900" cy="1090993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090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Willie. She crocheted the wire with her fingers into a double-linked ring. If hed been a braver bo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uppose Willie might have taken Bron and run offbut they were only sixteen years old or so then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fond of his father, for all that he was an old rogue. And Bron wasnt so sure that she wan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n off and marry anyone, even Willie. Not that she didnt care for him, but she still hoped then to se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talent blossom into some sort of respectable witchery, and there was only Maudie and m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ach her. She didnt mind not marrying, like some craftless village lass might, of course. Few of us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ried, in the Brown line. I believe Elspat was wed to an ogre for a short time, if you could call suc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on a marriage, and later there was Bron herself, but thats all I rec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ly thats a little unusual? Colin asked. He put a hand across the strings to stop their vib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 ladies need a husband to protect them and provide for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there a hint of mockery in that gentle, dimpled smile? And thats what youll do, Im sure,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, when you marry. Protect and provide for your w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minstrels dont marry, as a rule. At least not until theyve retired from the road and obta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itions as professors, he explained. Its too difficult being on the road all the time, giving all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ention to music, to really be seriously involved with somebodyand girls take a great dea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volvement. She laughed outright this time. Dear, dear lad, you have just made my point for me! Bo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 a lot of involvement too, that a witch may not have time for. Bronwyn was a sweet, dear girl, bu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 really developed her powers before she died, because she was always spending so much of her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Willie. Do you think Maggies craft, she nodded at her niece, still busily shingling the roof, takes 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er than your music does of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rI suppose not, but Magg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s very like we all have been, even Bron. Which was why, as I was saying, she told Willi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 mind, she didnt care if he married Ellender. She even went to the wedding, pregnant and all.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cle was fur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 see his po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I guess you could. Maudie was a bit put out too, but shed raised Willie as much as Tom H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, and was delighted she was going to have a grandchild. The only time it looked as though there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trouble was right after the weddingWillie became genuinely attached to Ellender, the faery bri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tayed away for a time from Bron. But faeries and Ellender was a good quarter-blood faery,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easy to see thatthey smile and nod a lot, and are ever so lovely to look at while youre spe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m, but you go away feeling that youve been talking to yourself. Have you ever noticed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m, I cant say as Ive met many, at least not that close to the old blood. There had been a girl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st Headpenney, though, that, try as he might, he could never compose a really decent song about 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ll that she had long blond hair, big blue eyes, and all the really admirable feminine attribu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ee that you h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need my crystal ball to see whats so close to me, laddie. Why do you think I must bide alon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ent on. At any rate, for whatever reason, Willie soon was coming back to the cottage, and as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Bron, and bringing Maudie a bit of this or that from the castle gardens for her crafting. Pretty soon 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859.0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Willie. She crocheted the wire with her fingers into a double-linked ring. If hed been a braver bo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uppose Willie might have taken Bron and run offbut they were only sixteen years old or so then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fond of his father, for all that he was an old rogue. And Bron wasnt so sure that she wan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n off and marry anyone, even Willie. Not that she didnt care for him, but she still hoped then to se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talent blossom into some sort of respectable witchery, and there was only Maudie and m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ach her. She didnt mind not marrying, like some craftless village lass might, of course. Few of us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ried, in the Brown line. I believe Elspat was wed to an ogre for a short time, if you could call suc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on a marriage, and later there was Bron herself, but thats all I rec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ly thats a little unusual? Colin asked. He put a hand across the strings to stop their vib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 ladies need a husband to protect them and provide for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there a hint of mockery in that gentle, dimpled smile? And thats what youll do, Im sure,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, when you marry. Protect and provide for your w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minstrels dont marry, as a rule. At least not until theyve retired from the road and obta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itions as professors, he explained. Its too difficult being on the road all the time, giving all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ention to music, to really be seriously involved with somebodyand girls take a great dea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volvement. She laughed outright this time. Dear, dear lad, you have just made my point for me! Bo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 a lot of involvement too, that a witch may not have time for. Bronwyn was a sweet, dear girl, bu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 really developed her powers before she died, because she was always spending so much of her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Willie. Do you think Maggies craft, she nodded at her niece, still busily shingling the roof, takes 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er than your music does of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rI suppose not, but Magg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s very like we all have been, even Bron. Which was why, as I was saying, she told Willi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 mind, she didnt care if he married Ellender. She even went to the wedding, pregnant and all.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cle was fur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 see his po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I guess you could. Maudie was a bit put out too, but shed raised Willie as much as Tom H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, and was delighted she was going to have a grandchild. The only time it looked as though there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trouble was right after the weddingWillie became genuinely attached to Ellender, the faery bri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tayed away for a time from Bron. But faeries and Ellender was a good quarter-blood faery,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easy to see thatthey smile and nod a lot, and are ever so lovely to look at while youre spe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m, but you go away feeling that youve been talking to yourself. Have you ever noticed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m, I cant say as Ive met many, at least not that close to the old blood. There had been a girl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st Headpenney, though, that, try as he might, he could never compose a really decent song about 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ll that she had long blond hair, big blue eyes, and all the really admirable feminine attribu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ee that you h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need my crystal ball to see whats so close to me, laddie. Why do you think I must bide alon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ent on. At any rate, for whatever reason, Willie soon was coming back to the cottage, and as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Bron, and bringing Maudie a bit of this or that from the castle gardens for her crafting. Pretty soon 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04810" cy="1020889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1020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s though the wedding had never taken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t people talk? Colin asked, again remembering East Headpenn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uppose they might have, but they were careful not to let Sir William Hood hear, if they did. For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now Sir William, as Sir Thomas, having wickedly succeeded at separating the children,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, had taken to his bed. Folk were careful not to let Maud or Sybil Brown hear either, and I h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y things that are not meant for me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they certainly must be a high-minded lot of villagers to not be right in the middle of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theless. In East Headpenney thered have been an awful scand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amazing how fair and generous folk can be when faced with their own mortality. Its the uncertaint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thinking, that adds a spice to life, keeping a body more immediately concerned with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lems than other folks. Even a loose-tongued person who knows that he might wake up as a cr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find his own fate a good deal more absorbing than his neighb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ever thought of it that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nodded wisely. Brewing beer and mixing healing herbs is the least of the good that Maudie do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at village. She stuck the wire back in her pocket. Maggie was now circling the house, h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ving designs in the air in front of her. She appeared to be mumbling something, but her voice was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w for Colin to hear. What surprised everyone most, though, was when Bronwyn was birth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what do you suppos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looked at Maggie. Obviously the birth had taken place. What else, then, could be the punch lin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to admit he didnt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, Her Ladyship, Ellender, came trippin down from the castle to the cottage, is what! Maud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arly threw her out at first, but I could tell she meant no harm and made Maudie let her in. Do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, young manv I think that right there is where Maggie and Winnie got to be such great friend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, having no idea what she meant, nodded and kept quiet, and hoped shed elucidate so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nt have to seem ignor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lender was pregnant at the time, poor thing, and her people, the foreign faery folk I was telling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? Theyd sent her some special elixir for labor pain. Faeries intermarrying with mortals had ca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difficulties with the birthings, but this elixir was to make it all seem like a walk in the garden. Br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having a hard time of it, you could hear her hollering all about, I would imagine. Clear to the cast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ably, which must have been what brought Ellender down. Tears began to gather in her eyes.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know umin spite of what Maudie could do, none of her medi- cines were of any help to Br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he could give her nothing more without harming the babe anddo you she stopped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ent to compose herself. Do you know that that silly faery lass gave Bronwyn her elixir? Just a bi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, but as it only helped some, she gave her more and more, till it all was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certainly a very kind thing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kinder than that. Her own folk never got more elixir to her before little Amberwine was bor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he died herself giving birth. That was when Bron moved into the castle to care for little Winnie a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Maggie, and when a decent time of mourning passed, Willie married my niece and acknowled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as well. The old lady was quiet for a time. Maggie had disappeared into the house, which caugh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803.8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s though the wedding had never taken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t people talk? Colin asked, again remembering East Headpenn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uppose they might have, but they were careful not to let Sir William Hood hear, if they did. For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now Sir William, as Sir Thomas, having wickedly succeeded at separating the children,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, had taken to his bed. Folk were careful not to let Maud or Sybil Brown hear either, and I h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y things that are not meant for me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they certainly must be a high-minded lot of villagers to not be right in the middle of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theless. In East Headpenney thered have been an awful scand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amazing how fair and generous folk can be when faced with their own mortality. Its the uncertaint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thinking, that adds a spice to life, keeping a body more immediately concerned with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lems than other folks. Even a loose-tongued person who knows that he might wake up as a cr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find his own fate a good deal more absorbing than his neighb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ever thought of it that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nodded wisely. Brewing beer and mixing healing herbs is the least of the good that Maudie do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at village. She stuck the wire back in her pocket. Maggie was now circling the house, h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ving designs in the air in front of her. She appeared to be mumbling something, but her voice was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w for Colin to hear. What surprised everyone most, though, was when Bronwyn was birth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what do you suppos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looked at Maggie. Obviously the birth had taken place. What else, then, could be the punch lin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to admit he didnt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, Her Ladyship, Ellender, came trippin down from the castle to the cottage, is what! Maud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arly threw her out at first, but I could tell she meant no harm and made Maudie let her in. Do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, young manv I think that right there is where Maggie and Winnie got to be such great friend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, having no idea what she meant, nodded and kept quiet, and hoped shed elucidate so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nt have to seem ignor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lender was pregnant at the time, poor thing, and her people, the foreign faery folk I was telling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? Theyd sent her some special elixir for labor pain. Faeries intermarrying with mortals had ca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difficulties with the birthings, but this elixir was to make it all seem like a walk in the garden. Br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having a hard time of it, you could hear her hollering all about, I would imagine. Clear to the cast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ably, which must have been what brought Ellender down. Tears began to gather in her eyes.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know umin spite of what Maudie could do, none of her medi- cines were of any help to Br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he could give her nothing more without harming the babe anddo you she stopped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ent to compose herself. Do you know that that silly faery lass gave Bronwyn her elixir? Just a bi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, but as it only helped some, she gave her more and more, till it all was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certainly a very kind thing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kinder than that. Her own folk never got more elixir to her before little Amberwine was bor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he died herself giving birth. That was when Bron moved into the castle to care for little Winnie a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Maggie, and when a decent time of mourning passed, Willie married my niece and acknowled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as well. The old lady was quiet for a time. Maggie had disappeared into the house, which cau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23200" cy="1034034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34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ast pink rays of sundown on its soundly wafered roof, as tight and neat and pretty a cottage as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of more conventional building materi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East Headpenney, people would have said Bronwyn personally saw to it that the lady would di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ldbirth so she could take over and be a wicked stepmother and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anybody had said such a thing, theyd have had the whole clan down on them, particularly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nie, for Bronwyn was the only mother she knew. Funny, you know. I myself wouldnt think be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ow would be such an awful thing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ake your point. Oh, Auntie, that was so good, Maggie sighed, leaning back in her 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voice is a bit crackly, dear, said her aunt. Care for some honey in your tea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mind if I do, at that. She cleared her throat and rubbed her arms with the opposing hands. 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hoarse and weary from all that spell-casting, I couldnt boil water for tea right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it certainly looks lovely, darling. I appreciate it so much. Under normal circumstances its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rmous chore to keep this old place up, but with all this rain I was quite sure Id finally be forc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dont let the children eat at it any more, Auntie. Youll have to keep a conventional cookie jar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Im afraid. I put such a strong preservative spell on it, it will be quite ined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worry about it, dear. It was a wicked idea to begin with, that has deteriorated into being me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volous. Ill be glad to have a roof over my head that wont turn to goo. When mother and Fearch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ved here the two of them could keep it uphe was rather handy as a bo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l me about Uncle Fearchar, Auntie, Maggie said. None of the villagers seem to know much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, and Gran never speaks of him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ld lady didnt say anything for a moment as she cleared the table and poured the tea. Ching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tched full length in front of the emberous hearth fire, dying now that it was not needed for coo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vening sky had been clearing as the three people and Ching had come into the cottage for dinn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night was warmer than it had been at any time on their journ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s going to mention Fearchar anyway, Maggie. Colin and I were having a talk while you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ing and, as I told him, I wanted to tell you one or two family things that might bepainful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udie. You may think that Im an interfering old woman she held up her hand to ward off Magg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testations. Yes, you well may. Quite a few do. But someone with my talentto see so much den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st of youit may be arrogant of me, but I feel that I have an obligation to give you some advice,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things easier. And Ill do a sighting, as well, of course, but we can do that l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tared for a moment into her earthenware cup. You see, dear, there was a quarrel, years ag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you girls were born, and Fearchar left, and we havent heard from or seen him si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even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I did for a while, actually, but it wasnt a very good contacta lot of static, you k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ferencetill finally I could scarce see him at al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14.2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ast pink rays of sundown on its soundly wafered roof, as tight and neat and pretty a cottage as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of more conventional building materi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East Headpenney, people would have said Bronwyn personally saw to it that the lady would di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ldbirth so she could take over and be a wicked stepmother and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anybody had said such a thing, theyd have had the whole clan down on them, particularly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nie, for Bronwyn was the only mother she knew. Funny, you know. I myself wouldnt think be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ow would be such an awful thing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ake your point. Oh, Auntie, that was so good, Maggie sighed, leaning back in her 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voice is a bit crackly, dear, said her aunt. Care for some honey in your tea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mind if I do, at that. She cleared her throat and rubbed her arms with the opposing hands. 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hoarse and weary from all that spell-casting, I couldnt boil water for tea right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it certainly looks lovely, darling. I appreciate it so much. Under normal circumstances its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rmous chore to keep this old place up, but with all this rain I was quite sure Id finally be forc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dont let the children eat at it any more, Auntie. Youll have to keep a conventional cookie jar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Im afraid. I put such a strong preservative spell on it, it will be quite ined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worry about it, dear. It was a wicked idea to begin with, that has deteriorated into being me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volous. Ill be glad to have a roof over my head that wont turn to goo. When mother and Fearch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ved here the two of them could keep it uphe was rather handy as a bo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l me about Uncle Fearchar, Auntie, Maggie said. None of the villagers seem to know much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, and Gran never speaks of him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ld lady didnt say anything for a moment as she cleared the table and poured the tea. Ching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tched full length in front of the emberous hearth fire, dying now that it was not needed for coo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vening sky had been clearing as the three people and Ching had come into the cottage for dinn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night was warmer than it had been at any time on their journ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s going to mention Fearchar anyway, Maggie. Colin and I were having a talk while you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ing and, as I told him, I wanted to tell you one or two family things that might bepainful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udie. You may think that Im an interfering old woman she held up her hand to ward off Magg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testations. Yes, you well may. Quite a few do. But someone with my talentto see so much den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st of youit may be arrogant of me, but I feel that I have an obligation to give you some advice,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things easier. And Ill do a sighting, as well, of course, but we can do that l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tared for a moment into her earthenware cup. You see, dear, there was a quarrel, years ag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you girls were born, and Fearchar left, and we havent heard from or seen him si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even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I did for a while, actually, but it wasnt a very good contacta lot of static, you k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ferencetill finally I could scarce see him at a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51140" cy="1019429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19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somehow, do you think he was blocking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aunt nodded sadly. I think so. He was most upset when he leftit cant have been easy for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rst boy in our long line of females. And then, mother died just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what, Mistress Brown? asked Colin, as the old lady was looking increasingly embarra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ooked, in fact, as though she wished she had not opened the subject and was reluctant to contin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Willie and Ellender. They nodded at her en- couragingly and she went on. I told you, Col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folk in the village thought little and said less of Maggies mother being with child and her l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dding another. That was very true. Our brother was not so prud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ng family, of course... Colin beg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realized that, and that it was hard on him, particularly since he had always rather looked up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ietagged along, making a regular nuisance of himself when he visited us at Fort Iceworm, he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e took on so long and so lou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such a temper, that it was all Bron and I could do to calm Maudie. See, Fearchar challenged Willi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duel, of all the silly things, for the ruin of his nieceand he no more than thirteen years old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body could see she was not ruined, being a bit more than she was, rather than a bit less. She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Maggie and smiled. Your father made some mistakes when he was young, but hes a good man,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at. He just told Fearchar in front of the whole tavern that he wouldnt fight him and that was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rchar called him a coward and slapped him publicly, and Willie just nodded and went back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w. The men at the tavern said Fearchar would have jumped onto him anyway and give hi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ashing, but they held him off. Finally he had to go away. Then he starts in pestering Maud to ch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ie to a hare, saying he was like a hare because he was scared, yknow, to fight Fearchar. Maud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nt happy about the wedding, nor about Bron being so sad with missin Willie, but she werent da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n would never do anything to hurt my Dad! Maggie said stoutly. And she told me herself Ma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nt elope with him so he wouldnt have to marry Ellender. What was all the fus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as I said, darlin. Your uncle didnt see things that way. He kept pestering your Gran for that sp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ll she finally told him if he didnt be still shed turn him into a magpie. That was when he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unds like everybody should have been relieved, to me, said Col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quieter, Sybil admitted. But it was a shame too. He was a disappointed young man, not y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to his powers, and mother only barely in the ground. He felt wed all disgraced him and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st him. I trust the years have shown him better. She poured a little more tea and said. So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ing, dearie, that if your travels looking for Winnie take you to Queenston or thereabouts, you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k after him. That was where my last sighting of him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ourse, Maggie stretched and yawned, and in her stretch her eyes fell on her pack, hanging fro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il on the wall. Oh, Auntie, I brought you a present. She got up and fetched the trap, setting it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ble before her aunt, who pounced o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iron trap! her breath sucked in and she clicked her tongue, Oh, child, where did you get suc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cked th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took it off the foot of a rabbit. He said he thought it might have been set by the same man wh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02.7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somehow, do you think he was blocking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aunt nodded sadly. I think so. He was most upset when he leftit cant have been easy for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rst boy in our long line of females. And then, mother died just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what, Mistress Brown? asked Colin, as the old lady was looking increasingly embarra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ooked, in fact, as though she wished she had not opened the subject and was reluctant to contin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Willie and Ellender. They nodded at her en- couragingly and she went on. I told you, Col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folk in the village thought little and said less of Maggies mother being with child and her l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dding another. That was very true. Our brother was not so prud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ng family, of course... Colin beg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realized that, and that it was hard on him, particularly since he had always rather looked up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ietagged along, making a regular nuisance of himself when he visited us at Fort Iceworm, he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e took on so long and so lou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such a temper, that it was all Bron and I could do to calm Maudie. See, Fearchar challenged Willi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duel, of all the silly things, for the ruin of his nieceand he no more than thirteen years old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body could see she was not ruined, being a bit more than she was, rather than a bit less. She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Maggie and smiled. Your father made some mistakes when he was young, but hes a good man,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at. He just told Fearchar in front of the whole tavern that he wouldnt fight him and that was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rchar called him a coward and slapped him publicly, and Willie just nodded and went back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w. The men at the tavern said Fearchar would have jumped onto him anyway and give hi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ashing, but they held him off. Finally he had to go away. Then he starts in pestering Maud to ch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ie to a hare, saying he was like a hare because he was scared, yknow, to fight Fearchar. Maud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nt happy about the wedding, nor about Bron being so sad with missin Willie, but she werent da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n would never do anything to hurt my Dad! Maggie said stoutly. And she told me herself Ma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nt elope with him so he wouldnt have to marry Ellender. What was all the fus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as I said, darlin. Your uncle didnt see things that way. He kept pestering your Gran for that sp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ll she finally told him if he didnt be still shed turn him into a magpie. That was when he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unds like everybody should have been relieved, to me, said Col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quieter, Sybil admitted. But it was a shame too. He was a disappointed young man, not y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to his powers, and mother only barely in the ground. He felt wed all disgraced him and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st him. I trust the years have shown him better. She poured a little more tea and said. So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ing, dearie, that if your travels looking for Winnie take you to Queenston or thereabouts, you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k after him. That was where my last sighting of him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ourse, Maggie stretched and yawned, and in her stretch her eyes fell on her pack, hanging fro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il on the wall. Oh, Auntie, I brought you a present. She got up and fetched the trap, setting it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ble before her aunt, who pounced o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iron trap! her breath sucked in and she clicked her tongue, Oh, child, where did you get suc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cked th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took it off the foot of a rabbit. He said he thought it might have been set by the same man w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90840" cy="1086612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086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t at my dad last winter; the rabbit said so, I me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ngerly, Sybil carried it to a little cabinet next to the fireplace. Inside this were metal-working tools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ll anvil, hammer, and tongs among them, along with some others Colin didnt recogni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d pity the bandit that thought to rob your life savings! Colin said. Whod ever think you wer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smith, maa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nt Sybil dimpled with pleasure as she returned to the table. She carried a crystal globe with her,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ize of a small pumpkin. Metalwork is a hobby, really. I dont get to use my craft professionally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as I would likea body has to be scrupulous with a gift like mine or cause a lot of dam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laughed, a bit rudely, Colin thought. Auntie, you must be the first one in our entire famil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iously worry about her magic causing damag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nt Sybil looked at her for a moment. Not quite the first, child, nor the last, either. She sat dow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ced the crystal before them. I suppose it comes of being able to live other peoples liv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ond-hand though it is. Its a hard thing to hurt someone you understand. Troubles the sleep. So I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metalwork when I can get metal, and peek a bit for the fun of it between serious craft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issions, and with that and keeping this old cottage together, I do keep bus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you show me whats happening to Winnie now? Maggie asked, leaning forward and looking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lank gl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 sure, to be sure, replied her aunt, turning the ball over in her hands and looking deeply in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at first appeared to be a stray flicker from the candle stirred in the center of the ball, to gradu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w into a bright glow that began suddenly to fragment, sending motes of colored light dancing ab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h, yes, said Aunt Sybil with satisfaction. I believe that must b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ey could see was the image of a dagger, glittering nastily through the rainbow lights. Slowly,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d away, and a throat came into view, slender and pale, and above that and around it a swat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nsilk hair. Long, tapering fingers with broken nails dragged the hair back, and a pair of sleep-daz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led green eyes peered out through the parted curtain of 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, you hussy! hissed a voice behind the dagger. Leave this camp at once if you want to stay al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pretty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berwine gulped. She was not used to threats. I beg your pardon?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Im sure you do that, my fine fancy lady. But begging is for honest gypsies, not faithless fal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ollops such as yourself! Out with you! The voice turned into a black-haired woman, who leane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ange of the glass, the better to menace the shrinking Amberwine. Except for the color of her hai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reen of the dress she wore, the second womans image was indistin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nt Sybil frowned and put fingertips to her forehead. Let me just see now if I can fine-tune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oooh, Auntie! Maggies nose nearly touched the glass in her anxiety to see more. Youve got her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or Winnie, what an ugly customer that old bat is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855.6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t at my dad last winter; the rabbit said so, I me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ngerly, Sybil carried it to a little cabinet next to the fireplace. Inside this were metal-working tools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ll anvil, hammer, and tongs among them, along with some others Colin didnt recogni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d pity the bandit that thought to rob your life savings! Colin said. Whod ever think you wer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cksmith, maa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nt Sybil dimpled with pleasure as she returned to the table. She carried a crystal globe with her,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ize of a small pumpkin. Metalwork is a hobby, really. I dont get to use my craft professionally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as I would likea body has to be scrupulous with a gift like mine or cause a lot of dam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laughed, a bit rudely, Colin thought. Auntie, you must be the first one in our entire famil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iously worry about her magic causing damag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nt Sybil looked at her for a moment. Not quite the first, child, nor the last, either. She sat dow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ced the crystal before them. I suppose it comes of being able to live other peoples liv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ond-hand though it is. Its a hard thing to hurt someone you understand. Troubles the sleep. So I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metalwork when I can get metal, and peek a bit for the fun of it between serious craft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issions, and with that and keeping this old cottage together, I do keep bus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you show me whats happening to Winnie now? Maggie asked, leaning forward and looking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lank gl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 sure, to be sure, replied her aunt, turning the ball over in her hands and looking deeply in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at first appeared to be a stray flicker from the candle stirred in the center of the ball, to gradu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w into a bright glow that began suddenly to fragment, sending motes of colored light dancing ab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h, yes, said Aunt Sybil with satisfaction. I believe that must b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ey could see was the image of a dagger, glittering nastily through the rainbow lights. Slowly,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d away, and a throat came into view, slender and pale, and above that and around it a swat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nsilk hair. Long, tapering fingers with broken nails dragged the hair back, and a pair of sleep-daz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led green eyes peered out through the parted curtain of 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, you hussy! hissed a voice behind the dagger. Leave this camp at once if you want to stay al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pretty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berwine gulped. She was not used to threats. I beg your pardon?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Im sure you do that, my fine fancy lady. But begging is for honest gypsies, not faithless fal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ollops such as yourself! Out with you! The voice turned into a black-haired woman, who leane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ange of the glass, the better to menace the shrinking Amberwine. Except for the color of her hai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reen of the dress she wore, the second womans image was indistin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nt Sybil frowned and put fingertips to her forehead. Let me just see now if I can fine-tune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oooh, Auntie! Maggies nose nearly touched the glass in her anxiety to see more. Youve got her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or Winnie, what an ugly customer that old bat i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116570" cy="1047178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6570" cy="1047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and Sybil each touched Maggies shoulder and she scooted back so they could s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bils breath hissed out in surprise. Well, Ill be burned. If it isnt that charlatan, Xenobia. I migh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n shed be behind this sort of 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Xenobia? Maggie asked. Whos sh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s beautiful, sighed Colin, evidently not referring to Xenobia, who was flashing her knife in glitt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cs at Amberwine, who finally had wakened to her danger and was reaching to pull on her boots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ing an ex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so fast, my lady, said Xenobia. You can just leave those behind to pay for your k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berwine complied, but said, Quite a costly straw pile you have here, your highness. Four gold ring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ilk dress, a fine woolen cloak my sister wove for me, my moonstone necklace, and a good gray m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my fine leather boots. She stood up barefoot in her shift and Sybil gas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ider it your dowry for coming away with my son, girlie! laughed the other woman. Pity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nt hold him, werent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ty my husband didnt kill him when he found us togeth- er on the moor, Amberwine replied over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er as she hurried out into the dimness beyond the glass. And me along wit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agger flashed as Xenobia threw it and the glass went d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it back, Aunt Sybil! cried Magg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trying, child, but violence disrupts my concentration ah, here, the rainbow colors danced brief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how Amberwine hurrying down a path. Still vibrating in a tree she had just passed was the gyp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g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haps we should start tonight, Maggie said. She seems to be in terrible d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Colin said. Perhaps we should. For that lovely lady to be so mistreated by that AW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choh, excuse me, I do beg your pardo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nt Sybil grinned at him. The false part of your state- ment, lad, is that Xenobia is not a witch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esnt even have the second sight a lot of her people have. Shes just a charlatan who calls her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en of the Gypsies. She turned to Maggie. How long has your sister been missing, n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hook her head and looked at Colin, who replied, From the last full moon to this, from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les said, but I cant be sure. Perhaps half again that time since I met him and Maggie and I started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urn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bil nodded. Good. Then it could hardly be the gypsys chi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ld? Maggi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nt you helped your granny midwife, girl? Your sister is at least five months into her pregnanc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ought theyd been feeding her wellshe did look a bit stou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9.1pt;height:824.5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and Sybil each touched Maggies shoulder and she scooted back so they could s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bils breath hissed out in surprise. Well, Ill be burned. If it isnt that charlatan, Xenobia. I migh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n shed be behind this sort of 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Xenobia? Maggie asked. Whos sh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s beautiful, sighed Colin, evidently not referring to Xenobia, who was flashing her knife in glitt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cs at Amberwine, who finally had wakened to her danger and was reaching to pull on her boots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ing an ex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so fast, my lady, said Xenobia. You can just leave those behind to pay for your k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berwine complied, but said, Quite a costly straw pile you have here, your highness. Four gold ring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ilk dress, a fine woolen cloak my sister wove for me, my moonstone necklace, and a good gray m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my fine leather boots. She stood up barefoot in her shift and Sybil gas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ider it your dowry for coming away with my son, girlie! laughed the other woman. Pity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nt hold him, werent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ty my husband didnt kill him when he found us togeth- er on the moor, Amberwine replied over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er as she hurried out into the dimness beyond the glass. And me along wit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agger flashed as Xenobia threw it and the glass went d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it back, Aunt Sybil! cried Magg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trying, child, but violence disrupts my concentration ah, here, the rainbow colors danced brief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how Amberwine hurrying down a path. Still vibrating in a tree she had just passed was the gyp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g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haps we should start tonight, Maggie said. She seems to be in terrible d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Colin said. Perhaps we should. For that lovely lady to be so mistreated by that AW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choh, excuse me, I do beg your pardo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nt Sybil grinned at him. The false part of your state- ment, lad, is that Xenobia is not a witch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esnt even have the second sight a lot of her people have. Shes just a charlatan who calls her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een of the Gypsies. She turned to Maggie. How long has your sister been missing, n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hook her head and looked at Colin, who replied, From the last full moon to this, from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les said, but I cant be sure. Perhaps half again that time since I met him and Maggie and I started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urn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bil nodded. Good. Then it could hardly be the gypsys chi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ld? Maggi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nt you helped your granny midwife, girl? Your sister is at least five months into her pregnanc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ought theyd been feeding her wellshe did look a bit stou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20990" cy="979995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979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idnt think so, said Col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for leaving tonight, that would be foolishness. Youre weary to the bone on my behalf now, dea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both of you on foot. Rest well this night and youll make up your lost time the quicker for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think I can sleep, Maggie said. Poor Winni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ngachgook is having no problem on that score, said Sybil, nudging the cat, still stretched ou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livious repose, as she returned the glass to its place above the h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dd name for a cat, Colin remarked, fingering his guitar as he always did when distracted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f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a family name, Sybil replied. Handed down from one of our distant ancestors, a foreign sail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gend has it that he was a savage warrior from far across the seas who wooed and won, or was i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way around? one of our early ancestresses. Some of our elder kin once bore his peculiar names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weve tried to become moreArgonian weve passed these names on to our familiars inst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ept its difficult to keep calling a budgie bird Osawatomie all the time, so I just call him Budg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had jumped up and began pacing. How can you talk of such things at a time like this! We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ply got to find Winnie. Pregnant! Poor dear, Ive got to get to her now and take her home. If shes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r gone as you say, Auntie, it cant possibly be that cursed gypsys. Perhapsno, oh, I hope we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 her before something terrible happ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ttle down, dear. Really, you children must be off to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t down, Maggie, Colin encouraged. Here, Ill play us a lulla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 so, and halfway through the lullaby, which was a long, monotonous musical recitation of 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bars corona- tion address, Maggie was climbing the ladder to the loft. Colin himself was yawning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unt Sybil, who rubbed her eyes and beamed at him. You are a very talented young man. Ar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any chance of siren descen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know. Im an orphan actually. I was raised by my Uncle Jack and Aunt Fiona in E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penney. Of course, Uncle Jack wasnt really my true Unclehe was cousin to my father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such thing. At any rate, he didnt like to talk about my folks m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got up and went to her metal-working cabinet. East Headpenney is a charming place.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at the harvest there last autumn. Very well they did. She smiled. Play one more, dear. Ill cas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spell of enhancement, just the standard one, and with your ability you should be able to put your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leep with it. I must stay awake tonight and make a little going-away present for Maggie, but Im 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you sing The Minutes of The Seventh Tribunal that would do the trick for you. After casting her sp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tuck bits of cloth in her own 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 as she suggested, and it worked so well that neither he nor Maggie were wakened by the fir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mering, and polishing of metal that went on throughout the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771.6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idnt think so, said Col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for leaving tonight, that would be foolishness. Youre weary to the bone on my behalf now, dea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both of you on foot. Rest well this night and youll make up your lost time the quicker for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think I can sleep, Maggie said. Poor Winni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ngachgook is having no problem on that score, said Sybil, nudging the cat, still stretched ou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livious repose, as she returned the glass to its place above the h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dd name for a cat, Colin remarked, fingering his guitar as he always did when distracted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f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a family name, Sybil replied. Handed down from one of our distant ancestors, a foreign sail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gend has it that he was a savage warrior from far across the seas who wooed and won, or was i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way around? one of our early ancestresses. Some of our elder kin once bore his peculiar names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weve tried to become moreArgonian weve passed these names on to our familiars inst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ept its difficult to keep calling a budgie bird Osawatomie all the time, so I just call him Budg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had jumped up and began pacing. How can you talk of such things at a time like this! We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ply got to find Winnie. Pregnant! Poor dear, Ive got to get to her now and take her home. If shes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r gone as you say, Auntie, it cant possibly be that cursed gypsys. Perhapsno, oh, I hope we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d her before something terrible happ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ttle down, dear. Really, you children must be off to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t down, Maggie, Colin encouraged. Here, Ill play us a lulla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 so, and halfway through the lullaby, which was a long, monotonous musical recitation of 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bars corona- tion address, Maggie was climbing the ladder to the loft. Colin himself was yawning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unt Sybil, who rubbed her eyes and beamed at him. You are a very talented young man. Ar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any chance of siren descen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know. Im an orphan actually. I was raised by my Uncle Jack and Aunt Fiona in E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penney. Of course, Uncle Jack wasnt really my true Unclehe was cousin to my father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such thing. At any rate, he didnt like to talk about my folks m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got up and went to her metal-working cabinet. East Headpenney is a charming place.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at the harvest there last autumn. Very well they did. She smiled. Play one more, dear. Ill cas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spell of enhancement, just the standard one, and with your ability you should be able to put your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leep with it. I must stay awake tonight and make a little going-away present for Maggie, but Im 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you sing The Minutes of The Seventh Tribunal that would do the trick for you. After casting her sp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tuck bits of cloth in her own 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 as she suggested, and it worked so well that neither he nor Maggie were wakened by the fir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mering, and polishing of metal that went on throughout the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62900" cy="1066165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066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ember, dear, Aunt Sybil told her as Maggie tucked the magic metal mirror into her apron poc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ould only give you three visions, so use them wisely to find your si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hugged and kissed her aunt one more time, then Sybil embraced Colin as well before the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and the cat set off back down the path to the high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 long way yet to Lord Rowans hall, and longer yet on foot. Determined as Magg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el-and-toe stomp approach to getting to their destination was, Colin had to hold back his long-leg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ide to avoid leaving her behind. By supper- time the first night both of them were exhausted, and s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umly nursing their blisters by the side of the road. They were unwilling to make even a small detour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find a private place to camp for the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aunt is a lovely old woman, Maggie, Colin said, painfully easing off one of his boots. But I c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p wishing she could have loaned us something more immediately useful than a magic mirrors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n-league boots, for in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clenched her teeth and fought back the tears that lurked just under her eyelids as she remo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own boots. I wish we at least had some of Moonshines healing water, so our feet would be fi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vel tomorrow. We should have gone back to that village we passed just before Aunties hous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ught hor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what I wanted to do, if youll recall, Mistress Brown, griped Colin. But, no, you didnt wa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nd the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we come to another place tomorrow, maybe we can buy a ho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hors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d didnt give me enough money to buy a lot of horses on this trip, since he supplied us with s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you have enough for anot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eyes fell under her challenging stare. N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dont look so put-upon. We can ride double or take turns. I didnt intend to hog it all for my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poured a little water from his waterskin over his sore feet, then passed the water to her. I ho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sister appreciates all this worry and pain on her behalf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oooh, that hurts!she will. Shed do the same for me, or have some knight or other do i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, at any rate. She had finished bandaging one foot, and bathed the other from the waterskin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ndaging it as well. If you knew her, you wouldnt mind this so much, re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embering the green-eyed, pale haired, lithesome- though-pregnant vision, Colin nodded. I supp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839.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ember, dear, Aunt Sybil told her as Maggie tucked the magic metal mirror into her apron poc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ould only give you three visions, so use them wisely to find your si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hugged and kissed her aunt one more time, then Sybil embraced Colin as well before the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and the cat set off back down the path to the high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 long way yet to Lord Rowans hall, and longer yet on foot. Determined as Magg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el-and-toe stomp approach to getting to their destination was, Colin had to hold back his long-leg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ide to avoid leaving her behind. By supper- time the first night both of them were exhausted, and s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umly nursing their blisters by the side of the road. They were unwilling to make even a small detour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find a private place to camp for the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aunt is a lovely old woman, Maggie, Colin said, painfully easing off one of his boots. But I c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p wishing she could have loaned us something more immediately useful than a magic mirrors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n-league boots, for in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clenched her teeth and fought back the tears that lurked just under her eyelids as she remo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own boots. I wish we at least had some of Moonshines healing water, so our feet would be fi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vel tomorrow. We should have gone back to that village we passed just before Aunties hous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ught hor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what I wanted to do, if youll recall, Mistress Brown, griped Colin. But, no, you didnt wa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nd the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we come to another place tomorrow, maybe we can buy a ho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hors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d didnt give me enough money to buy a lot of horses on this trip, since he supplied us with s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you have enough for anot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eyes fell under her challenging stare. N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dont look so put-upon. We can ride double or take turns. I didnt intend to hog it all for my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poured a little water from his waterskin over his sore feet, then passed the water to her. I ho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sister appreciates all this worry and pain on her behalf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oooh, that hurts!she will. Shed do the same for me, or have some knight or other do i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, at any rate. She had finished bandaging one foot, and bathed the other from the waterskin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ndaging it as well. If you knew her, you wouldnt mind this so much, re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embering the green-eyed, pale haired, lithesome- though-pregnant vision, Colin nodded. I supp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76870" cy="1039876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1039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, Maggie said, finishing her own feet. Put your foot up here and Ill bandag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boot wont fit tomorrow with all that under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tomorrow well take it off. Tonight itll keep from rubbing your blankets. As she wrappe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inued. The thing about Winnie isnt so much just that shes lovely, or charming, or any of that stu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helps, Colin groa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uess it might, for you. Butyou remember the uni- corn? Colin said that, naturally, he did. We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nies a bit like him. She makes you feel goodas if youre very important to her. Of course, I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amweve always been friends since we were babies. But she makes everybody feel that way. Co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eared skeptical of such boundless grace. Maggie continued, determined that he should underst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ys the time when I was small I was teased by the other kids because Im different, being a wit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ark, and all. Gran couldnt turn every child in the village into something animalistic and similar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brats would have loved it! And Gran couldnt understand why I wanted to be like them anyway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s were a lot better, and, though I agree now that it would be boring to be the same as every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se, I felt differently t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all wanted to play with Winnie, of course, but shed turn her back on them in a minute if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t include me. She always listened to me, even if she didnt understand all of the witching stuff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ed about it because I do.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d gave us a tutor and classes in how to be ladies and have manners and social style and such, Win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t even need to be taught but I could never get the way of it. Shed coach me extra so I would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 the fool in front of Dad, then make jokes about how silly the whole thing was, any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withdrew his freshly-bandaged feet and Maggie looked down for a moment at her rough, dir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s. Ive missed her a lot, Colin. I could only stand for her going away because she really seem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oon over Rowan, once she saw him, and would have a lovely big house and meet all those cou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. I was planning to go visit her this summer, if it hadnt been for Dads accident and Gran nee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at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instrel was not wholly convinced. I find it hard to imagine such a virtuous person as you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ying she is doing what she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idnt say she isnt an ass sometimes, Maggie admitted. If she had to run her own household and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e chores without the benefit of servants, it would have been impossi- ble for her. Shes goo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vants though. They all like her, and she knows how to get what she wants from them. Shes just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good at handling any sort of unpleasant- ness. People are never unkind to her, so I supp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kindness isnt very real to her. She winced, remembering the vision in the crystal, and continued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ller voice. Shed rather just go to sleep and forget about it than have to face doing someth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someone unhappy. That always has made ME unhappy. I could never see why shes not better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ing decisions. She said she didnt have to be because I did it so well.    She frowned. Thats why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fficult for me to credit your song. If she were to go off with someone, it might be for a little while,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ur of the moment, while she could still see the turrets of her own home across the moors and know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ll very safe and romantic and fun. But to leave altogether? Without asking anyone or pac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do change, Colin said gent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818.8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, Maggie said, finishing her own feet. Put your foot up here and Ill bandag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boot wont fit tomorrow with all that under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tomorrow well take it off. Tonight itll keep from rubbing your blankets. As she wrappe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inued. The thing about Winnie isnt so much just that shes lovely, or charming, or any of that stu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helps, Colin groa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uess it might, for you. Butyou remember the uni- corn? Colin said that, naturally, he did. We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nies a bit like him. She makes you feel goodas if youre very important to her. Of course, I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amweve always been friends since we were babies. But she makes everybody feel that way. Co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eared skeptical of such boundless grace. Maggie continued, determined that he should underst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ys the time when I was small I was teased by the other kids because Im different, being a witc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ark, and all. Gran couldnt turn every child in the village into something animalistic and similar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brats would have loved it! And Gran couldnt understand why I wanted to be like them anyway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s were a lot better, and, though I agree now that it would be boring to be the same as every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se, I felt differently t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all wanted to play with Winnie, of course, but shed turn her back on them in a minute if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t include me. She always listened to me, even if she didnt understand all of the witching stuff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ed about it because I do.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d gave us a tutor and classes in how to be ladies and have manners and social style and such, Winn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t even need to be taught but I could never get the way of it. Shed coach me extra so I would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 the fool in front of Dad, then make jokes about how silly the whole thing was, any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withdrew his freshly-bandaged feet and Maggie looked down for a moment at her rough, dir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s. Ive missed her a lot, Colin. I could only stand for her going away because she really seem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oon over Rowan, once she saw him, and would have a lovely big house and meet all those cou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. I was planning to go visit her this summer, if it hadnt been for Dads accident and Gran nee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at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instrel was not wholly convinced. I find it hard to imagine such a virtuous person as you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ying she is doing what she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idnt say she isnt an ass sometimes, Maggie admitted. If she had to run her own household and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e chores without the benefit of servants, it would have been impossi- ble for her. Shes goo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vants though. They all like her, and she knows how to get what she wants from them. Shes just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good at handling any sort of unpleasant- ness. People are never unkind to her, so I supp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kindness isnt very real to her. She winced, remembering the vision in the crystal, and continued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ller voice. Shed rather just go to sleep and forget about it than have to face doing someth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someone unhappy. That always has made ME unhappy. I could never see why shes not better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ing decisions. She said she didnt have to be because I did it so well.    She frowned. Thats why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fficult for me to credit your song. If she were to go off with someone, it might be for a little while,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ur of the moment, while she could still see the turrets of her own home across the moors and know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ll very safe and romantic and fun. But to leave altogether? Without asking anyone or pac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do change, Colin said gent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18780" cy="1044257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044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ng came bounding out of the woods with a rabbit in his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nome would throttle you, but thanks, Maggie said, accepting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ellent, Colin said. I was getting sick of gingerbr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did pass through a small village the next day, and were able to purchase an aging plow horse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not yet been killed for his meat. They rode double till Ching conveyed the message that the ho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going to lay down and not get up again if one of them didnt dismount. Maggie was restless anyw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ook the first turn walking, and in this fashion they progressed surely, if not swif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nversation had been far from lively, Maggie brooding over her sisters condition, despe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now to be considered a plight, Colin humming and nodding to himself in the throes of a fi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ativ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, after many miles had passed, he asked, Here, now, Maggie, what do you think of thi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ng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y came to the gypsys camp The lady met his mother. She said This is no gypsy girl Yo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to find 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hook her head. I dont think so, Col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offended. Why no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sort of spoils the drama, dont you see, for him to have a mother. Evil seducers never have moth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the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tistically speaking, its a toss-up who seduced whom, isnt it? Now, dont be angry. Im think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n terms of poste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menading along in front of them, Ching smirked a great cat smirk and said from over his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crack like that and he can forget about having his own posterity, eh, witc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kay then, how about this verse, Maggie? Colin persisted, attempting to save himself from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rade. It ought to work up some popular sympathy for our sid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beggar lassie, dressed in rag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in her heart a lad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mourns the day she heard his so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ong of Gypsy Davey, the song of Gypsy D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has possibilities, Maggie admitted. Still, I hope you wont be stuck with such a gloomy ending,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thats the sort people like Gran pref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I can come up with something better when weve talked to Lord Rowan, he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1.4pt;height:822.2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ng came bounding out of the woods with a rabbit in his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nome would throttle you, but thanks, Maggie said, accepting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ellent, Colin said. I was getting sick of gingerbr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did pass through a small village the next day, and were able to purchase an aging plow horse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not yet been killed for his meat. They rode double till Ching conveyed the message that the ho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going to lay down and not get up again if one of them didnt dismount. Maggie was restless anyw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ook the first turn walking, and in this fashion they progressed surely, if not swif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nversation had been far from lively, Maggie brooding over her sisters condition, despe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now to be considered a plight, Colin humming and nodding to himself in the throes of a fi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ativ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, after many miles had passed, he asked, Here, now, Maggie, what do you think of thi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ng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ey came to the gypsys camp The lady met his mother. She said This is no gypsy girl Yo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to find 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hook her head. I dont think so, Col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offended. Why no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sort of spoils the drama, dont you see, for him to have a mother. Evil seducers never have moth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the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tistically speaking, its a toss-up who seduced whom, isnt it? Now, dont be angry. Im think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n terms of poste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menading along in front of them, Ching smirked a great cat smirk and said from over his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crack like that and he can forget about having his own posterity, eh, witc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kay then, how about this verse, Maggie? Colin persisted, attempting to save himself from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rade. It ought to work up some popular sympathy for our sid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beggar lassie, dressed in rag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in her heart a lad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mourns the day she heard his so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ong of Gypsy Davey, the song of Gypsy D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has possibilities, Maggie admitted. Still, I hope you wont be stuck with such a gloomy ending,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thats the sort people like Gran pref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I can come up with something better when weve talked to Lord Rowan, he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90840" cy="1054481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054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ll have to do most of the talking, you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ill? He was unsure whether to feel pleased at being assigned an important role or wary of assu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 responsi- bility in the matter beyond being General-Protector-Against- Bears and Chief Obser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I hardly think my brother-in-law-is going to lay out a feast and spread the red carpet, as it w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bastard sister of his defected wife, do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uess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ce leaving Sybils cottage the days had been uniformly as sunny and clear as before they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eary and damp. Hills and forests and forested hills rolled gently back from the road. Wildflowers be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how themselves overnight, embellishing the carpeting of tangy new grass with clumps of blu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rple and yellow and pink and white, mixed and scattered by the roadside and upon the wa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dows. People and houses and roads branching off theirs appeared with increasing frequenc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on they left the main high- way and began having to ask the way to Lord Rowans private est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oad that was pointed out to them led down the thickly populated valley, pleasant with fresh-pl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th and neat stone houses. Maggie was continually delighting in some new aspect of the southe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ringtime. At Fort Iceworm it would still be as dim and dank as when they had set out on their journ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alley road began a gradual climb that nevertheless nearly finished off the old horse. Their fee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dened slowly enough, spelling riding with walking, that both Maggie and Colin were now able to wal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the time, and lead the horse, who carried only their packs and the cat, when he chose to r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ext valley beyond those hills held the majority of Lord Rowans vassals, those wealthy one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, arable land. The remainder of his holdings were the rocky hills and mountain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gonia-Brazoria border. Only a few scattered villages could be found in all those tortuous peak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unging canyons, but it had been the task of the Lords Rowan since the birth of Argonia to patrol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gh hinterlands, and to this the greatest part of his time and effort was devo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rocky foothills, then, Maggie and Colin and the tired old horse trudged, the road ge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 more steep and ever more winding as they trave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ope he doesnt live in the middle of those mountains, said Col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op of a hill, I think the people at the wedding mentio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one? Weve topped several. The minstrel kept having to wipe the sweat from his forehe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ep it from trickling into his eyes. He had already removed his vest and rolled up his shirtsleeves.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ir skin was burning a hot pink, in spite of the sun theyd gotten before. It had been several years s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d worked in the fields of East Headpenney. He was no longer accustomed to hard work under a h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n and was extremely uncomfortable, more so since he did not feel at liberty to give in and be miser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side Maggie, who plodded along as steadily as the horse, her coarse wool clothing heavy but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fining, hair braided, kerchief tied around her forehead as a sweatb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may as well stop here for rest and a drink, she said finally, when the path began to widen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ees grew along the steep cliffs going abruptly up on one side and abruptly down on the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at for several minutes catching their breath, drinking from their waterskins and refilling them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stream of water that cascaded down the side of the cliff which formed a wall on one side of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830.3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ll have to do most of the talking, you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ill? He was unsure whether to feel pleased at being assigned an important role or wary of assu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 responsi- bility in the matter beyond being General-Protector-Against- Bears and Chief Obser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I hardly think my brother-in-law-is going to lay out a feast and spread the red carpet, as it w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bastard sister of his defected wife, do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uess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ce leaving Sybils cottage the days had been uniformly as sunny and clear as before they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eary and damp. Hills and forests and forested hills rolled gently back from the road. Wildflowers be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how themselves overnight, embellishing the carpeting of tangy new grass with clumps of blu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rple and yellow and pink and white, mixed and scattered by the roadside and upon the wa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dows. People and houses and roads branching off theirs appeared with increasing frequenc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on they left the main high- way and began having to ask the way to Lord Rowans private est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oad that was pointed out to them led down the thickly populated valley, pleasant with fresh-pl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th and neat stone houses. Maggie was continually delighting in some new aspect of the southe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ringtime. At Fort Iceworm it would still be as dim and dank as when they had set out on their journ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alley road began a gradual climb that nevertheless nearly finished off the old horse. Their fee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dened slowly enough, spelling riding with walking, that both Maggie and Colin were now able to wal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the time, and lead the horse, who carried only their packs and the cat, when he chose to r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ext valley beyond those hills held the majority of Lord Rowans vassals, those wealthy one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, arable land. The remainder of his holdings were the rocky hills and mountain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gonia-Brazoria border. Only a few scattered villages could be found in all those tortuous peak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unging canyons, but it had been the task of the Lords Rowan since the birth of Argonia to patrol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gh hinterlands, and to this the greatest part of his time and effort was devo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rocky foothills, then, Maggie and Colin and the tired old horse trudged, the road ge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 more steep and ever more winding as they trave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ope he doesnt live in the middle of those mountains, said Col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op of a hill, I think the people at the wedding mentio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one? Weve topped several. The minstrel kept having to wipe the sweat from his forehe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ep it from trickling into his eyes. He had already removed his vest and rolled up his shirtsleeves.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ir skin was burning a hot pink, in spite of the sun theyd gotten before. It had been several years s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d worked in the fields of East Headpenney. He was no longer accustomed to hard work under a h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n and was extremely uncomfortable, more so since he did not feel at liberty to give in and be miser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side Maggie, who plodded along as steadily as the horse, her coarse wool clothing heavy but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fining, hair braided, kerchief tied around her forehead as a sweatb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may as well stop here for rest and a drink, she said finally, when the path began to widen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ees grew along the steep cliffs going abruptly up on one side and abruptly down on the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at for several minutes catching their breath, drinking from their waterskins and refilling them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stream of water that cascaded down the side of the cliff which formed a wall on one side of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37170" cy="1036955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36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ad. Ching returned from a trot around the next bend, his fur lightly ruffled and his tail switc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astle is on the next hill over, he told her. But there are people on horses coming this way. A l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peo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passed the information on to Colin, who sighed gratefully at the first part, although he hard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w, really, how he could brave another hill, even one more, and agreed with her about the secon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st course would be to climb to the top of the hill and wait until the party passed them.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s? Colin remarked. Maybe theyll be going back right away and wont mind giving us a li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aid nothing, but was clearly dub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ng scampered ahead and back several times. At the next bend the path reached its zenith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cent was not by means of a rocky path such as the one up which they had come. The path slo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tly down, dividing a broad field from a wood that covered the land as far as they could see, inclu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ounded dome rising from the floor of the valley beyond them. The wood only covered the dome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rtain point, however, for the rest was taken up in the structure of a castle, smallish as castles w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thought, a circular wall enclosing a circular moat dug into the top of the mound. The circular mo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rounded a circular structure flanked by six semi-circular towers. That was it, a simple but effectiv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ncidentally rather beautiful, desig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hoo! Maggie sneezed and scratched her nose, rubbed her eyes, then pointed. Here come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y Ching referred to. Best get over to the side. It took them a few moments to convince the horse,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time the procession was upo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though Maggies actual rank as her fathers acknowledged heiress and acting steward was r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biguous, Colins presence and their by-now shabby mode of dress dictated that they follo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stom of standing as the obviously noble caravan paraded befor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ordingly, Colin took his cap in his hand and wore his best humble look as the first horse,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ained a man in a military uniform, pa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neezed again and watched the upcoming equestri- ans with bold and open curiosity. Coli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bow jabbed her ribs. Come on, Maggie, youll get us whipped. Do TRY to look the modest maid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rry, she said, and trained her eyes on her great toe which was now protruding from her boot.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ccasionally did she sneak a peep at the procession. She could hardly help the sneezes, however,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ccurred with increasing fre- quenc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agine, receiving us with no chamber prepared, nor lamp lit, nor tea laid! a well-fed figure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as though missing her tea would do her no harm at all complained to a thin and delica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some man. Both were well mounted and well dressed, the woman perspiring through the limp l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lar of her lavender brocade riding costume, which threatened to collapse at the seams at any mom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stress placed upon it by her numerous bulges and pro- tuberances. She was red-faced, ei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indignation or the effort of riding, it was difficult to tell whi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s talking with the serving maid... the man beg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ould talk to the serving maid, snapped the lad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16.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ad. Ching returned from a trot around the next bend, his fur lightly ruffled and his tail switc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astle is on the next hill over, he told her. But there are people on horses coming this way. A l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peo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passed the information on to Colin, who sighed gratefully at the first part, although he hard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w, really, how he could brave another hill, even one more, and agreed with her about the secon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st course would be to climb to the top of the hill and wait until the party passed them.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s? Colin remarked. Maybe theyll be going back right away and wont mind giving us a li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aid nothing, but was clearly dub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ng scampered ahead and back several times. At the next bend the path reached its zenith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cent was not by means of a rocky path such as the one up which they had come. The path slo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tly down, dividing a broad field from a wood that covered the land as far as they could see, inclu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ounded dome rising from the floor of the valley beyond them. The wood only covered the dome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rtain point, however, for the rest was taken up in the structure of a castle, smallish as castles w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thought, a circular wall enclosing a circular moat dug into the top of the mound. The circular mo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rounded a circular structure flanked by six semi-circular towers. That was it, a simple but effectiv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ncidentally rather beautiful, desig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hoo! Maggie sneezed and scratched her nose, rubbed her eyes, then pointed. Here come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y Ching referred to. Best get over to the side. It took them a few moments to convince the horse,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time the procession was upo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though Maggies actual rank as her fathers acknowledged heiress and acting steward was r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biguous, Colins presence and their by-now shabby mode of dress dictated that they follo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stom of standing as the obviously noble caravan paraded befor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ordingly, Colin took his cap in his hand and wore his best humble look as the first horse,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ained a man in a military uniform, pa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neezed again and watched the upcoming equestri- ans with bold and open curiosity. Coli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bow jabbed her ribs. Come on, Maggie, youll get us whipped. Do TRY to look the modest maid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rry, she said, and trained her eyes on her great toe which was now protruding from her boot.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ccasionally did she sneak a peep at the procession. She could hardly help the sneezes, however,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ccurred with increasing fre- quenc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agine, receiving us with no chamber prepared, nor lamp lit, nor tea laid! a well-fed figure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as though missing her tea would do her no harm at all complained to a thin and delica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some man. Both were well mounted and well dressed, the woman perspiring through the limp l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lar of her lavender brocade riding costume, which threatened to collapse at the seams at any mom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stress placed upon it by her numerous bulges and pro- tuberances. She was red-faced, ei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indignation or the effort of riding, it was difficult to tell whi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s talking with the serving maid... the man beg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ould talk to the serving maid, snapped the lad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07020" cy="1032573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32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he said that the lord had not informed the servants of our impending arrival, nor had he gi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ders of any sort regarding his household since he ordered his horse and rode off after Lady Row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ady sniffed. What would you expect of a northern woman but that? Theyre all half-wild up t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I under- st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theless, its a great pity. Poor wretch. I understand Lady Rowan is very beautiful. Magg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eezed again. Bless you, the man said absently, taking no note of the origin of the sneeze. The f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an leaned across him from her saddle to glare at Maggie, who, fortunately, was too occupied read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g herself for another sneeze to glare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care what she says, snipped a plain-faced girl three horses back from the apparently no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ple. She was addressing a somewhat prettier maid who rode beside her. Both were clothed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ndly for the road, in silks and satins and laces repaired with other materials and much taken 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idently cast-off gifts from their lady. Whats that old bag know of true love, anyh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a thing from him, Ill wager, the other girl agreed, chuckling behind her hand. Hes too bu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ying to catch us at the bedma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wonder, either, poor man, said the first girl, But Ludy, one of Lady Rowans personal mai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from our village, you know, and she was actually there when the gypsy actually came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tual castl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! Handsome as anything, she says, though swarthy, of course, but I find dark foreign typ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ractive, don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my, yes. That brooding, unknown quality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uder than any noble, he was, she says, though not too proud to give a girl a pinch. She gigg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dy showed me her bruise to prov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they are all ali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happened the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it was SO romantic! Ludy says first he come and asked for a meal, you know, and the lady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just passin by. He offered to sing to pay for his lun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oooh, he sang to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, yes, thats part of it. you know. Theres a lovely song about it all. The girl went on to tell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at relish and considerable colorful embroidery how the Lady Amberwine had been so thrilled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ging shed invited him into the hall, and then at his slightest suggestion had ordered her horse saddl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using only long enough to pull on her fine leather riding boots and warm woolen cloak over her g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lk morning dress before following her new love off across the mo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idnt see any moors hereabouts, meself, said the other girl suspicious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13.0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he said that the lord had not informed the servants of our impending arrival, nor had he gi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ders of any sort regarding his household since he ordered his horse and rode off after Lady Row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ady sniffed. What would you expect of a northern woman but that? Theyre all half-wild up t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I under- st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theless, its a great pity. Poor wretch. I understand Lady Rowan is very beautiful. Magg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eezed again. Bless you, the man said absently, taking no note of the origin of the sneeze. The f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an leaned across him from her saddle to glare at Maggie, who, fortunately, was too occupied read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g herself for another sneeze to glare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care what she says, snipped a plain-faced girl three horses back from the apparently no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ple. She was addressing a somewhat prettier maid who rode beside her. Both were clothed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ndly for the road, in silks and satins and laces repaired with other materials and much taken 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idently cast-off gifts from their lady. Whats that old bag know of true love, anyh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a thing from him, Ill wager, the other girl agreed, chuckling behind her hand. Hes too bu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ying to catch us at the bedma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wonder, either, poor man, said the first girl, But Ludy, one of Lady Rowans personal mai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from our village, you know, and she was actually there when the gypsy actually came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tual castl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! Handsome as anything, she says, though swarthy, of course, but I find dark foreign typ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ractive, don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my, yes. That brooding, unknown quality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uder than any noble, he was, she says, though not too proud to give a girl a pinch. She gigg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dy showed me her bruise to prov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they are all ali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happened the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it was SO romantic! Ludy says first he come and asked for a meal, you know, and the lady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just passin by. He offered to sing to pay for his lun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oooh, he sang to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, yes, thats part of it. you know. Theres a lovely song about it all. The girl went on to tell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at relish and considerable colorful embroidery how the Lady Amberwine had been so thrilled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ging shed invited him into the hall, and then at his slightest suggestion had ordered her horse saddl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using only long enough to pull on her fine leather riding boots and warm woolen cloak over her g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lk morning dress before following her new love off across the mo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idnt see any moors hereabouts, meself, said the other girl suspicious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93050" cy="998982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998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re on the west side of the castle, silly, where you cant see them for the trees around the h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moors or no moors, she didnt let any grass grow under her, did sh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no, she was gone by that ev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s sneezes interrupted their conversation and the plainer girl looked back over her shoulder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 Ugh! Scraggy-looking p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rather dear, though, dont you think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time they had climbed down the hill, crossed the valley, climbed up the dome, cross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wbridge, and gained entrance to the inner courtyard, Maggie was not only crying openly,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sping for 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loser to the castle they came, the more blurred her vision became from the itching and tear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eyes. Her constant sneezing kept her from drawing a decent breath. She stayed bent over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vulsions of katchooing, and Ching no longer rode on her shoulder but regarded her with wide-e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gently guided her across the courtyard to the hall and pounded on the door. A servant on his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by a side door noticed them at first with disapproval, then saw the state Maggie was 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mpathetically motioned to Colin to come round to that entrance which led to the kitc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woman looks sick, observed the sturdy female who, by the ladle she brandished, Colin too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the co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maam, it came upon her suddenly. Though we may not appear so, my traveling companion i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ble blood, and I accompany her with a message for the Lord Rowan. Do you suppose she c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comfortable till this illness pass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ng lingered in the doorway for a moment, then, confi- dent that the two-legged members of his par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looking out for one another, went to see if there was a barn available with the possibilities of a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awl with some of his own kind, and other feline diversion. Perhaps he would get friendly enough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ocals to acquire some gossip useful to their mission, hastening the acquisition of his mistresss step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nddaughter and his own return to his favorite rug under the l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or dear can scarcely draw a breath! the cook said, supporting Maggie in her meaty arms. To b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her, and hot herbal towels for her face and chest! She gently lowered Maggie into a chair and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kitchen, to return an instant later with a pretty if somewhat vapid-looking girl. Ludy, put this lad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orth Chamber. Shes too sick to be drug all over the cas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dy looked askance at Maggies disheveled state, and the cook, clearly a person of some authorit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 with exaggerat- ed patience. The lad here claims shes noble enough for our guest chambers, and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is or if shes not, in the state His Lordships in hell never know the difference anyh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irl nodded and guided a streaming, sneezing, gasping Maggie from the kitc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urning back to Colin, the cook said with mild severity, Your message for His Lordship will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, young man. His Lordship iserpatrolling the borders at the present time. The minstrel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786.6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re on the west side of the castle, silly, where you cant see them for the trees around the h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moors or no moors, she didnt let any grass grow under her, did sh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no, she was gone by that ev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s sneezes interrupted their conversation and the plainer girl looked back over her shoulder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 Ugh! Scraggy-looking p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rather dear, though, dont you think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time they had climbed down the hill, crossed the valley, climbed up the dome, cross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wbridge, and gained entrance to the inner courtyard, Maggie was not only crying openly,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sping for 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loser to the castle they came, the more blurred her vision became from the itching and tear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eyes. Her constant sneezing kept her from drawing a decent breath. She stayed bent over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vulsions of katchooing, and Ching no longer rode on her shoulder but regarded her with wide-e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gently guided her across the courtyard to the hall and pounded on the door. A servant on his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by a side door noticed them at first with disapproval, then saw the state Maggie was 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mpathetically motioned to Colin to come round to that entrance which led to the kitc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woman looks sick, observed the sturdy female who, by the ladle she brandished, Colin too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the co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maam, it came upon her suddenly. Though we may not appear so, my traveling companion i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ble blood, and I accompany her with a message for the Lord Rowan. Do you suppose she c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comfortable till this illness pass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ng lingered in the doorway for a moment, then, confi- dent that the two-legged members of his par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looking out for one another, went to see if there was a barn available with the possibilities of a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awl with some of his own kind, and other feline diversion. Perhaps he would get friendly enough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ocals to acquire some gossip useful to their mission, hastening the acquisition of his mistresss step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nddaughter and his own return to his favorite rug under the l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or dear can scarcely draw a breath! the cook said, supporting Maggie in her meaty arms. To b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her, and hot herbal towels for her face and chest! She gently lowered Maggie into a chair and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kitchen, to return an instant later with a pretty if somewhat vapid-looking girl. Ludy, put this lad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orth Chamber. Shes too sick to be drug all over the cas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dy looked askance at Maggies disheveled state, and the cook, clearly a person of some authorit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 with exaggerat- ed patience. The lad here claims shes noble enough for our guest chambers, and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is or if shes not, in the state His Lordships in hell never know the difference anyh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irl nodded and guided a streaming, sneezing, gasping Maggie from the kitc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urning back to Colin, the cook said with mild severity, Your message for His Lordship will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, young man. His Lordship iserpatrolling the borders at the present time. The minstre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04810" cy="1070546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1070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onal fragrance and grimy clothing, skin, and hair, drew a sniff from her. Might be best you tidy up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first any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howed him the serving mens common quarters and the well. He hauled four buckets of wat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rough for himself, and three more to wash his clothing. He wore the blue twill britches and och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kirt, smocked for warmth, that he had worn the first day at the inn at Fort Iceworm. He hu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ad-worn clothing to dry in the sun. His hands were quite shriveled and soft from all the washing, an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ome time before they dried sufficiently that he could pick up his guitar. Sitting on a servants str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tress, the guitar on his lap, he strummed and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on earth would he say to His Lordship? How could he breach such a tricky subject as a wif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andonment without causing an offense which might not get him turned into cat food, but could certai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him hung or something equally uncomfortable and debilitating? He wondered, too, what was wr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Maggie, and wished she were there to consult. It was very inconsiderate of her to leave him in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kward social situation that concerned, after all, her rela- tives, not 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awoke from a nightmare in which she was being pressed to death. Although her breathing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none too easy when she went to sleep, it was practically nonexistent now, and only panic forc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urn to conscious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her dream, a lions roar subsided into a menacing growl as the heavy paws pressed down o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ers and the mane bristled against her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uggling to open her stone-weighted eyelids, she found they stubbornly remained closed. Bod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were made of syr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growl so real that she knew she dreamt no longer rewarded her attempt at movement, and curdl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ear as the lions acrid breath came to her nostri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dd, she thought. One would suppose a lions breath smelled rather like old blood and such, but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had obviously been drinking w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riosity accomplished what fear would not. Although her eyes would not open entirely, they did op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to disclose that what pressed her to the bed was indeed a maned beast, but not one of the fel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ua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hair and beard of bright red, her oppressor looked blearily into her face as she heaved her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right enough to partially dislodge him. She noted that his eyes matched his hair. Sprawled across he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drunken stupor, he had snored loudly enough to sound very much indeed like a snarling jungle c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aking of cats, where was that cat who was supposed to preserve her maidenly honor in s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tuations, she wondered. From what her granny had told her, drunken red-headed men who spraw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 a girl while she was sleeping constituted a definite threat there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 one of the direct approach, she snarled a bit herself, her husky alto voice made even rougher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uma caused by all her sneezing, which, happily, seemed to have momentarily ab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gh, get up, you! she said. Youre drunk as a lord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d fallen back to sleep but now roused a bit, grumbling sleepily, and waved vaguely the bottle sti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842.9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sonal fragrance and grimy clothing, skin, and hair, drew a sniff from her. Might be best you tidy up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first any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howed him the serving mens common quarters and the well. He hauled four buckets of wat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rough for himself, and three more to wash his clothing. He wore the blue twill britches and och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kirt, smocked for warmth, that he had worn the first day at the inn at Fort Iceworm. He hu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ad-worn clothing to dry in the sun. His hands were quite shriveled and soft from all the washing, an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ome time before they dried sufficiently that he could pick up his guitar. Sitting on a servants str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tress, the guitar on his lap, he strummed and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on earth would he say to His Lordship? How could he breach such a tricky subject as a wif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andonment without causing an offense which might not get him turned into cat food, but could certai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him hung or something equally uncomfortable and debilitating? He wondered, too, what was wr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Maggie, and wished she were there to consult. It was very inconsiderate of her to leave him in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kward social situation that concerned, after all, her rela- tives, not 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awoke from a nightmare in which she was being pressed to death. Although her breathing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none too easy when she went to sleep, it was practically nonexistent now, and only panic forc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turn to conscious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her dream, a lions roar subsided into a menacing growl as the heavy paws pressed down o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ers and the mane bristled against her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uggling to open her stone-weighted eyelids, she found they stubbornly remained closed. Bod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were made of syr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growl so real that she knew she dreamt no longer rewarded her attempt at movement, and curdl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ear as the lions acrid breath came to her nostri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dd, she thought. One would suppose a lions breath smelled rather like old blood and such, but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had obviously been drinking w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riosity accomplished what fear would not. Although her eyes would not open entirely, they did op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to disclose that what pressed her to the bed was indeed a maned beast, but not one of the fel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sua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hair and beard of bright red, her oppressor looked blearily into her face as she heaved her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right enough to partially dislodge him. She noted that his eyes matched his hair. Sprawled across he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drunken stupor, he had snored loudly enough to sound very much indeed like a snarling jungle c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aking of cats, where was that cat who was supposed to preserve her maidenly honor in s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tuations, she wondered. From what her granny had told her, drunken red-headed men who spraw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 a girl while she was sleeping constituted a definite threat there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 one of the direct approach, she snarled a bit herself, her husky alto voice made even rougher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uma caused by all her sneezing, which, happily, seemed to have momentarily ab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gh, get up, you! she said. Youre drunk as a lord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d fallen back to sleep but now roused a bit, grumbling sleepily, and waved vaguely the bottle st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34960" cy="1088072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88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utched in one floppy fist. Salright, me darlin. I am a lord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ing she was quite decently clad in her own skirt and tunic, the cooks herbal towels crumpled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elbow, she decided to extricate herself the rest of the way out from under him. Wriggling upwar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ent him rolling to the foot of the bed as she drew her legs out from under him and hugged the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chest, huddling there for a moment, still not feeling quite herself after her indispos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lopped over on one side and attempted to arrange his slack features into a creditable leer. Aha!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mbled. Spirited wench. Likes em with spirit, I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youll pardon my saying so, your lordship, I think youve already had an overabundance of spir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no, mdear, he said, playfully swinging one shovel- sized hand in the general direction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kles and swigging from the bottle with the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fetched him a kick that caused him to withdraw the hand for a moment. She wished she could dr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 of her grandmothers powders into his bottle to convert it to some- thing less intoxica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nursed his hand tenderly. Youve hurt me, he blubbered, his bloodshot blue eyes filling with t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Im very sorry, Im sure, but you shouldnt go around lying all over people and grabbing at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that,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slightly more alert, and also more dangerous, as he said belligerently, You could have foo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, woman. I thought thats what you were here for, because you wanted me to grab you. Se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ignant denial oozing from her every pore, he flopped face down in the bed again. Then do m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rtesy to get out of me bedcha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is your bedchamber? Maggie looked around at the sumptuous room, with draperies masking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rved wall, rich rugs on the floor, and tapestries, and the enormous bed on which they argued. Sorr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got up and looked at him curiously, having recognized her brother-in-law and being at a total los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decent way to save the intervi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one of them, he said. Kept THIS here, he swigged from his bottle. Dammitall, its emp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she quite realized what was going on, he had hooked a brawny arm about her waist and pu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back down beside him. He breathed a winey whisper into her face. Cook hides it from me, if I d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de it first. Bloody servants have the gall to say Ive been drinking too much. Dont know their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ght to thrash the lot of em. He grinned conspiratorially. I fo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 though. Hide it in these chambers. Dont want any guests anyway, and the lazy buggers never to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se rooms otherw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clever of you, she said, drawing back from him as far as she was able. She was just abou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n her mouth to scream when he gave her a hard look and shoved her away from him. She tumbl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 on then, you heartless cold wench! he sobbed with maudlin abandon into his big hands. Blo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ful women. Always wantin this and that from a fellow for nothin but a how-dye do, then along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other fellow and you dont even want that! Use a poor devil and throw him away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topped at the door. To leave him in this state of mind would probably alienate him for good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856.7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utched in one floppy fist. Salright, me darlin. I am a lord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ding she was quite decently clad in her own skirt and tunic, the cooks herbal towels crumpled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elbow, she decided to extricate herself the rest of the way out from under him. Wriggling upwar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ent him rolling to the foot of the bed as she drew her legs out from under him and hugged the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chest, huddling there for a moment, still not feeling quite herself after her indispos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lopped over on one side and attempted to arrange his slack features into a creditable leer. Aha!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mbled. Spirited wench. Likes em with spirit, I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youll pardon my saying so, your lordship, I think youve already had an overabundance of spir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no, mdear, he said, playfully swinging one shovel- sized hand in the general direction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kles and swigging from the bottle with the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fetched him a kick that caused him to withdraw the hand for a moment. She wished she could dr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 of her grandmothers powders into his bottle to convert it to some- thing less intoxica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nursed his hand tenderly. Youve hurt me, he blubbered, his bloodshot blue eyes filling with t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Im very sorry, Im sure, but you shouldnt go around lying all over people and grabbing at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that,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slightly more alert, and also more dangerous, as he said belligerently, You could have foo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, woman. I thought thats what you were here for, because you wanted me to grab you. Se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ignant denial oozing from her every pore, he flopped face down in the bed again. Then do m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rtesy to get out of me bedcha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is your bedchamber? Maggie looked around at the sumptuous room, with draperies masking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rved wall, rich rugs on the floor, and tapestries, and the enormous bed on which they argued. Sorr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got up and looked at him curiously, having recognized her brother-in-law and being at a total los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decent way to save the intervi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one of them, he said. Kept THIS here, he swigged from his bottle. Dammitall, its emp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she quite realized what was going on, he had hooked a brawny arm about her waist and pu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back down beside him. He breathed a winey whisper into her face. Cook hides it from me, if I d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de it first. Bloody servants have the gall to say Ive been drinking too much. Dont know their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ght to thrash the lot of em. He grinned conspiratorially. I fo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 though. Hide it in these chambers. Dont want any guests anyway, and the lazy buggers never to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se rooms otherw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clever of you, she said, drawing back from him as far as she was able. She was just abou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pen her mouth to scream when he gave her a hard look and shoved her away from him. She tumbl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 on then, you heartless cold wench! he sobbed with maudlin abandon into his big hands. Blo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ful women. Always wantin this and that from a fellow for nothin but a how-dye do, then along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other fellow and you dont even want that! Use a poor devil and throw him away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topped at the door. To leave him in this state of mind would probably alienate him for good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79080" cy="10325735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32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feat her entire purpose in coming to the castle. She looked at him for a moment, trying to se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tely nobleman at Winnies wedding, the man they said might succeed Finbar as king, and whom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oved sister had pronounced handsome beyond her wildest dreams. Picking up his empty jug in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 and concealing it, just in case, in the fold of her skirt, she walked back to him and put a concilia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 on his massive shoulder. He did not even look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cry, your lordship. Its not at all how you think, she said. Youre really much too good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s of me, and Im honored by your attention, really, but Ive got theseum pressing fam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ligations. I have this grandmother whod turn us both into frogs, you s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assed a hand over his face. Did you say? Im drunker than I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extracted the jug from her skirts, and poured a drop of the remaining dregs onto her finger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mbled a brief spell over it, sprinkled a powder from her pocket over it, and wiped it on the lip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tle. Then she cast a general expanding spell and held the bottle out to him. Have a bit of this, L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ll clear your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wigged a few draughts, gagging on it at first, but eventually both his posture and vision appear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rove, and he regarded Maggie more soberly, Cant think how I ever went after such a red-nos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ffy-eyed, tangle-haired mess of a wench at that. But he grinned, if a little sadly. Looks like you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doing some bawling you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eezing, mL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eez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Ive had a strange reaction to something hereabouts. I was put to bed here to rest when I be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id nothing for a moment but looked sheepish. Iumdidnt exactly advance your recovery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os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I did wake up in a hur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rry, he said. Sneezing seems to be d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do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s have a truce then, little lass. Come sit by me and I promise not to bite you. Ill finish this br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some? No? I suppose you know, like everyone else knows why it is Im actin unbefi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station, as cook s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I meanyoure no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I am. I am indeed. But how is it that you know? Not one of our girls, are you? Able to see col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, he was curiously aware now of her darkness in a country of mostly fair-haired wo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felt her cheeks go hot under his scrutiny where they had not with his more direct advances. N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lord, Im not from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you have hear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13.0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feat her entire purpose in coming to the castle. She looked at him for a moment, trying to se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tely nobleman at Winnies wedding, the man they said might succeed Finbar as king, and whom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oved sister had pronounced handsome beyond her wildest dreams. Picking up his empty jug in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 and concealing it, just in case, in the fold of her skirt, she walked back to him and put a concilia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 on his massive shoulder. He did not even look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cry, your lordship. Its not at all how you think, she said. Youre really much too good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s of me, and Im honored by your attention, really, but Ive got theseum pressing fam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ligations. I have this grandmother whod turn us both into frogs, you s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assed a hand over his face. Did you say? Im drunker than I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extracted the jug from her skirts, and poured a drop of the remaining dregs onto her finger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mbled a brief spell over it, sprinkled a powder from her pocket over it, and wiped it on the lip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tle. Then she cast a general expanding spell and held the bottle out to him. Have a bit of this, L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ll clear your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wigged a few draughts, gagging on it at first, but eventually both his posture and vision appear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rove, and he regarded Maggie more soberly, Cant think how I ever went after such a red-nos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ffy-eyed, tangle-haired mess of a wench at that. But he grinned, if a little sadly. Looks like you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doing some bawling you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eezing, mL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eez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Ive had a strange reaction to something hereabouts. I was put to bed here to rest when I be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id nothing for a moment but looked sheepish. Iumdidnt exactly advance your recovery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os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I did wake up in a hur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rry, he said. Sneezing seems to be d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do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s have a truce then, little lass. Come sit by me and I promise not to bite you. Ill finish this br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some? No? I suppose you know, like everyone else knows why it is Im actin unbefi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station, as cook s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I meanyoure no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I am. I am indeed. But how is it that you know? Not one of our girls, are you? Able to see col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, he was curiously aware now of her darkness in a country of mostly fair-haired wo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felt her cheeks go hot under his scrutiny where they had not with his more direct advances. N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lord, Im not from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you have hea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93050" cy="1000442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00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he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? Has it gone so far abroad the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no, you might say a little bird tol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did he tell you why she did it? he asked softly. Because if he did, I wish youd tell me. No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. Amberwinewell, she just said she was going with him, she didnt say why. She looked away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t know what to say. Whats your name?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easure to meet you, Maggie. Im Roari Rowan and this is my place, but since we seem to be so cl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such short acquaintance, you can call me 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nodded and he continued as though he hadnt interrupted himself. She just sat there, Maggi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at horse I gave her, looking bonny as ever with the wind kinda liftin her yellow hair, and she say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, Ill leave you now, Roari, and the house as well, and go with Gypsy Davey. I was so mad I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cut them both in half, and the horses too! How could she prefer that low-born greasy wretch to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ll I gave herall I was going to give her? Oh, I know I was gone a lot, searchin for the bor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iders, but for the sake of all thats sacred, Maggie, how could a sane woman leave her man lik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no word at all and just G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his agitation his voice had risen to a shout, and his fists were clenched menacingly. A shudder r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him, and for a moment his shoulders shook. Maggie awkwardly patted his back. His fists relax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 shrugged. Ah, well, what good could it have done to kill them? To dirty my honorable s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at gypsys filthy gore? To kill the woman I hoped would be the mother of my children? No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ose they deserve each other. The tears were flowing freely again, and Maggie could thin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to say, but just kept patting him on the back. Red had a passing ignoble moment w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dered if she might not be ready to offer more substantial comfort, when footsteps came pelting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all and the door crashed 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and the cook tumbled in with Ching at their heels. Rowan leaped to his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hand that woman, sir! demanded Colin, boldly brandishing the fire iron. Or you may find your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ampering to a mousehole to escape yon ca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ep a civil tongue in your head, young man! scolded the cook. Oh, my poor, poor boy. At it ag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you, Red? she asked, snatching the bottle from him. Never you mind nasty young men and lew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en, dearie, go to your chamber, and cook will make you a nice pot of tea and fix a bag for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was going to say something rude about being called a lewd woman, but Rowan was ahea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s a man no privacy! roared Roari Rowan to cover his embarrassment. He had found a roar a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ffective measure to hide one thing and another, such as the tears that still glistened on his cheeks an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beard. I need no tea nor bag for my head. What I need is a drink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-entering a state of inebriation with a minstrel, Red found, was a most economical way to drink.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787.7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he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? Has it gone so far abroad the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no, you might say a little bird tol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did he tell you why she did it? he asked softly. Because if he did, I wish youd tell me. No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. Amberwinewell, she just said she was going with him, she didnt say why. She looked away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t know what to say. Whats your name?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easure to meet you, Maggie. Im Roari Rowan and this is my place, but since we seem to be so cl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such short acquaintance, you can call me 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nodded and he continued as though he hadnt interrupted himself. She just sat there, Maggi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at horse I gave her, looking bonny as ever with the wind kinda liftin her yellow hair, and she say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, Ill leave you now, Roari, and the house as well, and go with Gypsy Davey. I was so mad I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cut them both in half, and the horses too! How could she prefer that low-born greasy wretch to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ll I gave herall I was going to give her? Oh, I know I was gone a lot, searchin for the bor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iders, but for the sake of all thats sacred, Maggie, how could a sane woman leave her man lik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no word at all and just G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his agitation his voice had risen to a shout, and his fists were clenched menacingly. A shudder r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him, and for a moment his shoulders shook. Maggie awkwardly patted his back. His fists relax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 shrugged. Ah, well, what good could it have done to kill them? To dirty my honorable s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at gypsys filthy gore? To kill the woman I hoped would be the mother of my children? No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ose they deserve each other. The tears were flowing freely again, and Maggie could thin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to say, but just kept patting him on the back. Red had a passing ignoble moment w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dered if she might not be ready to offer more substantial comfort, when footsteps came pelting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all and the door crashed 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and the cook tumbled in with Ching at their heels. Rowan leaped to his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hand that woman, sir! demanded Colin, boldly brandishing the fire iron. Or you may find your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ampering to a mousehole to escape yon ca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ep a civil tongue in your head, young man! scolded the cook. Oh, my poor, poor boy. At it ag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you, Red? she asked, snatching the bottle from him. Never you mind nasty young men and lew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en, dearie, go to your chamber, and cook will make you a nice pot of tea and fix a bag for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was going to say something rude about being called a lewd woman, but Rowan was ahea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s a man no privacy! roared Roari Rowan to cover his embarrassment. He had found a roar a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ffective measure to hide one thing and another, such as the tears that still glistened on his cheeks an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beard. I need no tea nor bag for my head. What I need is a drink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-entering a state of inebriation with a minstrel, Red found, was a most economical way to drink.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04810" cy="1053020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1053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llows sang more than they dra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 drinking songs, then ballads of love lost, love spumed, love unrequited, love unconsummate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ve unconsecrated, both men singing with tears streaming down their faces in poetic abandon, until Co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fraid his fiddle strings would go limp from the soa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ng sat on Maggies lap and purred. At first she sang along with them, but she didnt really car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selection. The sleep which would have rested her from her illness had been interrupted by Row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mittedly collapsed lust. She yawned in her chair as Colin and Rowan wailed on. Eventually she lea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Ching to fold her arms on the table and rest her head o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she woke in the morning, she was in the same lavish bedchamber as the day before, quite al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time, she noted with relief. She poured cold water from a painted pitcher into a matching bow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hed and dressed herself, and set out to find the others. Ching hopped down from the b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llowed on her hee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one floors rang hollowly beneath her feet and the place seemed deserted till she once more f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kitchen. Colin was not in sight, but Lord Rowan greeted her as she entered. Ah, Maggi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vants obviously must prefer you to our last guests. Squire Bumple and Lady Limelys quarter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so grand as yours. His eyes were a bright, clear blue this morning and Maggie wondered if perha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ok had not after all got to him with her healing poultices and herb teas, though when she migh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e it was beyond Maggie. The sky had already been lightening when she herself had succumb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eep. You rested well, I hope? His Lordship inqui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well, mLord, she replied primly before reverting to type and asking boldly. Were Squ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is and his lady the people we met as we came down to your castle, Lor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ye, they were. He gestured to a chair at the table, the same where shed failed asleep earlier. He s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his legs straddling his chair, elbows resting on its back. Of course, Cook didnt fancy them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you, lewd woman or not; they were only neighbors and not kinsfol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I must say Im glad not to have to formally introduce myself again,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more informal re-introduction would have scarcely been possible, eh, little sister-in-law? He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te a hearty laugh from the black look she gave him for his impropriety. Family obligations, inde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dear! His laughter wheezed to a stop. Ah, damn, that felt good. I havent laughed in a long time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minstrel are better than all of Cooks tonic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is Colin? She touched the mirror in her pocket and remembered with a spurt of impatienc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sters image in the cryst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about. Choosing a horse for the rest of your journe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uppose. Gypsies have good mounts. You cant hope to overtake them on fo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tare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aye, Colin told me of your daft plan. He shrugged. I did my best already. If you can talk sens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sister, I hope youll find her t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we saw her in my aunts crystal ball, she was leaving the gypsies, Maggie said. And she w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829.1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llows sang more than they dra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 drinking songs, then ballads of love lost, love spumed, love unrequited, love unconsummate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ve unconsecrated, both men singing with tears streaming down their faces in poetic abandon, until Co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fraid his fiddle strings would go limp from the soa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ng sat on Maggies lap and purred. At first she sang along with them, but she didnt really car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selection. The sleep which would have rested her from her illness had been interrupted by Row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mittedly collapsed lust. She yawned in her chair as Colin and Rowan wailed on. Eventually she lea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Ching to fold her arms on the table and rest her head o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she woke in the morning, she was in the same lavish bedchamber as the day before, quite al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time, she noted with relief. She poured cold water from a painted pitcher into a matching bow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hed and dressed herself, and set out to find the others. Ching hopped down from the b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llowed on her hee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one floors rang hollowly beneath her feet and the place seemed deserted till she once more f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kitchen. Colin was not in sight, but Lord Rowan greeted her as she entered. Ah, Maggi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vants obviously must prefer you to our last guests. Squire Bumple and Lady Limelys quarter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so grand as yours. His eyes were a bright, clear blue this morning and Maggie wondered if perha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ok had not after all got to him with her healing poultices and herb teas, though when she migh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e it was beyond Maggie. The sky had already been lightening when she herself had succumb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eep. You rested well, I hope? His Lordship inqui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well, mLord, she replied primly before reverting to type and asking boldly. Were Squ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is and his lady the people we met as we came down to your castle, Lor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ye, they were. He gestured to a chair at the table, the same where shed failed asleep earlier. He s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his legs straddling his chair, elbows resting on its back. Of course, Cook didnt fancy them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you, lewd woman or not; they were only neighbors and not kinsfol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 I must say Im glad not to have to formally introduce myself again,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more informal re-introduction would have scarcely been possible, eh, little sister-in-law? He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te a hearty laugh from the black look she gave him for his impropriety. Family obligations, inde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dear! His laughter wheezed to a stop. Ah, damn, that felt good. I havent laughed in a long time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minstrel are better than all of Cooks tonic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is Colin? She touched the mirror in her pocket and remembered with a spurt of impatienc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sters image in the cryst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about. Choosing a horse for the rest of your journe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uppose. Gypsies have good mounts. You cant hope to overtake them on fo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tare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aye, Colin told me of your daft plan. He shrugged. I did my best already. If you can talk sens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sister, I hope youll find her t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we saw her in my aunts crystal ball, she was leaving the gypsies, Maggie said. And she w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32750" cy="1022350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0" cy="1022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gnant, my aunt said. Very pregn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? He looked irresolute for the first time that morning. To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nodded in answer to his garbled question. Five months at least by Aunt Sybil, who knows qu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ot about such things. Way before the gypsy came. I dont suppose youd want to come alo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gnant women have been known to do odd things before, and it surely must be your chi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wan was quiet for a long time. What do you want me to do, Maggie? How can I take her back,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d come? Shes shamed me before my own folk. Theyd expect me to do something vengeful, and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in me to harm Amberwine. I need the respect of my people to lead them, Magg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nodded. She wanted to tell him of her suspicion that Winnie had somehow been tricked, that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ite of all the evidence to the contrary, including his own painful confronta- tion with her, his lady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forced to leave her home. Remembering his confusion of the night before, she decided regretfu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it would be unfair to add to it, to raise his hopes when she had no real proof that her feeling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sed on fact. But you wont stand in our way? If we find her and shell come home with u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ceworm, youd bear her no malice? You wont mind if she comes home to me and Da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little darlin. He patted her hand and held the pat a moment too long. I wont mind that. Bu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I mind your going. They each looked in an opposite corner of the room after he said th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rching for a change of subj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comfortable, Maggie rose to her feet and went to the kitchen door, thinking shed check on Coli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gress with the horses. As she stepped a foot into the tree-lined court- yard, she sneezed a migh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eeze and retreated, still sneezing, into the kitc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or slammed as she backed into the table and gropingly found her chair, sinking into it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sped for breath between sneezes. As she held her head in her hands in the enclosure of the kitchen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eezing slowly subsi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d looked alarmed. Poor lass. Perhaps youve simply caught your death of cold. Minstrel Colin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a song, you know, about your tryin to save that daft drownin drag-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gasphe di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ye. He rose and touched her shoulder as he crossed the room in one stride. You just let me s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how to build a roarin fire in the hearth here. Cook wasnt expectin us up and stirrin so early tod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know, after our little commisera- tion last night. He pulled a door in the wall beside the fireplace op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began throwing logs into the hearths open maw. She doesnt reckon with me constitution.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milys descended from the owd frost giants, did you know that? Hell, I can drink like that all nigh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ch forty leagues the next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was paving no attention to Roans bragging, for as he lit the tinder to the kindling her sneez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ce more erupted. Its ahhhhhitsahhhits CHOO! Its the logs! Although what she sai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irly unintelligible, her frantic gestures and the commencement of her sneezing just as he lit the fire fin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sense to Lord Rowan, who was not a stupid man. He doused the fire with the pot of wate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Cook had been soaking wine cups. The fine pottery tinkled in the hiss of the dying flames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ore as he both cut and burned his fingers pulling the embers apart, and found the rinse pail, dous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bers again till they were completely dead. When the fire was out, he threw the sticks of kindl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gs back into the bin from which theyd come, and slammed the do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2.5pt;height:80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gnant, my aunt said. Very pregn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? He looked irresolute for the first time that morning. To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nodded in answer to his garbled question. Five months at least by Aunt Sybil, who knows qu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ot about such things. Way before the gypsy came. I dont suppose youd want to come alo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gnant women have been known to do odd things before, and it surely must be your chi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wan was quiet for a long time. What do you want me to do, Maggie? How can I take her back,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d come? Shes shamed me before my own folk. Theyd expect me to do something vengeful, and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in me to harm Amberwine. I need the respect of my people to lead them, Magg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nodded. She wanted to tell him of her suspicion that Winnie had somehow been tricked, that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ite of all the evidence to the contrary, including his own painful confronta- tion with her, his lady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forced to leave her home. Remembering his confusion of the night before, she decided regretfu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it would be unfair to add to it, to raise his hopes when she had no real proof that her feeling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sed on fact. But you wont stand in our way? If we find her and shell come home with u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ceworm, youd bear her no malice? You wont mind if she comes home to me and Da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little darlin. He patted her hand and held the pat a moment too long. I wont mind that. Bu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I mind your going. They each looked in an opposite corner of the room after he said th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rching for a change of subj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comfortable, Maggie rose to her feet and went to the kitchen door, thinking shed check on Coli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gress with the horses. As she stepped a foot into the tree-lined court- yard, she sneezed a migh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eeze and retreated, still sneezing, into the kitc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or slammed as she backed into the table and gropingly found her chair, sinking into it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sped for breath between sneezes. As she held her head in her hands in the enclosure of the kitchen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eezing slowly subsi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d looked alarmed. Poor lass. Perhaps youve simply caught your death of cold. Minstrel Colin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a song, you know, about your tryin to save that daft drownin drag-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gasphe di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ye. He rose and touched her shoulder as he crossed the room in one stride. You just let me s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how to build a roarin fire in the hearth here. Cook wasnt expectin us up and stirrin so early tod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know, after our little commisera- tion last night. He pulled a door in the wall beside the fireplace op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began throwing logs into the hearths open maw. She doesnt reckon with me constitution.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milys descended from the owd frost giants, did you know that? Hell, I can drink like that all nigh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rch forty leagues the next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was paving no attention to Roans bragging, for as he lit the tinder to the kindling her sneez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ce more erupted. Its ahhhhhitsahhhits CHOO! Its the logs! Although what she sai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irly unintelligible, her frantic gestures and the commencement of her sneezing just as he lit the fire fin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sense to Lord Rowan, who was not a stupid man. He doused the fire with the pot of wate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Cook had been soaking wine cups. The fine pottery tinkled in the hiss of the dying flames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ore as he both cut and burned his fingers pulling the embers apart, and found the rinse pail, dous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bers again till they were completely dead. When the fire was out, he threw the sticks of kindl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gs back into the bin from which theyd come, and slammed the do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90840" cy="9975215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997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 Maggies wheezing and sneezing began to abate, and she breathed normally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ever saw t like of that. His Lordship sat down again and stared at her curiously. The good row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gs, ist? From my own trees? He was still shaking his head when compre- hension came cras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on top of it. Wait a bitthat trick you did with the wine jugand your owd granny turning fol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frogs and t like. I heard Amberwine say she was a witchyoure witchfolk yourself, arent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r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nodded, speech still being difficu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a wonder then, dearie, that youre sitting there to nod a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ooked quizzic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t your granny or that aunt of yours tell you anything? Rowan trees are dead poison to your k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hrugged and said in a voice half her usual volume, I suppose they never thought of it. That k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ree doesnt grow at home, and Ive never left there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one of your kind, it should have been a standard warning, he said, his booming voice still har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to make her shrink from its noise. Should have told you that along with telling you to wrap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ak tight and stay indoors on rainy nights. I dont know why the reaction didnt kill you, but if it had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emies would have said I murdered you from spite over Amberw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ridiculous, Maggie replied with some of her old assur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nt have been unheard of, said Cook, coming in from the courtyard.    Course YOU would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Lord, but theres them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glower persuaded her to continue at a more subdued lev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how, just fancy poor Miss Maggie being a witch and your rowan trees making her ill! She hea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deep, put- upon sigh. I suppose that means a cold breakfast and no herb tea for you, with no 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ositive aspects of witchcraft were displayed by Maggie who, having recovered her streng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duced ham and ginger omelettes, and two loaves of bread, one for Rowan and the other for her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olin, who came in while prepara- tions were in progress. Rowans omelette consisted of a ha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thirds of the mornings eggs. The other third was more than enough for Maggie and Colin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vants. Thus they breakfasted comfortably enough to please even Cook, although the older woman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ice the opinion that somehow such fare lacked the taste of food made the conven- tional way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bow grease and a fire of the usual kind. Both minstrel and host assured her that such views constitut- 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but traditionalist propagand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napkin-ruffling sigh, Lord Rowan pushed himself away from the table, wiping his mouth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of his hand. Now then, minstrel, mlad, you have the hors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mLord. A sober Rowan, Colin felt, was entitled to formal address, although Red was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for a drunk- en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provisions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785.4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 Maggies wheezing and sneezing began to abate, and she breathed normally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ever saw t like of that. His Lordship sat down again and stared at her curiously. The good row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gs, ist? From my own trees? He was still shaking his head when compre- hension came cras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on top of it. Wait a bitthat trick you did with the wine jugand your owd granny turning fol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frogs and t like. I heard Amberwine say she was a witchyoure witchfolk yourself, arent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r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nodded, speech still being difficu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a wonder then, dearie, that youre sitting there to nod a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ooked quizzic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t your granny or that aunt of yours tell you anything? Rowan trees are dead poison to your k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hrugged and said in a voice half her usual volume, I suppose they never thought of it. That k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ree doesnt grow at home, and Ive never left there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one of your kind, it should have been a standard warning, he said, his booming voice still har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to make her shrink from its noise. Should have told you that along with telling you to wrap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ak tight and stay indoors on rainy nights. I dont know why the reaction didnt kill you, but if it had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emies would have said I murdered you from spite over Amberw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ridiculous, Maggie replied with some of her old assur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nt have been unheard of, said Cook, coming in from the courtyard.    Course YOU would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Lord, but theres them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glower persuaded her to continue at a more subdued lev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how, just fancy poor Miss Maggie being a witch and your rowan trees making her ill! She hea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deep, put- upon sigh. I suppose that means a cold breakfast and no herb tea for you, with no 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ositive aspects of witchcraft were displayed by Maggie who, having recovered her streng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duced ham and ginger omelettes, and two loaves of bread, one for Rowan and the other for her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olin, who came in while prepara- tions were in progress. Rowans omelette consisted of a ha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thirds of the mornings eggs. The other third was more than enough for Maggie and Colin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vants. Thus they breakfasted comfortably enough to please even Cook, although the older woman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ice the opinion that somehow such fare lacked the taste of food made the conven- tional way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bow grease and a fire of the usual kind. Both minstrel and host assured her that such views constitut- 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but traditionalist propagand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napkin-ruffling sigh, Lord Rowan pushed himself away from the table, wiping his mouth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of his hand. Now then, minstrel, mlad, you have the hors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mLord. A sober Rowan, Colin felt, was entitled to formal address, although Red was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for a drunk- en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provision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34960" cy="1019429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19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much as well need. We can travel light on that account, mLord, due to Mistr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wnserski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good. Weapon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pons, mLor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apons. Rowan nodded encouragingly. Colin cast a quizzical glance at Maggie, who shrug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weapons, mLord. Our mission beinguhin the nature of a family disturbance, you might s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ddy, there is NOTHING, Lord Rowan jabbed a sausagelike finger emphatically into the table to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more dangerous than a family disturbance! Were I not so sweet-tempered in my cups, ha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known so many good drinking songs, and had my in-law here not been sae bonny, you might w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found out from me how danger- ous. You wont be so lucky as to charm the gypsy camp in simi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shion, Im think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eaped up and stalked into the dining hall and back before Maggie and Colin had time to do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exchange bewildered shrugs. When he returned there was clasped in his great paw a broads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se enormity was minimized only by his own. He whacked and whooshed experimentally at the 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him, then ceremoniously presented the sword to Colin, who found it awkward to keep alo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see how he can carry that, Maggi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! barked Rowan, springing off again to return with the scabbard, which he plopped on 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t again, drawing his chair up to the table once more, beaming like an excited child. Its my sec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st family sword, yknow. Figure if youre off to find my wife you may as well have my sword to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ade your way through her admirers. We Rowans are a warrior clan, really, descended fro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wdy bunch of fellows called frost giants from someplace past the Sea of Glass. Since weve bee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gonia thereve been so bloody many heroes on both sides its difficult to say whos bravest, but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rally agreed that my sword, Owd Gut- Buster, belongin formerly to that famous berserker, Row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ampager, is the best. This one, he glowed with pride as he reached across the table to fing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ord as it lay in front of Colin, is the legendary Obtruncator. Owner was not only a fella of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avery, but possessed the most marvel- ous restraint and foresight of all the Rowans befor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was his name? Coli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wan the Reckless. He placed the sword in the scab- bard. Im considered somethin of a sissy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hroniclers of my family, I would suppose, but most of the heroes, you must understand, serve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-man fronts in some kings war. Im the first to be considered for nomination to the throne it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mple came here to pledge himself to me before the fact. When youve gone Im going to have to r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there and make amends, I guess. Cant just go discarding peoples allegiances if youre going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politic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ll make a splendid king, Im sure. Maggie said it politely, but was surprised to find she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siderable con- viction behind her stat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n right, I would, agreed Rowan. Doesnt look too well, actually, though, Bumple says, wha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potential royal highness not exactly givin me what you might call her vote of confidence.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utes passed in silence, then His Lordship banged the table as he got to his feet. Well, lad, Id be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802.7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much as well need. We can travel light on that account, mLord, due to Mistr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wnserski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good. Weapon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pons, mLor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apons. Rowan nodded encouragingly. Colin cast a quizzical glance at Maggie, who shrug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weapons, mLord. Our mission beinguhin the nature of a family disturbance, you might s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ddy, there is NOTHING, Lord Rowan jabbed a sausagelike finger emphatically into the table to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more dangerous than a family disturbance! Were I not so sweet-tempered in my cups, ha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known so many good drinking songs, and had my in-law here not been sae bonny, you might w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found out from me how danger- ous. You wont be so lucky as to charm the gypsy camp in simi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shion, Im think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eaped up and stalked into the dining hall and back before Maggie and Colin had time to do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exchange bewildered shrugs. When he returned there was clasped in his great paw a broads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se enormity was minimized only by his own. He whacked and whooshed experimentally at the 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him, then ceremoniously presented the sword to Colin, who found it awkward to keep alo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see how he can carry that, Maggi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! barked Rowan, springing off again to return with the scabbard, which he plopped on 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t again, drawing his chair up to the table once more, beaming like an excited child. Its my sec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st family sword, yknow. Figure if youre off to find my wife you may as well have my sword to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ade your way through her admirers. We Rowans are a warrior clan, really, descended fro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wdy bunch of fellows called frost giants from someplace past the Sea of Glass. Since weve bee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gonia thereve been so bloody many heroes on both sides its difficult to say whos bravest, but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rally agreed that my sword, Owd Gut- Buster, belongin formerly to that famous berserker, Row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ampager, is the best. This one, he glowed with pride as he reached across the table to fing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ord as it lay in front of Colin, is the legendary Obtruncator. Owner was not only a fella of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avery, but possessed the most marvel- ous restraint and foresight of all the Rowans befor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was his name? Coli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wan the Reckless. He placed the sword in the scab- bard. Im considered somethin of a sissy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hroniclers of my family, I would suppose, but most of the heroes, you must understand, serve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-man fronts in some kings war. Im the first to be considered for nomination to the throne it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mple came here to pledge himself to me before the fact. When youve gone Im going to have to r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there and make amends, I guess. Cant just go discarding peoples allegiances if youre going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politic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ll make a splendid king, Im sure. Maggie said it politely, but was surprised to find she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siderable con- viction behind her stat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n right, I would, agreed Rowan. Doesnt look too well, actually, though, Bumple says, wha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potential royal highness not exactly givin me what you might call her vote of confidence.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utes passed in silence, then His Lordship banged the table as he got to his feet. Well, lad, Id b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62900" cy="10354945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 you how to use this second-best family sword, e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k you, mLord, Im sure, but re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yes, and Maggie darlin, youd best have this along. He tossed her a sheathed dagger.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ypsies carry at least one, and you oughtnt to be unprotected. The hilt was notably unencrust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ms, but was made of a beautiful purple-colored wood, and appeared quite sharp enough to sl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 requiring slicing. Maggie devoutly hoped she could confine its use to game meat and fresh fr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groaned with pain as he half slid and half fell off his horse and onto the ground, where he lay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eshly landed trout. A long night filled with too much wine and not enough sleep, followed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soothing clang and banging of Gut-Buster and Obtruncator as Rowan attempted to teach hi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diments and a few of the finer points of swordplay (as far as he could tell it was all rudimentar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he felt the point often, he didnt find it particularly fine) had gotten his day off to an inauspic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t. Maggies insistence that they leave immediately after she had been unable to use her aunts gif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cate Amberwine from within the castle had not been a welcome development. It had become even 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reeable when the decision was made by Maggie and Rowan that in order to keep to a minimu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ffect of the rowan trees upon her, Maggie was to ride Rowans swiftest steed at maximum speed 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st gate of the castle and across the moors. Colin was to trot behind with a packhorse and a fre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unt to replace the lathered one that would carry the heavily-veiled Maggie away from her nemes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all very well for Maggie, but Colin hardly felt up to walking on tiptoe very quietly, much 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ot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ither had his sacrifice of his own best interests in order to preserve hers met with deep appreci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profound gratitude. Maggie was turning the mirror over in her hands, staring at it moodily w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de up, and she continued to be quiet and uncommunicative, nodding or shaking her head or answ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shortest possible fashion when he addressed her, if she answered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that he was finally allowed to rest his throbbing head and aching limbs, he was prodded out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ery by Maggie saying, if you dont want any of this, Ill give the rest to Ching. He looked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was seated on her bedroll, toasting her toes before one of her fuelless campfires, eating a w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oast pheasant that turned on the spit above the fire, dripping juices into the flames with a sizzling p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even sounded delic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feasting on the rest of the bird, two potatoes with fresh herbed butter, and half a loaf of hot bre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thought he might survive after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surprise, he saw that Maggie had spread his cloak across her knees and was reweaving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lection of rips and tears and holes that were its only adorn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k you, he said. But you dont have to do th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815.3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 you how to use this second-best family sword, e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k you, mLord, Im sure, but re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yes, and Maggie darlin, youd best have this along. He tossed her a sheathed dagger.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ypsies carry at least one, and you oughtnt to be unprotected. The hilt was notably unencrust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ms, but was made of a beautiful purple-colored wood, and appeared quite sharp enough to sl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 requiring slicing. Maggie devoutly hoped she could confine its use to game meat and fresh fr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groaned with pain as he half slid and half fell off his horse and onto the ground, where he lay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eshly landed trout. A long night filled with too much wine and not enough sleep, followed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soothing clang and banging of Gut-Buster and Obtruncator as Rowan attempted to teach hi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diments and a few of the finer points of swordplay (as far as he could tell it was all rudimentar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he felt the point often, he didnt find it particularly fine) had gotten his day off to an inauspic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t. Maggies insistence that they leave immediately after she had been unable to use her aunts gif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cate Amberwine from within the castle had not been a welcome development. It had become even 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reeable when the decision was made by Maggie and Rowan that in order to keep to a minimu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ffect of the rowan trees upon her, Maggie was to ride Rowans swiftest steed at maximum speed 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st gate of the castle and across the moors. Colin was to trot behind with a packhorse and a fre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unt to replace the lathered one that would carry the heavily-veiled Maggie away from her nemes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all very well for Maggie, but Colin hardly felt up to walking on tiptoe very quietly, much 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ot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ither had his sacrifice of his own best interests in order to preserve hers met with deep appreci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profound gratitude. Maggie was turning the mirror over in her hands, staring at it moodily w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de up, and she continued to be quiet and uncommunicative, nodding or shaking her head or answ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shortest possible fashion when he addressed her, if she answered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that he was finally allowed to rest his throbbing head and aching limbs, he was prodded out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ery by Maggie saying, if you dont want any of this, Ill give the rest to Ching. He looked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was seated on her bedroll, toasting her toes before one of her fuelless campfires, eating a w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oast pheasant that turned on the spit above the fire, dripping juices into the flames with a sizzling p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even sounded delic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feasting on the rest of the bird, two potatoes with fresh herbed butter, and half a loaf of hot bre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thought he might survive after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surprise, he saw that Maggie had spread his cloak across her knees and was reweaving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lection of rips and tears and holes that were its only adorn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k you, he said. But you dont have to do th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65110" cy="10471785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47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like sewing, she replied without lifting her eyes. It calms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if its calming you want, listen to this! In spite of his afflictions, new verses for the song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berwine and the gypsy had been worming their way in and out of his aching brain all day long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tched his guitar down from the horse and sang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 saddle me my good gray steed The brown is not so speedy And Ill go racin crost the moo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take my l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he saw the man who wronged him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anger it did kind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inkin on his ladys l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wrath did slowly dwind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could you leave your house and land And all the wealth I gave ye? How could you leav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true love To ride with Gypsy Dave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what care I for house and land Or all the wealth you gave me. Im goin now, my own true lov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ride with Gypsy Dav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Ill put those other two verses I sang earlier towards the end. What dya think? Colin ask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up expectantly. Maggie was staring off into space again, ignoring her needle- work. Whe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w him watching her, she quickly brushed her face with the back of her hand and leaned down to bit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the thread with which she had been sew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? Colin aske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beg your pard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do you think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the song. Very good, Colin. You really do have a talent. It was the longest sentence shed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day. He was about to ask her if shed like to discuss what was troubling her or if perhaps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taken and she was merely practicing to enter a religious order under a vow of silence, whe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ded another comment. He grinned with relief and with the realization that for a change he was actu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ad to hear her say something. But how do you know Winnies side of the conversati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ombination of research and poetic license. Ludy, the serving maid, was listening at the door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wan told Cook what happened on his r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ink he showed remarkable restraint for someone with his background, dont you? She rewove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few places on the cloak that had remained int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he came off alright in the song, I suppos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d make a handsome king, dont you think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returning his guitar to its sack Colin was able to conceal his frown. Rowan had been decent enoug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24.5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like sewing, she replied without lifting her eyes. It calms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if its calming you want, listen to this! In spite of his afflictions, new verses for the song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berwine and the gypsy had been worming their way in and out of his aching brain all day long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tched his guitar down from the horse and sang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 saddle me my good gray steed The brown is not so speedy And Ill go racin crost the moo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take my l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he saw the man who wronged him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anger it did kind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inkin on his ladys l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wrath did slowly dwind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could you leave your house and land And all the wealth I gave ye? How could you leav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true love To ride with Gypsy Dave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what care I for house and land Or all the wealth you gave me. Im goin now, my own true lov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ride with Gypsy Dav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Ill put those other two verses I sang earlier towards the end. What dya think? Colin ask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up expectantly. Maggie was staring off into space again, ignoring her needle- work. Whe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w him watching her, she quickly brushed her face with the back of her hand and leaned down to bit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the thread with which she had been sew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? Colin aske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beg your pard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do you think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the song. Very good, Colin. You really do have a talent. It was the longest sentence shed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day. He was about to ask her if shed like to discuss what was troubling her or if perhaps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taken and she was merely practicing to enter a religious order under a vow of silence, whe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ded another comment. He grinned with relief and with the realization that for a change he was actu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ad to hear her say something. But how do you know Winnies side of the conversati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ombination of research and poetic license. Ludy, the serving maid, was listening at the door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wan told Cook what happened on his r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ink he showed remarkable restraint for someone with his background, dont you? She rewove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few places on the cloak that had remained int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he came off alright in the song, I suppos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d make a handsome king, dont you think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returning his guitar to its sack Colin was able to conceal his frown. Rowan had been decent enou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62900" cy="10384155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038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im, but Maggie was acting, now that he thought about it, a lot the way she had after meet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corn. While Rowans horns were of another variety, they apparently troubled him enough to cause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pay a lot of unsettling attention to ordinary brown-haired girls like his susceptible sister-in-law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have pleased Colin a lot better if the bereaved, deserted husband had just gone on bereav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ft his own traveling companion out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dont we try the magic mirror again, Maggie? We ought to find out if were headed in the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eral direc- tion before we go much fur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uppose youre right. I wonder why it wouldnt work this morning. Toads! I thought if Rowan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SEE Winnie he mightoh, I dont know what I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 try that once to get her back, Colin reminded her, disliking Rowan even more because fair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ced him to defend the fel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ow. Where shall we star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your aunt left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had pulled the mirror out of her pocket and polished it. She held in her mind the imag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berwine and of gypsies, the latter image provided by the village fairs and her imagination freshly fue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Colins song. As the rainbow lights flashed away in the darkness, two indistinct pictures,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erimposed on the other, appeared in the mirr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mmm, let me try to clarify that, she said, and thought hardest about her sister as she had last s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, tousled and troubled and burdened by pregnancy. The gypsy wagons that had hung ghostlike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irror faded and Maggie and Colin almost wished them back to hide the ugliness of the remai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berwine huddled by a stone wall, her hair tangled in a mat that covered her face, so that it t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a while to be certain that it was indeed her elegant sister who swatted the flies away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res that covered her arms and thin, bare legs. Her ribs showed sharply above her swollen stom- a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 sounds of a marketplace rattled through the mirror, Winnie suddenly sat up straighter and sho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handful of hair back from her red, swollen eyes with one sharp combing motion. A peddlers cry sa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ver the other noises and Winnie got to her feet, pulling the remnants of her shift over as muc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self as they would cover. The cry was repeated, and Maggie almost lost the picture in her surpr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Hugos cart! she said, as it came into view, immediately in front of Amberw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first it appeared as though Winnie might try to round the corner of the building and escap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ddlers notice, but then she seemed to change her mind and drew herself to her full height, manag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 regal and somehow, Colin thought, ethereal and heart-breakingly beautiful, for all her dirt and ma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o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, my Lady Amberwine, exclaimed Hugo, as though he were greeting her in her fathers kitc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den. What- ever are you doing here in Queenst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Maggie had difficulty with them, the social graces and their attendant poise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berwines by birth- right, not education alone, and had never deserted her. Now, as ever,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ol. Oh, hullo, Hugo. How nice to see you here. I dont suppose youd have a frock and a bit of br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something today I might charge to Daddys account, do you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817.6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im, but Maggie was acting, now that he thought about it, a lot the way she had after meet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corn. While Rowans horns were of another variety, they apparently troubled him enough to cause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pay a lot of unsettling attention to ordinary brown-haired girls like his susceptible sister-in-law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have pleased Colin a lot better if the bereaved, deserted husband had just gone on bereav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ft his own traveling companion out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dont we try the magic mirror again, Maggie? We ought to find out if were headed in the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eral direc- tion before we go much fur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uppose youre right. I wonder why it wouldnt work this morning. Toads! I thought if Rowan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SEE Winnie he mightoh, I dont know what I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 try that once to get her back, Colin reminded her, disliking Rowan even more because fair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ced him to defend the fel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ow. Where shall we star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your aunt left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had pulled the mirror out of her pocket and polished it. She held in her mind the imag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berwine and of gypsies, the latter image provided by the village fairs and her imagination freshly fue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Colins song. As the rainbow lights flashed away in the darkness, two indistinct pictures,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erimposed on the other, appeared in the mirr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mmm, let me try to clarify that, she said, and thought hardest about her sister as she had last s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, tousled and troubled and burdened by pregnancy. The gypsy wagons that had hung ghostlike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irror faded and Maggie and Colin almost wished them back to hide the ugliness of the remai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berwine huddled by a stone wall, her hair tangled in a mat that covered her face, so that it t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a while to be certain that it was indeed her elegant sister who swatted the flies away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res that covered her arms and thin, bare legs. Her ribs showed sharply above her swollen stom- a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 sounds of a marketplace rattled through the mirror, Winnie suddenly sat up straighter and sho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handful of hair back from her red, swollen eyes with one sharp combing motion. A peddlers cry sa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ver the other noises and Winnie got to her feet, pulling the remnants of her shift over as muc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self as they would cover. The cry was repeated, and Maggie almost lost the picture in her surpr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Hugos cart! she said, as it came into view, immediately in front of Amberw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first it appeared as though Winnie might try to round the corner of the building and escap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ddlers notice, but then she seemed to change her mind and drew herself to her full height, manag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 regal and somehow, Colin thought, ethereal and heart-breakingly beautiful, for all her dirt and ma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o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, my Lady Amberwine, exclaimed Hugo, as though he were greeting her in her fathers kitc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den. What- ever are you doing here in Queenst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Maggie had difficulty with them, the social graces and their attendant poise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berwines by birth- right, not education alone, and had never deserted her. Now, as ever,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ol. Oh, hullo, Hugo. How nice to see you here. I dont suppose youd have a frock and a bit of br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something today I might charge to Daddys account, do you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20990" cy="1045718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45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eddlers tone was sweeter than Aunt Sybils 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ved a cutely admonishing finger at her. Now your ladyship knows I have nothing fine enough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kes of you on MY humble cart. He gave Amberwine a chance to interpret this as a rejection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ly-disguised petition for help, then said, Actually, maam, Ive been sent to look for you. Your f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staying here with a distant relative of your stepmothers. If you wouldnt mind riding in my mod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gon, I could take you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berwine was cool, but not that cool. Tears of relief and gratitude washed her lovely face. At l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Hugo, I dont know how to thank you, she started babbling, if father will only forgive 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ha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topped herself from talking by fairly dancing onto the cart. Is Maggie along? Will I see 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ld Hugo has all kinds of surprises for you, my Lady, if only youll just settle yourself so we can ge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, he said it as though coaxing a chi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certainly, to be sure, oh, my, yes, she wriggled around and signalled to him that she was ready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par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limy bastard! Maggie yelled, as the mirror went dark. She thrust it rudely back into her poc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fast can we get to Queenston from 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about a weeks hard ride, at least. Maggie, what did he mean about your father being t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know. Its a lie, of course. What can that vile worm be up to, anyw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he have passed us while we were at the castl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hapsor el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else what? he asked, hoping she wouldnt insist they ride all that night to get to Queenst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l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else that explains the iron trap, and why our horses were stolen. But why would Hugo be the vill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bbit saw shoot Dads horse? And how could he move so quickly? You yourself said a week. The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 not sleep. She sighed and bit her thumb nail before spreading her blankets. We have to 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horses need a 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own questions about the vision were drowned out by relief as Colin spread his own bedro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never reached Queenst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23.4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eddlers tone was sweeter than Aunt Sybils 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ved a cutely admonishing finger at her. Now your ladyship knows I have nothing fine enough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kes of you on MY humble cart. He gave Amberwine a chance to interpret this as a rejection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ly-disguised petition for help, then said, Actually, maam, Ive been sent to look for you. Your f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staying here with a distant relative of your stepmothers. If you wouldnt mind riding in my mod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gon, I could take you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berwine was cool, but not that cool. Tears of relief and gratitude washed her lovely face. At l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Hugo, I dont know how to thank you, she started babbling, if father will only forgive 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ha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topped herself from talking by fairly dancing onto the cart. Is Maggie along? Will I see 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ld Hugo has all kinds of surprises for you, my Lady, if only youll just settle yourself so we can ge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, he said it as though coaxing a chi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certainly, to be sure, oh, my, yes, she wriggled around and signalled to him that she was ready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par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limy bastard! Maggie yelled, as the mirror went dark. She thrust it rudely back into her poc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fast can we get to Queenston from 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about a weeks hard ride, at least. Maggie, what did he mean about your father being t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know. Its a lie, of course. What can that vile worm be up to, anyw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he have passed us while we were at the castl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hapsor el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else what? he asked, hoping she wouldnt insist they ride all that night to get to Queenst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l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else that explains the iron trap, and why our horses were stolen. But why would Hugo be the vill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bbit saw shoot Dads horse? And how could he move so quickly? You yourself said a week. The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 not sleep. She sighed and bit her thumb nail before spreading her blankets. We have to 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horses need a 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own questions about the vision were drowned out by relief as Colin spread his own bedro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never reached Queenst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8018780" cy="987298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987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, whose ear could pick a birdsong out of a thunder- storm during an earthquake (if a bird sh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unwise as to be present and singing under such circumstances), heard the music hours before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hed the gypsy ca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time Maggie heard it as well, they had spotted the gaudily painted wagons competing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dflowers for sheer colorfulness in the wood-bordered mead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top of the meadow they stopped their horses and watched the late afternoon activity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ypsies. Townspeo- ple from the village which lay nearby were scattered among the gypsies, having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tunes told, Maggie supposed, or perhaps naively imagining they could get the best end of a trad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ypsy horses which were tethered close by one of the wagons. Babies squalled and children r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ked among people, livestock, and wagons. The flash of bright, cheap cloth and the glitter of a gold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ring or a gold coin necklace occasionally danced across their field of vision before being blotted ou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earer disappeared behind a wagon or hunkered down to bar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edatory gleam in Maggies eye, and the determined compression of her lips as she survey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ene boded no good to Colin. Gypsies were scarcely known for their tracta- ble dispositions either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and Maggie could not count on strange townspeople to extricate them from any difficulty Magg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mper brought upo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ng sat up on his pallet and viewed the camp with precisely the same attitude he displayed tow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rds. Maggie smiled suddenly, a lazy, preoccupied smile, and nodded, leaning over to scratch the ca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ping that the smile meant her mood was improving, Colin said, Maggie, in his best tone of gentle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m reasonableness. That is no place for you. You are tar too emotional about this situation, and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oubtedly cause those people to do us some injury if you let your temper get the better of you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t do your sister any good then, can you? He ended on a note slightly more confident than the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d started on, and stole a glance from his alert, eyes-forward posture, to see how she was receiv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e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is utter astonishment, the predatory stance and the probably even more troublemaking smil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h disappeared, and it was a mild Maggie who sat on the horse beside him, her head lowered,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cast, hands meekly folded atop the pommel of her saddle. Ching had rolled over on his bac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watching them, upside down, purring sincer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uhI feel, he finished lamely, somewhat deflated by the lack of anticipated opposition, that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jective party such as myself is the proper one to do the reconnaissance. Besides, gypsies are pret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ical. Theyre not so apt to mind a minstr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ourse not, Colin, she readily agreed. A minstrels pockets as easy to pick as anyone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entary sharp look that accompanied that statement was quickly veiled by lowered lashes. Co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nt really fooled by her pose of maidenly acquiescence, but was grateful she wasnt making a sce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really think youre probably quite right. As you say, I do get upset. So perhaps Ching and I will st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 in this part of the mead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will you do? he asked suspici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pick a few wildflowers, gather a few herbs Gran was wanting at home. So you just run alo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 that awful gypsybut watch out for his nasty mot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1.4pt;height:777.4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, whose ear could pick a birdsong out of a thunder- storm during an earthquake (if a bird sh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unwise as to be present and singing under such circumstances), heard the music hours before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hed the gypsy ca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time Maggie heard it as well, they had spotted the gaudily painted wagons competing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dflowers for sheer colorfulness in the wood-bordered mead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top of the meadow they stopped their horses and watched the late afternoon activity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ypsies. Townspeo- ple from the village which lay nearby were scattered among the gypsies, having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tunes told, Maggie supposed, or perhaps naively imagining they could get the best end of a trad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ypsy horses which were tethered close by one of the wagons. Babies squalled and children r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ked among people, livestock, and wagons. The flash of bright, cheap cloth and the glitter of a gold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ring or a gold coin necklace occasionally danced across their field of vision before being blotted ou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earer disappeared behind a wagon or hunkered down to bar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edatory gleam in Maggies eye, and the determined compression of her lips as she survey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ene boded no good to Colin. Gypsies were scarcely known for their tracta- ble dispositions either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and Maggie could not count on strange townspeople to extricate them from any difficulty Magg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mper brought upo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ng sat up on his pallet and viewed the camp with precisely the same attitude he displayed tow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rds. Maggie smiled suddenly, a lazy, preoccupied smile, and nodded, leaning over to scratch the ca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ping that the smile meant her mood was improving, Colin said, Maggie, in his best tone of gentle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m reasonableness. That is no place for you. You are tar too emotional about this situation, and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oubtedly cause those people to do us some injury if you let your temper get the better of you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t do your sister any good then, can you? He ended on a note slightly more confident than the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d started on, and stole a glance from his alert, eyes-forward posture, to see how she was receiv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e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is utter astonishment, the predatory stance and the probably even more troublemaking smil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h disappeared, and it was a mild Maggie who sat on the horse beside him, her head lowered,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cast, hands meekly folded atop the pommel of her saddle. Ching had rolled over on his bac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watching them, upside down, purring sincer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uhI feel, he finished lamely, somewhat deflated by the lack of anticipated opposition, that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jective party such as myself is the proper one to do the reconnaissance. Besides, gypsies are pret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ical. Theyre not so apt to mind a minstr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ourse not, Colin, she readily agreed. A minstrels pockets as easy to pick as anyone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entary sharp look that accompanied that statement was quickly veiled by lowered lashes. Co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nt really fooled by her pose of maidenly acquiescence, but was grateful she wasnt making a sce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really think youre probably quite right. As you say, I do get upset. So perhaps Ching and I will st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 in this part of the mead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will you do? he asked suspici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pick a few wildflowers, gather a few herbs Gran was wanting at home. So you just run alo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d that awful gypsybut watch out for his nasty mot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90840" cy="974153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974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, he said, still puzzled, but getting ready to take advantage of her uncharacteristic fit of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ture to click to his horse and be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-bye! she waved gaily to him, though he still sat beside her. In order not to feel ridiculous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de into the ca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mall, grubby boy ran up to him as he stopped beside one of the wagons on the fringe of the ca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norable Lord! the youngster yelled loudly as he bowed low and grinned, I will keep your splen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imal and treasured possessions from all harm while you enjoy the hospitality of my home and conve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my elders, you know what I mea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knew. How could I possibly repay you for such thoughtful service, young squire? he repli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ncerity to match the urchins own. He knew exactly h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crossing my palm with a small coin or two, or a large one if you prefer, oh, not for me, but for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ed mother and fourteen younger brothers and sisters, he replied. It must have been a remark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mily for him to have fourteen younger brothers and sisters, Colin thought, as the boy himself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arcely more than seven or eight years 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ourse, he said, flipping the coins to the child. Two wagons away, a woman with the raven gyp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ir and skin darker than Maggies switched her scarlet flounced skirt back and forth the same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ng would switch his tail as she watched the transaction with an interest not wholly econom- ic.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va-black eyes infected Colins pores with a humid pre-perspiration warm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conscious of those eyes, Colin cradled his fiddle under one arm as he sought the sourc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ic, a task made more difficult, as there was a lull in the performance, wheth- er or not occasion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arrival he had no way of know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ldren clung to his britches and shirt tail as he walked from wagon to wagon, seeking the musicia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were not occupying the bare meadow grass within the ring of wagons, as Colin had half expe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ere women poking in a cooking pot over a central campfire, and some others tending a spit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imal roasting over a pit, but they were old and unattractive, and in no way musical-looking, though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- mitted he could have been fooled. Actually, the children werent the only ones enjoying the novelt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ng with peculiar-looking strangers. Colin had sung a lot of songs about and by gypsies, but like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other things he had sung of at the academy, gypsies were not something of which he had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-hand knowledge. Hed sung of rowan trees too, but how good had he been at recognizing the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d practically had to kill a friend of his before he even knew what they were. The same ignor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d true of court life (except for a brief field trip to the minstrel hall at the capitol), the seas beyo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lf of Gremlins, war, bandits, True Love, ogres, flying carpets, and princesses. And of course,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umber of other things, though he had been able, in the course of this journey, to withdraw drago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corns, gnomes, and knights from the list. Even in East Headpenney they had had a witch, though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of little real use that Colin could see, her main talent being the ability to communicate with d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. Because of that talent of hers, he had met a lot of ghosts, but on the whole, he though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tisfaction, gypsies were far more colorful and exciting. He sort of hoped this might be the wrong gyp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p, or that if Gypsy Davey were here, Amberwine would, in spite of the evidence of the magic mirr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with him. While Amberwine and Maggie were being reunited, Colin could befriend the peopl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avan, who would recognize him as a good and honest man and a great artist, and trot out all their b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lk stories and songs to tell him, which he would take back to the academy and for which he w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en all sorts of praise and respect and a professorship with tenure (which he would humbly decline,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rse, preferring the true troubadours life on the open road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767.0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, he said, still puzzled, but getting ready to take advantage of her uncharacteristic fit of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ture to click to his horse and be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-bye! she waved gaily to him, though he still sat beside her. In order not to feel ridiculous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de into the ca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mall, grubby boy ran up to him as he stopped beside one of the wagons on the fringe of the ca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norable Lord! the youngster yelled loudly as he bowed low and grinned, I will keep your splen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imal and treasured possessions from all harm while you enjoy the hospitality of my home and conve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my elders, you know what I mea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knew. How could I possibly repay you for such thoughtful service, young squire? he repli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ncerity to match the urchins own. He knew exactly h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crossing my palm with a small coin or two, or a large one if you prefer, oh, not for me, but for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ed mother and fourteen younger brothers and sisters, he replied. It must have been a remark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mily for him to have fourteen younger brothers and sisters, Colin thought, as the boy himself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arcely more than seven or eight years 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ourse, he said, flipping the coins to the child. Two wagons away, a woman with the raven gyp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ir and skin darker than Maggies switched her scarlet flounced skirt back and forth the same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ng would switch his tail as she watched the transaction with an interest not wholly econom- ic.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va-black eyes infected Colins pores with a humid pre-perspiration warm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conscious of those eyes, Colin cradled his fiddle under one arm as he sought the sourc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ic, a task made more difficult, as there was a lull in the performance, wheth- er or not occasion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arrival he had no way of know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ldren clung to his britches and shirt tail as he walked from wagon to wagon, seeking the musicia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were not occupying the bare meadow grass within the ring of wagons, as Colin had half expe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ere women poking in a cooking pot over a central campfire, and some others tending a spit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imal roasting over a pit, but they were old and unattractive, and in no way musical-looking, though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- mitted he could have been fooled. Actually, the children werent the only ones enjoying the novelt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ng with peculiar-looking strangers. Colin had sung a lot of songs about and by gypsies, but like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other things he had sung of at the academy, gypsies were not something of which he had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-hand knowledge. Hed sung of rowan trees too, but how good had he been at recognizing the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d practically had to kill a friend of his before he even knew what they were. The same ignor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d true of court life (except for a brief field trip to the minstrel hall at the capitol), the seas beyo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lf of Gremlins, war, bandits, True Love, ogres, flying carpets, and princesses. And of course,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umber of other things, though he had been able, in the course of this journey, to withdraw drago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corns, gnomes, and knights from the list. Even in East Headpenney they had had a witch, though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of little real use that Colin could see, her main talent being the ability to communicate with d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. Because of that talent of hers, he had met a lot of ghosts, but on the whole, he though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tisfaction, gypsies were far more colorful and exciting. He sort of hoped this might be the wrong gyp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p, or that if Gypsy Davey were here, Amberwine would, in spite of the evidence of the magic mirr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with him. While Amberwine and Maggie were being reunited, Colin could befriend the peopl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avan, who would recognize him as a good and honest man and a great artist, and trot out all their b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lk stories and songs to tell him, which he would take back to the academy and for which he w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en all sorts of praise and respect and a professorship with tenure (which he would humbly decline,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rse, preferring the true troubadours life on the open road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8004810" cy="10238105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1023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as he was accepting the Minstrels Medal of Merit from Master Minstrel Peter, he tripped and f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rawling, face first, catching himself hard on his left side to avoid damage to his fidd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rry, mumbled the person over whom he had tripped, languidly drawing her feet closer to h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vering them with a full blue skirt. Her mood appeared to match her attire. Ignoring him as comple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ough he were a ghost, she sat with her head resting against the splintery rough wood of the wag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etty head drooping as though her neck were inadequate to support it. Though the neck was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graceful, it appeared to Colin to be in no way insubstantial, however. It was draped with bead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ins that jangled distractingly as the girl heaved a desolate sigh. Her chin pointed up but her mou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inted most emphatically down, and he watched a tear balance, glistening, on the end of her n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skipping over her lips to slide down her chin and trail off behind her 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my fault. I ought to look where Im going, he said, feeling embarrassed to be relativ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gedy-free in the face of such evident misery. Beg your pardon, but could you tell me wh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icians are? I play the fiddle, he held it up, his credentials, I thought, you know, they might 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fiddler sit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jerked her head to the left. The children who had been following him had joined a group of peop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berally sprinkled with dogs, who leaned, sat, or lay in a loose cluster around five men, and around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 in particul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ing had more than what he felt was his just portion of moody women lately, Colin stifl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mpathy, and in three strides joined an ale keg of a man who was seated on the ground. The man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ddle was telling a story, and telling it very well. His tone was ringing and true and carried so well Co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dered that he had not heard him earlier. The fel- lows whole attitude was a parody of the love, grie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te, sorrow, and anger that motivated his audience. His was the voice of life taken lightly, and it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ft voice, sibilant, caressing the ears of his listeners. He had a gift for timing, drama, and imitatio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him the best natural story- teller Colin had ever heard, aside from Master Minstrel Pe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certainly dark, the gypsy was neither tall nor particularly handsome, having a beakish nos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common on other faces in the crowd. But his black eyes sparkled with wit, his mouth was alw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dy to laugh, and his hands were in constant motion, making a play of his w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large, thin-fingered hands and they drew, as Colin watched diagrams of battles, became fi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non, or horses so fast as to elude all pursuit. They described with gestures to match his voic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quests of the most beauti- ful women in more countries than he cared to count. Colin believed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ing the gypsy, Colin wished that he had as large a nose so that he could flare it dramatically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at the scent of blood or perfumeit was, on the gypsy, an excellent tool of expression. Colin al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that his nature slighted him when it came to flashing a dashing smile. Even with brown edg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te teeth flashed so much more effectively in a dark face. The gypsy drew answering grins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n and sighs from the prepubescent girls and the few cr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nly physical resemblance between himself and the gypsy was that they both had dirt under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gernails but Colin wondered if he could move his hands so flexibly describing the curve of a lov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st, waist, and hip that his audience would fail to notice his poor grooming habits. Probably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ll his talent and training, he began to despair of ever having such a manipulative narrative skill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ypsy. Perhaps if he questioned the gypsy, who seemed to have accomplished the thing the older fellow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806.1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as he was accepting the Minstrels Medal of Merit from Master Minstrel Peter, he tripped and f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rawling, face first, catching himself hard on his left side to avoid damage to his fidd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rry, mumbled the person over whom he had tripped, languidly drawing her feet closer to h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vering them with a full blue skirt. Her mood appeared to match her attire. Ignoring him as comple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ough he were a ghost, she sat with her head resting against the splintery rough wood of the wag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etty head drooping as though her neck were inadequate to support it. Though the neck was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graceful, it appeared to Colin to be in no way insubstantial, however. It was draped with bead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ins that jangled distractingly as the girl heaved a desolate sigh. Her chin pointed up but her mou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inted most emphatically down, and he watched a tear balance, glistening, on the end of her n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skipping over her lips to slide down her chin and trail off behind her 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my fault. I ought to look where Im going, he said, feeling embarrassed to be relativ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gedy-free in the face of such evident misery. Beg your pardon, but could you tell me wh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icians are? I play the fiddle, he held it up, his credentials, I thought, you know, they might 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fiddler sit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jerked her head to the left. The children who had been following him had joined a group of peop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berally sprinkled with dogs, who leaned, sat, or lay in a loose cluster around five men, and around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 in particul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ing had more than what he felt was his just portion of moody women lately, Colin stifl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mpathy, and in three strides joined an ale keg of a man who was seated on the ground. The man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ddle was telling a story, and telling it very well. His tone was ringing and true and carried so well Co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dered that he had not heard him earlier. The fel- lows whole attitude was a parody of the love, grie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te, sorrow, and anger that motivated his audience. His was the voice of life taken lightly, and it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ft voice, sibilant, caressing the ears of his listeners. He had a gift for timing, drama, and imitatio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him the best natural story- teller Colin had ever heard, aside from Master Minstrel Pe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certainly dark, the gypsy was neither tall nor particularly handsome, having a beakish nos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common on other faces in the crowd. But his black eyes sparkled with wit, his mouth was alw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dy to laugh, and his hands were in constant motion, making a play of his w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large, thin-fingered hands and they drew, as Colin watched diagrams of battles, became fi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non, or horses so fast as to elude all pursuit. They described with gestures to match his voic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quests of the most beauti- ful women in more countries than he cared to count. Colin believed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ing the gypsy, Colin wished that he had as large a nose so that he could flare it dramatically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at the scent of blood or perfumeit was, on the gypsy, an excellent tool of expression. Colin al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that his nature slighted him when it came to flashing a dashing smile. Even with brown edg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te teeth flashed so much more effectively in a dark face. The gypsy drew answering grins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n and sighs from the prepubescent girls and the few cr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nly physical resemblance between himself and the gypsy was that they both had dirt under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gernails but Colin wondered if he could move his hands so flexibly describing the curve of a lov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st, waist, and hip that his audience would fail to notice his poor grooming habits. Probably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ll his talent and training, he began to despair of ever having such a manipulative narrative skill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ypsy. Perhaps if he questioned the gypsy, who seemed to have accomplished the thing the older fellow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32750" cy="9916795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0" cy="991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hinted was part of the trade of the minstrel, that of having the audience in the palm of his hand a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incidentally, of having female persons unplatonically impressed with him, Colin would find out how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done. It could be, of course, that practice made perfect, as it did with getting a consistently perf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gh drone from his fiddle or clear barred chords on the guitar. Probably not, but he could hope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 gypsies began to play once more, this tune a non-gypsy song, a bawdy ballad, in fact,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knew, he put his fiddle to his shoulder and unlimbered his bow. The other fiddler in the group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-eyed man whose big nose had such large pores in its skin it looked like a bit of aged chee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pped playing. Colin played for a moment or two longer before he realized he was carrying the tu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 who spat in his general direction was as skinny as one of the camp dogs, but lacked their tee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any of his own. We do business with you people, but who asked you to play, e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am the violinist in this camp, said cheese-n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ir had a lot the same mouth-drying heaviness it had had in Sir Williams tavern just before Co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flown off into it. He hoped the witchy gypsy woman, Xenobia, was not within earshot,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embered his training in dissembling class. Dissembling class had been excellent training 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sically much too forthright for his own good, Colin realized that every competent entertainer must b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st in part a liar. What do you mean you people? he asked in the best imitation of their spee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ttern he could mu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siders get entertained tonight, when they pay, said the skinny man. Isnt that right, Davey?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ypsies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huffed himself up indignantly. Not a gypsy? I? Not a gypsy? What sort of people are you no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heard of the fair gypsies of Kallanderry? He warmed to his part. You wound me. My vio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eps with painto be so ignominiously cast out by my own people seeing a glint of amusemen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eys eye and fearing he was laying it on a bit too thick, he left off talking and began playing ag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suited him much better. The fiddle did indeed cry a violins lament, a morbid throbbing tune, if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y tune was not to make it sound too lively. Before long the majority of the observers and participa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a lot like the gypsy girl he had tripped over. It was too mournful for Colin to sustain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oming seriously depressed, so he blended it into a sprightlier tune, one full of enough spirit and fir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vince them he had to be a gyps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netheless, up till the moment when Davey began to first clap time and then to improvise on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itar, Colin had expected to have his fiddle shoved down his throat at any second. Taking Daveys le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s also chimed in and the hostility was forgotten. Behind his concentration on his music, Coli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 able to exha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one good drink begat another, so did one lively tune lead to the whole group joining in on a sec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ng. Soon everyone was laughing, crying, singing, shouting, and gener- ally carousing in an altoge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endly fashion. All except Davey, Colin was surprised to notice. Among the unabashed tea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ughter, the storyteller had stopped participating, now that he was no longer the center of attention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bored. A jug had been making the rounds of the group, and when Colin next passed it to Dave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ypsy rose to his feet. Come on, Cousin. Ill show you around. He picked up his bolero, on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d been seated, and flung it casually over one shoulder. His guitar dangled from the other hand. As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ft the group, he said, My people are preparing to entertain the townsmen with a little show toni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the children go into the town for supplies. Now, of course, that we know youre one of us,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itch of his eyebrow gave Colin to understand that he knew no such thing, we hope to enlist you in ou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2.5pt;height:780.8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hinted was part of the trade of the minstrel, that of having the audience in the palm of his hand a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incidentally, of having female persons unplatonically impressed with him, Colin would find out how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done. It could be, of course, that practice made perfect, as it did with getting a consistently perf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gh drone from his fiddle or clear barred chords on the guitar. Probably not, but he could hope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e gypsies began to play once more, this tune a non-gypsy song, a bawdy ballad, in fact,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knew, he put his fiddle to his shoulder and unlimbered his bow. The other fiddler in the group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-eyed man whose big nose had such large pores in its skin it looked like a bit of aged chee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pped playing. Colin played for a moment or two longer before he realized he was carrying the tu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 who spat in his general direction was as skinny as one of the camp dogs, but lacked their tee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any of his own. We do business with you people, but who asked you to play, e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am the violinist in this camp, said cheese-n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ir had a lot the same mouth-drying heaviness it had had in Sir Williams tavern just before Co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flown off into it. He hoped the witchy gypsy woman, Xenobia, was not within earshot,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embered his training in dissembling class. Dissembling class had been excellent training 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sically much too forthright for his own good, Colin realized that every competent entertainer must b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st in part a liar. What do you mean you people? he asked in the best imitation of their spee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ttern he could mu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siders get entertained tonight, when they pay, said the skinny man. Isnt that right, Davey?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ypsies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huffed himself up indignantly. Not a gypsy? I? Not a gypsy? What sort of people are you no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heard of the fair gypsies of Kallanderry? He warmed to his part. You wound me. My vio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eps with painto be so ignominiously cast out by my own people seeing a glint of amusemen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eys eye and fearing he was laying it on a bit too thick, he left off talking and began playing ag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suited him much better. The fiddle did indeed cry a violins lament, a morbid throbbing tune, if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y tune was not to make it sound too lively. Before long the majority of the observers and participa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a lot like the gypsy girl he had tripped over. It was too mournful for Colin to sustain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oming seriously depressed, so he blended it into a sprightlier tune, one full of enough spirit and fir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vince them he had to be a gyps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netheless, up till the moment when Davey began to first clap time and then to improvise on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itar, Colin had expected to have his fiddle shoved down his throat at any second. Taking Daveys le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s also chimed in and the hostility was forgotten. Behind his concentration on his music, Coli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 able to exha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one good drink begat another, so did one lively tune lead to the whole group joining in on a sec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ng. Soon everyone was laughing, crying, singing, shouting, and gener- ally carousing in an altoge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endly fashion. All except Davey, Colin was surprised to notice. Among the unabashed tea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ughter, the storyteller had stopped participating, now that he was no longer the center of attention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bored. A jug had been making the rounds of the group, and when Colin next passed it to Dave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ypsy rose to his feet. Come on, Cousin. Ill show you around. He picked up his bolero, on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d been seated, and flung it casually over one shoulder. His guitar dangled from the other hand. As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ft the group, he said, My people are preparing to entertain the townsmen with a little show toni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the children go into the town for supplies. Now, of course, that we know youre one of us,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itch of his eyebrow gave Colin to understand that he knew no such thing, we hope to enlist you in 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04810" cy="1054481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1054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formance. Wed be honored, you under- st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understand, and Ill be happy to do that, Cousin, Colin replied. Nothing I like better than a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w. Nothing like it forergathering provisions either. Are you sure the town will be empty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make the shopping profitabl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yes. His smile was wolfish. A group of our little black-eyed beauties, chaperoned by my mot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gone to the town to do what you might call the advance publicity. A few of them, he indicat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ngypsies still engaged in trying to trade horses, came out this afternoon when a friend of ours who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ddler passed the word we were here. They hope to trade horses and buy and sell orphans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nned broadly, apparently considering this last very humorous. Co- lin, orphaned since babyhood,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ss amused, but never- theless smiled his best shrewd ersatz-gypsy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aw one pretty girl who apparently didnt go. I tripped over her when I joined your group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ce-looking, but she seemed unhapp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 only mean Zorah, Davey snorted. She thinks she owns me. Shes always hanging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, crying. I think she believes if she cries hard enough Ill drown in her tears. If you like her, tak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you, please. Shes nothing but trouble. One time when I was young and stupid I gave her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ill, and ever since she dogs my footsteps. Her father used to be a powerful man here, could tr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, trained our first bear, in fact, but then he was killed. If Zorah werent such a good trick rider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ther would get rid of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felt ill at ease. This was not what he wanted to know about female admiration, its care and fee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fatuated girls undoubtedly must cause trouble to someone like Davey, he imagined. He knew he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go right on imagining too, since few were infatuated with him, and it hardly seemed fair. Still, the gyp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ed to have a history of such disappointed infatuations; he must be used to it by now. He seem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a habit of them. Hadnt he ever been smitten himself? Even with the reportedly irresisti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berwin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t take any girls with me, Colin said aloud. Maggie wouldnt like that at all, Im afr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is this Maggie? asked the gypsy, his irritation gone and his voice regaining its former silk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hone of our gir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tty? Interest flickered in Daveys dark eyes, replacing the sullenness hed displayed discuss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fortunate Zorah. Colin was reminded of the hunting hound with a scent, or songs about hunting hou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ting scents, anyway. No one hunted with dogs in East Headpenn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mmso-so. He remembered belatedly that his imagi- nary Kallanderry gypsy tribe were suppo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fair, and Maggie was nearly as dark as any of these people. Actually, shes the regular ki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ypsyweuhadopt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and you say shes traveling with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waggled his head deprecatingly. Shes a really shy girl. She wanted to camp up farther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dowdoesnt like crow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? And miss our legendary hospitality? Davey clapped him on the back and speared a chun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t from the roasting lamb as they passed. No, my friend, cousin, we must insist you bring her down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830.3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formance. Wed be honored, you under- st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understand, and Ill be happy to do that, Cousin, Colin replied. Nothing I like better than a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w. Nothing like it forergathering provisions either. Are you sure the town will be empty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make the shopping profitabl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yes. His smile was wolfish. A group of our little black-eyed beauties, chaperoned by my mot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gone to the town to do what you might call the advance publicity. A few of them, he indicat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ngypsies still engaged in trying to trade horses, came out this afternoon when a friend of ours who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ddler passed the word we were here. They hope to trade horses and buy and sell orphans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nned broadly, apparently considering this last very humorous. Co- lin, orphaned since babyhood,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ss amused, but never- theless smiled his best shrewd ersatz-gypsy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aw one pretty girl who apparently didnt go. I tripped over her when I joined your group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ce-looking, but she seemed unhapp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 only mean Zorah, Davey snorted. She thinks she owns me. Shes always hanging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, crying. I think she believes if she cries hard enough Ill drown in her tears. If you like her, tak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you, please. Shes nothing but trouble. One time when I was young and stupid I gave her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ill, and ever since she dogs my footsteps. Her father used to be a powerful man here, could tr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, trained our first bear, in fact, but then he was killed. If Zorah werent such a good trick rider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ther would get rid of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felt ill at ease. This was not what he wanted to know about female admiration, its care and fee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fatuated girls undoubtedly must cause trouble to someone like Davey, he imagined. He knew he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go right on imagining too, since few were infatuated with him, and it hardly seemed fair. Still, the gyp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ed to have a history of such disappointed infatuations; he must be used to it by now. He seem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a habit of them. Hadnt he ever been smitten himself? Even with the reportedly irresisti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berwin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t take any girls with me, Colin said aloud. Maggie wouldnt like that at all, Im afr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is this Maggie? asked the gypsy, his irritation gone and his voice regaining its former silk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hone of our gir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tty? Interest flickered in Daveys dark eyes, replacing the sullenness hed displayed discuss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fortunate Zorah. Colin was reminded of the hunting hound with a scent, or songs about hunting hou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ting scents, anyway. No one hunted with dogs in East Headpenn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mmso-so. He remembered belatedly that his imagi- nary Kallanderry gypsy tribe were suppo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fair, and Maggie was nearly as dark as any of these people. Actually, shes the regular ki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ypsyweuhadopt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and you say shes traveling with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waggled his head deprecatingly. Shes a really shy girl. She wanted to camp up farther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dowdoesnt like crow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? And miss our legendary hospitality? Davey clapped him on the back and speared a chun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at from the roasting lamb as they passed. No, my friend, cousin, we must insist you bring her down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76870" cy="10471785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1047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r camp. Never must it be said that some of our own camped alone while we had a fire and music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enty of food to share! It would be a deadly insul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ould? Colin certainly didnt want to offend local custom. He suspected Davey knew that an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nting on it. Thats very gypsy of you, I must say, Colin replied finally, feeling tr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ey waved expansively. Of course it 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was shoved suddenly forward as a small black-haired missile slammed into his back. Davey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en Xenobia wants to see you now. A buxom gypsy lass disentangled herself from Colin and tug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hand of Davey, who was already following her back toward the camp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pardon, Cousin. My mother has retur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fectly alright, old man. Ill just go along anduh command Maggie to pull up stakes and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here with me to your camp anderno nonse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! hollered the gypsy, flashing one more dazzling grin as he was dragged off. Colin sigh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ice that the gypsy didnt allow himself to be dragged for long, but neatly turned the situation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tching up with the girl in two strides and encircling her waist with his arm. Colin shook his head slow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alked back toward where he had left his ho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sst! You, Blondie! He thought at first from the language that Ching had followed, finally decid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lk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? he asked, looking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here! Yes, you! From behind a wagon wheel the girl who had been crying, the one Davey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led Zorah and had said such uncomplimentary things about, beckoned him. He wondered wha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possibly be doing under the wagon. Feeling a little foolish, he looked over his shoul- der to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 no one was looking before he hunkered down to talk to her. No one watched, and he imagined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did theyd assume he was relieving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expression was perhaps a little nervous, but no longer so soggy. Yes, maam?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make friends fast, eh, Blondi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you mean Davey, we just met of course bu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you like him. Fine fellow, y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, you do. Everybody likes him. Me, especially, a rueful shrug punctuated that remark, but its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s got to help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? Help him? He looks as though hes doing just fine without my help, actu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dont underst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t say as I do, in fact. Say, tell me, whats a nice girl like you doing lurking about behind wag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824.5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r camp. Never must it be said that some of our own camped alone while we had a fire and music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enty of food to share! It would be a deadly insul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ould? Colin certainly didnt want to offend local custom. He suspected Davey knew that an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nting on it. Thats very gypsy of you, I must say, Colin replied finally, feeling tr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ey waved expansively. Of course it 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was shoved suddenly forward as a small black-haired missile slammed into his back. Davey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een Xenobia wants to see you now. A buxom gypsy lass disentangled herself from Colin and tug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hand of Davey, who was already following her back toward the camp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pardon, Cousin. My mother has retur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fectly alright, old man. Ill just go along anduh command Maggie to pull up stakes and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here with me to your camp anderno nonse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! hollered the gypsy, flashing one more dazzling grin as he was dragged off. Colin sigh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ice that the gypsy didnt allow himself to be dragged for long, but neatly turned the situation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tching up with the girl in two strides and encircling her waist with his arm. Colin shook his head slow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alked back toward where he had left his ho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sst! You, Blondie! He thought at first from the language that Ching had followed, finally decid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lk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? he asked, looking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here! Yes, you! From behind a wagon wheel the girl who had been crying, the one Davey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led Zorah and had said such uncomplimentary things about, beckoned him. He wondered wha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possibly be doing under the wagon. Feeling a little foolish, he looked over his shoul- der to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 no one was looking before he hunkered down to talk to her. No one watched, and he imagined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did theyd assume he was relieving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expression was perhaps a little nervous, but no longer so soggy. Yes, maam?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make friends fast, eh, Blondi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you mean Davey, we just met of course bu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you like him. Fine fellow, y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, you do. Everybody likes him. Me, especially, a rueful shrug punctuated that remark, but its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s got to help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? Help him? He looks as though hes doing just fine without my help, actu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dont underst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t say as I do, in fact. Say, tell me, whats a nice girl like you doing lurking about behind wag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07020" cy="10325735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32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els anyw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down here and sit by me, and Ill explain it all to you, little fiddl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k you, but you see, Id actually promised Davey that I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had never seen Maggie do much more than produce something tasty for mealtimes, Colin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been a trifle shocked if he had beheld the goings-on in the meadow above the gypsy camp sinc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been abs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ongest chore was the gathering of lichens for dyes, but even that took only a few minutes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d of Rowans knife and Maggies magic, for the gathering of plants was a legitimate household pas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Fort Iceworm. Tree lichens next had to be separated from rock lichens. These were then divide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respective varieties, which would produce divers colors according to their properties. Rock liche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the best, but the most tedious to ga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there was the dyepot to be fashioned. This was made of clay from the banks of the little stre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kept the meadow green and provided the gypsy camp with a water sup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tting the magically fired pot on another magic fire to boil with some of the dye plants and a bit of sal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repaired to the woods. There she removed her white shift from under her brown woolen ski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unic. One of these days she would have to conjure an anti-scratchy spell for wool, she promi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self, as she returned to her horse and dyepot, and took her extra shift from her pack. She wov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ll and the shifts unwove themselves and rolled themselves into neat balls of cotton. It was simple th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use of a rapid production spell and an extra-fine enchantment placed on the hand spindl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so carried in her pack, to spin out the thread from her underwear to something finer and soft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, much longer than -it had been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to the woods she went with this thread, and from the boughs of two trees that grew close toge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made a loom. Powered by her magic, the crude loom warped itself and wove the ex-lingerie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ssamer white cl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draped the cloth over her arms and carried it back to the dyepot. Cutting some of it off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pped the shorter piece in. It came out a saffron and she held it up to herself. What do you think, c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asked Ching, who had had time for a short nap during all this activity. Do I look nice in yellow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a little sall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ng growled at the herby smell of boiled lichen on the cloth, but it was a token growl only. He h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13.0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els anyw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down here and sit by me, and Ill explain it all to you, little fiddl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k you, but you see, Id actually promised Davey that I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had never seen Maggie do much more than produce something tasty for mealtimes, Colin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been a trifle shocked if he had beheld the goings-on in the meadow above the gypsy camp sinc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been abs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ongest chore was the gathering of lichens for dyes, but even that took only a few minutes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d of Rowans knife and Maggies magic, for the gathering of plants was a legitimate household pas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Fort Iceworm. Tree lichens next had to be separated from rock lichens. These were then divide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respective varieties, which would produce divers colors according to their properties. Rock liche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the best, but the most tedious to ga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there was the dyepot to be fashioned. This was made of clay from the banks of the little stre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kept the meadow green and provided the gypsy camp with a water sup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tting the magically fired pot on another magic fire to boil with some of the dye plants and a bit of sal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repaired to the woods. There she removed her white shift from under her brown woolen ski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unic. One of these days she would have to conjure an anti-scratchy spell for wool, she promi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self, as she returned to her horse and dyepot, and took her extra shift from her pack. She wov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ll and the shifts unwove themselves and rolled themselves into neat balls of cotton. It was simple th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use of a rapid production spell and an extra-fine enchantment placed on the hand spindl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so carried in her pack, to spin out the thread from her underwear to something finer and soft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, much longer than -it had been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to the woods she went with this thread, and from the boughs of two trees that grew close toge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made a loom. Powered by her magic, the crude loom warped itself and wove the ex-lingerie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ssamer white cl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draped the cloth over her arms and carried it back to the dyepot. Cutting some of it off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pped the shorter piece in. It came out a saffron and she held it up to herself. What do you think, c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asked Ching, who had had time for a short nap during all this activity. Do I look nice in yellow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a little sall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ng growled at the herby smell of boiled lichen on the cloth, but it was a token growl only. He h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60690" cy="969772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0690" cy="969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elled far more obnoxious smells than stewed vegetation in his life as Granny Browns familiar. Wha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ame of the Mother are you doing with THAT?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ipping at his tail with her fingers, Maggie laughed mysteriously and cut off another piece of clo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ded some- thing from her medicine pouch to the dyepot, and withdrew a bright emerald piece of cl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ing a party dress, kitty dear. The gypsies are obviously planning a do of some sort, and I w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 to look shabby, will I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tty dear? Ching flipped his tail with a gesture of profound disgust and trotted off towards the woo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at note I think Ill go have a bit of a scratch in the di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 cat returned, Maggie had put the last stitch into the dress and had emptied the dyepots.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a little water and a bit of soap root her grandmother had smuggled into the country at consider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st to Sir Williams purse, she managed to bathe her skin and 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gh. Putting THAT stuff on your pelt can lead to a fever, witch. Dont you know anything? Why did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use your dry-cleaning charm? Ching sounded casual, but if he hadnt been fairly used to the vaga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is own mistress he would have been seriously concerned for her granddaughters mental heal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ieve it or not, cat, once in a while it actually feels nice to be wet all over. Particularly on a w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. She shrugged. And I havent melted yet. Im going to the woods again. Stay here and watc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rse, will you, and be prepared for a surpris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you do any more surprises me, grumbled the cat, settling down to clean his immaculate w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the thin hair necklace mostly concealed by the billows of her hair, the cat would never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ognized Maggie. Even at Amberwines wedding she had been too busy flitting hither and y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ervising preparations and yelling at people to bother much with her own appearance. Freed of the di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et off by the soft, colorful cloth of her new dress, her skin gleamed in the waning sunlight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eshly-minted copper co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merald bodice of the gown was trimmed with saffron embroidery, and was cut so low Magg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arly lost her courage and stuck in a couple more stitches, just to be safe. It was a flattering sty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, as much of it as she could see in the magic mirror, and it made her neck look longer, her bos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ller, and her cheekbones higher. Her brown hair showed glints of garnet as it flowed across her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r eyes looked large, melting and mysterious. She fastened wildflowers above her ear for a finis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uch, but was not quite finished at that. At the nape of her neck she tied a special braided knot, an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put two small phials from her medicine po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ouch itself, her kerchief, woolen clothes, and boots, as well as her money, she wrapped 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ak and hid in a hole beside the stream bed. If she concealed her pack as well, it would be too obv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possible thieves she was hiding something, and would invite search, so, reluctantly, she left it bes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must admit, said the cat, who had been watching these preparations in silence. This tim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prised me. What are you going to do in that get-up? Ching hated to appear not to know everyth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is feline curiosity was definitely activated, as he could never remember having seen Maggi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 but the brown skirt and tunic or some variation on the same theme. He had always taken i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nted that it was part of her, as his own fur coat was part of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4.7pt;height:763.6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elled far more obnoxious smells than stewed vegetation in his life as Granny Browns familiar. Wha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ame of the Mother are you doing with THAT?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ipping at his tail with her fingers, Maggie laughed mysteriously and cut off another piece of clo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ded some- thing from her medicine pouch to the dyepot, and withdrew a bright emerald piece of cl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ing a party dress, kitty dear. The gypsies are obviously planning a do of some sort, and I w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 to look shabby, will I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tty dear? Ching flipped his tail with a gesture of profound disgust and trotted off towards the woo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at note I think Ill go have a bit of a scratch in the di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e cat returned, Maggie had put the last stitch into the dress and had emptied the dyepots.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a little water and a bit of soap root her grandmother had smuggled into the country at consider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st to Sir Williams purse, she managed to bathe her skin and 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gh. Putting THAT stuff on your pelt can lead to a fever, witch. Dont you know anything? Why did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use your dry-cleaning charm? Ching sounded casual, but if he hadnt been fairly used to the vaga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is own mistress he would have been seriously concerned for her granddaughters mental heal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ieve it or not, cat, once in a while it actually feels nice to be wet all over. Particularly on a w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. She shrugged. And I havent melted yet. Im going to the woods again. Stay here and watc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rse, will you, and be prepared for a surpris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you do any more surprises me, grumbled the cat, settling down to clean his immaculate w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the thin hair necklace mostly concealed by the billows of her hair, the cat would never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ognized Maggie. Even at Amberwines wedding she had been too busy flitting hither and y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ervising preparations and yelling at people to bother much with her own appearance. Freed of the di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et off by the soft, colorful cloth of her new dress, her skin gleamed in the waning sunlight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eshly-minted copper co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merald bodice of the gown was trimmed with saffron embroidery, and was cut so low Magg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arly lost her courage and stuck in a couple more stitches, just to be safe. It was a flattering sty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, as much of it as she could see in the magic mirror, and it made her neck look longer, her bos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ller, and her cheekbones higher. Her brown hair showed glints of garnet as it flowed across her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r eyes looked large, melting and mysterious. She fastened wildflowers above her ear for a finis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uch, but was not quite finished at that. At the nape of her neck she tied a special braided knot, an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put two small phials from her medicine po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ouch itself, her kerchief, woolen clothes, and boots, as well as her money, she wrapped 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ak and hid in a hole beside the stream bed. If she concealed her pack as well, it would be too obv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possible thieves she was hiding something, and would invite search, so, reluctantly, she left it bes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must admit, said the cat, who had been watching these preparations in silence. This tim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prised me. What are you going to do in that get-up? Ching hated to appear not to know everyth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is feline curiosity was definitely activated, as he could never remember having seen Maggi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 but the brown skirt and tunic or some variation on the same theme. He had always taken i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nted that it was part of her, as his own fur coat was part of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20990" cy="9975215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997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ve a plan. We are going, old cat, to fight fire with fire because, as people are always telling me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catch more flies with honey than with vineg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look like youve got more use for that stitch in time that saves nine, if you ask me, yawn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t, licking a paw and applying it to his whiskers to acquire his own party polish. Are you sure your gr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nt want you to put a couple more stitches in the top of that dres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, cat, who feeds you on this trip, anyway? Gran or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I mentioned how nice you look? Ching asked. You smell good, too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k you, said Maggie, as pleased as if she had not coerced the compliment from him. Its a litt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er- fume Gran made for some of those ladies at Winnies weddingjust enough behind the ear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the tri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tuff really works, the cat conceded. Im surprised it didnt sell any better than it did. Maybe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d called it something besides Gramma Browns Balm for the BluesI suggested Heat, myself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aid I was being a feline chauvin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in case anyone gets wind of it that shouldnt, I have the antidote tucked in my hair, and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of the love philtre for when the perfume wears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hat are you going to dooo? mewed Ching in his sweetest wheedling tone. Something tol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is posi- tion as moral guardian was about to be challen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ll see, she said, starting down the meadow, her feet brushed by the soft, cool grasses, an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ght skirts swa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ng jumped to his feet and stretched, then padded after her. And I thought I was the enigmatic on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outf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is why you must help him, Zorah concluded urgently, brushing the last of the tears with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been freely dampening Colins best handkerchief for the last half ho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me? he asked. I hardly know the man. Or have good reason to like what I do know, he ad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you are a kind man, I can tell, and you do not come under the influence of Xenob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 explained that I am a gypsy really, you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allanderry? Phooey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ee. Well, I shall discuss this with my friend He lost his train of thought momentarily as a floc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rds flew overhead. Where had he heard that peculiar cry before? Oh, yes, the swans... When the bi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passed over, he could hear the first chords of a guitar melody drifting across the circle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pfire. Zorah hastily gathered her skirts in her hand and crawled out from under the wagon. I must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. The show starts soon, and I got to prepare my horse. Help us, mister, please. Youre my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give it some thought, he said cautiously, crawling out from under the wagon less cautiously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785.4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ve a plan. We are going, old cat, to fight fire with fire because, as people are always telling me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catch more flies with honey than with vineg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look like youve got more use for that stitch in time that saves nine, if you ask me, yawn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t, licking a paw and applying it to his whiskers to acquire his own party polish. Are you sure your gr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nt want you to put a couple more stitches in the top of that dres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, cat, who feeds you on this trip, anyway? Gran or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I mentioned how nice you look? Ching asked. You smell good, too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k you, said Maggie, as pleased as if she had not coerced the compliment from him. Its a litt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er- fume Gran made for some of those ladies at Winnies weddingjust enough behind the ear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the tri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tuff really works, the cat conceded. Im surprised it didnt sell any better than it did. Maybe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d called it something besides Gramma Browns Balm for the BluesI suggested Heat, myself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aid I was being a feline chauvin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in case anyone gets wind of it that shouldnt, I have the antidote tucked in my hair, and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of the love philtre for when the perfume wears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hat are you going to dooo? mewed Ching in his sweetest wheedling tone. Something tol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is posi- tion as moral guardian was about to be challen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ll see, she said, starting down the meadow, her feet brushed by the soft, cool grasses, an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ght skirts swa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ng jumped to his feet and stretched, then padded after her. And I thought I was the enigmatic on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outf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is why you must help him, Zorah concluded urgently, brushing the last of the tears with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been freely dampening Colins best handkerchief for the last half ho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me? he asked. I hardly know the man. Or have good reason to like what I do know, he ad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you are a kind man, I can tell, and you do not come under the influence of Xenob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 explained that I am a gypsy really, you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allanderry? Phooey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ee. Well, I shall discuss this with my friend He lost his train of thought momentarily as a floc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rds flew overhead. Where had he heard that peculiar cry before? Oh, yes, the swans... When the bi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passed over, he could hear the first chords of a guitar melody drifting across the circle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pfire. Zorah hastily gathered her skirts in her hand and crawled out from under the wagon. I must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. The show starts soon, and I got to prepare my horse. Help us, mister, please. Youre my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give it some thought, he said cautiously, crawling out from under the wagon less cautiously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20990" cy="9478645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947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mping his head, and then having to dust off his britches, which retained some horsey artifact tha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under the wag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ound less pleasant than the guitars attracted his atten- tion. Many more non-gypsies, distinguish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both their coloring and their clothing, were milling around the en- campment now, and a good nu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m were clustered on the far side of the camp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within this cluster came a roaring, growling, and derisive shouts and jeers. Investigating, Co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nd a bear- baiting in progress. He could have been wrong, of course, and had it backwards, bu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ed to him that the growls and roars came from the bear, and the shouts and jeers from the mix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gypsies and non-gypsies that taunted the beast. The bear was supposed to be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ertainments and was trained to dance. Now he was merely being irritated. Colin wondered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rs trainer allowed it to be so mistreated. An irritated bear was the last dancing partner he him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prefer, and gypsies, according to the stories he had always heard, were supposed to be goo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im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 the circumstances, he felt he could hardly blame the animal if it chose to take a bite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one at some time during the evening. Just so it wasn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ndered around, looking for Davey. He had to make some excuse for not bringing Maggie after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Zorahs disclosures, it seemed more dangerous than helpful to be there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st thing for them to do that he could think of would be to extricate themselves as gracefully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ible from the vicinity of the camp, and get to Queenston. There, perhaps, they could find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berwine had been taken by the peddler, collect her from him, and return to Fort Icew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l your fortune, mister? The scarlet-dressed woman who had watched the child take his ho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pped out from the shadow of a wagon, causing the preoccupied Colin to jump in his tracks.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ing for an answer the woman sidled forward and grasped the wrist of the hand not employ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rying the fiddle. You got no common hand there, mister she beg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hI just visited another practitioner of your art a short time ago Colin said, withdrawing his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? the woman asked, left staring at the hennaed pal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er own hand. He could see now she also sported a little tattoo beneath her right eye. Di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tune teller warn you your horse is about to become the main course for tonights feas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looked around frantically, trying to see his horse, or rather, the horse hed borrowed from Row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not tied among the others belonging to the gypsies guests. No, maamwhere is h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, mister, I cant just GIVE my professional services away, no matter how handsome you 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witched the red skirt a little more and smoldere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umbled in his purse and crossed her palm with too many coins, which disappeared down her dr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at boy looked so reliable too, he mour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man flashed such a show of great white teeth he almost thought she meant to bite him. H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liablebut Im not. See, by having me tell your fortune, you have changed it! Now your hors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righthes tied up right behind my wagon, where Mateo put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746.3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mping his head, and then having to dust off his britches, which retained some horsey artifact tha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under the wag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ound less pleasant than the guitars attracted his atten- tion. Many more non-gypsies, distinguish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both their coloring and their clothing, were milling around the en- campment now, and a good nu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m were clustered on the far side of the camp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within this cluster came a roaring, growling, and derisive shouts and jeers. Investigating, Co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nd a bear- baiting in progress. He could have been wrong, of course, and had it backwards, bu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ed to him that the growls and roars came from the bear, and the shouts and jeers from the mix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gypsies and non-gypsies that taunted the beast. The bear was supposed to be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ertainments and was trained to dance. Now he was merely being irritated. Colin wondered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rs trainer allowed it to be so mistreated. An irritated bear was the last dancing partner he him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prefer, and gypsies, according to the stories he had always heard, were supposed to be goo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im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 the circumstances, he felt he could hardly blame the animal if it chose to take a bite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one at some time during the evening. Just so it wasn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ndered around, looking for Davey. He had to make some excuse for not bringing Maggie after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Zorahs disclosures, it seemed more dangerous than helpful to be there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st thing for them to do that he could think of would be to extricate themselves as gracefully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ible from the vicinity of the camp, and get to Queenston. There, perhaps, they could find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berwine had been taken by the peddler, collect her from him, and return to Fort Icew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l your fortune, mister? The scarlet-dressed woman who had watched the child take his ho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pped out from the shadow of a wagon, causing the preoccupied Colin to jump in his tracks.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ing for an answer the woman sidled forward and grasped the wrist of the hand not employ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rying the fiddle. You got no common hand there, mister she beg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hI just visited another practitioner of your art a short time ago Colin said, withdrawing his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? the woman asked, left staring at the hennaed pal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er own hand. He could see now she also sported a little tattoo beneath her right eye. Di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tune teller warn you your horse is about to become the main course for tonights feas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looked around frantically, trying to see his horse, or rather, the horse hed borrowed from Row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not tied among the others belonging to the gypsies guests. No, maamwhere is h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, mister, I cant just GIVE my professional services away, no matter how handsome you 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witched the red skirt a little more and smoldere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umbled in his purse and crossed her palm with too many coins, which disappeared down her dr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at boy looked so reliable too, he mour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man flashed such a show of great white teeth he almost thought she meant to bite him. H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liablebut Im not. See, by having me tell your fortune, you have changed it! Now your hors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righthes tied up right behind my wagon, where Mateo put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34960" cy="10208895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20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are angry? she asked with no abatement of the toothy gr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especially, if the horse really is alright. Relieved actually. He doesnt belong to me, you see, and 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te to have to answer 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Xenobia thought you would be ang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beg your pardon? This is really an extraordinary conver- sation, dont you think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man ignored his last remark and went back to switching her skirt, which seemed to be a favor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sture of hers. Xenobia says the outsiders are always angry when we outsmar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chuckled. Yes, I can see where that would probably be true. He backed away, this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ccasionally glancing behind him to make sure he didnt back into anything or anybody to upse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lance. He darted down for one quick glance under the wagon before leaving the area entirely. 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, there were his horses white-stockinged feet and grazing nose placidly chomping the mead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mph, said the woman, purposely shoving rudely into him as she passed to the campfire to solic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business. Colin found it difficult to understand her attitude. She seemed to feel that his money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or compensation for the absence of the properly stimulating row she had been expec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ollowed her stiff back and flouncing red skirt through the now flickering shadows cast by the 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ht had come quickly, and with it a full moon. Taking the place Davey indicated with a wave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 occupy, Colin hoped the full moon wouldnt be up to its usual tricks to making people be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zarrely and complicating things. Even good luck charms frequently failed when the moon was in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oated ph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ntertainers were shabby by minstrel standards, or even by good-sized city standards,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sence of the townspeople, who had turned out in large numbers, testified that entertainment i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town was even shabbier. Probably almost nonexistent. As a preliminary to the flashier number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an who had accosted Colin, introduced by Davey as Runya the All-Seeing, made the round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armers, servants, tradesmen, and craftpeople, mumbling such stock phrases as Ah, theres luck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andsome face of yours, mister, and Youre gonna remember for a long time what the gyp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an tells you today, my friend. For her finale, she publicly read the palms of the mayor and the lo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tles head butler. What she claimed to read in their pudgy palms was so preposterously flatter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filled with riches, love, power, and fame as to make the recipients of her attentions fairly blush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easure, and the rest of the audience collapse with mi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ar-baiting continued, but this time it was called dancing. Colin concentrated, during this phas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er- formance, on a chord progression he thought would go well with gypsy mus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Zorahs trick riding brought the level of entertainment up somewhat. Gasps flew through the audi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had a girl learned to do that, whose was that magnificent horse, and from whom do you supp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tole it, and wasnt that a crummy trick she should be wearing britches so that when her skirt fl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her head when she somersaulted across the horses back Nevertheless, this exhibi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questrienne derring-do brought the most applause of any act yet prese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usicians played a couple of numbers, one gypsy, one a non-gypsy reel, and the tempo changed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803.8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are angry? she asked with no abatement of the toothy gr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especially, if the horse really is alright. Relieved actually. He doesnt belong to me, you see, and 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te to have to answer 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Xenobia thought you would be ang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beg your pardon? This is really an extraordinary conver- sation, dont you think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man ignored his last remark and went back to switching her skirt, which seemed to be a favor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sture of hers. Xenobia says the outsiders are always angry when we outsmar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chuckled. Yes, I can see where that would probably be true. He backed away, this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ccasionally glancing behind him to make sure he didnt back into anything or anybody to upse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lance. He darted down for one quick glance under the wagon before leaving the area entirely. 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, there were his horses white-stockinged feet and grazing nose placidly chomping the mead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mph, said the woman, purposely shoving rudely into him as she passed to the campfire to solic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business. Colin found it difficult to understand her attitude. She seemed to feel that his money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or compensation for the absence of the properly stimulating row she had been expec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ollowed her stiff back and flouncing red skirt through the now flickering shadows cast by the 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ght had come quickly, and with it a full moon. Taking the place Davey indicated with a wave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 occupy, Colin hoped the full moon wouldnt be up to its usual tricks to making people be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izarrely and complicating things. Even good luck charms frequently failed when the moon was in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oated ph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ntertainers were shabby by minstrel standards, or even by good-sized city standards,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sence of the townspeople, who had turned out in large numbers, testified that entertainment i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town was even shabbier. Probably almost nonexistent. As a preliminary to the flashier number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an who had accosted Colin, introduced by Davey as Runya the All-Seeing, made the round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armers, servants, tradesmen, and craftpeople, mumbling such stock phrases as Ah, theres luck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andsome face of yours, mister, and Youre gonna remember for a long time what the gyp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an tells you today, my friend. For her finale, she publicly read the palms of the mayor and the lo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tles head butler. What she claimed to read in their pudgy palms was so preposterously flatter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filled with riches, love, power, and fame as to make the recipients of her attentions fairly blush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easure, and the rest of the audience collapse with mi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ar-baiting continued, but this time it was called dancing. Colin concentrated, during this phas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er- formance, on a chord progression he thought would go well with gypsy mus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Zorahs trick riding brought the level of entertainment up somewhat. Gasps flew through the audi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had a girl learned to do that, whose was that magnificent horse, and from whom do you supp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tole it, and wasnt that a crummy trick she should be wearing britches so that when her skirt fl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her head when she somersaulted across the horses back Nevertheless, this exhibi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questrienne derring-do brought the most applause of any act yet prese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usicians played a couple of numbers, one gypsy, one a non-gypsy reel, and the tempo changed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32750" cy="10749280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0" cy="1074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tartling upbeat one, the scurrying of fiddles and the syncop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c-a-tocing of the hand drums heralding flashing limbs and heaving bosoms as the dancing girls swir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the campfire. Not all the gypsy girls, or even most, were really beauties, but what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rtcomings they possessed went unacknowledged by the men, who showered them with co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tually, Colin thought, they were not really even very good danc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what he remembered of his instruction in gypsy culture, designed to give him background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ic he was learning, the constant traveling kept them hard at work maintaining a semblance of ord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home life, and left little time for the eternal dancing popularly believed to be their main occupatio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e, besides stealing. Consequently, the only time they really danced much was at their entertain- men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festivals and fairs, and whenever they were allowed near enough to a village to interact with its peo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ever these dancers lacked in beauty or skill they made up for in sultry appeal and enthusiasm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spite of himself Colin found his hands getting quite sore from clap- ping time to the complex rhythm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music. He started to dig out his purse to throw a few coins himself, but found someone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before him. He hoped Maggies resources would be adequate for the rest of the journey. It wa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all, her si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 final dance tune began, the girls grabbed some of the townsmen and pulled them up to danc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in crude imitation of the folk steps the gypsies had displayed. As the last notes died away, the gir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t down next to their erstwhile partners, in order to relieve them, Colin felt sure, of whatever coins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not extracted by their perform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 the musicians began playing popular songs, and once or twice Colin found himself playing a so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. It was Davey, apparently flattered, who introduced the song about himself and Lady Row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into the second verse when a drunk hollered, Hey, Gypsy. How about that?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ened to her highfa- lutin ladyship, anyw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ey stilled his strings with one hand and the other musicians stopped playing, as well. He paus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essing his chin with his fingers, appearing to weigh the question carefully. Now, you know, I re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nt say, boys. That was a nice girl, a beautiful girl, but hardly up to one of our little gyp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mptresses, eh? He hugged the girl beside him, the same one who had earlier brought him the mess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his mother. No. Really, friends, she was as charming as could be, but we couldnt keep her 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ver. Mum had to run her off, finally. Stole things, if you know what I mean. He led the crowd in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roarious laugh. Colin felt nauseated. A tap on his shoulder and a hiss in his ear prevented him from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delicac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you get them to play for me? It was Maggie who hunched down, unnoticed, in the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e, he said, too glad to create a diversion from the present line of discussion to question her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fast, slow, then fast again, in their type of music,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raised his bow, tucked his fiddle under his chin, and hesitated only a moment before sweeping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ead-in of one of the more classical pieces of gypsy dance music. The other musicians seeme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y to play, and stop discussing Daveys love life, as he was, and joined in quickly. The hand dr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t rhythmic counterpoint to the whining, interwoven harmonies of the two fiddles and Daveys guit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2.5pt;height:846.4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tartling upbeat one, the scurrying of fiddles and the syncop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c-a-tocing of the hand drums heralding flashing limbs and heaving bosoms as the dancing girls swir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the campfire. Not all the gypsy girls, or even most, were really beauties, but what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rtcomings they possessed went unacknowledged by the men, who showered them with co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tually, Colin thought, they were not really even very good danc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what he remembered of his instruction in gypsy culture, designed to give him background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ic he was learning, the constant traveling kept them hard at work maintaining a semblance of ord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home life, and left little time for the eternal dancing popularly believed to be their main occupatio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fe, besides stealing. Consequently, the only time they really danced much was at their entertain- men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festivals and fairs, and whenever they were allowed near enough to a village to interact with its peo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ever these dancers lacked in beauty or skill they made up for in sultry appeal and enthusiasm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spite of himself Colin found his hands getting quite sore from clap- ping time to the complex rhythm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music. He started to dig out his purse to throw a few coins himself, but found someone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before him. He hoped Maggies resources would be adequate for the rest of the journey. It wa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all, her si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 final dance tune began, the girls grabbed some of the townsmen and pulled them up to danc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in crude imitation of the folk steps the gypsies had displayed. As the last notes died away, the gir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t down next to their erstwhile partners, in order to relieve them, Colin felt sure, of whatever coins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not extracted by their perform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 the musicians began playing popular songs, and once or twice Colin found himself playing a so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. It was Davey, apparently flattered, who introduced the song about himself and Lady Row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into the second verse when a drunk hollered, Hey, Gypsy. How about that?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ened to her highfa- lutin ladyship, anyw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ey stilled his strings with one hand and the other musicians stopped playing, as well. He paus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essing his chin with his fingers, appearing to weigh the question carefully. Now, you know, I re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nt say, boys. That was a nice girl, a beautiful girl, but hardly up to one of our little gyp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mptresses, eh? He hugged the girl beside him, the same one who had earlier brought him the mess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his mother. No. Really, friends, she was as charming as could be, but we couldnt keep her 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ver. Mum had to run her off, finally. Stole things, if you know what I mean. He led the crowd in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roarious laugh. Colin felt nauseated. A tap on his shoulder and a hiss in his ear prevented him from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delicac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you get them to play for me? It was Maggie who hunched down, unnoticed, in the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e, he said, too glad to create a diversion from the present line of discussion to question her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s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fast, slow, then fast again, in their type of music,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raised his bow, tucked his fiddle under his chin, and hesitated only a moment before sweeping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ead-in of one of the more classical pieces of gypsy dance music. The other musicians seeme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y to play, and stop discussing Daveys love life, as he was, and joined in quickly. The hand dr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t rhythmic counterpoint to the whining, interwoven harmonies of the two fiddles and Daveys gui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93050" cy="9347200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934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pening chords were fast, as Maggie had requested, and she used them to come whirling out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re, an emerald and golden dervish casting her own dancing shadows under a pale yellow m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was suitably impressed. For the first time since hed met her, he realized she certainly was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a witch indeed. As surely as Granny Brown had transformed him into a bird, Maggi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nsformed her prosaic assistant scullery- maid self into a seductress to be reckoned w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only a moment she paced the measured beat with saucy thrusts of her hip, her fingers snapp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. The lack of the silver finger cymbals worn by the gypsies didnt trouble her, it seemed, an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an instrument of her own hands and body. Colin decided she was manifesting musical talent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. Flowers appeared and disappeared in the tossing dark waves of her hair as she whirled. Her ski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ss like the satin which was the popular conception of ladies skin, and more like burnished metal, as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ened with her perspiration. Her bosom rose and dropped sharply in time with the drum, whil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d-section did something serpentine and her shapely legs, apparently unhampered by the bright skir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lding against them, pranced and twirled and wove their own patterns in the circle beyond the camp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 music slowed, becoming almost sinister in its insin- uation, her arms joined her torso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ulations and Colin was reminded of the cat having a nice stretch, or so he told himself. He was tr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lieve her dancing was a musical interpretation of the cat or a snake or a variation of the folk ste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men had done earlier. Following the sequence she had requested, using his instrument to gu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s, he found it difficult to keep his mind on anything but his friends disturbing behavio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bothered him most was not the antics she was performing with her body, but the way her eyes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cked on Daveys to hold his as she executed a turn. Her head and upper body strained backwar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intain the contact as she danced, then, emerging from her turn, she let her eyes slip slyly away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antom smile played on her lips, which seemed somehow fuller and redder than Colin remembered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might have been a trick of the full m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ey was apparently as enchanted by all of this as anyone, and watched her with a sort of preda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essiveness while he continued to fondle the girl at his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empo picked up, and her steps again became more prancing, hips keeping time, fingers click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bcage bob- bing to the music. The eye contact changed too, and she gave the gypsy only an occas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le, then slipped away to bestow a full-blown silent laugh on another member of the audience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fficult to tell who was mesmerizing whom, but a glimmer of understanding began to dawn when Co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iced Daveys hawklike attentiveness become irritation on the occasions when her attentio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se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drum roll, the music ended, and Maggie sank from a graceful turn to her knees, arms extend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lms up. She was pelted with the coins not already gleaned by the pick- pockets, as the townsme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ypsies both applau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was working at fighting off a sense of betrayal. While this was certainly an interesting side 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onality, he trusted better the one he thought he already knew. If his suspicions were correct,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heme of hers was more hare- brained than the one that nearly got them drowned in the Troutroute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better catch up to her quickly, and let her know why what he suspected she planned was fut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opportunity dissolved as Davey, dumping the girl who had leaned heavily against him dur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ce, rose to his feet with a feline flourish and offered his hands to Maggi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736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pening chords were fast, as Maggie had requested, and she used them to come whirling out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re, an emerald and golden dervish casting her own dancing shadows under a pale yellow m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was suitably impressed. For the first time since hed met her, he realized she certainly was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a witch indeed. As surely as Granny Brown had transformed him into a bird, Maggi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nsformed her prosaic assistant scullery- maid self into a seductress to be reckoned w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only a moment she paced the measured beat with saucy thrusts of her hip, her fingers snapp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. The lack of the silver finger cymbals worn by the gypsies didnt trouble her, it seemed, an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an instrument of her own hands and body. Colin decided she was manifesting musical talent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. Flowers appeared and disappeared in the tossing dark waves of her hair as she whirled. Her ski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ss like the satin which was the popular conception of ladies skin, and more like burnished metal, as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ened with her perspiration. Her bosom rose and dropped sharply in time with the drum, whil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d-section did something serpentine and her shapely legs, apparently unhampered by the bright skir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lding against them, pranced and twirled and wove their own patterns in the circle beyond the camp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 music slowed, becoming almost sinister in its insin- uation, her arms joined her torso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ulations and Colin was reminded of the cat having a nice stretch, or so he told himself. He was tr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lieve her dancing was a musical interpretation of the cat or a snake or a variation of the folk ste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men had done earlier. Following the sequence she had requested, using his instrument to gu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s, he found it difficult to keep his mind on anything but his friends disturbing behavio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bothered him most was not the antics she was performing with her body, but the way her eyes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cked on Daveys to hold his as she executed a turn. Her head and upper body strained backwar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intain the contact as she danced, then, emerging from her turn, she let her eyes slip slyly away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antom smile played on her lips, which seemed somehow fuller and redder than Colin remembered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might have been a trick of the full m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ey was apparently as enchanted by all of this as anyone, and watched her with a sort of preda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essiveness while he continued to fondle the girl at his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empo picked up, and her steps again became more prancing, hips keeping time, fingers click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bcage bob- bing to the music. The eye contact changed too, and she gave the gypsy only an occas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le, then slipped away to bestow a full-blown silent laugh on another member of the audience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fficult to tell who was mesmerizing whom, but a glimmer of understanding began to dawn when Co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iced Daveys hawklike attentiveness become irritation on the occasions when her attentio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se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drum roll, the music ended, and Maggie sank from a graceful turn to her knees, arms extend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lms up. She was pelted with the coins not already gleaned by the pick- pockets, as the townsme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ypsies both applau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was working at fighting off a sense of betrayal. While this was certainly an interesting side 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sonality, he trusted better the one he thought he already knew. If his suspicions were correct,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heme of hers was more hare- brained than the one that nearly got them drowned in the Troutroute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better catch up to her quickly, and let her know why what he suspected she planned was fut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opportunity dissolved as Davey, dumping the girl who had leaned heavily against him dur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ce, rose to his feet with a feline flourish and offered his hands to Maggi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79080" cy="10311130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miled and accepted the courtesy, rising to her feet with his hel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fumbled into action and dashed over to the pair, who seemed in immediate danger of disappea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shrub- bery. Ah, Magdalene, my dear, you did join us, he said. He considered clapping her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ck but decided against it. Davey, this is my friend Maggie. I was telling you about her earl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ey didnt break eye contact with her as he replied. Ah, yes. The shy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s laugh was shaky as he sought to keep the conversa- tion from degenerating into nonverb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unic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she is, arent you Mag! Butera real trou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ertainly appears to be, said a woman, emerging from the bustle of the departing crowd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Xenobia, the woman in the crystal. Now her hair was smoothly tied into a crimson kerchief, which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mmed with the same coins that adorned her ears and neck. The coins represented so many differ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ntries and denominations that Colin felt sure she could have easily been some kingdoms nat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easu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aw Maggies face as she recognized her sisters green silk gown bulging to encase the gyp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ans pudgy body. The green silk didnt quite manage to be a decent covering, so the woman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led a purple and orange flounced skirt on top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though it was well-known that a persons wickedness was reflected in the face as age advanc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Xenobia had few wrinkles, and her nose, while straight and proud, was not prominent. In fact, she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re the vestiges of beauty, an effect spoiled only by her garish clothing and harsh expre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ther, Davey said jovially. This is my good friend, Colin. I told you of him earlier and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Xenobia said succinctly. My son, I would talk to you. Come to my wagon. I have this problem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 you to help me w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ourse, Davey replied, piqued at the interruption. In a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, said Xenob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ey shrugged and smiled at Maggie. Now. He repeat- ed it with an air of resignation, and ra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ger down Maggies arm. You dont leave, eh? He strode away after his m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w, said Colin. That was cl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I almost had him, she snapped. Colin, why did you have to interrup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should have seen yourself! he said more vehemently than he had planned to. It occurred to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e sounded priggish. I mean, alright, so you were beautiful, but where did you learn to dance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? not from your grandmother, Ill wa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a matter of fact, I did, she replied hotly. It is part of the ceremony of welcoming young witche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ulthood, and we do it every year at our Sorcerous Ceremonials, so ther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uess that would get them into adulthood fast, alright, if they do it the way you d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11.9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miled and accepted the courtesy, rising to her feet with his hel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fumbled into action and dashed over to the pair, who seemed in immediate danger of disappea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shrub- bery. Ah, Magdalene, my dear, you did join us, he said. He considered clapping her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ck but decided against it. Davey, this is my friend Maggie. I was telling you about her earl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ey didnt break eye contact with her as he replied. Ah, yes. The shy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s laugh was shaky as he sought to keep the conversa- tion from degenerating into nonverb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unic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she is, arent you Mag! Butera real trou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ertainly appears to be, said a woman, emerging from the bustle of the departing crowd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Xenobia, the woman in the crystal. Now her hair was smoothly tied into a crimson kerchief, which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mmed with the same coins that adorned her ears and neck. The coins represented so many differ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ntries and denominations that Colin felt sure she could have easily been some kingdoms nat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easu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aw Maggies face as she recognized her sisters green silk gown bulging to encase the gyp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ans pudgy body. The green silk didnt quite manage to be a decent covering, so the woman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led a purple and orange flounced skirt on top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though it was well-known that a persons wickedness was reflected in the face as age advanc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Xenobia had few wrinkles, and her nose, while straight and proud, was not prominent. In fact, she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re the vestiges of beauty, an effect spoiled only by her garish clothing and harsh expre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ther, Davey said jovially. This is my good friend, Colin. I told you of him earlier and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Xenobia said succinctly. My son, I would talk to you. Come to my wagon. I have this problem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 you to help me w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ourse, Davey replied, piqued at the interruption. In a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, said Xenob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ey shrugged and smiled at Maggie. Now. He repeat- ed it with an air of resignation, and ra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ger down Maggies arm. You dont leave, eh? He strode away after his m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w, said Colin. That was cl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I almost had him, she snapped. Colin, why did you have to interrup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should have seen yourself! he said more vehemently than he had planned to. It occurred to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e sounded priggish. I mean, alright, so you were beautiful, but where did you learn to dance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? not from your grandmother, Ill wa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a matter of fact, I did, she replied hotly. It is part of the ceremony of welcoming young witche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ulthood, and we do it every year at our Sorcerous Ceremonials, so ther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uess that would get them into adulthood fast, alright, if they do it the way you d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62900" cy="10471785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047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is a beautiful and meaningful ceremony, Ill have you know the witch began her retort bu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rupted by Ching sliding between her ank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seems to me that that silly minstrel is more concerned with your virtue than I am, and I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perone! Youd better come out with it, witchy, and tell us what youre up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right, then, she said to the cat and turned to Colin with exaggerated patience. I thought I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him fall in love with me, then I could reject him and give a little of the anti-love potion to his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quests and leave him to their mercy. Thats little enough revenge for what hes done to Winn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ought to do it, for sure, he admit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you think he i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in love with me, of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. Heat, may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ooked mortally offended. Well, how would you know anyway? Is it so impossibl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dont pout, Maggie. Ordinarily, of course, it wouldnt be impossible. If we had that whole si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llage following you like puppy dogs I wouldnt be the least surprised. But in his case it is im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fellow cant give you his heart, because he hasnt a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use me? Would you repeat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aid he hasnt any heart. One of his childhood sweet- hearts has become disenchanted enough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esent Davey to try to persuade me to help her do something about it so she can return him to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insists was his former perfect self. She told me the whole s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i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mother had the heart removed when he reached puberty. He was about to explain further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Xenobia and Davey reappe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Xenobia smiled. Here we are again. It didnt take long at all, now did it? I trust you will stay with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night? Maggie noted that the hissing element in Xenobias voice that had so impressed her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ystal was actually a lisp. It was somehow more unpleasant than the hi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a matter of fact, Colin said, not caring at all for the gypsy womans manner, as a matter of fac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must be getting on. Theres a fair at Queenston market in a day or two where were suppos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dd, said Xenobia, still smiling. I heard of no fair. We naturally couldnt allow you to travel so far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ght, could we, s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indeed. He circled Maggies waist with an embrace that appeared affectionate, but which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nd painful. I choreograph the dance numbers for our entertainments, you know? I intend to persua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824.5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is a beautiful and meaningful ceremony, Ill have you know the witch began her retort bu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rupted by Ching sliding between her ank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seems to me that that silly minstrel is more concerned with your virtue than I am, and I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perone! Youd better come out with it, witchy, and tell us what youre up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right, then, she said to the cat and turned to Colin with exaggerated patience. I thought I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him fall in love with me, then I could reject him and give a little of the anti-love potion to his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quests and leave him to their mercy. Thats little enough revenge for what hes done to Winn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ought to do it, for sure, he admit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you think he i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in love with me, of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. Heat, may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ooked mortally offended. Well, how would you know anyway? Is it so impossibl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dont pout, Maggie. Ordinarily, of course, it wouldnt be impossible. If we had that whole si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llage following you like puppy dogs I wouldnt be the least surprised. But in his case it is im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fellow cant give you his heart, because he hasnt a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use me? Would you repeat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aid he hasnt any heart. One of his childhood sweet- hearts has become disenchanted enough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esent Davey to try to persuade me to help her do something about it so she can return him to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insists was his former perfect self. She told me the whole s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i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mother had the heart removed when he reached puberty. He was about to explain further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Xenobia and Davey reappe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Xenobia smiled. Here we are again. It didnt take long at all, now did it? I trust you will stay with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night? Maggie noted that the hissing element in Xenobias voice that had so impressed her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ystal was actually a lisp. It was somehow more unpleasant than the hi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a matter of fact, Colin said, not caring at all for the gypsy womans manner, as a matter of fac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must be getting on. Theres a fair at Queenston market in a day or two where were suppos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dd, said Xenobia, still smiling. I heard of no fair. We naturally couldnt allow you to travel so far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ght, could we, s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indeed. He circled Maggies waist with an embrace that appeared affectionate, but which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nd painful. I choreograph the dance numbers for our entertainments, you know? I intend to persu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48930" cy="10880725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088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o share a few of those beautiful dance movements with me, my dear, you know what I mea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no need for all of this horrible cat-and-mousing, Colin thought indignantly. A r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dowed faces and the occasional glint of moonlight off metal, barely visible behind Xenobia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ey, undoubtedly accounted for the prickles running up his sp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Ill gladly show you those steps, Great Gypsy Prince, replied Maggie. Colin groaned inwar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at Gypsy Prince. Now really! But in privacy, please. You know already how shy I 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aughed what to Colin was a very nasty laugh, and led her off to the woo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, his mother cried after him, apparently unable to bear the pretense that theirs was just a friend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seduc- tion. She tossed him a length of leather rope, which she had concealed in the fold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rish skirt. Tie her up when youre done with her, or you wont get your 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said I plan to rest? grinned the gypsy with a moonlit flash of white teeth, his jewelry jing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st his bare ch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leaped to catch the rope with one hand while retaining a firm grip on Maggie with the other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pe apparently dispelled any illusions Maggie might have had about making matters go according 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n, for she yelped indignantly as the gypsy began once more to propel her toward the woods. Co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rgently wished for Lord Rowans second best family sword. He might have at least looked sufficie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ghtening to wipe the smile off that ogres face, even if he couldnt wield the thing prop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for you, my merry minstrel, Xenobia said sweetly, You could prove less easy to handle tha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r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ot you know, he mumbled under his breath, but replied more clearly. Why are you treating us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? Your son was bragging about your famous hospitality. Is this how you treat your distant ki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kin? She really did hiss now. Youre MY kin? Say something to me, then, in our own secr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ngue, relative. She chucked him under the chin with her fingers so hard it made his eyes water. 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a sweet gypsy lament in the old tongue. No? I thought not. She turned to the shadows behi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eo, my boy, show this false gypsy what you found on his ho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umphantly, the boy dragged forth the second best family sword, House of Rowan crest and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sword, I am told, is the property of the enemy of a great sorcerer who is friend to my people.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such a fine gypsy, how come you have it, e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tol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hook her head. No. And there are no gypsies in the world who look like you, as my son w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s. He only liked your singing and playing and thought, ah well, hes harmless enough. Then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und this. Too many of your kind mixing with my people is what I say. She spat the last and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him to give a command to her guard. When her back was turned, Colin amazed himself wit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 ruthless cunning as he snaked an arm around her throat, catching her neck in the crook of his elb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body move, he ordered. Or I strangle the old witch. He was snarling in the voice he used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ging the villains part in a murder ballad, and was gratified to see how effective it was. Xenobia cla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his arm and he tightened his gri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856.7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o share a few of those beautiful dance movements with me, my dear, you know what I mea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no need for all of this horrible cat-and-mousing, Colin thought indignantly. A r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dowed faces and the occasional glint of moonlight off metal, barely visible behind Xenobia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ey, undoubtedly accounted for the prickles running up his sp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Ill gladly show you those steps, Great Gypsy Prince, replied Maggie. Colin groaned inwar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at Gypsy Prince. Now really! But in privacy, please. You know already how shy I 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aughed what to Colin was a very nasty laugh, and led her off to the woo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, his mother cried after him, apparently unable to bear the pretense that theirs was just a friend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seduc- tion. She tossed him a length of leather rope, which she had concealed in the fold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rish skirt. Tie her up when youre done with her, or you wont get your 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o said I plan to rest? grinned the gypsy with a moonlit flash of white teeth, his jewelry jing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st his bare ch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leaped to catch the rope with one hand while retaining a firm grip on Maggie with the other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pe apparently dispelled any illusions Maggie might have had about making matters go according 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n, for she yelped indignantly as the gypsy began once more to propel her toward the woods. Co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rgently wished for Lord Rowans second best family sword. He might have at least looked sufficie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ghtening to wipe the smile off that ogres face, even if he couldnt wield the thing prop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for you, my merry minstrel, Xenobia said sweetly, You could prove less easy to handle tha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r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ot you know, he mumbled under his breath, but replied more clearly. Why are you treating us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? Your son was bragging about your famous hospitality. Is this how you treat your distant ki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kin? She really did hiss now. Youre MY kin? Say something to me, then, in our own secr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ngue, relative. She chucked him under the chin with her fingers so hard it made his eyes water. 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a sweet gypsy lament in the old tongue. No? I thought not. She turned to the shadows behi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eo, my boy, show this false gypsy what you found on his ho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umphantly, the boy dragged forth the second best family sword, House of Rowan crest and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sword, I am told, is the property of the enemy of a great sorcerer who is friend to my people.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such a fine gypsy, how come you have it, e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tol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hook her head. No. And there are no gypsies in the world who look like you, as my son w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s. He only liked your singing and playing and thought, ah well, hes harmless enough. Then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und this. Too many of your kind mixing with my people is what I say. She spat the last and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him to give a command to her guard. When her back was turned, Colin amazed himself wit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 ruthless cunning as he snaked an arm around her throat, catching her neck in the crook of his elb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body move, he ordered. Or I strangle the old witch. He was snarling in the voice he used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ging the villains part in a murder ballad, and was gratified to see how effective it was. Xenobia cla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his arm and he tightened his gri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34960" cy="10311130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teo, if you are fond of your present form of govern- ment, it would behoove you to replac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ord in its scabbard and put it back where you found it. Then you will bring my horse right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was he going to elude them long enough to free Maggie from the gypsys lustful clutches and r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 through the thick wood beyond danger of capture was quite beyond him. It was bett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stening to Xenobias melodramatic threats, 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oy hastened to do his bidding, the sword thumping on the ground behind him as he scurri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though he didnt actually see them move, the other gypsies seemed to melt back into the shadows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d his heart in his ears and felt as though he had a chill. He couldnt have held onto Xenobia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er when the boy led the horse into the clea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just breathing a sigh of relief when a blow from behind knocked him down. The witch fell on t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im, wriggled away from his grip, and emerged to stand above him like a knight who had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anquished a dragon. His focus swam as he concentrated on trying to stop the ringing in his 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you fools. Not with daggers. She halted the threatening jabs at him with a gesture, then scrat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chin. For this offense to my person, something messier, I think. Lets see if our friend the bear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rove this ones singing voice, eh? Throw him in the cag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s only good fortune at this turn of events was that he was a minstrel, not a hero, and so felt fre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ck and scream with no appreciable loss of self-respect as they dragged him to the bears wagon-cag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hoved him at the opening. The smell alone nearly killed him before he was rudely kicked in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 bad its all closed up, like. Id enjoy watching, he heard someone say as he l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hear, right enough, said someone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deafening roar was the first indication of their verac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ypsy had his love nest all arranged. Since he shared his mothers wagon, he found it convenie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pare such trysting places wherever their band went. It made an inter- esting game, to find a suit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ot to woo, and, naturally, to win, his loves. The locations were varied enough to titillate his sens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venture: a hay mow, an outbuilding, an open field, a deserted woodcutters hut, or, as it was tonight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fortable bed of fragrant spruce boughs and soft moss, all ready for him to lay the lady down ben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ustling will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es and laying down, however, appeared to be far from the ladys mind. He was finally forc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e her a shove. Awkward, true, but effect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louse-ridden, horse-dewed son-of-a- she began be- fore he caught her in his arms and hush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811.9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teo, if you are fond of your present form of govern- ment, it would behoove you to replac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ord in its scabbard and put it back where you found it. Then you will bring my horse right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was he going to elude them long enough to free Maggie from the gypsys lustful clutches and r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 through the thick wood beyond danger of capture was quite beyond him. It was bett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stening to Xenobias melodramatic threats, 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oy hastened to do his bidding, the sword thumping on the ground behind him as he scurri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though he didnt actually see them move, the other gypsies seemed to melt back into the shadows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d his heart in his ears and felt as though he had a chill. He couldnt have held onto Xenobia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er when the boy led the horse into the clea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just breathing a sigh of relief when a blow from behind knocked him down. The witch fell on t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im, wriggled away from his grip, and emerged to stand above him like a knight who had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anquished a dragon. His focus swam as he concentrated on trying to stop the ringing in his 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you fools. Not with daggers. She halted the threatening jabs at him with a gesture, then scrat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chin. For this offense to my person, something messier, I think. Lets see if our friend the bear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rove this ones singing voice, eh? Throw him in the cag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s only good fortune at this turn of events was that he was a minstrel, not a hero, and so felt fre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ck and scream with no appreciable loss of self-respect as they dragged him to the bears wagon-cag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hoved him at the opening. The smell alone nearly killed him before he was rudely kicked in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 bad its all closed up, like. Id enjoy watching, he heard someone say as he l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 hear, right enough, said someone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deafening roar was the first indication of their verac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ypsy had his love nest all arranged. Since he shared his mothers wagon, he found it convenie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pare such trysting places wherever their band went. It made an inter- esting game, to find a suit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ot to woo, and, naturally, to win, his loves. The locations were varied enough to titillate his sens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venture: a hay mow, an outbuilding, an open field, a deserted woodcutters hut, or, as it was tonight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fortable bed of fragrant spruce boughs and soft moss, all ready for him to lay the lady down ben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ustling will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es and laying down, however, appeared to be far from the ladys mind. He was finally forc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e her a shove. Awkward, true, but effect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louse-ridden, horse-dewed son-of-a- she began be- fore he caught her in his arms and hush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90840" cy="9989820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998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with a hard kiss. The harshness of it became satisfyingly soft and melting and mutually nibbly an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rendered sufficiently to allow him to go on to the next phase and locate a limb to caress. The near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 velvety thi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murmured softly, as usual, Your skinoh, darling, it is so very so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broke his hold and looked at him with astonishment, then burst into a fit of laughter tot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appropriate for the mood of the moment and offensive to his sense of fit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s so funn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me and my soft skin. What did you expect, any- way? she was so amused by her own jok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lapsed once more before she could continue. I mean to say, did you imagine I would have scales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such a ravishing girl she clearly didnt understand the first thing about being ravished.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earily un- aware of the protocol of such matters. That was a classic compliment! Offended, Dav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ided that perhaps she pre- ferred a more basic approach, which also happened to suit him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rabbed the front of her bodice and pulled. It ripped apart long enough for him to catch a moong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ell of copper skin, then it wove itself primly back together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ng was right, the girl muttered to herself, a stitch in time would have indeed saved nine this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her perfume was driving him mad, he thought it prudent to employ more circumspect tactic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ng women who caused their clothing to automatically mend. However you did that, he grumbl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certainly a lot more modest than you were a while ago. He had relinquished his embrace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tained her wri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glare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ourse, he added quickly. On you, my lovely, modesty or immodesty are equally becom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ing that he was making no headway, he reverted to persuasion. Come, now, my sweetheart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t force you to do anything you dont want to do. Not until youre ready. Im sorry I tor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essI am too impatient to taste your charms. I cant help myself, you know. Passionate gypsy bloo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ll that. He pulled her back into his arms, where she lay for a moment against him while he ki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neck and munched her earlobes. He had found ninety-nine percent of the subjects tested respo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vorably to such embra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ighed deeply and almost snuggled against him for a moment. You dont intend to harm us, the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down at her with annoyance. The little wench was trying to take advantage of the situatio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I didnt say THAT. You are spies, after all. But I wouldnt want to have to force you, dear gir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how bad that would sound! He considered that for a moment, while defining the contours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som and experimenting with a couple of squeez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upine grin replaced his unaccustomed meditative air. On the other hand, who would you tell?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y more get-togethers with the girls for you, swee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786.6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with a hard kiss. The harshness of it became satisfyingly soft and melting and mutually nibbly an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rendered sufficiently to allow him to go on to the next phase and locate a limb to caress. The near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 velvety thi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murmured softly, as usual, Your skinoh, darling, it is so very so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broke his hold and looked at him with astonishment, then burst into a fit of laughter tot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appropriate for the mood of the moment and offensive to his sense of fit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s so funn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me and my soft skin. What did you expect, any- way? she was so amused by her own jok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lapsed once more before she could continue. I mean to say, did you imagine I would have scales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such a ravishing girl she clearly didnt understand the first thing about being ravished.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earily un- aware of the protocol of such matters. That was a classic compliment! Offended, Dav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cided that perhaps she pre- ferred a more basic approach, which also happened to suit him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rabbed the front of her bodice and pulled. It ripped apart long enough for him to catch a moong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ell of copper skin, then it wove itself primly back together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ng was right, the girl muttered to herself, a stitch in time would have indeed saved nine this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her perfume was driving him mad, he thought it prudent to employ more circumspect tactic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ng women who caused their clothing to automatically mend. However you did that, he grumbl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certainly a lot more modest than you were a while ago. He had relinquished his embrace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tained her wri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glare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ourse, he added quickly. On you, my lovely, modesty or immodesty are equally becom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ing that he was making no headway, he reverted to persuasion. Come, now, my sweetheart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t force you to do anything you dont want to do. Not until youre ready. Im sorry I tor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essI am too impatient to taste your charms. I cant help myself, you know. Passionate gypsy bloo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ll that. He pulled her back into his arms, where she lay for a moment against him while he ki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neck and munched her earlobes. He had found ninety-nine percent of the subjects tested respo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vorably to such embra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ighed deeply and almost snuggled against him for a moment. You dont intend to harm us, the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down at her with annoyance. The little wench was trying to take advantage of the situatio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I didnt say THAT. You are spies, after all. But I wouldnt want to have to force you, dear gir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how bad that would sound! He considered that for a moment, while defining the contours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som and experimenting with a couple of squeez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upine grin replaced his unaccustomed meditative air. On the other hand, who would you tell?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y more get-togethers with the girls for you, swe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46720" cy="10807700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720" cy="1080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reath was knocked out of him as he was flung backwards by the unexpected force of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chanted shove. By the expedient of informing her magic that she wished to push the cow asid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lking, Maggie had employed it in her personal defense. I cannot believe Amberwines incredible l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aste. She enunciated each word with finicky preci- sion, and shook herself as though infest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i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ey, after inspecting himself for damage, was preparing to leap upon her and crush her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bmission, in the course of which he was certain she would come around to her senses and enjoy it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emendously. Her words, however, had given him pa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berwine? You mean Lady Rowa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I mean Lady Rowan, you cad. Her formerly volup- tuous mouth was now set in a thin lin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fiery eye reminded him uncomfortably of his m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 you bring up ancient history? Sighing dramatically, he let his fingers crawl toward the leather ro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his left while he raised himself casually to his right elbow, as near to her as he d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ertainly must,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havent got much sensitivity, have you, wench? he asked crit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than you have. I say, is it true you havent a hear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really are an insensitive little wi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cis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a matter of fact, I dont. Part of my puberty rite as a gypsy prince required its remov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a quaint folk custom! Oh, Mother! she swore, catching sight of the rope in his hand. You ar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ing to use that thing, are you? She tried to scramble away, but he caught her by the foot and slam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against the trunk of a tree before she was able to contemplate c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see why not. He yanked the knot tight. You are a sp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am not a spy, and you are aw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entirely. If youd only have given me a chance I can be quite amusing, really. His protesta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limp, how- ever, and he had lost a good deal of his inspiration for the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to be sure. I think youre funnier than a hanging, myself, she said acidly. Really, how do you k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king around without a hear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magically removed, silly girl. Not surg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ee. You have a blood-pumping apparatus, just no feel- 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might put it that way. Scientific turn of mind youve got, for a sp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old you Im not a spy. I only wanted to find out how you managed to make off with my sister,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3.6pt;height:851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reath was knocked out of him as he was flung backwards by the unexpected force of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chanted shove. By the expedient of informing her magic that she wished to push the cow asid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lking, Maggie had employed it in her personal defense. I cannot believe Amberwines incredible l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aste. She enunciated each word with finicky preci- sion, and shook herself as though infest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i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ey, after inspecting himself for damage, was preparing to leap upon her and crush her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bmission, in the course of which he was certain she would come around to her senses and enjoy it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emendously. Her words, however, had given him pa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berwine? You mean Lady Rowa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I mean Lady Rowan, you cad. Her formerly volup- tuous mouth was now set in a thin lin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fiery eye reminded him uncomfortably of his m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 you bring up ancient history? Sighing dramatically, he let his fingers crawl toward the leather ro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his left while he raised himself casually to his right elbow, as near to her as he d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ertainly must,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havent got much sensitivity, have you, wench? he asked crit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than you have. I say, is it true you havent a hear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really are an insensitive little wi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ecis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a matter of fact, I dont. Part of my puberty rite as a gypsy prince required its remov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a quaint folk custom! Oh, Mother! she swore, catching sight of the rope in his hand. You ar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ing to use that thing, are you? She tried to scramble away, but he caught her by the foot and slam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against the trunk of a tree before she was able to contemplate c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see why not. He yanked the knot tight. You are a sp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am not a spy, and you are aw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entirely. If youd only have given me a chance I can be quite amusing, really. His protesta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limp, how- ever, and he had lost a good deal of his inspiration for the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to be sure. I think youre funnier than a hanging, myself, she said acidly. Really, how do you k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king around without a hear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magically removed, silly girl. Not surg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ee. You have a blood-pumping apparatus, just no feel- 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might put it that way. Scientific turn of mind youve got, for a sp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old you Im not a spy. I only wanted to find out how you managed to make off with my sister,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90840" cy="10982960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098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you allowed your mother to drive her away later. As a matter of fact, now, that were be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quainted, Im amazed Winnie didnt leave without being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dont like me, do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. You do have a certain superficial charm He cocked an eyebrow. Alright then, a d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erficial charm. But though Winnie might occasionally do something batty, shes very discerning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 generally, and men in particu- l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haps youre not being discerning enough, my dear, he suggested. She, perhaps, saw some of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ellent qualities you insist on overloo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norted in a most unladylike manner. Im very sure one of them is that youre unbeatable in a ho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ue. But other things, as well. He looked at her as longingly as though she were a jam tart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ffering from both appetite and indige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a good fellow, prince. You really dont fancy my berry- brown body any more, do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night is young. A gag, perhap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be a toad. Let me go. Im not really a spy. My sister didnt do anything to you, and you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idnt. She couldntwould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? You cant be hurt without a heart, can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ve my pride, he said stiffly, then snarled so nastily at her that in her helpless condition she was qu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rmed. There is something very wrong with the women of your family. I should have known you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related by the way you 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do you mea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mean your father will have no grandchildren, the way you and that lily-white sister of yours beh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nsense. Winnie is pregnant alre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I noticed, once mother confiscated her gown. It has to be a change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reasonable. The baby has to be born for faeries to substitute a changeling, and Winnies part faer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self. Nothing like that could possibly happen. It occurred to her then to stop arguing long enoug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stand what he had been telling her. You dont mean youurnsheyou mean there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grace to Rowan then? That was as delicately as she could p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she did tell him to go mind his towers and battle- ments when he came riding after us, righ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864.8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you allowed your mother to drive her away later. As a matter of fact, now, that were be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quainted, Im amazed Winnie didnt leave without being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dont like me, do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. You do have a certain superficial charm He cocked an eyebrow. Alright then, a d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erficial charm. But though Winnie might occasionally do something batty, shes very discerning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 generally, and men in particu- l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haps youre not being discerning enough, my dear, he suggested. She, perhaps, saw some of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ellent qualities you insist on overloo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norted in a most unladylike manner. Im very sure one of them is that youre unbeatable in a ho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ue. But other things, as well. He looked at her as longingly as though she were a jam tart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ffering from both appetite and indige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a good fellow, prince. You really dont fancy my berry- brown body any more, do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night is young. A gag, perhap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be a toad. Let me go. Im not really a spy. My sister didnt do anything to you, and you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idnt. She couldntwould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? You cant be hurt without a heart, can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ve my pride, he said stiffly, then snarled so nastily at her that in her helpless condition she was qu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rmed. There is something very wrong with the women of your family. I should have known you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related by the way you 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do you mea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mean your father will have no grandchildren, the way you and that lily-white sister of yours beh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nsense. Winnie is pregnant alre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I noticed, once mother confiscated her gown. It has to be a change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reasonable. The baby has to be born for faeries to substitute a changeling, and Winnies part faer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self. Nothing like that could possibly happen. It occurred to her then to stop arguing long enoug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stand what he had been telling her. You dont mean youurnsheyou mean there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grace to Rowan then? That was as delicately as she could p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she did tell him to go mind his towers and battle- ments when he came riding after us, r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62900" cy="10354945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! He laughed. You should have seen his face. Red as his hair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think its funny, she said severely. But why would she go away with you and then not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question. Unless like you shes nothing but a tease. The sorcerer personally told me she fanc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when she saw me perform at Fort Iceworm two years ago, before she married. He even taught m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cial song he swore was her particular favorite. It had the same tune, in fact, as that ballad they 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me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hrugged. It worked very well at first. She fairly fell into my arms and couldnt get her boo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ak on fast enough. A damn sight faster than I was able to get her out of them. When she tol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sband off I thought to myself, I thought Davey, lad, you have by your side a lady good for hou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e entertainment! Thennothing. No sooner had we reached my camp than she turned cold. Would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 me touch her. He glared at Maggie accusingly. Never in my life has such a humiliating 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ppened to me. What a lot of trouble for nothing! Oh, the sorcerer was pleased, I suppose, but wha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? She wouldnt return to her husbandof course, we wouldnt have allowed her to before the s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circulated enough to make it awkward for him, but she didnt want to go when I gave h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ce. She wouldnt eat, wouldnt work, wouldnt make love. She just slep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nodded sadly. Winnie had napped through a great deal of unpleasantness in their childh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Maggies mother had died, the only mother Winnie had known, her sister had slept steadily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most two wee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, mother drove her out. Who needs another obsta- cle to walk ov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hy did you want her in the first place? Aside from your low-born lust, I mean. Id think that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ould be a great deal of trouble for just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beg your pardon. As a matter of fact, it was a practical arrangement. A friend of our people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rcerer I mentionedhas political ambitions. He wished to discredit Lord Rowan in some subtle w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cannot do him direct damage. The rowan trees that surround Rowans castle protect him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rcerers. They are murderous to witc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I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s naturally happy to be of help in my modest way, he shrugged his most charming humble shru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are loyal friends, we gyps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vided theres enough gold and silver to sweeten the deal, Maggie ame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insult! He made a jack-knife leap to his feet. I try to act nicely to you, to make love to you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insult me. I shall leave you here, tied to this tree, to die. He started to stalk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Davey, dont go being offended! Maggie talked so fast she almost stumbled over her words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cost her a lot of valuable time to figure out which household spell to apply to loosen a leather ro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ould have simply unspun a hemp one, but the leather was difficult. I didnt mean to insult you, tru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idnt think I could, you being heartless and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may not have a heart, but Im a very sensitive man. He fairly spat at 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815.3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! He laughed. You should have seen his face. Red as his hair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think its funny, she said severely. But why would she go away with you and then not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question. Unless like you shes nothing but a tease. The sorcerer personally told me she fanc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when she saw me perform at Fort Iceworm two years ago, before she married. He even taught m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cial song he swore was her particular favorite. It had the same tune, in fact, as that ballad they 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me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hrugged. It worked very well at first. She fairly fell into my arms and couldnt get her boo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ak on fast enough. A damn sight faster than I was able to get her out of them. When she tol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sband off I thought to myself, I thought Davey, lad, you have by your side a lady good for hou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e entertainment! Thennothing. No sooner had we reached my camp than she turned cold. Would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 me touch her. He glared at Maggie accusingly. Never in my life has such a humiliating 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ppened to me. What a lot of trouble for nothing! Oh, the sorcerer was pleased, I suppose, but wha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? She wouldnt return to her husbandof course, we wouldnt have allowed her to before the s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circulated enough to make it awkward for him, but she didnt want to go when I gave h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ce. She wouldnt eat, wouldnt work, wouldnt make love. She just slep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nodded sadly. Winnie had napped through a great deal of unpleasantness in their childh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Maggies mother had died, the only mother Winnie had known, her sister had slept steadily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most two wee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, mother drove her out. Who needs another obsta- cle to walk ov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hy did you want her in the first place? Aside from your low-born lust, I mean. Id think that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ould be a great deal of trouble for just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beg your pardon. As a matter of fact, it was a practical arrangement. A friend of our people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rcerer I mentionedhas political ambitions. He wished to discredit Lord Rowan in some subtle w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cannot do him direct damage. The rowan trees that surround Rowans castle protect him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rcerers. They are murderous to witc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I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s naturally happy to be of help in my modest way, he shrugged his most charming humble shru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are loyal friends, we gyps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vided theres enough gold and silver to sweeten the deal, Maggie ame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insult! He made a jack-knife leap to his feet. I try to act nicely to you, to make love to you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insult me. I shall leave you here, tied to this tree, to die. He started to stalk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Davey, dont go being offended! Maggie talked so fast she almost stumbled over her words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cost her a lot of valuable time to figure out which household spell to apply to loosen a leather ro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ould have simply unspun a hemp one, but the leather was difficult. I didnt mean to insult you, tru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idnt think I could, you being heartless and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may not have a heart, but Im a very sensitive man. He fairly spat at 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781290" cy="10603230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1060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 see that now, and I was wrong, and Im very sorry. Youre absolutely right, of course. You re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irresistible. Its just that odd things are expected of us younger witches by our elders and theres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icorn at home andwell, you see, I cant afford to get involved with any man right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is your affair entirely, madam. He turned once more to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 help you, you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opped. What did you s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aid I can help you with your probl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problem is that? The one you caused or your concern for my lack of useless sentimen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no, nonot that. Those are just small difficulties. Come on, prince. I cant shout your wo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lem all over the woods, can I? Do be patient with me a bit longer, and come back here and s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he said, looking back through the trees to the camp where the embers of the evenings fire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lowed in the darkness. It is early yet. I think it would not look gI think, so, I would not like to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so early. He sank to the ground near her. Now, woman, tell me what it is that you have to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girl you were with ton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hara? What about 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umlover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of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what if you get tired of 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I find another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about her? Doesnt she make troubl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one? No! He laughed. She wouldnt dare. What trouble could she mak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about the other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about them? Zorah, she just cries all the time. Dalias husband is afraid of me. And Runya..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ke off thought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nya the all-see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nya, yes. All-seeing, fortunately no. I admit, at times she has worried me. She is very capabl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knife, and she is my cousin, on my mothers side. He win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see, you do have a probl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.7pt;height:834.9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 see that now, and I was wrong, and Im very sorry. Youre absolutely right, of course. You re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irresistible. Its just that odd things are expected of us younger witches by our elders and theres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icorn at home andwell, you see, I cant afford to get involved with any man right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is your affair entirely, madam. He turned once more to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 help you, you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opped. What did you s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aid I can help you with your probl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problem is that? The one you caused or your concern for my lack of useless sentimen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no, nonot that. Those are just small difficulties. Come on, prince. I cant shout your wo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lem all over the woods, can I? Do be patient with me a bit longer, and come back here and s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he said, looking back through the trees to the camp where the embers of the evenings fire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lowed in the darkness. It is early yet. I think it would not look gI think, so, I would not like to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so early. He sank to the ground near her. Now, woman, tell me what it is that you have to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girl you were with ton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hara? What about 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umlover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of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what if you get tired of 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I find another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about her? Doesnt she make troubl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one? No! He laughed. She wouldnt dare. What trouble could she mak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about the other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about them? Zorah, she just cries all the time. Dalias husband is afraid of me. And Runya..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ke off thought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nya the all-see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nya, yes. All-seeing, fortunately no. I admit, at times she has worried me. She is very capabl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knife, and she is my cousin, on my mothers side. He win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see, you do have a probl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18780" cy="10749280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074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ly they do as I tell them, 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ly. But as you say, you folks have all this passionate gypsy blood, and once in a while a little of i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und to be spilled. What if some night youre all snuggled down in the shrubbery with a new frien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nya decides to take up whittl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hud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cant be much fun for you, either, she pointed out. It must be depressing having all those wo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ying over you all the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. One can only do so much for them. Its the price of manhood, I supp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nya could take care of that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ulped. What did you have to say, witc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ust this. What if I were to give you a potion that just sort of de-ignites the passion of the ladie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er in favor? A kind of anti-love seru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ould give me such a thing? He sounded tempted, then a troubled look crossed his hand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. But they would forget me then. What if I wanted to try again with one I had given this potion t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Davey, she smiled from beneath coyly lowered las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you really think youd have any trouble if you chose to overpower a little poti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that is tr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t could be so useful. Just a drop in bod or dr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ant only that I release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, and get my friend loose, and tell me how to get to this sorcerer whos plotting against my si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ask a lot, witch. Whats to keep me from taking your potion and whatever else I wis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 change the potion into extract of skunk gland without batting an eyela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began to untie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s horrible screams and the bears ferocious growls made it difficult for even the most hard-heart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1.4pt;height:846.4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ly they do as I tell them, 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ly. But as you say, you folks have all this passionate gypsy blood, and once in a while a little of i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und to be spilled. What if some night youre all snuggled down in the shrubbery with a new frien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nya decides to take up whittl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hud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cant be much fun for you, either, she pointed out. It must be depressing having all those wo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ying over you all the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. One can only do so much for them. Its the price of manhood, I supp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nya could take care of that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ulped. What did you have to say, witc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ust this. What if I were to give you a potion that just sort of de-ignites the passion of the ladie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er in favor? A kind of anti-love seru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ould give me such a thing? He sounded tempted, then a troubled look crossed his hand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. But they would forget me then. What if I wanted to try again with one I had given this potion t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Davey, she smiled from beneath coyly lowered las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you really think youd have any trouble if you chose to overpower a little poti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that is tr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t could be so useful. Just a drop in bod or dr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ant only that I release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, and get my friend loose, and tell me how to get to this sorcerer whos plotting against my si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ask a lot, witch. Whats to keep me from taking your potion and whatever else I wis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 change the potion into extract of skunk gland without batting an eyela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began to untie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1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s horrible screams and the bears ferocious growls made it difficult for even the most hard-hear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18780" cy="9902190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990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gypsies to get to sleep. Xenobia had thought the minstrels execution would be noisy, bu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ginning to wish the bear would eat more daintily. Zorah cowered beneath her blanket and whimp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self to sleep, all of her own hopes dying in agony with Colin. And in the woods, Maggie cut sh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eys explanation of how to reach the sorcerers castle. Her heart sank as she shoved the potion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and began to run through the edge of the wood to the point of the encampment closest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mo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bear cage, Colin shook with genuine fright, and followed his first, authentic scream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ertoire both blood-curdling and heart-rending. Ching, the cat, sat switching his tail, clearly promi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give him another taste of his claws if his performance was substandard. The bear, likewise und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fluence of the cat, snuffed and whuffled, bellowed and bawled, growled and grumbled his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llenging, while finishing the remains of the meal his keeper had left in the cage before the bear-bai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g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particularly satisfying chilling gurgle, Colin reached his finale. The bear ate more quietly as the c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nk down onto the floor of the cage to lick his front paws and wash his ears. Colin wip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piration from his brow with the side of his arm. That was close, he whispered to the cat. I d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how you talked him out of eating me, but thanks a lot, cat. I swear to you that none of your k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ll be mistreated or hungry as long as Im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ngs eyes gazed greenly up at him in the darkness, his purr almost as loud as the bears growls. Co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atched the cats ears and considered. Still, I dont imagine youre magical enough to open this cag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you? No, of course not. At least youve given me time to think. Ching presented the side of his 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whisker scratch. Colin regarded him thought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t you can understand me, cant you? I mean, I know I cant tell if youre saying meow or reci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etry when you and Maggie chat, but youre a clever fellow. You can under- stand everybody, righ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ng said mrrp in a pleased sort of way, and continued to encourage caresses by rolling onto his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his black-and-white belly to be rub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s one girl here who might help me. I dont know if shes actually a friend or not but she do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like Xenobia. Maybe if you could get Zorah to come and get me out? He was starting to thin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lk faster, hoping there might be some way to escape in time to save Magg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ng sat up, flicked his whiskers, looked about, and switched his tail so emphatically he fairly thum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on the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I dont suppose youd know her, would you? Shes got on a blue dress, and shes r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allisha bit shorter than Maggie. She looks sad. Actually, I dont suppose she looks that sad wh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s sleeping but thats the general idea. The cat regarded him quizzically. UrnI think perhap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ves in that red wagon with the hideous purple stripes on He found himself talking to the end of a ta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at back feet as Ching leaped down. I want you to know, Colin said to the tailtip before the c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completely lost in the darkness. This quite makes up for you trying to ea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at tried two other wagons before he found the right one. Even for humans, colors looked differ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moon- light (as in Chings favorite words of wisdom from Granny Brown regarding fel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ouflageall cats look gray in the dark.). Chings magic operated efficiently enough, but his vis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aratus was such that Colins red and purple had no meaning 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he tried a green wagon with orange stripes, and a blue wagon with gilt stripes, where he narrow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sed being skewered by the dagger of a fat gypsy man attempting to make love. The man apparent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1.4pt;height:779.7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gypsies to get to sleep. Xenobia had thought the minstrels execution would be noisy, bu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ginning to wish the bear would eat more daintily. Zorah cowered beneath her blanket and whimp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self to sleep, all of her own hopes dying in agony with Colin. And in the woods, Maggie cut sh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eys explanation of how to reach the sorcerers castle. Her heart sank as she shoved the potion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and began to run through the edge of the wood to the point of the encampment closest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mo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bear cage, Colin shook with genuine fright, and followed his first, authentic scream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ertoire both blood-curdling and heart-rending. Ching, the cat, sat switching his tail, clearly promi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give him another taste of his claws if his performance was substandard. The bear, likewise und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fluence of the cat, snuffed and whuffled, bellowed and bawled, growled and grumbled his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llenging, while finishing the remains of the meal his keeper had left in the cage before the bear-bai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g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particularly satisfying chilling gurgle, Colin reached his finale. The bear ate more quietly as the c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nk down onto the floor of the cage to lick his front paws and wash his ears. Colin wip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spiration from his brow with the side of his arm. That was close, he whispered to the cat. I d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how you talked him out of eating me, but thanks a lot, cat. I swear to you that none of your k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ll be mistreated or hungry as long as Im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ngs eyes gazed greenly up at him in the darkness, his purr almost as loud as the bears growls. Co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atched the cats ears and considered. Still, I dont imagine youre magical enough to open this cag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you? No, of course not. At least youve given me time to think. Ching presented the side of his 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whisker scratch. Colin regarded him thought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t you can understand me, cant you? I mean, I know I cant tell if youre saying meow or reci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etry when you and Maggie chat, but youre a clever fellow. You can under- stand everybody, righ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ng said mrrp in a pleased sort of way, and continued to encourage caresses by rolling onto his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his black-and-white belly to be rub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s one girl here who might help me. I dont know if shes actually a friend or not but she do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like Xenobia. Maybe if you could get Zorah to come and get me out? He was starting to thin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lk faster, hoping there might be some way to escape in time to save Magg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ng sat up, flicked his whiskers, looked about, and switched his tail so emphatically he fairly thum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on the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I dont suppose youd know her, would you? Shes got on a blue dress, and shes r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allisha bit shorter than Maggie. She looks sad. Actually, I dont suppose she looks that sad wh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s sleeping but thats the general idea. The cat regarded him quizzically. UrnI think perhap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ves in that red wagon with the hideous purple stripes on He found himself talking to the end of a ta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at back feet as Ching leaped down. I want you to know, Colin said to the tailtip before the c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completely lost in the darkness. This quite makes up for you trying to ea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at tried two other wagons before he found the right one. Even for humans, colors looked differ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moon- light (as in Chings favorite words of wisdom from Granny Brown regarding fel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ouflageall cats look gray in the dark.). Chings magic operated efficiently enough, but his vis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aratus was such that Colins red and purple had no meaning 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he tried a green wagon with orange stripes, and a blue wagon with gilt stripes, where he narrow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sed being skewered by the dagger of a fat gypsy man attempting to make love. The man apparent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32750" cy="10208895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0" cy="1020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lt that Chings questioning mew added little to his efforts; only the cats agility kept him from beco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sh ba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, though, he found a striped wagon containing a woman who looked worn out even while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eeping, a girl of about Maggies age and size, and a boy child and a girl child of tail-pulling years. Co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wrong, though, about the girl. She did look sad, even in her 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ng careful not to wake the others, who might not be so sympathetic to Colins and Magg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pective plights as the young woman he was sent to fetch, he hopped softly onto the girls ches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ng into her ear. She stirred. He sang a bit louder, but she mumbled, and her arms made brus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tions to rid herself of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atted her half-open lips with a paw, his nose almost brushing her teeth. Her breath sme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easantly of home- brewed ale and spice-root. He patted again, then leaped side- ways as she sat u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elbow nearly striking him as she raised her hand to rub her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?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ng purred reassuringly, fixing her with a calm com- posed gaze. He hoped she wasnt one of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lly hysterical people who couldnt abide the presence of a c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Zorah liked cats, however, and found stroking Ching a soothing balm for her sadness, even though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barely awake and afraid of waking her family. She had no idea how hed come to her wagon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comed his company anyway. When Ching was sure he had her attention, he backed off, chirru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her to follow, advanced again to rub against her, then once more retreated when she tried to pe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on she got the idea that she was being instructed to follow him when he hopped down from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g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ed her to the bears cage, but when she saw the direction he was taking she turned again to g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testing tearfully, Oh, puss, I cant go there. That poor man! Ching sat thumping his tail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nd, staring up at her until she began to realize he was not behaving in a naturally feline fashion.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ts, if there was a great deal of blood around, would have been savagely excited. Such a descriptio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way fit Ching. Zorahs curiosity led her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to bolster her own courage than because she actually thought she would be understood, she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ing a deep breath and pulling her frayed and muddied cloak close about her, Very well. I will loo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. I am a gypsy woman, and not squeam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disembodied voice followed this outspoken proclamation of bravery, almost making lie of it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nding her screaming back to her wag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ease, Zorah, do be quiet and get us out of this cage. The bear is sleeping now, and might wake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g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ing the sign against the evil eye, which also included ghosts and witches, she finally managed to pe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o the wagon and through the bars. There sat the minstrel, appearing more bored and anxious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uled. He was in one corner of the cage and the bear was piled like a used fur rug in the other cor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you please get me out of 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you promise to do what I asked you earlier. Not for nothing did she come from a long line of ho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de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2.5pt;height:803.8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lt that Chings questioning mew added little to his efforts; only the cats agility kept him from beco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sh ba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, though, he found a striped wagon containing a woman who looked worn out even while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eeping, a girl of about Maggies age and size, and a boy child and a girl child of tail-pulling years. Co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wrong, though, about the girl. She did look sad, even in her 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ng careful not to wake the others, who might not be so sympathetic to Colins and Magg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pective plights as the young woman he was sent to fetch, he hopped softly onto the girls ches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ng into her ear. She stirred. He sang a bit louder, but she mumbled, and her arms made brus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tions to rid herself of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atted her half-open lips with a paw, his nose almost brushing her teeth. Her breath sme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easantly of home- brewed ale and spice-root. He patted again, then leaped side- ways as she sat u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elbow nearly striking him as she raised her hand to rub her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?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ng purred reassuringly, fixing her with a calm com- posed gaze. He hoped she wasnt one of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lly hysterical people who couldnt abide the presence of a c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Zorah liked cats, however, and found stroking Ching a soothing balm for her sadness, even though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barely awake and afraid of waking her family. She had no idea how hed come to her wagon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comed his company anyway. When Ching was sure he had her attention, he backed off, chirru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her to follow, advanced again to rub against her, then once more retreated when she tried to pe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on she got the idea that she was being instructed to follow him when he hopped down from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g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ed her to the bears cage, but when she saw the direction he was taking she turned again to g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testing tearfully, Oh, puss, I cant go there. That poor man! Ching sat thumping his tail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nd, staring up at her until she began to realize he was not behaving in a naturally feline fashion.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ts, if there was a great deal of blood around, would have been savagely excited. Such a descriptio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way fit Ching. Zorahs curiosity led her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to bolster her own courage than because she actually thought she would be understood, she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ing a deep breath and pulling her frayed and muddied cloak close about her, Very well. I will loo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. I am a gypsy woman, and not squeam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disembodied voice followed this outspoken proclamation of bravery, almost making lie of it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nding her screaming back to her wag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ease, Zorah, do be quiet and get us out of this cage. The bear is sleeping now, and might wake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g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ing the sign against the evil eye, which also included ghosts and witches, she finally managed to pe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o the wagon and through the bars. There sat the minstrel, appearing more bored and anxious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uled. He was in one corner of the cage and the bear was piled like a used fur rug in the other cor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you please get me out of 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you promise to do what I asked you earlier. Not for nothing did she come from a long line of ho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d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93050" cy="9989820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998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reluctantly promised he would help her locate Gypsy Daveys heart as she had asked, an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k the key ring from under the wagon seat and fit the great wooden key into the l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hurry, she said nervously as he jumped down beside her. Some of my people will sti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ke. We got to break camp soon and be out of here before dawn. Those town people are apt to ge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mad when they learn what our little shows really co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ve to find my horse and get Maggie. If only we could delay pursuit somehow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drive away our horses. That should give you plenty of time. It may be a close thing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nspeople while we gather them up, but it wont take that 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girl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orse had to be saddled, but the saddle and bridle had fortunately been left on the ground nea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imal. In the confusion, no one had taken the sword and scabbard from the ground where theyd to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hile subduing Colin. But he missed his instruments immedia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ollowed the soft nickerings of the other horses to find Zorah again. She was busy loosening hobb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macking rumps to encourage them to wander off into the richer grasses of the upper mead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you know whats become of my fiddle and guitar?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ooked up from beneath a horses belly, trying to avoid getting stepped on. I dont know. Xenob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ably saved them for Davey. Shes always taking other peoples things and giving them to him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that would make him stay with his mama mor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gnoring the last part of her answer, Colin stormed. Well, he cant have them! He dismounted, t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ins to a wagon wheel. He was so angry that he started to stride straight towards Xenobias wag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dless of the few gypsies who still lingered by the dying camp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Zorahs skirts rustled like wings in the darkness as she overtook him,    restraining him with a hand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. Hey, blondie.        He turned impatiently to her. What is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go charging in there like the bear. She hauled Obtruncator from its scabbard and handed i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 Listen, take some advice from a gypsy girl, and use a little stealth. If you use that and this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pped the sword, Maybe youll get to leave this camp al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. Right, he replied, dropping back behind the wagons in a suitably stealthy crouch, Obtrunca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truding menacingly in front of him. Than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even sneaking wasnt as helpful as he might have hoped, for Xenobia had taken his instrum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ide her wagon, and she was still awake. He could hear her humming tunelessly to herself. Obvious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ey had not inherited his musical ability from her side of the family. Peeking around the corne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 in the back of the painted wagon, he could see that she was sitting facing his instruments, coun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ooty collected earlier in the ev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rimaced. Chance was evidently not going to help him much tonight. Resuming his sneaking tactic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rept up into the doorway and hoped her own croaking would cover some of the noise he made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unted the step leading inside. In case it had not, once inside he leapt immediately for her neck again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786.6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reluctantly promised he would help her locate Gypsy Daveys heart as she had asked, an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k the key ring from under the wagon seat and fit the great wooden key into the l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hurry, she said nervously as he jumped down beside her. Some of my people will sti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ke. We got to break camp soon and be out of here before dawn. Those town people are apt to ge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mad when they learn what our little shows really co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ve to find my horse and get Maggie. If only we could delay pursuit somehow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drive away our horses. That should give you plenty of time. It may be a close thing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nspeople while we gather them up, but it wont take that 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girl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orse had to be saddled, but the saddle and bridle had fortunately been left on the ground nea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imal. In the confusion, no one had taken the sword and scabbard from the ground where theyd to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hile subduing Colin. But he missed his instruments immedia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ollowed the soft nickerings of the other horses to find Zorah again. She was busy loosening hobb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macking rumps to encourage them to wander off into the richer grasses of the upper mead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you know whats become of my fiddle and guitar?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ooked up from beneath a horses belly, trying to avoid getting stepped on. I dont know. Xenob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ably saved them for Davey. Shes always taking other peoples things and giving them to him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that would make him stay with his mama mor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gnoring the last part of her answer, Colin stormed. Well, he cant have them! He dismounted, t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ins to a wagon wheel. He was so angry that he started to stride straight towards Xenobias wag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dless of the few gypsies who still lingered by the dying camp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Zorahs skirts rustled like wings in the darkness as she overtook him,    restraining him with a hand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. Hey, blondie.        He turned impatiently to her. What is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go charging in there like the bear. She hauled Obtruncator from its scabbard and handed i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 Listen, take some advice from a gypsy girl, and use a little stealth. If you use that and this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pped the sword, Maybe youll get to leave this camp al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. Right, he replied, dropping back behind the wagons in a suitably stealthy crouch, Obtrunca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truding menacingly in front of him. Than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even sneaking wasnt as helpful as he might have hoped, for Xenobia had taken his instrum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ide her wagon, and she was still awake. He could hear her humming tunelessly to herself. Obvious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ey had not inherited his musical ability from her side of the family. Peeking around the corne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r in the back of the painted wagon, he could see that she was sitting facing his instruments, coun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ooty collected earlier in the ev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rimaced. Chance was evidently not going to help him much tonight. Resuming his sneaking tactic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rept up into the doorway and hoped her own croaking would cover some of the noise he made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unted the step leading inside. In case it had not, once inside he leapt immediately for her neck agai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90840" cy="9989820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998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nearly seriously injuring himself on the second best family sword as he did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old and silver tumbled from a tower to a heap. Xenobia, Colin said, this is getting monoton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, I dont like bullying women. He cast about for something with which to gag her. Her eyes ro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and her mouth worked furiously as the movement he made in his search increased the pressur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windpipe. He lay the sword down long enough to grab first his guitar, then his fiddle, and pull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to him. He seemed to lack sufficient append- ages to do everything. Finally, he snatched he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nket up from under her, almost upsetting them both, and wrapped this encumbrance around her,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hile maintaining his stranglehold with the other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desperation, he finally picked up the sword and braced it, point against her back, and releas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ck, saying, One word and youre spitted. Now then, take off your stockings and hand them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pid! Im a gypsy. I dont wear stockings. I go barefo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um, Ill wager the Lady Amberwine had stockings. Give me hers, then. He felt absolutely brilli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inking of that. He was complimenting himself on his quick wit as she handed the stockings to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pulling them from a remote comer of the wag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fortunately, the sword had plopped down against her blankets when she moved forward to ge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ckings. Colin rebrac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I gag you, maam, you can also tell me where youve got your sons heart hidden. You can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 it to me if its close 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, how did you hear about that? she asked, sounding discouragingly uncowed by his fierce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 mind that, he grow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pity on a poor woman, young man. My babys heart was stolen from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ikely story. Who has it then, if no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orcerer took it. He holds it to insure my cooperation in helping him with his pl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thats smart, Colin said. Where does he liv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Dragon Bay. But youll never get that far! she shrieked the last as she jumped forward, rid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self of the sword. Colin had carelessly shown that both of his hands were occupied with stocking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eaned forward to gag her. Taking advantage of her freedom, she yelled for help in a voice pierc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to be heard in Queens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, fiddle, guitar, and sword were out the back of the wagon and clattering toward the horse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p reached Xenobia at the front of the wagon. He ran headlong into Zorah, who was bent ov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hobbling the last of the hor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he picked herself up from the ground, Colin thrust his instruments into her arms. She clutched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er and ran toward his horse just before her kinsmen came howling around the wagon yell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aming what Colin assumed to be uncomplimentary and disparaging remarks in their gypsy langu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brandishing knives, clubs, and a mace left over surely from the Second Rebellion, as well 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786.6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nearly seriously injuring himself on the second best family sword as he did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old and silver tumbled from a tower to a heap. Xenobia, Colin said, this is getting monoton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, I dont like bullying women. He cast about for something with which to gag her. Her eyes ro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and her mouth worked furiously as the movement he made in his search increased the pressur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windpipe. He lay the sword down long enough to grab first his guitar, then his fiddle, and pull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to him. He seemed to lack sufficient append- ages to do everything. Finally, he snatched he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nket up from under her, almost upsetting them both, and wrapped this encumbrance around her,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hile maintaining his stranglehold with the other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desperation, he finally picked up the sword and braced it, point against her back, and releas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ck, saying, One word and youre spitted. Now then, take off your stockings and hand them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pid! Im a gypsy. I dont wear stockings. I go barefo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um, Ill wager the Lady Amberwine had stockings. Give me hers, then. He felt absolutely brilli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inking of that. He was complimenting himself on his quick wit as she handed the stockings to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pulling them from a remote comer of the wag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fortunately, the sword had plopped down against her blankets when she moved forward to ge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ckings. Colin rebrac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I gag you, maam, you can also tell me where youve got your sons heart hidden. You can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 it to me if its close 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, how did you hear about that? she asked, sounding discouragingly uncowed by his fierce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 mind that, he grow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pity on a poor woman, young man. My babys heart was stolen from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ikely story. Who has it then, if no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orcerer took it. He holds it to insure my cooperation in helping him with his pl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thats smart, Colin said. Where does he liv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Dragon Bay. But youll never get that far! she shrieked the last as she jumped forward, rid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self of the sword. Colin had carelessly shown that both of his hands were occupied with stocking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eaned forward to gag her. Taking advantage of her freedom, she yelled for help in a voice pierc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to be heard in Queens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, fiddle, guitar, and sword were out the back of the wagon and clattering toward the horse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p reached Xenobia at the front of the wagon. He ran headlong into Zorah, who was bent ov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hobbling the last of the hor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he picked herself up from the ground, Colin thrust his instruments into her arms. She clutched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er and ran toward his horse just before her kinsmen came howling around the wagon yell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aming what Colin assumed to be uncomplimentary and disparaging remarks in their gypsy langu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brandishing knives, clubs, and a mace left over surely from the Second Rebellion, as well 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79080" cy="9916795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991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veral other miscellaneous implements designed for incising and slicing, and quite a few blunt objec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ing slowly away, Obtruncator hoisted before him, Colin faced the invad- ing horde at first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ntative thrust here and there. As they collectively perceived that he was no master with the weap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jostled each other to strike the first telling blow, crowding him back against a wagon. Colin di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thing he was capable of doing at that point, and started whacking and banging the sword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 as furiously as he was able to wield the cumbersome object. He hoped to create a wall of s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predictable destruction between himself and his attackers that perhaps sheer indecision as to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hould attack would delay his opponents in dispensing wit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ypsies did back off in the face of his assault. The first brave soul who attempted to storm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stions got a fearful clout on the head, which would have surely scalped him had it been from the bl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ther than the flat of the sword. As it was, he fell to the ground, insensible. Another belligerent fell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ossessor of a staff, brought the staff up to block the Obtruncator, which obtruncated it on the sp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rling a sword which was taller than he was and at least a tenth part as heavy did begin to tell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s strength after a time. His arms, tireless at playing fiddle or guitar, quickly wearied with the lab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bashing the sword about. He wondered, as he wearied, who exactly had originated the te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ordplay. Undoubtedly one of Rowans frost giant ancestors. Someone sidled in then to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vantage of his waning strength, and Colin was saddened to see his fellow- fiddler, Cheese-no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shing his dagger in confusing convo- lu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also extremely worried, as Cheese-nose evidently knew his way around daggers as well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around fiddles. While trying to determine what the other man would do next, he saw a glint of me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his other side. One of the worst things about this night fighting was that, in spite of the full moon,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difficult to see in all the confusion and darkness who was doing w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switched his attention from Cheese-nose to the sneak- attacker, whipping Obtruncator to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seen the metallic flash, nearly beheading three people in the swords p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nt hear the barking and yapping until Ching dashed between his legs and a blur of dog kno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ese-nose aside. Colin regained his balance, and thrust to drive off the attacker on his right side, wh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avoided the recovering Cheese-nose on his left. The right-hand attacker tripped over the do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pped heavily backward, grinding his heel into Chings tail. Swords were forgotten as the dog grow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narled at all and sundry, trying to get at Ching, who now made of himself a hairpiece and muffler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ight-hand attacker, who was no longer attacking but screaming in agony. The new hairpiec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chored firmly to his head by four sets of cla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though the animals created a diversion which provided Colin with a moments respite, he w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cut down as soon as the first gypsy returned his attention to the battle. But it was then that the b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 lumbering into the fr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didnt stick around to see his enemies scatter, as he was too busy scattering himself. He bolt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orse, leaping into the saddle as though hed sprouted wings. Ching made a corresponding leap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ead of the gypsy hed been riding, and transferred to Colins shoulder instead. Then somehow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on the horse and off through the open meadow. Colin was shaking so hard he nearly dropp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ord before he could return it to its scab- b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galloped across the space between the circle of wagons and the wood, he saw Davey, musc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ppling magnificently in the moonlight as he sprinted at full speed toward the camp. Colin resisted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ulse to run him down, but held him at bay with the horses nervous pawing hooves. Whe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? he demand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780.8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veral other miscellaneous implements designed for incising and slicing, and quite a few blunt objec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ing slowly away, Obtruncator hoisted before him, Colin faced the invad- ing horde at first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ntative thrust here and there. As they collectively perceived that he was no master with the weap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jostled each other to strike the first telling blow, crowding him back against a wagon. Colin di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thing he was capable of doing at that point, and started whacking and banging the sword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 as furiously as he was able to wield the cumbersome object. He hoped to create a wall of s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predictable destruction between himself and his attackers that perhaps sheer indecision as to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hould attack would delay his opponents in dispensing wit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ypsies did back off in the face of his assault. The first brave soul who attempted to storm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stions got a fearful clout on the head, which would have surely scalped him had it been from the bl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ther than the flat of the sword. As it was, he fell to the ground, insensible. Another belligerent fell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ossessor of a staff, brought the staff up to block the Obtruncator, which obtruncated it on the sp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rling a sword which was taller than he was and at least a tenth part as heavy did begin to tell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s strength after a time. His arms, tireless at playing fiddle or guitar, quickly wearied with the lab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bashing the sword about. He wondered, as he wearied, who exactly had originated the te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ordplay. Undoubtedly one of Rowans frost giant ancestors. Someone sidled in then to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vantage of his waning strength, and Colin was saddened to see his fellow- fiddler, Cheese-no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shing his dagger in confusing convo- lu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also extremely worried, as Cheese-nose evidently knew his way around daggers as well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around fiddles. While trying to determine what the other man would do next, he saw a glint of me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his other side. One of the worst things about this night fighting was that, in spite of the full moon,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difficult to see in all the confusion and darkness who was doing w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switched his attention from Cheese-nose to the sneak- attacker, whipping Obtruncator to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seen the metallic flash, nearly beheading three people in the swords p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nt hear the barking and yapping until Ching dashed between his legs and a blur of dog kno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ese-nose aside. Colin regained his balance, and thrust to drive off the attacker on his right side, wh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avoided the recovering Cheese-nose on his left. The right-hand attacker tripped over the do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pped heavily backward, grinding his heel into Chings tail. Swords were forgotten as the dog grow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narled at all and sundry, trying to get at Ching, who now made of himself a hairpiece and muffler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ight-hand attacker, who was no longer attacking but screaming in agony. The new hairpiec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chored firmly to his head by four sets of cla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though the animals created a diversion which provided Colin with a moments respite, he w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cut down as soon as the first gypsy returned his attention to the battle. But it was then that the b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 lumbering into the fr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didnt stick around to see his enemies scatter, as he was too busy scattering himself. He bolt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orse, leaping into the saddle as though hed sprouted wings. Ching made a corresponding leap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ead of the gypsy hed been riding, and transferred to Colins shoulder instead. Then somehow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on the horse and off through the open meadow. Colin was shaking so hard he nearly dropp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ord before he could return it to its scab- b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galloped across the space between the circle of wagons and the wood, he saw Davey, musc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ppling magnificently in the moonlight as he sprinted at full speed toward the camp. Colin resisted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ulse to run him down, but held him at bay with the horses nervous pawing hooves. Whe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? he demand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8004810" cy="10340340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1034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ypsy looked genuinely confused. Shes not with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he must have thought you were killed in all that noise, and run away. I let her go a long time 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appeared unconcerned by Colins threatening air and shrugged impatiently, starting to walk in a w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rcle around the frenzied horse. Look after your own women. Ive enough problem keeping up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ing the gypsy walk blithely away from him and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camp, Colin saw one more thing before he fled into the woods. Zorah, visible to him but no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amp, popped out from under one of the wagons and waved wildly for a moment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appearing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s terrible screams had come to a shuddering climax long before Maggie reached the portion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ods that would enable her to reach the bears wagon undetected. For a long time after that she st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ring dry-eyed at the circle of wagons, unable to believe the evidence of her own ears. She wand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urther into the woods, to the upstream end of the camp, her stomach heaving and body trembl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ck and fu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ad to control an almost unbearable urge to fly into the gypsy camp and dismantle it and every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it with her bare hands. She didnt have even her dagger now, though, and if she met the same en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, who would there be to help Amberwine? She was comforting herself with visions of plagues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ical and mundane which she would cause to infest the gypsies if it took the rest of her life, whe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ention was redirected to the camp by the clanging of swords, the screams of combatants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ighings of hor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time she found a vantage point from which to observe the melee, the other sounds were join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ngs yowl of pain and indignation, a dogs frantic yapping, the coarse shouts of the gypsies,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rful roaring from the bear, and the thunderous thudding of unshod hooves gallop- ing over the gr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she was really able to see were confusing shapes flitting about in the diffuse light of the moon, bu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 finally see a streak of pale hair as Colin, on the opposite side of the camp from where she now stoo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de away across the meadow, stopping only long enough to threaten Gypsy Davey. The gyp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eared to talk his way out of the situation, and, before Maggie could cross the meadow to join Col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ridden off into the woods. Her own cry for him to wait was drowned out by the bellowing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ypsies pursuing their horses, who were for some reason scattered all across the mead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fled back into the woods and ran until she reached the part of the meadow where she had lef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rse and package of belongings. Now it seemed almost a game to elude the gypsies. She was gidd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814.2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ypsy looked genuinely confused. Shes not with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he must have thought you were killed in all that noise, and run away. I let her go a long time 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appeared unconcerned by Colins threatening air and shrugged impatiently, starting to walk in a w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rcle around the frenzied horse. Look after your own women. Ive enough problem keeping up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ing the gypsy walk blithely away from him and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camp, Colin saw one more thing before he fled into the woods. Zorah, visible to him but no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amp, popped out from under one of the wagons and waved wildly for a moment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appearing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s terrible screams had come to a shuddering climax long before Maggie reached the portion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ods that would enable her to reach the bears wagon undetected. For a long time after that she st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ring dry-eyed at the circle of wagons, unable to believe the evidence of her own ears. She wand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urther into the woods, to the upstream end of the camp, her stomach heaving and body trembl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ck and fu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ad to control an almost unbearable urge to fly into the gypsy camp and dismantle it and every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it with her bare hands. She didnt have even her dagger now, though, and if she met the same en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, who would there be to help Amberwine? She was comforting herself with visions of plagues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ical and mundane which she would cause to infest the gypsies if it took the rest of her life, whe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ention was redirected to the camp by the clanging of swords, the screams of combatants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ighings of hor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time she found a vantage point from which to observe the melee, the other sounds were join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ngs yowl of pain and indignation, a dogs frantic yapping, the coarse shouts of the gypsies,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rful roaring from the bear, and the thunderous thudding of unshod hooves gallop- ing over the gr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she was really able to see were confusing shapes flitting about in the diffuse light of the moon, bu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 finally see a streak of pale hair as Colin, on the opposite side of the camp from where she now stoo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de away across the meadow, stopping only long enough to threaten Gypsy Davey. The gyp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eared to talk his way out of the situation, and, before Maggie could cross the meadow to join Col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ridden off into the woods. Her own cry for him to wait was drowned out by the bellowing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ypsies pursuing their horses, who were for some reason scattered all across the mead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fled back into the woods and ran until she reached the part of the meadow where she had lef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rse and package of belongings. Now it seemed almost a game to elude the gypsies. She was gid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90840" cy="10588625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058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relief that Colin had escaped, and fairly skipped through the damp, clinging meadow grass as she r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stream. As she had anticipated, her horse and pack were gone, undoubtedly the current proper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some enterprising used horse dealer. There was, of course, a good possibility that her horse was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ose trotting over the meadow just ahead of a cajoling gypsy, but she was not about to take the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look for him, or to try to catch any of the horses and persuade one to allow her to mou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atching her hidden cache of clothing from beside the stream, she heard the callings and neighings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pidly closer to where she knelt, until the noise and thundering shadows were all around her. She h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dge several rocketing horses to reach the safety of the willows at the edge of the w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she felt she was safely concealed, she changed out of the bright clothing shed made from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wear and into her brown skirt and tunic. She pocketed her medicine pouch and took the remai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hial of love potion from her hair, dropping that into her pocket as well. She wadded the bright gyp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ess so that only the green showed and wouldnt betray her by its col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wildflowers which had graced her hair that night, only one remained after her tussle with Dave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at had wilted. She could detect no vestiges of the love-philtre perfume on her skin. Tak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wer from her hair, she tied her kerchief around her head instead. It was then that she heard a ho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king through the underbrush nearby, the voice of its pursuer close behind. With her dark sk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thing she melted into the forest as though she were an animated tree tru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time she could no longer hear voices, neither could she find a path underfoot. The sun had ris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s she searched it came from oblivion to reach mid-point in the warm spring sky. The lea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head glimmered feverishly, their tops glazed with a citrusy hue, and all around her were mosses, t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ss, fallen leaves, and the trunks of dead trees underfoot. The path had completely disappeared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blended into the forest a little too successfully, and realized that she was lo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dering, she came at last to the bank of another stream. Although willows and other taller bush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w close by the bank in many places, at one point they did recede into a clearing, and in this spo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am was lined with a field of ber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picked great handfuls, and ate them that way, having nothing to make a more fanciful concoc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not possessing the strength or inclination for cooking, magical or otherwise, just then, anyway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very good just as they were, if a bit tart at times. She continued gathering after shed eaten her fi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ied them into her kerchief, leaving her hair to string down, hot and sticky, against her 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exhilaration over Colins escape and her own began to fade, and she sat down on a log to th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tired, having been up the whole night, and now that she knew he was safe she was annoy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was not there to keep her company and help her continue their journey. Presum- ably Ching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him now, and she missed the cat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ould have liked to discuss with Colin what Davey had told her, and plan how to get her sis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y from Hugo, who she now felt sure was taking her sister to the sorcerer, if he hadnt already ki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. Although she badly wished to see Colin again, she just as fervently hoped he would continue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when he found she was not in the section of the wood for which he had been hea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, Ching might have cheered her with his sarcasm, and not incidentally with the game he could cat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hare with her. It would be nice to stroke his fur while she thought, too, instead of watching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s turn blue from the berries. A tear of self-pity slid down one of her brown chee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about to brush it aside when she heard the rustling in the bushes and heard a peculiar snuffling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833.7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relief that Colin had escaped, and fairly skipped through the damp, clinging meadow grass as she r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stream. As she had anticipated, her horse and pack were gone, undoubtedly the current proper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some enterprising used horse dealer. There was, of course, a good possibility that her horse was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ose trotting over the meadow just ahead of a cajoling gypsy, but she was not about to take the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look for him, or to try to catch any of the horses and persuade one to allow her to mou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atching her hidden cache of clothing from beside the stream, she heard the callings and neighings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pidly closer to where she knelt, until the noise and thundering shadows were all around her. She h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dge several rocketing horses to reach the safety of the willows at the edge of the w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she felt she was safely concealed, she changed out of the bright clothing shed made from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wear and into her brown skirt and tunic. She pocketed her medicine pouch and took the remai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hial of love potion from her hair, dropping that into her pocket as well. She wadded the bright gyp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ess so that only the green showed and wouldnt betray her by its col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wildflowers which had graced her hair that night, only one remained after her tussle with Dave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at had wilted. She could detect no vestiges of the love-philtre perfume on her skin. Tak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wer from her hair, she tied her kerchief around her head instead. It was then that she heard a ho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king through the underbrush nearby, the voice of its pursuer close behind. With her dark sk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thing she melted into the forest as though she were an animated tree tru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time she could no longer hear voices, neither could she find a path underfoot. The sun had ris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s she searched it came from oblivion to reach mid-point in the warm spring sky. The lea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head glimmered feverishly, their tops glazed with a citrusy hue, and all around her were mosses, t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ss, fallen leaves, and the trunks of dead trees underfoot. The path had completely disappeared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blended into the forest a little too successfully, and realized that she was lo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dering, she came at last to the bank of another stream. Although willows and other taller bush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w close by the bank in many places, at one point they did recede into a clearing, and in this spo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am was lined with a field of ber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picked great handfuls, and ate them that way, having nothing to make a more fanciful concoc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not possessing the strength or inclination for cooking, magical or otherwise, just then, anyway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very good just as they were, if a bit tart at times. She continued gathering after shed eaten her fi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ied them into her kerchief, leaving her hair to string down, hot and sticky, against her 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exhilaration over Colins escape and her own began to fade, and she sat down on a log to th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tired, having been up the whole night, and now that she knew he was safe she was annoy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was not there to keep her company and help her continue their journey. Presum- ably Ching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him now, and she missed the cat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ould have liked to discuss with Colin what Davey had told her, and plan how to get her sis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y from Hugo, who she now felt sure was taking her sister to the sorcerer, if he hadnt already ki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. Although she badly wished to see Colin again, she just as fervently hoped he would continue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when he found she was not in the section of the wood for which he had been hea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, Ching might have cheered her with his sarcasm, and not incidentally with the game he could cat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hare with her. It would be nice to stroke his fur while she thought, too, instead of watching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s turn blue from the berries. A tear of self-pity slid down one of her brown chee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about to brush it aside when she heard the rustling in the bushes and heard a peculiar snuffling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62900" cy="9829165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982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uffing sound and saw the leaves of the willows shake. A brown, furry nose poked ou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rubbe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froze. A bear, perhaps the one from the gypsy camp. Now she really did miss Ching, and ev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strel, who might have at least tried to do as her father had suggested and sing the bear a lullaby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always TRY to turn the creature into a rug. It was better than being eat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ar emerged fully from the bushes and stood on his hind legs, blinking his small eyes and loo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. Maggie sat back so abruptly when he stood up that she almost fell into the stream. Before i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ccurred to her that that would have been a safer course of action than to attract the bears attention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caused considerable commotion flailing around trying to save herself a soa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ar grow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righted herself abruptly, sitting up so quickly that the kerchief-tied bundle of berries rolled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lap and onto the ground beside her foot. She nudged the berries toward the bear with her to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er surprise, he picked them up and carefully unknotted the kerchief before devouring the berrie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pawfu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ks, mdear. These are excell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hook her head sharply and pounded above her ear with the heel of her hand. Excuse me. Di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y some- th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the berriesvery good indeed. I say, you wouldnt have a little honey about, would you? S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e been in this form Ive had such a great craving for it, but of course, Xenobia would never let any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e me a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Im sorry. Perhaps I can go find some Seeing a chance to escape, she tensed herself for fli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hesitated. He seemed completely uninterested in eating her, at least so long as berrie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vailable. Excuse me, bear. How is it youor rather, II mean, how can we understand each ot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young folks broke part of the spell. Didnt you kn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l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indeed. Xenobias spell specifically stated that if I were released bysaya magic catand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ns own true love, that I should once more be able to talk and act as a man. Of course, I cant l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myself again unless Im able to recover young Davids ticker. His little bear eyes looked a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rewdly. I trust Im not incorrect in assuming youre part of that groupwith the charming anima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lumsy young chap who screams so beautifully? I know Xenobias folk, of course, and you hav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fferent look than the townspeo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yes, those are my friends, Colin the minstrel and Chingachgook, my grandmothers familiar. But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not really a bear, then who are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am Prince H. David Worthyman, formerly known at home and abroad as Prince Worthyma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thy, heir to the throne of Ablemarle. I suppose now my brother, known in my day as Pr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thyman the Worthless, has been kind enough to fill the vacancy left in the crown princedom since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rshi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773.9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uffing sound and saw the leaves of the willows shake. A brown, furry nose poked ou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rubbe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froze. A bear, perhaps the one from the gypsy camp. Now she really did miss Ching, and ev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strel, who might have at least tried to do as her father had suggested and sing the bear a lullaby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always TRY to turn the creature into a rug. It was better than being eat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ar emerged fully from the bushes and stood on his hind legs, blinking his small eyes and loo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. Maggie sat back so abruptly when he stood up that she almost fell into the stream. Before i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ccurred to her that that would have been a safer course of action than to attract the bears attention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caused considerable commotion flailing around trying to save herself a soa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ar grow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righted herself abruptly, sitting up so quickly that the kerchief-tied bundle of berries rolled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lap and onto the ground beside her foot. She nudged the berries toward the bear with her to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er surprise, he picked them up and carefully unknotted the kerchief before devouring the berrie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pawfu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ks, mdear. These are excell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hook her head sharply and pounded above her ear with the heel of her hand. Excuse me. Di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y some- th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the berriesvery good indeed. I say, you wouldnt have a little honey about, would you? S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e been in this form Ive had such a great craving for it, but of course, Xenobia would never let any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e me a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Im sorry. Perhaps I can go find some Seeing a chance to escape, she tensed herself for fli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hesitated. He seemed completely uninterested in eating her, at least so long as berrie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vailable. Excuse me, bear. How is it youor rather, II mean, how can we understand each ot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young folks broke part of the spell. Didnt you kn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l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indeed. Xenobias spell specifically stated that if I were released bysaya magic catand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ns own true love, that I should once more be able to talk and act as a man. Of course, I cant l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myself again unless Im able to recover young Davids ticker. His little bear eyes looked a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rewdly. I trust Im not incorrect in assuming youre part of that groupwith the charming anima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lumsy young chap who screams so beautifully? I know Xenobias folk, of course, and you hav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fferent look than the townspeo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yes, those are my friends, Colin the minstrel and Chingachgook, my grandmothers familiar. But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not really a bear, then who are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am Prince H. David Worthyman, formerly known at home and abroad as Prince Worthyma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thy, heir to the throne of Ablemarle. I suppose now my brother, known in my day as Pr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thyman the Worthless, has been kind enough to fill the vacancy left in the crown princedom since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rshi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76870" cy="10544810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1054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nodded. We dont get much political news up where I live, but Dad did say that since the d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your late father, King Worthyman the Worthy, things have really deteriorated over there.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lent for a moment while His Highness, having finished the berries in her kerchief, shoveled them of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shes into his muzzle with both front pa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use me, though, Prince Worthyman. How did you come to be enchanted, if thats not too pers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question? My aunt says Xenobias a charlatan, not a proper witch at all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aunt is absolutely correct, mdear. Shes not a witch, of course. She custom-ordered the sp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her patron sorcer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norted. That fellow has caused a great deal of troubl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ye, he has indeed. He turned a berry-stained snout to her, then dropped down onto all four pa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ettled himself beside the stream for a drink. Ill tell you, gurrrl, he said, shaking the water from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out when he had finished, If youll be kind enough to scratch behind my ears and along the top of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seahhhh, yes, thats goodIll tell you all abo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CCOUNT OF HIS ROYAL HIGH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NCE H. DAVID WORTHYMAN, ALSO CALLED THE ENCHANTED B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uppose you cant really be too hard on Xenobia for a lot of the things shes done. I didnt realiz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ime what a sensitive girl she was or I shouldnt haveer loved her and left her, as they s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 was just a young sprout then, and if the girls didnt like me quite as well as they like young Dave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they liked me well enough so that soon I grew bored with them and their fickle fan-flutt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tteries and I preferred to go huntin inst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were sheltered up to the castle, you know, and Id never seen a gypsy wench before. But I saw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at deal of Xenobia that first time, for she was bathin in the river. She was so pretty then, with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lden skin and those snappin black eyesoh, yes, I was considerably smitten. To give mself cred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idnt take much persuading. I visited her several times while her caravan was in the area and th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ng gypsies, they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early forgot about her as time went by. Being crown prince is fairly heavy work, yknow. One 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ther insisted on was that I choose and marry one of the local princesses. Princesses in general seem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rry, simpering lot compared to Xenobia, I thought then, but finally I chose Jane of Brazoria as the le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jectionable of them, and we were married, and I resumed learning my duties as king-to-be while Ja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 tried to produce an he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ably because we werent so lucky on that account, I was ready, when I got Xenobias messag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lieve her when she said little Davey was my son. By the time I heard, you see, the lad was w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g to being eight years old. I didnt question that he was mine for a moment, either, once I saw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s like me, dont you think? No? Oh, yes, not so shaggyheh, hehkeep forgetting. Not 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ing both man and bear. Sawk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way, little Davey was my son, and a charming, laughing child he was too. I wish Xenobia had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dden herself so well when your friends released me. Id have shown her a bear! Twas a terrible 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id to our bo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830.3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nodded. We dont get much political news up where I live, but Dad did say that since the d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your late father, King Worthyman the Worthy, things have really deteriorated over there.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lent for a moment while His Highness, having finished the berries in her kerchief, shoveled them of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shes into his muzzle with both front pa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use me, though, Prince Worthyman. How did you come to be enchanted, if thats not too pers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question? My aunt says Xenobias a charlatan, not a proper witch at all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aunt is absolutely correct, mdear. Shes not a witch, of course. She custom-ordered the sp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her patron sorcer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norted. That fellow has caused a great deal of troubl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ye, he has indeed. He turned a berry-stained snout to her, then dropped down onto all four pa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ettled himself beside the stream for a drink. Ill tell you, gurrrl, he said, shaking the water from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out when he had finished, If youll be kind enough to scratch behind my ears and along the top of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seahhhh, yes, thats goodIll tell you all abo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CCOUNT OF HIS ROYAL HIGH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NCE H. DAVID WORTHYMAN, ALSO CALLED THE ENCHANTED B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uppose you cant really be too hard on Xenobia for a lot of the things shes done. I didnt realiz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ime what a sensitive girl she was or I shouldnt haveer loved her and left her, as they s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 was just a young sprout then, and if the girls didnt like me quite as well as they like young Dave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they liked me well enough so that soon I grew bored with them and their fickle fan-flutt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tteries and I preferred to go huntin inst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were sheltered up to the castle, you know, and Id never seen a gypsy wench before. But I saw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at deal of Xenobia that first time, for she was bathin in the river. She was so pretty then, with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lden skin and those snappin black eyesoh, yes, I was considerably smitten. To give mself cred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idnt take much persuading. I visited her several times while her caravan was in the area and th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ng gypsies, they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early forgot about her as time went by. Being crown prince is fairly heavy work, yknow. One 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ther insisted on was that I choose and marry one of the local princesses. Princesses in general seem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rry, simpering lot compared to Xenobia, I thought then, but finally I chose Jane of Brazoria as the le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jectionable of them, and we were married, and I resumed learning my duties as king-to-be while Jan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 tried to produce an he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ably because we werent so lucky on that account, I was ready, when I got Xenobias messag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lieve her when she said little Davey was my son. By the time I heard, you see, the lad was w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g to being eight years old. I didnt question that he was mine for a moment, either, once I saw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s like me, dont you think? No? Oh, yes, not so shaggyheh, hehkeep forgetting. Not 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ing both man and bear. Sawk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way, little Davey was my son, and a charming, laughing child he was too. I wish Xenobia had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dden herself so well when your friends released me. Id have shown her a bear! Twas a terrible 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id to our bo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34960" cy="10033635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03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mph, said Maggie. He seemed to be doing alright for himself, if you ask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of course youve no idea, not having been around long. But I can tell you, gurrl, that my son i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rm, gay child he was. He is not even a nice person now. Many fear him, and many envy him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one except his mother and that girl who opened my cage truly love himand even Xenobia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rl only love what he used to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to my storyI say, I hope Im not boring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n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then. Davey was a beautiful child, and we loved each other at once. For a week I bided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ypsies and taught him the things I knewa bit about hunting, a bit about affairs of state, a few songs 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rned off the circuit minstrels. But when time came for me to go, Xenobia cornered me, wanti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couldnt I stay with her and the lad. I explained about learning to run kingdoms, and Jane, and a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 spect she must have figured Id gone snooty on her. With Jane and all that, I couldnt tak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to court even if they could have adjusted to the life. It wouldnt have done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ought she understood that in spite of the fear- some frown on her face as I left them. Five years l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received another message, this one askin me to come to young Daveys manhood ceremony. I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that that frown, when I first told her there was no room in my life for her and our son, was whe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ided to change, and all three of us became mons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met me on the road before I reached their camp, and was all smiles and giggles. Even eight y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o, Xenobia was still quite a good-looking woman, and I flattered myself that my charm certainly w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. Id no idea it was a different charm altogether that she had in mind then, for we never went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in camp at all, but straight to her wagon. She gave me meat and dr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asked to see my son, but she told me he was being prepared. After I drained my wine glass, I fel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drowsy, yknow, so I thought Id just have a bit of a n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I woke up I was in the bears cage, couldnt move a muscle or say a thing. My body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ngin into a bears then, you see, and it seems to affect you like that. It was dark, and Xenobia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carrying a torch, hard yella light on her hard, wicked face. I wondered then what I saw in her.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was this fella all muffled in cloakery, like some sort of pilgr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heres the sorcerer, Davey, she says to me. Come all the way from Dragon Bay to be at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ys ceremony. Then she went on, mocking me. As your highness may have noticed, I dont writ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over- much, not bein an educated woman like your wife and the noble kind. But our tribe has la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ffered the loss of our beloved beargot a bit rough in the bear-baiting, and the poor thing got ki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I thought she was daft, you know, goin on about some bear and me not bein able to tal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she says, all sweet and reasonable, So I thought we could help each other out. You want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ar the boy, and I need a new bear. The sorcerer here is obligin us by arranging for you to be the b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it should by any chance happen, I have to tell you, that you ever get help getting loose from the cage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magic animal and where will you find one of them among us?or what the sorcerer is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make really impossible, and youll see for yourself what I mean, my love, soon enoughif this mag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imal that helps you is aided by our boys true love, youll get to think and talk like a man again.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90.0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mph, said Maggie. He seemed to be doing alright for himself, if you ask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of course youve no idea, not having been around long. But I can tell you, gurrl, that my son i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rm, gay child he was. He is not even a nice person now. Many fear him, and many envy him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one except his mother and that girl who opened my cage truly love himand even Xenobia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rl only love what he used to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to my storyI say, I hope Im not boring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n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then. Davey was a beautiful child, and we loved each other at once. For a week I bided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ypsies and taught him the things I knewa bit about hunting, a bit about affairs of state, a few songs 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rned off the circuit minstrels. But when time came for me to go, Xenobia cornered me, wanti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couldnt I stay with her and the lad. I explained about learning to run kingdoms, and Jane, and a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 spect she must have figured Id gone snooty on her. With Jane and all that, I couldnt tak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to court even if they could have adjusted to the life. It wouldnt have done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ought she understood that in spite of the fear- some frown on her face as I left them. Five years l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received another message, this one askin me to come to young Daveys manhood ceremony. I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that that frown, when I first told her there was no room in my life for her and our son, was whe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cided to change, and all three of us became mons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met me on the road before I reached their camp, and was all smiles and giggles. Even eight y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o, Xenobia was still quite a good-looking woman, and I flattered myself that my charm certainly w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. Id no idea it was a different charm altogether that she had in mind then, for we never went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in camp at all, but straight to her wagon. She gave me meat and dr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asked to see my son, but she told me he was being prepared. After I drained my wine glass, I fel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drowsy, yknow, so I thought Id just have a bit of a n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I woke up I was in the bears cage, couldnt move a muscle or say a thing. My body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angin into a bears then, you see, and it seems to affect you like that. It was dark, and Xenobia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carrying a torch, hard yella light on her hard, wicked face. I wondered then what I saw in her.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was this fella all muffled in cloakery, like some sort of pilgr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heres the sorcerer, Davey, she says to me. Come all the way from Dragon Bay to be at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ys ceremony. Then she went on, mocking me. As your highness may have noticed, I dont writ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over- much, not bein an educated woman like your wife and the noble kind. But our tribe has la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ffered the loss of our beloved beargot a bit rough in the bear-baiting, and the poor thing got ki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I thought she was daft, you know, goin on about some bear and me not bein able to tal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she says, all sweet and reasonable, So I thought we could help each other out. You want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ar the boy, and I need a new bear. The sorcerer here is obligin us by arranging for you to be the b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it should by any chance happen, I have to tell you, that you ever get help getting loose from the cage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magic animal and where will you find one of them among us?or what the sorcerer is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make really impossible, and youll see for yourself what I mean, my love, soon enoughif this mag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imal that helps you is aided by our boys true love, youll get to think and talk like a man again.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07020" cy="10223500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22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rse, anybody else tries to help you, youll probably eat them, because in a, lot of ways, mighty pr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mine, youre getting to be all bear. She laughed then and it was spine-tinglin to h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this ceremony, our sweet little boy will never have to worry about findin a true love to dese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y his Papa did. His heart will belong to his mother and only to her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idnt know, of course, what she meant by that, but I was soon to find out, for she left the cage fac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ypsys camp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ceremony they were having was all lit by torches carried by the friends of all the boys ge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ed to manhood, and I could see well enough. Young Davey, he was all eager and excited, and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eared paint on him and on the others and waved symbols in the air supposed to be magical, had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ces, give him a speech about how hes a prince now. Ha! If only he knew, he could be a real pr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none of that hokum abo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on with what I was saying. Anyway, pretty soon its all over for the other boys and they go ba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parents. But Xenobia tells the boy that since hes a prince and so on, he has one more bit of spe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marole to go thr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akes this crystal thing from the sorcererwhat dya call them, gurrl? A prism. And she holds i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nt of the child and tells him to watch it, to watch the fire inside it, to watch the colors of it, and pret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on he gets real stupid looking. A trance, I spose it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orcerer comes forward then and takes this prism from Xenobia, places it against the boys br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hants and sing-songs and makes more magical patterns in the air. Wasnt much of that wen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the prism gets brighter and brighter, and then very bright, indeed. Xenobia held out her hand for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, but the sorcerer didnt give it to her. She put up no fuss, either, afraid of undoing the magic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ey woke up then, and a great feastin party was held. I felt hungry myself, you see, for I was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by then, and the meal Id had as a man was hardly enough for a bear. I was also beginning to f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pid and dull and ornery, and I tried to lift my arms to rattle the side of the cage. I saw my paw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legs then, and I knew she was telling the truth, that I was turning into a bear. I tried har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stand what they were saying as they came to the cage, hoping theyd give me a clue as to how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ee my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Xenobia had figured by then that the sorcerer had tricked her and was hollering at him. You promi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Id have the heart, I heard her s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orcerer was sweet as honey. I only promised to relieve him of it, dear lady, Come now, he say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should a traveler like yourself be needing extra posses- sions to cart around? Ill just keep it sa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you as a memento of this lovely party and this charmin native ritual of yours. Someday, maybe,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sure of your friendship and all, I may let you have it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Xenobia didnt say anything to that, and he raps on my cage, and I knew I was more bear than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ready, for he smelled delicious. By the way, Highness, the lady was not exactly playing fair with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neglected to tell you the rest of the antidote, as Im bound by the spell to do. If, having been fre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 other condi- tions she mentioned, you manage to recover this little trinket, he flashed the pris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, dazzling my eyes and taunting Xenobia, so your son can be as dreary as most young men, you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gain your human shape. If you dont die of old age in that bear body first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0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rse, anybody else tries to help you, youll probably eat them, because in a, lot of ways, mighty pr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mine, youre getting to be all bear. She laughed then and it was spine-tinglin to h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this ceremony, our sweet little boy will never have to worry about findin a true love to dese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y his Papa did. His heart will belong to his mother and only to her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idnt know, of course, what she meant by that, but I was soon to find out, for she left the cage fac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ypsys camp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ceremony they were having was all lit by torches carried by the friends of all the boys ge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ed to manhood, and I could see well enough. Young Davey, he was all eager and excited, and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eared paint on him and on the others and waved symbols in the air supposed to be magical, had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ces, give him a speech about how hes a prince now. Ha! If only he knew, he could be a real pr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none of that hokum abo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on with what I was saying. Anyway, pretty soon its all over for the other boys and they go ba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parents. But Xenobia tells the boy that since hes a prince and so on, he has one more bit of spe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marole to go thr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akes this crystal thing from the sorcererwhat dya call them, gurrl? A prism. And she holds i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nt of the child and tells him to watch it, to watch the fire inside it, to watch the colors of it, and pret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on he gets real stupid looking. A trance, I spose it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orcerer comes forward then and takes this prism from Xenobia, places it against the boys br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hants and sing-songs and makes more magical patterns in the air. Wasnt much of that wen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the prism gets brighter and brighter, and then very bright, indeed. Xenobia held out her hand for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, but the sorcerer didnt give it to her. She put up no fuss, either, afraid of undoing the magic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ey woke up then, and a great feastin party was held. I felt hungry myself, you see, for I was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by then, and the meal Id had as a man was hardly enough for a bear. I was also beginning to f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pid and dull and ornery, and I tried to lift my arms to rattle the side of the cage. I saw my paw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legs then, and I knew she was telling the truth, that I was turning into a bear. I tried har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stand what they were saying as they came to the cage, hoping theyd give me a clue as to how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ee my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Xenobia had figured by then that the sorcerer had tricked her and was hollering at him. You promi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Id have the heart, I heard her s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orcerer was sweet as honey. I only promised to relieve him of it, dear lady, Come now, he say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should a traveler like yourself be needing extra posses- sions to cart around? Ill just keep it sa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you as a memento of this lovely party and this charmin native ritual of yours. Someday, maybe,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sure of your friendship and all, I may let you have it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Xenobia didnt say anything to that, and he raps on my cage, and I knew I was more bear than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ready, for he smelled delicious. By the way, Highness, the lady was not exactly playing fair with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neglected to tell you the rest of the antidote, as Im bound by the spell to do. If, having been fre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se other condi- tions she mentioned, you manage to recover this little trinket, he flashed the pris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, dazzling my eyes and taunting Xenobia, so your son can be as dreary as most young men, you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gain your human shape. If you dont die of old age in that bear body first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79080" cy="10325735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32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Ill be if he didnt mount on a great black swan and fly away before Xenobia could be at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must say, Maggie admitted through her yawn, that was an amazing story. Her eyelids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ting ever heavier as the bears deep voice growled on. The bear prince raised his great shaggy 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her lap, and if a bears tiny eyes could look solicitous, his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h, gurrrl, and you listening to all that after being up all night and none of the sleep you natural fol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d. Youre in sore need of hibernation. He rose to his hind paws again and looked around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opped once more to all fours. You nap a bit and Ill keep watch. I doubt any of Xenobias tribe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ngered in the area, but well wait for nightfall to move along all the s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the prince, Maggie agreed, snuggling down into a nice grassy place and immediately sleep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e To The Magical Nature of This Tale Chapter 13 Has Been Omit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akening in his comfortable room at the Queenston Inn, the homey weight of Chings purring 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tched across his legs, Colin felt like crying. His body ached all over from wielding the great swo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from riding in one day the day-and-a-half distance from the gypsy camp to Queenston.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tually allowed himself to be so panicked by pursuit as to take Daveys word for it that Maggi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fe and likely on the road ahead of him. He had half-killed his horse gallop- ing down that forest path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pes of collecting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first league or two that flew beneath his horses hooves, he had expected to rein in at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ment to hoist a brightly clad figure up behind him. Instead, the path had been empty, the town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r of his passage had been empty, and the highway beyond the town leading to Queenston, whil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pty, had not led to Maggie ei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nt really supposed shed get so far ahead as to reach the highway on foot before him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netheless her absence upon it caused him to feel empty. It was by then too late to turn back, or to s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, for the gypsies would have recaptured their mounts and been after him if that was their inten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not take the chance that it was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today he was less weary, but sore of mind and body, and a day behind from sleeping through it if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judge from the ruddy sunset pinking the lace curtains that hung at the wind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hungry too, and had no assets except a sword that didnt fit him, his musical instrument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thes on his back, and a borrowed cat. He also had a lack of bright notions how to proce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eping his promises to Maggie and to Zora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ng raised his black-masked face from his kneading front paws, green eyes slitted with good che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13.0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Ill be if he didnt mount on a great black swan and fly away before Xenobia could be at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must say, Maggie admitted through her yawn, that was an amazing story. Her eyelids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ting ever heavier as the bears deep voice growled on. The bear prince raised his great shaggy 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her lap, and if a bears tiny eyes could look solicitous, his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h, gurrrl, and you listening to all that after being up all night and none of the sleep you natural fol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ed. Youre in sore need of hibernation. He rose to his hind paws again and looked around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opped once more to all fours. You nap a bit and Ill keep watch. I doubt any of Xenobias tribe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ngered in the area, but well wait for nightfall to move along all the s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the prince, Maggie agreed, snuggling down into a nice grassy place and immediately sleep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1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e To The Magical Nature of This Tale Chapter 13 Has Been Omit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akening in his comfortable room at the Queenston Inn, the homey weight of Chings purring 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tched across his legs, Colin felt like crying. His body ached all over from wielding the great swo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from riding in one day the day-and-a-half distance from the gypsy camp to Queenston.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tually allowed himself to be so panicked by pursuit as to take Daveys word for it that Maggi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fe and likely on the road ahead of him. He had half-killed his horse gallop- ing down that forest path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pes of collecting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first league or two that flew beneath his horses hooves, he had expected to rein in at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ment to hoist a brightly clad figure up behind him. Instead, the path had been empty, the town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r of his passage had been empty, and the highway beyond the town leading to Queenston, whil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pty, had not led to Maggie ei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nt really supposed shed get so far ahead as to reach the highway on foot before him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netheless her absence upon it caused him to feel empty. It was by then too late to turn back, or to s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, for the gypsies would have recaptured their mounts and been after him if that was their inten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not take the chance that it was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today he was less weary, but sore of mind and body, and a day behind from sleeping through it if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judge from the ruddy sunset pinking the lace curtains that hung at the wind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hungry too, and had no assets except a sword that didnt fit him, his musical instrument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othes on his back, and a borrowed cat. He also had a lack of bright notions how to proce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eping his promises to Maggie and to Zora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ng raised his black-masked face from his kneading front paws, green eyes slitted with good che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32750" cy="10092055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0" cy="1009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idly scratched behind the cats whiskers. At least youre in a good mood. Wed best get to wor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ever, before they throw us in prison. The cat didnt look particularly worried. Having no purse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hardly be held responsi- ble for bills. Colin walked to the window to get his bearings. The capi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ept down to the brilliant water of Queenston Harbor, whose garden of masts and spars was outlin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rp detail against the mountains. The sunset frosted the upper peaks, hovering protectively arou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bor, with strawberry ice. Ah, well, sighed Colin as he pulled his boots on, at least if we dont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with something here theyll only jail usif they catch us. This is a nice place. Some inns, I understa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d simply slit our throats and be done wit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tunately, temporary impoverishment was one contin- gency the academy had trained him to cont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. Guitar strung across his back, and fiddle under his arm, he held open the door of the room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ng to stroll through. Now, cat, I promised you youd never go hungry, didnt I? How does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ice fish sound? Ching gazed raptly up at him for a re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ping not to meet the landlord, Colin slipped softly down the stairs, and for a change luck wa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 He breathed more deeply when they had put several streets between themselves and the inn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lty, fishy smell of the harbor tanged at their noses, and Ching padded along in a positively frisk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sh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soon thought it prudent to lift the cat to his shoulders so he could ride between the guita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s neck. The capital of Argonia was much busier than it had been when the third-class apprenti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Minstrel Academy had visited their hall there years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now, in early evening, merchants and sailors and servants and nobles streamed around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rtering and buying right in the middle of the street. Heavily-laden wag- ons pulled by horses or ox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ed the stream of passers-by as a boulder parts a stream of water. Carriages, gilded and proba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onging to noble court officials and administrative personnel, clattered by, heedless of the traffic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shied, nervous of so much activity after the relative peace of the high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ought to have expected it would be busier, though, with the tribunal convening in only three mont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vants would be renovating their masters and mistresses townhouses, merchants would be heav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cking their inventories, and, naturally, more ships would be required to bring the goo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ntry folk would be coming to town looking for work more lucrative than fanning to see them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ming winter. And curiosity-seekers would be trying to find a good place to stay before every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se got moved in. For every- body wanted to know what would happen when the elder statesme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gonia met to nominate Finbar the Fireproofs successor to the crown of Argon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bar had been one of the best kings ever to rule, and one of the most colorful. The Minstrel Acade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one of the Kings many educational advances, and had been founded some fifty years ago, shor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Finbar had accepted the crown. Tax reforms, improved farming methods instituted by wise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nt abroad specifically to study advanced foreign techniques, the abolition of differences in the crimi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de between magical and non-magical folk, and a general attitude of reason and tolerance I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sult of his ru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Finbar, once the most stoic and courageous of princes, was finally growing old. Some said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his time, as an unfortunate consequence of his family history. He came from a family of perfor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icians, whose talents included not only Finbars own penchant for swallowing flaming swords (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him virtually dragon-proof) but also being sawn in half, lying on beds of nails, sticking swords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xes containing themselves, and other uncomfortable occupations. Even those who did not agre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kings premature infirmity at the age of eighty-six resulted from his magic had to admit that his perilo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2.5pt;height:794.6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idly scratched behind the cats whiskers. At least youre in a good mood. Wed best get to wor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ever, before they throw us in prison. The cat didnt look particularly worried. Having no purse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hardly be held responsi- ble for bills. Colin walked to the window to get his bearings. The capi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ept down to the brilliant water of Queenston Harbor, whose garden of masts and spars was outlin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rp detail against the mountains. The sunset frosted the upper peaks, hovering protectively arou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bor, with strawberry ice. Ah, well, sighed Colin as he pulled his boots on, at least if we dont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with something here theyll only jail usif they catch us. This is a nice place. Some inns, I understa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d simply slit our throats and be done wit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tunately, temporary impoverishment was one contin- gency the academy had trained him to cont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. Guitar strung across his back, and fiddle under his arm, he held open the door of the room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ng to stroll through. Now, cat, I promised you youd never go hungry, didnt I? How does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ice fish sound? Ching gazed raptly up at him for a re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ping not to meet the landlord, Colin slipped softly down the stairs, and for a change luck wa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 He breathed more deeply when they had put several streets between themselves and the inn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lty, fishy smell of the harbor tanged at their noses, and Ching padded along in a positively frisk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sh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soon thought it prudent to lift the cat to his shoulders so he could ride between the guita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s neck. The capital of Argonia was much busier than it had been when the third-class apprenti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Minstrel Academy had visited their hall there years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now, in early evening, merchants and sailors and servants and nobles streamed around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rtering and buying right in the middle of the street. Heavily-laden wag- ons pulled by horses or ox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ed the stream of passers-by as a boulder parts a stream of water. Carriages, gilded and proba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onging to noble court officials and administrative personnel, clattered by, heedless of the traffic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shied, nervous of so much activity after the relative peace of the high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ought to have expected it would be busier, though, with the tribunal convening in only three mont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vants would be renovating their masters and mistresses townhouses, merchants would be heav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cking their inventories, and, naturally, more ships would be required to bring the goo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ntry folk would be coming to town looking for work more lucrative than fanning to see them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ming winter. And curiosity-seekers would be trying to find a good place to stay before every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se got moved in. For every- body wanted to know what would happen when the elder statesme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gonia met to nominate Finbar the Fireproofs successor to the crown of Argon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bar had been one of the best kings ever to rule, and one of the most colorful. The Minstrel Acade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one of the Kings many educational advances, and had been founded some fifty years ago, shor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Finbar had accepted the crown. Tax reforms, improved farming methods instituted by wise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nt abroad specifically to study advanced foreign techniques, the abolition of differences in the crimi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de between magical and non-magical folk, and a general attitude of reason and tolerance I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sult of his ru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Finbar, once the most stoic and courageous of princes, was finally growing old. Some said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his time, as an unfortunate consequence of his family history. He came from a family of perfor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icians, whose talents included not only Finbars own penchant for swallowing flaming swords (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him virtually dragon-proof) but also being sawn in half, lying on beds of nails, sticking swords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xes containing themselves, and other uncomfortable occupations. Even those who did not agre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kings premature infirmity at the age of eighty-six resulted from his magic had to admit that his perilo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04810" cy="10238105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1023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cestral talent had cost him his heir to the thr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his descendants, in the same way lamented by Granny and Aunt Sybil Brown, were less power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he, as he was less powerful than his ancestor who could climb invisible ropes into the stratosp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wo young princes, in trying to live up to their fathers prowess, perished rather messily wh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empting to master one of the more advanced skills practiced by him. The princess did happen to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ittle talent for eating fire, but after the demise of her brothers she decided to retire from public lif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ome an illuminator of manuscrip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folk were uncharitable enough to intimate that a monarch with somewhat less magic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what more mortal strength and horse sense might be a wise choice at this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any rate, the economy of Queenston was flourishing if the reigning monarch was not, and it wa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sy for a man with a cat on his shoulders and a fiddle under his arm to elbow his way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ngs that crowded the streets and waterfront, where if there were fewer nobles and rich merchan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ere more longshoremen, sailors, and the ladies who profited by their compa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about to ask one of these people where he could locate his dinner when his nose located i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 Rancid grease, frying fish, sailors whose bodies touched water only when a wave washed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ck of their ships, and the mingled stench of first- and second-hand ale and foreign tobacco told him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found a place to earn his meal and rent money even before he heard the clamor of voice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ttle of cutlery from with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ould see very little as he entered the inn, for two reasons. The first was that a friendly pre-din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awl was in progress and people were flying in and out the door on their knees and by the seats of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nts in confusing profusion. The second reason was that the smoke from both pipes and unattended o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mps clouded the entire establishment with a haze of blue-gray fumes. Colin thought perhaps the patr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so glad to see the place after months at sea, they probably considered the fumes atmospher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cking the airborne diners, he made his way to a chair in the corner of the room where he c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back against the wall and avoid being jostled from behind. Ching jumped down from his should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nt to investigate the fish smells emerging from behind the bar, and Colin unlimbered his b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time he played to himself, building his courage, and no one could hear him over the brawl.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 of the brawlers to decide to sit and nurse his wounds over another flagon sat near him, listen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he played, applauded loud enough even to be heard over the din, and bellowed a request.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novative pastime quickly became fashionable among his fellows, likewise seeking less painful diver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would allow them more drinking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quests were loud and competitive, and almost led to another brawl, until someone decid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fluence Colins choice with a copper coin. Someone else decided that what one copper coin could d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copper coins would do better, and so on. By the time he had enough to buy his dinner, Coli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roughly enjoying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of the sailors had voices, a few of them good, all of them lusty, and they brought the same enthusias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singing that they had to the brawling. Their favorite songs were bawdy and very long, sinc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board it was a common pastime to sing and to add new verses, appropriate to the current situ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old songs. Colin was on the sixteenth verse or the eighteenth, he wasnt sure which, of the one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lkie who outwitted the sea serpent and seduced the siren, when the first of his listeners call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nkeeper for a pint for the fiddl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806.1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cestral talent had cost him his heir to the thr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his descendants, in the same way lamented by Granny and Aunt Sybil Brown, were less power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he, as he was less powerful than his ancestor who could climb invisible ropes into the stratosp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wo young princes, in trying to live up to their fathers prowess, perished rather messily wh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empting to master one of the more advanced skills practiced by him. The princess did happen to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ittle talent for eating fire, but after the demise of her brothers she decided to retire from public lif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ome an illuminator of manuscrip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folk were uncharitable enough to intimate that a monarch with somewhat less magic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what more mortal strength and horse sense might be a wise choice at this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any rate, the economy of Queenston was flourishing if the reigning monarch was not, and it wa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sy for a man with a cat on his shoulders and a fiddle under his arm to elbow his way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ngs that crowded the streets and waterfront, where if there were fewer nobles and rich merchan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ere more longshoremen, sailors, and the ladies who profited by their compa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about to ask one of these people where he could locate his dinner when his nose located i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 Rancid grease, frying fish, sailors whose bodies touched water only when a wave washed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ck of their ships, and the mingled stench of first- and second-hand ale and foreign tobacco told him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found a place to earn his meal and rent money even before he heard the clamor of voice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ttle of cutlery from with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ould see very little as he entered the inn, for two reasons. The first was that a friendly pre-din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awl was in progress and people were flying in and out the door on their knees and by the seats of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nts in confusing profusion. The second reason was that the smoke from both pipes and unattended o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mps clouded the entire establishment with a haze of blue-gray fumes. Colin thought perhaps the patr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so glad to see the place after months at sea, they probably considered the fumes atmospher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cking the airborne diners, he made his way to a chair in the corner of the room where he c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back against the wall and avoid being jostled from behind. Ching jumped down from his should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nt to investigate the fish smells emerging from behind the bar, and Colin unlimbered his b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time he played to himself, building his courage, and no one could hear him over the brawl.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 of the brawlers to decide to sit and nurse his wounds over another flagon sat near him, listen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he played, applauded loud enough even to be heard over the din, and bellowed a request.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novative pastime quickly became fashionable among his fellows, likewise seeking less painful diver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would allow them more drinking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quests were loud and competitive, and almost led to another brawl, until someone decid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fluence Colins choice with a copper coin. Someone else decided that what one copper coin could d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copper coins would do better, and so on. By the time he had enough to buy his dinner, Coli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roughly enjoying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of the sailors had voices, a few of them good, all of them lusty, and they brought the same enthusias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singing that they had to the brawling. Their favorite songs were bawdy and very long, sinc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board it was a common pastime to sing and to add new verses, appropriate to the current situ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old songs. Colin was on the sixteenth verse or the eighteenth, he wasnt sure which, of the one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lkie who outwitted the sea serpent and seduced the siren, when the first of his listeners call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nkeeper for a pint for the fiddl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60690" cy="10544810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0690" cy="1054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 evening wore on and the smoky room changed from an overall illuminated gray to an over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uminated black, frequent calls of Innkeeper, tlads dry! Ale! reverberated through the room a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the clanking of flagons and the singing. Then Colin was good for another forty verses, and aft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 few times was amazed at how harmonious the chorusing of the sailors had bec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 second gallon had poured down his throat, a man with a striped cap and an eyepat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duced a concertina and another man produced a hornpipe, and then it didnt matter if Colin sang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, as everyone else was making music, even if they werent all singing or playing the same s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 night wore on and day approached, Colin was still singing and yarning at the table occupi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most fervent and most intoxicated supporters. The minstrel listened to their stories and thought 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 heard anything so wonderful, or met such fine, brave, intelligent, altogether splendid fellows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a lull in the conversation then as all of them took a pull at their flagons and he told them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own adventures. When hed finished, several pints later, his face was wet with tears. ... and so I l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r, dear lil Maggie... and a couple of the tears slid over the lip of his fla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there, lad, youll dilute the ale, said the concertina player, thoughtfully mopping Colins fac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striped hat, and then blowing his nose on it before replacing it on his own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h, you loved the lassie, didnt you, lad? asked a tender- hearted old soul, the bosun of the ship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crewed on, and a former pir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she made excellent stew... Colin said wistfully, the tears still flowing freely. But I left her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od. Couldnt find her. Nothin left of her atall but her pussy cat. The originator of the ribald rem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followed that statement was awarded a scathing look by Ching, who was filled with fish given him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riendly cook in the kitchen and perched once more on Colins 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 laughter died away, someone else said, Sign on with us, then, l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t. Ive all this unfinished business. Got to find er ladyship for Maggie, and get the gypsys he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 sor- sorcerer for Zorah, like I told you. He started bawling again at the impossibility of it all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ghtened. I say, you lads wouldnt know where I could find any bad sorsormen witches,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ld pirate with the romantic streak spoke up again. Now theres a good reason for you to joi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us, laddie. The wiliest rogue of the sorcerous lot lives on an island in Dragon Bay, so I hear tell.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evil sorcerers you want, hes your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, who didnt see how he could be running into two evil sorcerers on the same journey, felt sur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orcerer the pirate mentioned must be the one he sought. He agreed to sign on as far as Dragon B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sked when they were leav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 light o morning, which is to say as soon as I can boot these rogues out of here, said the sec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ficer. We wants to get into the Bay and docked before Dragon Days starts if we can, which we c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you lads sits here all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Dragon Days? asked Col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w, its nothing. Just every month for a week or so Dragon Bay is plagued by this great beastie what 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4.7pt;height:830.3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 evening wore on and the smoky room changed from an overall illuminated gray to an over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uminated black, frequent calls of Innkeeper, tlads dry! Ale! reverberated through the room a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the clanking of flagons and the singing. Then Colin was good for another forty verses, and aft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 few times was amazed at how harmonious the chorusing of the sailors had bec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e second gallon had poured down his throat, a man with a striped cap and an eyepat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duced a concertina and another man produced a hornpipe, and then it didnt matter if Colin sang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, as everyone else was making music, even if they werent all singing or playing the same s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 night wore on and day approached, Colin was still singing and yarning at the table occupi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most fervent and most intoxicated supporters. The minstrel listened to their stories and thought 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 heard anything so wonderful, or met such fine, brave, intelligent, altogether splendid fellows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a lull in the conversation then as all of them took a pull at their flagons and he told them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own adventures. When hed finished, several pints later, his face was wet with tears. ... and so I l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r, dear lil Maggie... and a couple of the tears slid over the lip of his fla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there, lad, youll dilute the ale, said the concertina player, thoughtfully mopping Colins fac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striped hat, and then blowing his nose on it before replacing it on his own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h, you loved the lassie, didnt you, lad? asked a tender- hearted old soul, the bosun of the ship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crewed on, and a former pir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she made excellent stew... Colin said wistfully, the tears still flowing freely. But I left her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od. Couldnt find her. Nothin left of her atall but her pussy cat. The originator of the ribald rem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followed that statement was awarded a scathing look by Ching, who was filled with fish given him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riendly cook in the kitchen and perched once more on Colins 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e laughter died away, someone else said, Sign on with us, then, l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t. Ive all this unfinished business. Got to find er ladyship for Maggie, and get the gypsys he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 sor- sorcerer for Zorah, like I told you. He started bawling again at the impossibility of it all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ghtened. I say, you lads wouldnt know where I could find any bad sorsormen witches,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ld pirate with the romantic streak spoke up again. Now theres a good reason for you to joi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us, laddie. The wiliest rogue of the sorcerous lot lives on an island in Dragon Bay, so I hear tell.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evil sorcerers you want, hes your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, who didnt see how he could be running into two evil sorcerers on the same journey, felt sur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orcerer the pirate mentioned must be the one he sought. He agreed to sign on as far as Dragon B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sked when they were leav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 light o morning, which is to say as soon as I can boot these rogues out of here, said the sec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ficer. We wants to get into the Bay and docked before Dragon Days starts if we can, which we c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you lads sits here all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Dragon Days? asked Col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w, its nothing. Just every month for a week or so Dragon Bay is plagued by this great beastie what 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20990" cy="10325735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32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ds before it eats everything in s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can people live there, the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this sorcerer fella, you see, said the concertina player, warming especially to the narration no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k was in sight. He sets up this Dragon Days arrangement with the Dragon. Persuasive sort of cha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ay he is, the sorcerer not the dragonthought dragons do their own persuadin anyhow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y oft is everybody has to give up so many of their beasts every month to feed the dragon. The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 say an occasional rival of Himself the Sorcerer gets unlucky enough to wander in among the p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sts and be eaten, but none will swear to it. The folk drive their beasts down to the bay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imals are driven onto a barge and hauled out to one of them rocky patches that surrounds Evil Isl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il Islan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an leaned forward, whispering, Thats where the sorcerer dwells, of course. Some say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utiful and others say its terrible, but all say its a bloody good thing t sorcerer has made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rangement so they can tithe a cow t the dragon instead of being eaten out o house and home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personal kinda way. Ah, laddie, a dragon is a terrible plagu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know bout that, Colin said, trying to be fair, I met a dragon once, and she wasnt such a b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rt once you got t know 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remark was met with laughter that all but gusted away the atmosphere, the guffaws being so lusty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low the smoke clouds out the door. Not so bad oncet you gets to know er! Now theres a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ld pirate clapped him on the back. You surely must come with us now, laddie. Its a fine sailor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make of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ve never been to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matter. We can teach you the sailin part, but the serious requirements is drinkin, singin, and ly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you surely do excel at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ighness the bear, Maggie found, made the perfect traveling companion. While strong enoug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rlike enough to barge through the woods with no fear of interference from griffins or lions or muc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 else, he was nevertheless cultured, erudite, witty, and considerate. Ever courteous,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dful of her comfort and courtly in his manners, yet not too dignified to use his claws to dig for edi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ts she could cook for sup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rst night they had spent getting out of the wood, and had in the morning camped on the banks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ver which neither of them could name, Maggie never having been so far from home before and the be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13.0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ds before it eats everything in s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can people live there, the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this sorcerer fella, you see, said the concertina player, warming especially to the narration no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k was in sight. He sets up this Dragon Days arrangement with the Dragon. Persuasive sort of cha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ay he is, the sorcerer not the dragonthought dragons do their own persuadin anyhow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y oft is everybody has to give up so many of their beasts every month to feed the dragon. The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 say an occasional rival of Himself the Sorcerer gets unlucky enough to wander in among the p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sts and be eaten, but none will swear to it. The folk drive their beasts down to the bay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imals are driven onto a barge and hauled out to one of them rocky patches that surrounds Evil Isl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il Islan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an leaned forward, whispering, Thats where the sorcerer dwells, of course. Some say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utiful and others say its terrible, but all say its a bloody good thing t sorcerer has made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rangement so they can tithe a cow t the dragon instead of being eaten out o house and home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personal kinda way. Ah, laddie, a dragon is a terrible plagu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know bout that, Colin said, trying to be fair, I met a dragon once, and she wasnt such a b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rt once you got t know 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remark was met with laughter that all but gusted away the atmosphere, the guffaws being so lusty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low the smoke clouds out the door. Not so bad oncet you gets to know er! Now theres a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ld pirate clapped him on the back. You surely must come with us now, laddie. Its a fine sailor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make of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ve never been to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matter. We can teach you the sailin part, but the serious requirements is drinkin, singin, and ly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you surely do excel at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ighness the bear, Maggie found, made the perfect traveling companion. While strong enoug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rlike enough to barge through the woods with no fear of interference from griffins or lions or muc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 else, he was nevertheless cultured, erudite, witty, and considerate. Ever courteous,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dful of her comfort and courtly in his manners, yet not too dignified to use his claws to dig for edi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ts she could cook for sup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rst night they had spent getting out of the wood, and had in the morning camped on the banks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ver which neither of them could name, Maggie never having been so far from home before and the b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34960" cy="9653905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965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ng a foreigner. Of course, he told her, he had been all over a great many countries with the gyp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nd, he was sure, but his own mind then was dominated by the bears, and he had only a b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ceptions of where he had b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rst part of the spell Xenobia had caused to be cast upon him was that he was not only a bea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earance, but a bear in thought and deed as well. His own mind was imprisoned by the bears,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only the control a bear normally had over his actions and treatment. There had been other times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mitted remorsefully, when enemies of Xenobia not so well-connected with magical cats had been pu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age with him. Maggie shuddered, but so did the enchanted pri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had been a terrible thing to watch the body he occupied murder helpless people. It was somehow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all the same as leading troops in a border skirmish, bashing heads and laying into one another in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an soldierly fun. That was after all a princes du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into the afternoon they had a dinner of berries and birds eggs. The bear had them raw as he f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made an omelette of her share, after she had first prudently expanded both foods to satisfy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etites and have a few days supply in reserve. There were enough eggs left over to return to the bi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st, if the bird would have them after theyd been juggled about by bears and magical spe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is Highness regally licked in the last of the blue stain from his muzzle, Maggie reached in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cket and produced the silver mirror. I suppose, she said, we ought to find out where were g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idea, gurrrl. H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howed him Aunt Sybils mirror and explained its powers and restrictions. Only trouble is,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ype of gift magic limits itself to three visions only. Then its useless unless its rechar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the proble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ink weve used two already, if the one that misfired at the castle counts. Colin and I saw Winni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enston the second time we tried it. And I was thinking. If were up against such a powerful sorcer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we should try to enlist the help of my unc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ar waited courteously for her to continue. My aunt said her brother lives in these par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where, and by now he may be very powerful himself. Aunt Sybil and Gran are. Unfortunately, 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. Making a superb souffle hardly qualifies me for rescuing people from the clutches of migh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rcerers. Theres also that little matter of your sons heart he might advise us on. No, she conclud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ing convinced herself, we need first-class hel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youre thinkin to find your uncle in the glass instead of Lady Rowa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an idea. Probably Uncle Fearchar knows this sorcerer, what with both of them living on the co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ll. Possibly they even play chess together once in a whilethough neither of us have any reaso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fond of him, to another sorcerer like Uncle Fearchar he might not be such a bad fel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ighness grumbled deep in his throat, but only said, If your sister is with the peddler and you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dangerous, shouldnt we fetch her with all speed? If we delay, she and her babe may come to h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no powerful help can remed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60.1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ng a foreigner. Of course, he told her, he had been all over a great many countries with the gyp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nd, he was sure, but his own mind then was dominated by the bears, and he had only a b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ceptions of where he had b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rst part of the spell Xenobia had caused to be cast upon him was that he was not only a bea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earance, but a bear in thought and deed as well. His own mind was imprisoned by the bears,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only the control a bear normally had over his actions and treatment. There had been other times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mitted remorsefully, when enemies of Xenobia not so well-connected with magical cats had been pu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age with him. Maggie shuddered, but so did the enchanted pri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had been a terrible thing to watch the body he occupied murder helpless people. It was somehow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all the same as leading troops in a border skirmish, bashing heads and laying into one another in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an soldierly fun. That was after all a princes du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 into the afternoon they had a dinner of berries and birds eggs. The bear had them raw as he f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made an omelette of her share, after she had first prudently expanded both foods to satisfy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etites and have a few days supply in reserve. There were enough eggs left over to return to the bi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st, if the bird would have them after theyd been juggled about by bears and magical spe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is Highness regally licked in the last of the blue stain from his muzzle, Maggie reached in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cket and produced the silver mirror. I suppose, she said, we ought to find out where were g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idea, gurrrl. H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howed him Aunt Sybils mirror and explained its powers and restrictions. Only trouble is,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ype of gift magic limits itself to three visions only. Then its useless unless its rechar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the proble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ink weve used two already, if the one that misfired at the castle counts. Colin and I saw Winni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eenston the second time we tried it. And I was thinking. If were up against such a powerful sorcer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we should try to enlist the help of my unc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ar waited courteously for her to continue. My aunt said her brother lives in these par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where, and by now he may be very powerful himself. Aunt Sybil and Gran are. Unfortunately, 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. Making a superb souffle hardly qualifies me for rescuing people from the clutches of migh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rcerers. Theres also that little matter of your sons heart he might advise us on. No, she conclud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ing convinced herself, we need first-class hel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youre thinkin to find your uncle in the glass instead of Lady Rowa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an idea. Probably Uncle Fearchar knows this sorcerer, what with both of them living on the co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ll. Possibly they even play chess together once in a whilethough neither of us have any reaso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fond of him, to another sorcerer like Uncle Fearchar he might not be such a bad fel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ighness grumbled deep in his throat, but only said, If your sister is with the peddler and you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dangerous, shouldnt we fetch her with all speed? If we delay, she and her babe may come to h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no powerful help can remed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34960" cy="9843770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984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automatically started to open her mouth to argue her point of view further, then consi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out kn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gos plans, she had no way of knowing how much danger Winnie could be in. Had she hit on the id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locating her uncle to be of the most possible help to her sister, or merely to bolster he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fidence, which had taken a sharp drop once they were dealing with sorcerers rather than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ypsies and a gossipy peddl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right, of course. she finally agreed. She tried to concentrate on Amberwine then, as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ered expectantly into the rainbow lights that began gathering in the silver, and she hoped the vi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be of Amberwine in better straits than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 she got a double image. Im sorry, she told the bear. Im not nearly so good at this as Au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bil. I keep bunching them together. The bear stared over her shoulder as the blurry vis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berwines face gradually faded. At least her hair seemed to be combed this time, Maggie remar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pe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be this is where she is, said the bear, indicating the second picture, which was sharpening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Amberwines face had disappeared. In the mirror was the interior of an inn, as seen in front o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, and behind a man whom both Maggie and the bear both thought they recognized but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qually sure they had never met. His appearance was strikingly unusual, not that of a person one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sily forget, Maggi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coppery skin, lined deeply around his intensely dark brown eyes, and grooved on either sid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awkish nose down to a thin-lipped mouth which held a faint suggestion of a smile. His cheekb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high, and his brown hair, distinctively striped with gray at the temples, waved handsomely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his forehead. In his hand was a wine glass and at his elbow the innkeepers wife, pouring him a ref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such an honor to have you stay with us here at Bayshore Inn, Master Brown, the wo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pered, setting down the wine crock. Will you be staying with us lo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till the second loading is done, Goodwife, the man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Uncle Fearchar! said Maggie, now that the reason for his familiar appearance was cl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ourse, thats why I thought Id seen him, the bear said, the fellows the spittin image of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rrr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blushed guiltily. Im afraid the magic mirror must show what I want to see, not what I think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ght to see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ish we could get Winnie backmaybe she returned her eyes to the mirror but the imag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ready gone. She shook her head. Too bad. That was the last one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ar sat back down by the fire, and Maggie put the mirror away. I propose that we us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nmagical clues we have. All roads seem to lead to Dragon Bay. Lets get over there so I can ge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ys heart and tear out of that smiling sorcerer what hes done with your si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easier to talk of getting to Dragon Bay than to do it, for the way led into the foothills and ove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gh passage that crossed the Mountains of Mourn. The mountains had been named, said the bear,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studied wars foreign and domestic as Crown Prince of Ablemarle, after a battle involving gia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75.1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automatically started to open her mouth to argue her point of view further, then consi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out kn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gos plans, she had no way of knowing how much danger Winnie could be in. Had she hit on the id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locating her uncle to be of the most possible help to her sister, or merely to bolster he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fidence, which had taken a sharp drop once they were dealing with sorcerers rather than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ypsies and a gossipy peddl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right, of course. she finally agreed. She tried to concentrate on Amberwine then, as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ered expectantly into the rainbow lights that began gathering in the silver, and she hoped the vi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be of Amberwine in better straits than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 she got a double image. Im sorry, she told the bear. Im not nearly so good at this as Au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bil. I keep bunching them together. The bear stared over her shoulder as the blurry vis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berwines face gradually faded. At least her hair seemed to be combed this time, Maggie remar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pe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be this is where she is, said the bear, indicating the second picture, which was sharpening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Amberwines face had disappeared. In the mirror was the interior of an inn, as seen in front o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, and behind a man whom both Maggie and the bear both thought they recognized but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qually sure they had never met. His appearance was strikingly unusual, not that of a person one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sily forget, Maggi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coppery skin, lined deeply around his intensely dark brown eyes, and grooved on either sid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awkish nose down to a thin-lipped mouth which held a faint suggestion of a smile. His cheekb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high, and his brown hair, distinctively striped with gray at the temples, waved handsomely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his forehead. In his hand was a wine glass and at his elbow the innkeepers wife, pouring him a ref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such an honor to have you stay with us here at Bayshore Inn, Master Brown, the wo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pered, setting down the wine crock. Will you be staying with us lo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till the second loading is done, Goodwife, the man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Uncle Fearchar! said Maggie, now that the reason for his familiar appearance was cl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ourse, thats why I thought Id seen him, the bear said, the fellows the spittin image of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rrr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blushed guiltily. Im afraid the magic mirror must show what I want to see, not what I think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ght to see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ish we could get Winnie backmaybe she returned her eyes to the mirror but the imag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ready gone. She shook her head. Too bad. That was the last one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ar sat back down by the fire, and Maggie put the mirror away. I propose that we us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nmagical clues we have. All roads seem to lead to Dragon Bay. Lets get over there so I can ge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ys heart and tear out of that smiling sorcerer what hes done with your si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easier to talk of getting to Dragon Bay than to do it, for the way led into the foothills and ove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gh passage that crossed the Mountains of Mourn. The mountains had been named, said the bear,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studied wars foreign and domestic as Crown Prince of Ablemarle, after a battle involving gi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48930" cy="10398760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039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ldiers who landed on the shores of Argonia, wreaking destruction in the coastal villages.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ulsed finally, at the cost of many lives, from crossing into interior Argonia when the loyal home gu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fended their home from the towering slopes. It was reported to have been a terrible battle, with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rgonian dragons aiding in the defense. Maggie said shed heard of it too, except she had hear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ragons only helped the Argonians because the enemy tasted better and were larger. The drag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been concern- ing themselves more with their plates than their patrio- tis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though there was a footpath, perhaps left from the days of old before the Argonian Navy be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ong enough that the mountains did not need to be foot-patrolled, the going was by no means eas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ad-hardened as Maggies feet had become, her lungs were entirely unconvinced they were abl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the the rarified mountain air, and the bear often had to wait while she caught her 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cold up there, too, and the snow was deeper than her riding boots, which were growing thin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inner with each magical patching. She shivered even in her woolen cloak, which was no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fortunately, her winter-weight cloak. If she had only brought her hand spindle from the pack she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woven some of the bears fur into a coat, but it was too late for that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y finally came down out of the mountains it had been a full seven days since theyd lef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ver. By noon of that day they stood on a hill overlooking Dragon Bay and the little town that lay a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sh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where they stood, the Bay was silver and white, smooth as glass in long flat curves offset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oppy glit- tering expanses of water. Beyond the Bay was the open sea, but behind it was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untain range, craggier and even more forbidding than the one they had just cro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dding the waters were a number of small islands, some no more than rocks for the waves to bre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st, and others fairly large and green and covered with vegetation. The largest of the island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owned by a castle. Even from their vantage point it appeared crude and ancient, two enormous st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ses, one taller than the other, with towers stuck at each corner and surrounded by a high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own was situated on what was the only possible site for it, having been built on a beach t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ed by the hill on which they stood. Fierce rocky cliffs brooded over the water on either sid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n, their grimness somewhat softened by the sparkling falls of spring water cascading down their fa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by the wildflowers growing in the deep cracks that score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wager, said the bear, that thats where the dragons of Dragon Bay lurk. Maggie shaded her ey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ining to see. In those caves in yon cliffs, gurrl. Just the thing for dragons. Bears too, matter of f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s getting ready to speak to you about that, your Highness, she said, turning back to him. 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 afraid that the sight of you will cause undue panic in the town. Perhaps Id better go find out if I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the sorcerer dwe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gurrl, he replied. Youre a good gurrrl to offer to take my chances for me. But sorcerer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cky, and you might be trapped with no way to send for me. I think if you enlarge that cloak of your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t me, and put a hood on it, I can pass for a foreign pilgrim, and nonell be the wis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had been almost afraid he wouldnt object to her suggestion, for she felt safe in his company,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from dangers sorcerous and arcane, at least from those physical ones like ogres and goblins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well within the competence of a bears streng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 clock had been altered as he requested and he stood before her on his hind legs, paw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818.8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ldiers who landed on the shores of Argonia, wreaking destruction in the coastal villages.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ulsed finally, at the cost of many lives, from crossing into interior Argonia when the loyal home gu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fended their home from the towering slopes. It was reported to have been a terrible battle, with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rgonian dragons aiding in the defense. Maggie said shed heard of it too, except she had hear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ragons only helped the Argonians because the enemy tasted better and were larger. The drag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been concern- ing themselves more with their plates than their patrio- tis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though there was a footpath, perhaps left from the days of old before the Argonian Navy be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ong enough that the mountains did not need to be foot-patrolled, the going was by no means eas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ad-hardened as Maggies feet had become, her lungs were entirely unconvinced they were abl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the the rarified mountain air, and the bear often had to wait while she caught her 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cold up there, too, and the snow was deeper than her riding boots, which were growing thin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inner with each magical patching. She shivered even in her woolen cloak, which was no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fortunately, her winter-weight cloak. If she had only brought her hand spindle from the pack she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woven some of the bears fur into a coat, but it was too late for that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ey finally came down out of the mountains it had been a full seven days since theyd lef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ver. By noon of that day they stood on a hill overlooking Dragon Bay and the little town that lay a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sh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where they stood, the Bay was silver and white, smooth as glass in long flat curves offset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oppy glit- tering expanses of water. Beyond the Bay was the open sea, but behind it was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untain range, craggier and even more forbidding than the one they had just cro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dding the waters were a number of small islands, some no more than rocks for the waves to bre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st, and others fairly large and green and covered with vegetation. The largest of the island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owned by a castle. Even from their vantage point it appeared crude and ancient, two enormous st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uses, one taller than the other, with towers stuck at each corner and surrounded by a high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own was situated on what was the only possible site for it, having been built on a beach t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ed by the hill on which they stood. Fierce rocky cliffs brooded over the water on either sid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n, their grimness somewhat softened by the sparkling falls of spring water cascading down their fa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by the wildflowers growing in the deep cracks that score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wager, said the bear, that thats where the dragons of Dragon Bay lurk. Maggie shaded her ey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ining to see. In those caves in yon cliffs, gurrl. Just the thing for dragons. Bears too, matter of f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s getting ready to speak to you about that, your Highness, she said, turning back to him. 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 afraid that the sight of you will cause undue panic in the town. Perhaps Id better go find out if I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the sorcerer dwe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gurrl, he replied. Youre a good gurrrl to offer to take my chances for me. But sorcerer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cky, and you might be trapped with no way to send for me. I think if you enlarge that cloak of your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t me, and put a hood on it, I can pass for a foreign pilgrim, and nonell be the wis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had been almost afraid he wouldnt object to her suggestion, for she felt safe in his company,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from dangers sorcerous and arcane, at least from those physical ones like ogres and goblins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well within the competence of a bears streng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e clock had been altered as he requested and he stood before her on his hind legs, paw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90840" cy="9712325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cealed in the folds of the garment, she smiled with satisfaction at her handiwork and pulled the hoo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lower over his snout. There. If you just keep your voice down and your claws hidden,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ghness, this might do the tri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d better make out that Im fasting, as well, then, replied His Highness, Im not much for kni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 forks these d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odd coming into a town again after being in the woods and mountains for so long. There see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 too many buildings and too many people moving too quickly. The self-preoccupied look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s of the townspeople as they brushed past the travelers forced Maggie to keep reminding herself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own business was just as important and they neednt keep giving way before people. 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gon Bay was small, it was still much larger than a gypsy camp, where the bear had spent his last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ars, or Maggies home at Fort Iceworm. Many of the hurrying people were driving geese, duck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ws, and pigs through the streets, so that the noises of those animals were mixed with the cries of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ivers and the general conversation of day-to-day com- mer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eful to keep the bear as far as possible from the larger animals, Maggie looked around for a poi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ference. Im not sure how to do this, now that were here, she told the bear. I feel so silly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king up to someone and saying Excuse me, sir or madam, would you be so kind as to point the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nearest evil sorcerer? I mean, how could they admit knowing someone like that? It would s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kept bad company. The bear nodded, but had no suggestions to off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st of the structures along the shore street were fishermens huts with boats docked at the front do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nets set out to dry and mend. Several landings down from Maggie and the bear, some of the anima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being loaded onto a barge While they stood staring at the activity, a cow being driven dow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et behind them came too close to His High- nesss wild-smelling person and bolted, causing sev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ther animals to engage in a miniature stampe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ince pulled Maggie away before she could be run down by a flock of frantically bleating shee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two of them fled up a narrow side street to avoid being trampled. When they had put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et between themselves and the bustling dock, Maggie collapsed against a building to catch her 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gaining her composure, she slowly opened her eyes again and found herself staring into the open d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establishment on the opposite side of the street. Her hand went to the bears shoulder.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ghness, isnt that the inn from the visi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mph? asked His Highness, allowing his snout to pro- trude slightly as he stood more erect. I c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l for sure. Havent seen many inns lately, and, to tell the truth, we bears are a trifle near-sighted, but 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y it 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took a deep breath and held up crossed fingers to the bear before they entered the comm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m of the in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 day, good folk, said the same woman who had been so polite to Uncle Fearchar, sounding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neither they nor the day actually met her specifications. She cast a critical eye over the scruffy gir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great, hairy pilgrim, sniffed, and continued in a businesslike manner to set the table for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dgers evening meal. When she had finished and they still stood there, she said, If youre looking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ce to stay, Id think the Lorelei would be more to your liking. Its cheaper, and anyway, were f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a fine way to talk to an enchanted prince and a semi-powerful witch, Maggie thought. S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764.7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cealed in the folds of the garment, she smiled with satisfaction at her handiwork and pulled the hoo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lower over his snout. There. If you just keep your voice down and your claws hidden,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ghness, this might do the tri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d better make out that Im fasting, as well, then, replied His Highness, Im not much for kni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 forks these d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odd coming into a town again after being in the woods and mountains for so long. There see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 too many buildings and too many people moving too quickly. The self-preoccupied look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s of the townspeople as they brushed past the travelers forced Maggie to keep reminding herself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own business was just as important and they neednt keep giving way before people. 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gon Bay was small, it was still much larger than a gypsy camp, where the bear had spent his last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ars, or Maggies home at Fort Iceworm. Many of the hurrying people were driving geese, duck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ws, and pigs through the streets, so that the noises of those animals were mixed with the cries of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ivers and the general conversation of day-to-day com- mer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eful to keep the bear as far as possible from the larger animals, Maggie looked around for a poi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ference. Im not sure how to do this, now that were here, she told the bear. I feel so silly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lking up to someone and saying Excuse me, sir or madam, would you be so kind as to point the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he nearest evil sorcerer? I mean, how could they admit knowing someone like that? It would s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kept bad company. The bear nodded, but had no suggestions to off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st of the structures along the shore street were fishermens huts with boats docked at the front do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nets set out to dry and mend. Several landings down from Maggie and the bear, some of the anima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being loaded onto a barge While they stood staring at the activity, a cow being driven dow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et behind them came too close to His High- nesss wild-smelling person and bolted, causing sev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ther animals to engage in a miniature stampe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ince pulled Maggie away before she could be run down by a flock of frantically bleating shee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two of them fled up a narrow side street to avoid being trampled. When they had put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et between themselves and the bustling dock, Maggie collapsed against a building to catch her 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gaining her composure, she slowly opened her eyes again and found herself staring into the open d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establishment on the opposite side of the street. Her hand went to the bears shoulder.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ghness, isnt that the inn from the visi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mph? asked His Highness, allowing his snout to pro- trude slightly as he stood more erect. I c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l for sure. Havent seen many inns lately, and, to tell the truth, we bears are a trifle near-sighted, but 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y it 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took a deep breath and held up crossed fingers to the bear before they entered the comm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m of the in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 day, good folk, said the same woman who had been so polite to Uncle Fearchar, sounding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neither they nor the day actually met her specifications. She cast a critical eye over the scruffy gir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great, hairy pilgrim, sniffed, and continued in a businesslike manner to set the table for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dgers evening meal. When she had finished and they still stood there, she said, If youre looking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ce to stay, Id think the Lorelei would be more to your liking. Its cheaper, and anyway, were f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a fine way to talk to an enchanted prince and a semi-powerful witch, Maggie thought. S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34960" cy="9872980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987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rtainly hoped the woman would display more courtesy to other peculiar- looking travelers, or in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ntry she might find out how difficult it was for a toad to polish cutlery. At least she had been polit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cle Fearchar, which reminded Maggie of why they were there. Thank you for your counsel, maa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aid with all the mildness she could muster, but actually we were looking for a relative of m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? said the woman. We have few strangers here. Who is this relative? She set down the ra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tcher she had been using to clean the table and placed a fist on each ample hip, devoting her f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ely-eyed attention to the bother- some intru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uncle, Fearchar Brown. Ierwas told he had been stopping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ster Brown is a relative of yours? The womans lower jaw dropped as recognition of the comm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milial character- istics between niece and uncle began to redden her face. Oh, do pardon me, Mi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I say, we get so few strangers! She hurried around the table to pull out a bench. Pray, seat your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rest. Ill bring you a mug of tea and a bit of bread I baked this morning and send my boy aroun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ster Br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alled to the boy, who came running with much show of adolescent knees and elbows, and sent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errand, then turned anxiously back to Maggie and the bear, saying, Im sorry theres no bu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day. Like all else in this town it goes bad very quickly. Its a pity the food we have to waste!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 good catch this year, too, but how well get through the winter I dont know, Im sure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esnt salting and drying keep it well enough? Maggie asked, more to stop the womans babb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because she was really inter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lt! snorted the wife, whose stare regained its former piercing severity. I wouldnt poison my fam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ustomers with that! It wrecks ones health, didnt you know that? And it has that horrid aftertas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si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does? Maggies opinion that the woman was extremely peculiar and changeable and generally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ch worth bothering about was confirmed. Even the bread she baked was absolutely tasteless,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ubt due to the womans prejudice against salt, and with no butter to put on it Maggie thought she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as well eaten a piece of the table instead. You wouldnt happen to have a place where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nion and I could wash, would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omans grimace of distaste said that no number of celebrated kinsfolk could make up for the m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ould leave her washing all the grime from themselves. Of herself Maggie thought that t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bably correct, but it was unfair in the bears case, since none of him was visible outside his cloak. 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to charge you, Mistress, the woman said finally, as that would require the use of one of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o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trade you a preservative spell for it then, Maggie offered with exaggerated patience, to keep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mal fish fre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ing sure that Maggie kept her end of the bargain first, the woman supplied her with a bowl, pitc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el, and a scrap of homemade soap. She did not offer to heat a kettle of water, so Maggie had a wa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warmer than those shed had since Castle Row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realized she had given the innkeepers wife far more than fair value for her facilities, but she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ter when she came down the steps and saw the boy escorting a man into the room. The bear jo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silently at the foot of the steps and together they stepped forward to meet Fearchar Brow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77.4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rtainly hoped the woman would display more courtesy to other peculiar- looking travelers, or in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ntry she might find out how difficult it was for a toad to polish cutlery. At least she had been polit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cle Fearchar, which reminded Maggie of why they were there. Thank you for your counsel, maa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aid with all the mildness she could muster, but actually we were looking for a relative of m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? said the woman. We have few strangers here. Who is this relative? She set down the ra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tcher she had been using to clean the table and placed a fist on each ample hip, devoting her f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ely-eyed attention to the bother- some intru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uncle, Fearchar Brown. Ierwas told he had been stopping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ster Brown is a relative of yours? The womans lower jaw dropped as recognition of the comm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milial character- istics between niece and uncle began to redden her face. Oh, do pardon me, Mi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I say, we get so few strangers! She hurried around the table to pull out a bench. Pray, seat your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rest. Ill bring you a mug of tea and a bit of bread I baked this morning and send my boy aroun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ster Br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alled to the boy, who came running with much show of adolescent knees and elbows, and sent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errand, then turned anxiously back to Maggie and the bear, saying, Im sorry theres no bu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day. Like all else in this town it goes bad very quickly. Its a pity the food we have to waste!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 good catch this year, too, but how well get through the winter I dont know, Im sure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esnt salting and drying keep it well enough? Maggie asked, more to stop the womans babb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because she was really inter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lt! snorted the wife, whose stare regained its former piercing severity. I wouldnt poison my fam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ustomers with that! It wrecks ones health, didnt you know that? And it has that horrid aftertas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si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does? Maggies opinion that the woman was extremely peculiar and changeable and generally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ch worth bothering about was confirmed. Even the bread she baked was absolutely tasteless,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ubt due to the womans prejudice against salt, and with no butter to put on it Maggie thought she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as well eaten a piece of the table instead. You wouldnt happen to have a place where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nion and I could wash, would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omans grimace of distaste said that no number of celebrated kinsfolk could make up for the m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ould leave her washing all the grime from themselves. Of herself Maggie thought that t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bably correct, but it was unfair in the bears case, since none of him was visible outside his cloak. 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to charge you, Mistress, the woman said finally, as that would require the use of one of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o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trade you a preservative spell for it then, Maggie offered with exaggerated patience, to keep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mal fish fre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ing sure that Maggie kept her end of the bargain first, the woman supplied her with a bowl, pitc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el, and a scrap of homemade soap. She did not offer to heat a kettle of water, so Maggie had a wa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warmer than those shed had since Castle Row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realized she had given the innkeepers wife far more than fair value for her facilities, but she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ter when she came down the steps and saw the boy escorting a man into the room. The bear jo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silently at the foot of the steps and together they stepped forward to meet Fearchar Brow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48930" cy="9610090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961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Granny Brown and Sybil and Maggie herself, Fearchar was clothed in brown, but with a differ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britches and jacket were of the finest cocoa-colored velvet, lavishly trimmed with gold embroide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intertwined and elongated animals and intricately interwoven knots and lacings. His shirt was a shi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nnamon silk. Maggie and the innkeepers wife curtsied. The bear pulled at the hood of his garmen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 he were tipping a c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oy said a lady was inquiring for me, claiming to be some relation of mine, began Uncle Fearcha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aking to the innkeepers wife. She nodded at Maggie. Fearchar crossed to meet her, a smile ligh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ace as he took her hands in his own well-kept and lavishly jeweled ones. She is most certainly ki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e! You must be the baby Bronwyn was about to have before I left! he cried. Maggie though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w pleasure in his preliminary survey of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Uncle. Maggie, s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gave them my best bread and tea, chirped the proprie- tress, and theyre all washed and rest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f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rchar turned to her coldly. You may leave us now, madam. But a bottle of wine to celebrate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union would not be ami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at sipping the wine while they talked. His Highness drank nothing, but did join them at the tab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umping somewhat, as his bears anatomy was not well-suited to formal dining. As Fearchar bega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lk, Maggie had been surprised to hear the beginnings of a growl rumble within the cloaked fig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then, dear girl, what brings you so far from Fort Iceworm? Yourahyour mother and f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well, I tru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mother is dead, Unc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so sorry to hear it. Your Grandmother? How is dear Maudi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s fine, Uncle. Actually, what we came for I mean I she was distracted and forgot wha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going to say as the growl from the bear built to the point that Uncle Fearchar tried to peer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w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use me, good pilgrim. I didnt quite catch that?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rince threw back his hood and jumped up on the bench, grabbing Fearchar by the jacket wit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eat front paws, Prepare to die, varlet, or hand over my boys hear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eight long years your hateful voice has been ringing in my 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tried to drag the bear off her uncle by pulling on the cloak the bear wore, but it came off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lled, and she fell backwa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cle Fearchar seemed to have regained control of the situation, though the bear still had him in hand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w. I beg your pardon, my dear bear, he said into his Highnesss snarling maw. Would you perha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the Prince of Ablemarle come after the remedy for your enchantment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756.7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Granny Brown and Sybil and Maggie herself, Fearchar was clothed in brown, but with a differ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britches and jacket were of the finest cocoa-colored velvet, lavishly trimmed with gold embroide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intertwined and elongated animals and intricately interwoven knots and lacings. His shirt was a shi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nnamon silk. Maggie and the innkeepers wife curtsied. The bear pulled at the hood of his garmen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 he were tipping a c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oy said a lady was inquiring for me, claiming to be some relation of mine, began Uncle Fearcha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aking to the innkeepers wife. She nodded at Maggie. Fearchar crossed to meet her, a smile ligh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ace as he took her hands in his own well-kept and lavishly jeweled ones. She is most certainly ki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e! You must be the baby Bronwyn was about to have before I left! he cried. Maggie though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w pleasure in his preliminary survey of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Uncle. Maggie, s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gave them my best bread and tea, chirped the proprie- tress, and theyre all washed and rest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f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rchar turned to her coldly. You may leave us now, madam. But a bottle of wine to celebrate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union would not be ami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at sipping the wine while they talked. His Highness drank nothing, but did join them at the tab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umping somewhat, as his bears anatomy was not well-suited to formal dining. As Fearchar bega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lk, Maggie had been surprised to hear the beginnings of a growl rumble within the cloaked fig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then, dear girl, what brings you so far from Fort Iceworm? Yourahyour mother and f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well, I tru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mother is dead, Unc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so sorry to hear it. Your Grandmother? How is dear Maudi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s fine, Uncle. Actually, what we came for I mean I she was distracted and forgot wha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going to say as the growl from the bear built to the point that Uncle Fearchar tried to peer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w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use me, good pilgrim. I didnt quite catch that?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rince threw back his hood and jumped up on the bench, grabbing Fearchar by the jacket wit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eat front paws, Prepare to die, varlet, or hand over my boys hear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eight long years your hateful voice has been ringing in my 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tried to drag the bear off her uncle by pulling on the cloak the bear wore, but it came off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lled, and she fell backwa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cle Fearchar seemed to have regained control of the situation, though the bear still had him in hand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w. I beg your pardon, my dear bear, he said into his Highnesss snarling maw. Would you perha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the Prince of Ablemarle come after the remedy for your enchantmen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20990" cy="10077450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07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thought that even His Highness felt the strong, compassionate sincerity in her uncles voice,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lowering him to his seat even as he growled, Come to you for one last drink of the marrow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ns bones if youre not quick enough about doing as I say, sorcerous scu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ruffled, other than his clothing, Uncle Fearchar smoothed his lapels and clucked over a wines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his coattails had dragged in his cup when he was hoisted aloft. He returned his attention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r. His expression was one of mingled martyrdom and p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dear bear, it is true that I cast a spell upon you and procured for Xenobia the spell to rem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ng Davids heart, but lets be gentlemen about this, shall we? You must realize that even a sorcer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stature has a living to earn. The bears growl had died down to a grumble again but he didnt app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icularly impressed. The sorcerer contin- ued. It was for your own character development tha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to be transformed; surely you can see that now? In abusing the faith of poor Xenobia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nsgressed, betraying not only a woman who loved you, but your own principles. In your feckless fick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te you would hardly have made a good ruler for your country or a decent father to your son. I simp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ided the lady in providing you with an object lesson. The removal of Daveys heart was part of the pl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ugh the whole procedure we were only thinking of the ultimate personal growth you would achie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time you got to this point. We felt that in observing Davey relating to others with no regar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emotional safety, you would come to understand how irresponsible and unworthy such behavior 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viously we were correct, or you would not be here now, waiting for me to institute the last of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edial conditions to the sp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Maggies surprise, the bear had by now ceased growling, and after listening quietly for a moment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had begun nodding happily. Yes, yes, I see it all now. How stupid of me to think that ther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 wicked in such a valuable lesson. Are you sure Im quite worthy now to regain my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rchar nodded gravely. You can be helped, yes. If you and my lovely niece will be so kind a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ompany m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ar brushed his snout with a front paw. Maggie recognized the gesture as one of embarrass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ourse. Whatever you say. Hope I didnt hurt you there, sir, he added sheepishly, for a b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it a moment, Maggie said, bewildered at all the revelations and sudden attitude changes t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ce. May- be both of you understand all of this, but... Her uncle turned a look of deep concer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erest on her, mingled with avuncular pride, and she stumbled through the rest of her phrase. If yo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orcerer who has caused all of his problems, then you must be the one whos caused mine too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must know where Winnie is, an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patted her hand and looked deeply into her eyes, smiling reassuringly. Of course I know wher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, dear child. She is at my home, an honored guest. She will be so thrilled to know youre coming to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. When my trusted servant, known to you as Hugo the Peddler, found the poor girl in her sad state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turally brought her 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though Lord Rowan and I are, as you may or may not know, both contenders for the throne, L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berwine is, after all, related to my family. I wished to spare her further pain and humiliation, and 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have her baby far from those who would chastise her for her girlish folly. Hugo feared if she knew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presented me, she would not come with him, so he instead allowed her to believe he came from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ther. I hope we were in time. Hers is a delicate nature, and I fear her bitter recent experiences m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caused her lasting harm. He tapped his head with a forefing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793.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thought that even His Highness felt the strong, compassionate sincerity in her uncles voice,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lowering him to his seat even as he growled, Come to you for one last drink of the marrow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ns bones if youre not quick enough about doing as I say, sorcerous scu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ruffled, other than his clothing, Uncle Fearchar smoothed his lapels and clucked over a wines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his coattails had dragged in his cup when he was hoisted aloft. He returned his attention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r. His expression was one of mingled martyrdom and p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dear bear, it is true that I cast a spell upon you and procured for Xenobia the spell to rem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ng Davids heart, but lets be gentlemen about this, shall we? You must realize that even a sorcer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stature has a living to earn. The bears growl had died down to a grumble again but he didnt app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icularly impressed. The sorcerer contin- ued. It was for your own character development tha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to be transformed; surely you can see that now? In abusing the faith of poor Xenobia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nsgressed, betraying not only a woman who loved you, but your own principles. In your feckless fick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te you would hardly have made a good ruler for your country or a decent father to your son. I simp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ided the lady in providing you with an object lesson. The removal of Daveys heart was part of the pl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ugh the whole procedure we were only thinking of the ultimate personal growth you would achie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time you got to this point. We felt that in observing Davey relating to others with no regar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emotional safety, you would come to understand how irresponsible and unworthy such behavior 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viously we were correct, or you would not be here now, waiting for me to institute the last of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medial conditions to the sp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Maggies surprise, the bear had by now ceased growling, and after listening quietly for a moment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had begun nodding happily. Yes, yes, I see it all now. How stupid of me to think that ther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thing wicked in such a valuable lesson. Are you sure Im quite worthy now to regain my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rchar nodded gravely. You can be helped, yes. If you and my lovely niece will be so kind a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ompany m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ar brushed his snout with a front paw. Maggie recognized the gesture as one of embarrass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ourse. Whatever you say. Hope I didnt hurt you there, sir, he added sheepishly, for a b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it a moment, Maggie said, bewildered at all the revelations and sudden attitude changes t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ce. May- be both of you understand all of this, but... Her uncle turned a look of deep concer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erest on her, mingled with avuncular pride, and she stumbled through the rest of her phrase. If yo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orcerer who has caused all of his problems, then you must be the one whos caused mine too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must know where Winnie is, an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patted her hand and looked deeply into her eyes, smiling reassuringly. Of course I know wher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, dear child. She is at my home, an honored guest. She will be so thrilled to know youre coming to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. When my trusted servant, known to you as Hugo the Peddler, found the poor girl in her sad state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turally brought her 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though Lord Rowan and I are, as you may or may not know, both contenders for the throne, L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berwine is, after all, related to my family. I wished to spare her further pain and humiliation, and 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have her baby far from those who would chastise her for her girlish folly. Hugo feared if she knew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presented me, she would not come with him, so he instead allowed her to believe he came from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ther. I hope we were in time. Hers is a delicate nature, and I fear her bitter recent experiences m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caused her lasting harm. He tapped his head with a forefing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34960" cy="9683115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968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found herself nodding agreement and promising to do whatever she could to help. She could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that Fearchar had only been trying to save her sister, and a lucky thing it was, too. That was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d of you, Uncle. When is she to return to Lord Rowa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Rowan? Oh, Maggie, surely you must realize by now that while I bear him no malice, I do feel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wan is a dangerous and unpredictable man. I had hoped you would help me persuade your sist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ept the hospitality of my castle until her babe is born and they are in condition to travel with you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fathers home again. Perhaps you, too, would grace my castle for awhile? To keep His High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ny? His Highness bowed, and Maggie nodded her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cle Fearchar had told them the trip from Dragon Bay to his castle on Evil Island would be novel, as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. His boat was not propelled by means of the wind, but was elegantly pulled by three giant swa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 as the pupil of an eye, the same that Maggie had seen flying over the Northern Woo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go had met them at the dock and helped them aboard and made them comfortable, but in spit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she now knew, that the peddler was her Uncles major-domo and confidante, she still dislik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the mysterious matter of the rabbit and the arrow he saw being fired at her father that had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t been explained to her satisfaction... perhaps shed have an opportunity to talk to Uncle Fearch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it privately. Twice the peddler touched her, once in helping her to climb into the boat and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 in settling a soft velvet robe over her shoulders to keep off the chill from the bay. Both time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iled to suppress an involuntary shud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 swans pulled them noiselessly through the water, Uncle Fearchar pointed out the bargeloa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imals making its way across the Bay in a course that was at an oblique angle to their own. Ah,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rchar. Theres a colorful local sight for you. Our beast barge on its way to the feeding grou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s that? the bear asked. Do you take it upon yourself to feed the beasts the stockmen hav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od fo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dly that, he laughed. The animals are part of my Dragon Days program. He waited modestly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to ask about it, but when they didnt, continued. Dragon Days is a little project of mine, you see,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d the area of the maraud- ings of the monster. All it took was having a heart-to-heart chat wit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seems to me, heart-to-heart chats with dragons could be a little risky, commented His High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am fortunate enough to be exceedingly brave, admitted Fearchar, and just happened to have a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time a powerful sleeping powder, in case he proved nas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how does this Dragon Days business work? Maggi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a simple arrangement. I persuaded the dragon that it would be less trouble all around if we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itizens of Dragon Bay, supplied him with a diet filling and nutritious enough to meet a drag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quirements, to be delivered to a certain place every month in time for his feedings. That way, he cea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natching children and prize livestock, and we are no longer subject to his depredations. He also does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to risk getting skewered by some knight errant abnormally strong and abysmally stupid enoug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y to beard him in his den, as it w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lliant, agreed Maggie and the bear in unison, watching both Fearchar and the disappearing bar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such avid new interest that they failed to notice when the boat l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must get a lot of exercise climbing up and down this path just to get to your own front doo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762.4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found herself nodding agreement and promising to do whatever she could to help. She could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that Fearchar had only been trying to save her sister, and a lucky thing it was, too. That was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d of you, Uncle. When is she to return to Lord Rowa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Rowan? Oh, Maggie, surely you must realize by now that while I bear him no malice, I do feel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wan is a dangerous and unpredictable man. I had hoped you would help me persuade your sist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ept the hospitality of my castle until her babe is born and they are in condition to travel with you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fathers home again. Perhaps you, too, would grace my castle for awhile? To keep His High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ny? His Highness bowed, and Maggie nodded her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cle Fearchar had told them the trip from Dragon Bay to his castle on Evil Island would be novel, as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. His boat was not propelled by means of the wind, but was elegantly pulled by three giant swa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ck as the pupil of an eye, the same that Maggie had seen flying over the Northern Woo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go had met them at the dock and helped them aboard and made them comfortable, but in spit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she now knew, that the peddler was her Uncles major-domo and confidante, she still dislik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the mysterious matter of the rabbit and the arrow he saw being fired at her father that had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t been explained to her satisfaction... perhaps shed have an opportunity to talk to Uncle Fearch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it privately. Twice the peddler touched her, once in helping her to climb into the boat and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 in settling a soft velvet robe over her shoulders to keep off the chill from the bay. Both time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iled to suppress an involuntary shud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 swans pulled them noiselessly through the water, Uncle Fearchar pointed out the bargeloa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imals making its way across the Bay in a course that was at an oblique angle to their own. Ah,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rchar. Theres a colorful local sight for you. Our beast barge on its way to the feeding grou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s that? the bear asked. Do you take it upon yourself to feed the beasts the stockmen hav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od fo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rdly that, he laughed. The animals are part of my Dragon Days program. He waited modestly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to ask about it, but when they didnt, continued. Dragon Days is a little project of mine, you see,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d the area of the maraud- ings of the monster. All it took was having a heart-to-heart chat wit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seems to me, heart-to-heart chats with dragons could be a little risky, commented His High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am fortunate enough to be exceedingly brave, admitted Fearchar, and just happened to have a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time a powerful sleeping powder, in case he proved nas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how does this Dragon Days business work? Maggi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a simple arrangement. I persuaded the dragon that it would be less trouble all around if we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itizens of Dragon Bay, supplied him with a diet filling and nutritious enough to meet a drag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quirements, to be delivered to a certain place every month in time for his feedings. That way, he cea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natching children and prize livestock, and we are no longer subject to his depredations. He also does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to risk getting skewered by some knight errant abnormally strong and abysmally stupid enoug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y to beard him in his den, as it w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illiant, agreed Maggie and the bear in unison, watching both Fearchar and the disappearing bar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such avid new interest that they failed to notice when the boat l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must get a lot of exercise climbing up and down this path just to get to your own front doo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07020" cy="9843770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984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served Maggie. Although she was used to the rigors of travel, or so she told herself before undert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w ones, she found the almost perpendicular trail from landing to castle gate severely tax- 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I recall, said the bear, who had shed the pilgrims robe and dropped to all fours for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fortable climbing, thats the way of castles. You must keep in mind, gurrl, one usually wants to k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s own folk in, while discouraging the rowdy element without. Wouldnt do to make it easy,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eldom use this route, actually, said Fearchar. Generally one of my familiars, he indicat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ans, now unharnessed from the boat and gracing the Bay, flies me wherever I wish to go. S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gon Days takes place so close to home, however, I feel that when I go to the village to act on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alf as the events sponsor, it is incumbent on me to travel more or less in the mode of the lo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o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ar nodded gravely. The common touch. Very wise of you. My father used to tell me that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important asset to a 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murmured between labored breaths that it must be lovely to fly through the air like that, 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recalled the similar flight she and Colin had taken on Grizels back with something less than rel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ath went up even more steeply at that point and their breath was required for climb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ront gate was surrounded by carved stone, and its wood was embellished with carvings 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rsome crea- tures scowled down at them, goblin guardians frozen in stone, permanently, Magg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ped. She was considerably taken aback by its ugliness, but the bear sniffed appreciatively the work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or, a pictorial panel dramatizing the exploits of several of the horrific creatu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mm, interesting. I say, Brown, this is quite old, isnt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afraid so, said Uncle Fearchar with a put-upon sigh. Hugo opened the door and they started up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ight of stone steps which lead through myriad carved archways. The shad- ows in these ar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ages seemed to harbor chill and gloom. It was built before Argonia was properly settled, I believ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an outpost for the ancient Drumclog civilization. Thats all I can get out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you can get out of it? Maggie asked, continually astounded by the sheer breadth and miscellan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proved to be her uncles magic. You mean you can talk to the wall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ed them through a dank gray hallway and to another carved door. No, he said, but there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se runes, as you see here. He indicated the characters on the carving. Shortly after I took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idence here I noticed them and, as soon as I was able, secured wax impressions. The princes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le to erenlighten me regarding their meaning. Their steps made hardly a patter on the bare st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or of the great, high-ceilinged entrance h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looked up, turning on her heel to catch the last rays of sunlight shining on the walls high ab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 The windows were set high and narrow, a wonderful source of light for the dust motes and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ible bats, not much use for people. At least she couldnt see any bats in the plaster-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know the princess? she asked, belatedly tagging after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goodness, yes, child. He ushered them ceremoniously through a hall, a sharp left turn, and at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found themselves in a room the size of Maggies villag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775.1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bserved Maggie. Although she was used to the rigors of travel, or so she told herself before undert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w ones, she found the almost perpendicular trail from landing to castle gate severely tax- 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I recall, said the bear, who had shed the pilgrims robe and dropped to all fours for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fortable climbing, thats the way of castles. You must keep in mind, gurrl, one usually wants to k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s own folk in, while discouraging the rowdy element without. Wouldnt do to make it easy,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eldom use this route, actually, said Fearchar. Generally one of my familiars, he indicat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ans, now unharnessed from the boat and gracing the Bay, flies me wherever I wish to go. S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gon Days takes place so close to home, however, I feel that when I go to the village to act on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alf as the events sponsor, it is incumbent on me to travel more or less in the mode of the lo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o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ar nodded gravely. The common touch. Very wise of you. My father used to tell me that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important asset to a 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murmured between labored breaths that it must be lovely to fly through the air like that, 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recalled the similar flight she and Colin had taken on Grizels back with something less than rel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ath went up even more steeply at that point and their breath was required for climb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ront gate was surrounded by carved stone, and its wood was embellished with carvings 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rsome crea- tures scowled down at them, goblin guardians frozen in stone, permanently, Magg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ped. She was considerably taken aback by its ugliness, but the bear sniffed appreciatively the work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or, a pictorial panel dramatizing the exploits of several of the horrific creatu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mm, interesting. I say, Brown, this is quite old, isnt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afraid so, said Uncle Fearchar with a put-upon sigh. Hugo opened the door and they started up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ight of stone steps which lead through myriad carved archways. The shad- ows in these ar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ages seemed to harbor chill and gloom. It was built before Argonia was properly settled, I believ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an outpost for the ancient Drumclog civilization. Thats all I can get out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you can get out of it? Maggie asked, continually astounded by the sheer breadth and miscellan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proved to be her uncles magic. You mean you can talk to the wall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ed them through a dank gray hallway and to another carved door. No, he said, but there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se runes, as you see here. He indicated the characters on the carving. Shortly after I took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idence here I noticed them and, as soon as I was able, secured wax impressions. The princes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le to erenlighten me regarding their meaning. Their steps made hardly a patter on the bare st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or of the great, high-ceilinged entrance h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looked up, turning on her heel to catch the last rays of sunlight shining on the walls high ab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 The windows were set high and narrow, a wonderful source of light for the dust motes and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ible bats, not much use for people. At least she couldnt see any bats in the plaster-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know the princess? she asked, belatedly tagging after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goodness, yes, child. He ushered them ceremoniously through a hall, a sharp left turn, and at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found themselves in a room the size of Maggies villa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51140" cy="9887585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988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study, said Fearchar. Drafty at times, but it has enough space for my projects. His project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s they could see displayed, included a complete dragons skeleton, maps of every imaginable pl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into tapestries and hung from the walls, a model of the capital city and the palace, complet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llaway walls to display the rooms interiors (Ive been planning how to decoratejust in case)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 entire wall of pigeonholes containing scrolls and parchments, presents from the princess,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utifully illu- minated, of course. High above the scholarly materials, metal cases shaped like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ught the bears attention and Fearchar explained. Those were given to me by the wizard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riginated the spell for turning you into a bear, High- ness. Met him at the World-Wide Wiz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ference right after I moved south. Weve corresponded since, and Ive visited him swanback once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ice. Those cases are used to protect the bodies of the soldiers in his country from their enem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genious, exclaimed the bear. What wont they think of nex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was running from one table to another, picking up things and putting them down again, tur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over and examining them. It was the most exciting room shed ever been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spend lots of time here together, you and I, my dear, said Fearchar indulgently. Right 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along and see the rest of my diggings, and greet your si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econd door led them to a dining hall, which was cozier than the study, but still enormous. Thi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merly a foyer leading from the great hall to the kitchen and the tower, Fearchar explained, bu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eded the space in the great hall for my study, and the food arrives here much warmer without hav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vel the extra distance. For a foyer, it was an elegant dining hall, Maggie thought. The table was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a massive slab of mirror-like wood, red as wine, and the legs were great beams of the same w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tricately carved and polished. Tapestries covered the walls and upholstered the matching chairs,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ed more like thrones with their high backs and arm rests. A heating stove, lavishly decorat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ack and gold tiles, wrapped around one corner of the room and provided extra seating space be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elf, comfort- ably tiled to bring the warmth of the stove to the lounger on chilly d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tove is my own addition. A suggestion of the wizard I was telling you of. Now then,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ghness, Hugo will have a nice den prepared for you in the room next to my own, upstairs, where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rmer. He indicated a flight of steps which led to a long, narrow landing forming a balcony high ab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. Maggie, dear, I presumed you would wish to . share Lady Amberwines tower chamber. We l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mply, his sweeping arm took in the lavish room carpeted not with reeds but with the pelts of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fferent varieties of fur-bearing animals, but I trust youll be comfortable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k you, Uncle, she said, turning toward the stairc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latter from the room beyond and Hugo came bustling out, carrying a tray full of candles. I had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 to put these in the rooms, master. Perhaps the prince and Miss Maggie would be so kind as to car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up with the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imbing the staircase, Maggie looked back down once to see her uncle waving her to go on u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go lighting the first of the serpent-oil lamps in the huge fixture that hung from the lofty arched cei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ve the dining table. She set the bears candle in his chamber for him, as it was awkward for hi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rry it in his front paws, and walked back down the landing to the doorway set into the rou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nework, the tower entrance at the top of the staircase. There was another stairwell within the tow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as Maggie climbed she lit the lamps that studded the wall to light the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ooked forward eagerly to seeing Winnie, and found her lying fully-dressed on top of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778.5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study, said Fearchar. Drafty at times, but it has enough space for my projects. His project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s they could see displayed, included a complete dragons skeleton, maps of every imaginable pl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into tapestries and hung from the walls, a model of the capital city and the palace, complet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llaway walls to display the rooms interiors (Ive been planning how to decoratejust in case)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 entire wall of pigeonholes containing scrolls and parchments, presents from the princess,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utifully illu- minated, of course. High above the scholarly materials, metal cases shaped like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ught the bears attention and Fearchar explained. Those were given to me by the wizard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riginated the spell for turning you into a bear, High- ness. Met him at the World-Wide Wiz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ference right after I moved south. Weve corresponded since, and Ive visited him swanback once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ice. Those cases are used to protect the bodies of the soldiers in his country from their enem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genious, exclaimed the bear. What wont they think of nex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was running from one table to another, picking up things and putting them down again, tur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over and examining them. It was the most exciting room shed ever been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 spend lots of time here together, you and I, my dear, said Fearchar indulgently. Right 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along and see the rest of my diggings, and greet your si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econd door led them to a dining hall, which was cozier than the study, but still enormous. Thi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merly a foyer leading from the great hall to the kitchen and the tower, Fearchar explained, bu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eded the space in the great hall for my study, and the food arrives here much warmer without hav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avel the extra distance. For a foyer, it was an elegant dining hall, Maggie thought. The table was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a massive slab of mirror-like wood, red as wine, and the legs were great beams of the same w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tricately carved and polished. Tapestries covered the walls and upholstered the matching chairs,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ed more like thrones with their high backs and arm rests. A heating stove, lavishly decorat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ack and gold tiles, wrapped around one corner of the room and provided extra seating space be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elf, comfort- ably tiled to bring the warmth of the stove to the lounger on chilly d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tove is my own addition. A suggestion of the wizard I was telling you of. Now then,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ghness, Hugo will have a nice den prepared for you in the room next to my own, upstairs, where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rmer. He indicated a flight of steps which led to a long, narrow landing forming a balcony high ab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. Maggie, dear, I presumed you would wish to . share Lady Amberwines tower chamber. We l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mply, his sweeping arm took in the lavish room carpeted not with reeds but with the pelts of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fferent varieties of fur-bearing animals, but I trust youll be comfortable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k you, Uncle, she said, turning toward the stairc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clatter from the room beyond and Hugo came bustling out, carrying a tray full of candles. I had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 to put these in the rooms, master. Perhaps the prince and Miss Maggie would be so kind as to car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up with the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imbing the staircase, Maggie looked back down once to see her uncle waving her to go on u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go lighting the first of the serpent-oil lamps in the huge fixture that hung from the lofty arched cei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ve the dining table. She set the bears candle in his chamber for him, as it was awkward for hi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rry it in his front paws, and walked back down the landing to the doorway set into the rou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nework, the tower entrance at the top of the staircase. There was another stairwell within the tow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as Maggie climbed she lit the lamps that studded the wall to light the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ooked forward eagerly to seeing Winnie, and found her lying fully-dressed on top of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93050" cy="10749280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74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curtained bed, her hands clasped above the hillock of her abdo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ling to her as she crossed the room, and eliciting no response, Maggie sat on the edge of the b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ok her. Winnie, do wake up. Its Maggie. Im here. Ive come all this way to find you, the leas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do is postpone your n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dy Amberwine opened the startling long-lashed green eyes that matched the deep emerald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wn. Her confusion changed to fright and she shrank from her sisters touch. Oh, Maggie, please d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ay me! I know Ive disgraced you all, and youve no reason to spare me or this gypsy child I bear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sake of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sake of sanity, what are you talking about? asked Maggie, sitting sharply back. Slay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x your ears, maybe, for talking such nonsense butoh, no, now, stop that. Please stop being a go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ome back here. Of course I wont box your ears, or slay you either. Why should I do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I dont know, but I know thats why youre here. Winnies hands twisted and pulled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dcovering as she clawed her way as far from Maggie as 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nie, its me, your sister. Ive ridden and walked a very long way, and risked great danger and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convenience to bring you home to Fort Iceworm, if youll come. If I wanted to be rid of you Id hard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gone to all that trouble, would I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nie looked at her skeptically, but edged a bit closer. I suppose not. Still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reached forward to touch her again and Amberwine sprang back, whimpering no as 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d slapp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at back up, folding her hands deliberately in her lap as she searched her sisters face for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ue to explain the meaning of her strange behavior. Had her difficulties, as Uncle Fearchar suggest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cceeded in unhinging her rea- son? Could faery people even go insane? Maggie looked at herself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rror opposite the foot of the bed. No, she had not changed into some ogress or ravening beast. Wh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, could make the sister for whom she had forsaken unicorns and braved dragons, floods, ravishm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starva- tion treat her like the proverbial wicked stepsister? A tear trickled down each cheek. Magg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inued to stare at the cowering Amberwine, brushing the tears away impatiently until they soon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 many for a casual wipe and she had to give in to clutching her face in her hands to try to ste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ll that she feared her sister for what she believed was good reason, Winnie loved her, too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ing her cry wrenched loose tears of Amberwines own. Nowlong after she believed she had c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lifes supply of them, the salty- liquid flooded her eyes, nose, and mouth, and she gathered Maggi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, both of them rocking and weeping copiously until at last Winnie dragged forth her handkerchief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ways had been the one who had the clean handkerchief and she applied one corner to Maggies 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one corner to her own, saying, Do stop crying now. Come on, everything is alright and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gether. Stop now. I really cant bear it. If you dont cease this minute I shall go right back to 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its just, Maggie began, her own teary purge slowly subsiding, its just that I cant stand it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te me. Youve always been my best friend. How ccan you have changed s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te you? Changed? Rubbish! Whatever are you going on about? She recalled being startl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king to see Maggie for some reason, the nerves of pregnancy probably. But she could hardly rec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ying anything like that. Of course I dont hate you, Magpie. Youre my very own dear brave big sis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46.4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curtained bed, her hands clasped above the hillock of her abdo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ling to her as she crossed the room, and eliciting no response, Maggie sat on the edge of the b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ok her. Winnie, do wake up. Its Maggie. Im here. Ive come all this way to find you, the leas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do is postpone your n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dy Amberwine opened the startling long-lashed green eyes that matched the deep emerald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wn. Her confusion changed to fright and she shrank from her sisters touch. Oh, Maggie, please d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ay me! I know Ive disgraced you all, and youve no reason to spare me or this gypsy child I bear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sake of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sake of sanity, what are you talking about? asked Maggie, sitting sharply back. Slay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x your ears, maybe, for talking such nonsense butoh, no, now, stop that. Please stop being a go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ome back here. Of course I wont box your ears, or slay you either. Why should I do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I dont know, but I know thats why youre here. Winnies hands twisted and pulled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dcovering as she clawed her way as far from Maggie as 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nie, its me, your sister. Ive ridden and walked a very long way, and risked great danger and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convenience to bring you home to Fort Iceworm, if youll come. If I wanted to be rid of you Id hard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gone to all that trouble, would I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nie looked at her skeptically, but edged a bit closer. I suppose not. Still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reached forward to touch her again and Amberwine sprang back, whimpering no as 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d slapp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at back up, folding her hands deliberately in her lap as she searched her sisters face for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ue to explain the meaning of her strange behavior. Had her difficulties, as Uncle Fearchar suggest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cceeded in unhinging her rea- son? Could faery people even go insane? Maggie looked at herself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rror opposite the foot of the bed. No, she had not changed into some ogress or ravening beast. Wh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, could make the sister for whom she had forsaken unicorns and braved dragons, floods, ravishm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starva- tion treat her like the proverbial wicked stepsister? A tear trickled down each cheek. Magg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inued to stare at the cowering Amberwine, brushing the tears away impatiently until they soon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 many for a casual wipe and she had to give in to clutching her face in her hands to try to ste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ll that she feared her sister for what she believed was good reason, Winnie loved her, too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ing her cry wrenched loose tears of Amberwines own. Nowlong after she believed she had c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lifes supply of them, the salty- liquid flooded her eyes, nose, and mouth, and she gathered Maggi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, both of them rocking and weeping copiously until at last Winnie dragged forth her handkerchief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ways had been the one who had the clean handkerchief and she applied one corner to Maggies 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one corner to her own, saying, Do stop crying now. Come on, everything is alright and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gether. Stop now. I really cant bear it. If you dont cease this minute I shall go right back to 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its just, Maggie began, her own teary purge slowly subsiding, its just that I cant stand it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te me. Youve always been my best friend. How ccan you have changed s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te you? Changed? Rubbish! Whatever are you going on about? She recalled being startl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king to see Maggie for some reason, the nerves of pregnancy probably. But she could hardly rec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ying anything like that. Of course I dont hate you, Magpie. Youre my very own dear brave big si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34960" cy="10208895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20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 love you, of course. Im ever so glad youve come to fetch me away from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a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nie nodded and jumped from the bed to a beautifully embroidered screen close to the door, thr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creen aside and pulled out a dress. We really must be changing for dinner now. Maggie could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Winnie, who never liked tears, was up to, but refused to be distra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nie, if youre so glad to see me, then whatever was all that stuff about slaying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ay me? What stuff? I must have had a nightmare or something. I havent slept at all well since I lef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tle, you know. Ive been feeling so awful about what I said to Roari. I dont know why I said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ari must be very put out with me for being so pert when he asked me not to ride off with that gyps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right, of course, as usual. Davey was a dreadful person, and that mother of his! I cant think w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ent with himsomething about that songoh, well, Im sure Roari wont stay upset with me aft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bys born, do you think? She dragged from behind the screen a flame- colored dress. Now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look lovely on you. Try it on. We have to do our own toilette here. Hugos the only servan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d hardly want him to help, would you? she gigg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was staring at her with a mixture of annoyance and perplexity, trying to make some sense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bbling. Her manner now was more the one Maggie had expected, but her contradictory behavio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ird in the extreme. Just a moment, Win. You distinctly said that the reason I was going to slay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because you had disgraced us all and that your baby was going to be a gyps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berwine had hung the flame-colored gown back behind the screen and extracted a pale gold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your color, I think. It would look better on me. She patted her abdomen. Fortunately,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wns were tailored by a brownie seam- stress, and alter themselves to fit even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now then, I saidwhat did you say? Oh, yes? Now thats astounding. I should hardly think 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y that, Magg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, dear, how could my baby be a gypsy? Unless some- thing happened as I slept, and as I distinc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all I was already becoming extremely plump around the middle and doing unladylike thing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ning before I left Castle Rowan. I just was on my way to consult Cook about it when I hear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ging. Lovely voice for such a slimy sort of boy. Dont know what put me up to it, Im 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are being inconsistent, you know. Maggie was begin- ning to feel disorie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 of my charm, so Ive been told. Oh, Magpie, Im so very glad to see you. Do please stop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eary about my silly nightmares and try on this topaz gown. Ill fix your hair, and you fix mine, and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even jewels to match darling, I tell you, this is the first time Ive felt cheerful in MONTHS, and 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solutely giddy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 t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ster Brown is quite the gay blade, you know, really. Theres a siren who comes to visitIve s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 talking to her from the battlements when I take my walks. Also, I have been informed by Hugo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are privileged to be sharing the wardrobe your uncle provides Princess Pegeen when she come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l. She brings her own entourage, of course, but she has them carrying so many scrolls and ink po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dont have room for dresses. Awfully careless of her appearance, Ive been told, but frightfu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v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803.8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 love you, of course. Im ever so glad youve come to fetch me away from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a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nie nodded and jumped from the bed to a beautifully embroidered screen close to the door, thr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creen aside and pulled out a dress. We really must be changing for dinner now. Maggie could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Winnie, who never liked tears, was up to, but refused to be distra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nie, if youre so glad to see me, then whatever was all that stuff about slaying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ay me? What stuff? I must have had a nightmare or something. I havent slept at all well since I lef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tle, you know. Ive been feeling so awful about what I said to Roari. I dont know why I said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ari must be very put out with me for being so pert when he asked me not to ride off with that gyps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right, of course, as usual. Davey was a dreadful person, and that mother of his! I cant think w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ent with himsomething about that songoh, well, Im sure Roari wont stay upset with me aft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bys born, do you think? She dragged from behind the screen a flame- colored dress. Now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look lovely on you. Try it on. We have to do our own toilette here. Hugos the only servan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d hardly want him to help, would you? she gigg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was staring at her with a mixture of annoyance and perplexity, trying to make some sense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bbling. Her manner now was more the one Maggie had expected, but her contradictory behavio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ird in the extreme. Just a moment, Win. You distinctly said that the reason I was going to slay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because you had disgraced us all and that your baby was going to be a gyps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berwine had hung the flame-colored gown back behind the screen and extracted a pale gold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your color, I think. It would look better on me. She patted her abdomen. Fortunately,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wns were tailored by a brownie seam- stress, and alter themselves to fit even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now then, I saidwhat did you say? Oh, yes? Now thats astounding. I should hardly think 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y that, Magg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ly, dear, how could my baby be a gypsy? Unless some- thing happened as I slept, and as I distinc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call I was already becoming extremely plump around the middle and doing unladylike thing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ning before I left Castle Rowan. I just was on my way to consult Cook about it when I hear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ging. Lovely voice for such a slimy sort of boy. Dont know what put me up to it, Im 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are being inconsistent, you know. Maggie was begin- ning to feel disorie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 of my charm, so Ive been told. Oh, Magpie, Im so very glad to see you. Do please stop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eary about my silly nightmares and try on this topaz gown. Ill fix your hair, and you fix mine, and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even jewels to match darling, I tell you, this is the first time Ive felt cheerful in MONTHS, and 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solutely giddy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 t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ster Brown is quite the gay blade, you know, really. Theres a siren who comes to visitIve s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 talking to her from the battlements when I take my walks. Also, I have been informed by Hugo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are privileged to be sharing the wardrobe your uncle provides Princess Pegeen when she come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ll. She brings her own entourage, of course, but she has them carrying so many scrolls and ink po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dont have room for dresses. Awfully careless of her appearance, Ive been told, but frightfu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v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8004810" cy="9843770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984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uspect she wouldnt find it very grand here after the palace, Maggie said, reluctantly allowing her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be dive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long as she has her runes, shes fine, so they say. She doesnt live at the palace any more. She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st-attended hermitage in Argonia, from what I hear. Do you like your hair up like this, or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hanging down? Softer that way, do you think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care... Certain that she was losing her mind, Maggie allowed her sister to help her prepar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n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and Bosun Neddy Pinchpurse, the former pirate, were spending their off-duty time on dec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they would not disturb the other crew members who slept. Backs propped against the focs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engaged in swapping ditties. Neddy was teaching Colin variations on the chanties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rned in school, and Colin was teaching Neddy some new jigs to play on his hornpi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vening was soft and pleasant, and the deck swayed beneath them only a little, in rhythm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ntle swell of the silvery gulf waters. The cheerful twiddling of their music drifting across the fresh salt 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the men on duty step lightly at their work, disliking to move too quickly or too loudly for fea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sing the tu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was enjoying himself immensely on this voyage. The only way it could have possibly been be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if he were not bound to leave behind at Dragon Bay the new friends he had made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ccupation he was learning to love. For the first time since hed sung a song in his little-boy soprano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ed his aunts clay pots as a drum, he had discovered something that he was good at, somethin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 naturally to him. He had fully expected to disappoint the sailors hed met at the waterfront tave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hought that when they were all sober, theyd see that he was no good at sailing, had had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rience. He had been sure hed be unable to do anything properly. Although he had told them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ew nothing of sailing, he was sure they at least expected him to be able to do unskilled manual work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ipboard without falling over into the sea or becoming illand to his surprise, he discovered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. And not only that, he did what was required quickly and well, and didnt need to be told twice.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for his promises to help Zorah and Maggie, nothing would have made him happier than to stay t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rn to be a sailor, and specialize in songs of the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ead, he was sitting with Neddy now, sharing songs instead of adventures on foreign shores.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e to leave them on the morrow, when the Snakes Bane docked at Dragon Bay, delivering the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gs of molasses and ale, the last bolts of linen, and the last of the metal farming imple- ments impo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abroad. For over a week now the Bane had been making similar stops at the little towns and settl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nts that punctuated the arms, legs, nooks, and crannies of the Gulf of Gremlins like suckers on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ctopuss le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nd ho! the lookout cri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775.1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uspect she wouldnt find it very grand here after the palace, Maggie said, reluctantly allowing her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be dive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long as she has her runes, shes fine, so they say. She doesnt live at the palace any more. She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st-attended hermitage in Argonia, from what I hear. Do you like your hair up like this, or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hanging down? Softer that way, do you think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care... Certain that she was losing her mind, Maggie allowed her sister to help her prepar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n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1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and Bosun Neddy Pinchpurse, the former pirate, were spending their off-duty time on dec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they would not disturb the other crew members who slept. Backs propped against the focs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engaged in swapping ditties. Neddy was teaching Colin variations on the chanties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rned in school, and Colin was teaching Neddy some new jigs to play on his hornpi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vening was soft and pleasant, and the deck swayed beneath them only a little, in rhythm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ntle swell of the silvery gulf waters. The cheerful twiddling of their music drifting across the fresh salt 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the men on duty step lightly at their work, disliking to move too quickly or too loudly for fea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sing the tu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was enjoying himself immensely on this voyage. The only way it could have possibly been be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if he were not bound to leave behind at Dragon Bay the new friends he had made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ccupation he was learning to love. For the first time since hed sung a song in his little-boy soprano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ed his aunts clay pots as a drum, he had discovered something that he was good at, somethin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 naturally to him. He had fully expected to disappoint the sailors hed met at the waterfront tave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hought that when they were all sober, theyd see that he was no good at sailing, had had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erience. He had been sure hed be unable to do anything properly. Although he had told them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ew nothing of sailing, he was sure they at least expected him to be able to do unskilled manual work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ipboard without falling over into the sea or becoming illand to his surprise, he discovered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. And not only that, he did what was required quickly and well, and didnt need to be told twice.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for his promises to help Zorah and Maggie, nothing would have made him happier than to stay t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rn to be a sailor, and specialize in songs of the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ead, he was sitting with Neddy now, sharing songs instead of adventures on foreign shores.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e to leave them on the morrow, when the Snakes Bane docked at Dragon Bay, delivering the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gs of molasses and ale, the last bolts of linen, and the last of the metal farming imple- ments impo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abroad. For over a week now the Bane had been making similar stops at the little towns and settl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nts that punctuated the arms, legs, nooks, and crannies of the Gulf of Gremlins like suckers on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ctopuss le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nd ho! the lookout cri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76870" cy="9478645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947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h, lets see now. Must be the first of the Dragon Isles, said Neddy, rising to his feet and unfold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yglass that hung around his neck. Colin had never seen such a wonderful thing, unless it was Syb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wns crystal. Neddy could see almost as far as the lookout, who carried a similar object. Thes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, he had been told, by foreign wizards, and cost nearly as much as the ships entire cargo. Ned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implied he had not had to pay the full exorbitant amount for 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 I see? Colin asked. Pinchpurse held it up to him and, awkwardly, he hunched down to peer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over the bosuns shoulder. At length he was able to spy the rough rock silhouetted against the sea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i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dye see, lad? joked one of the men who had been at the tavern in Queenston.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out right or n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 enough, Liam, Colin grinned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were almost done paddling about in the bath, and its time to go for the open sea. One more st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ere seamen again! Calls for a celebration, if you ask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ourneyman Minstrel Apprentice Seaman Songsmith here and I might just be able to oblige you, boy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ied Neddy, blowing a note on his hornpi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they lacked in wine and women they made up in song. Some of those who had been slee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owdecks came up to join them, and the captain emerged from his chartroom to demonstrate his d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yle to Neddys hornpipe. The lookouts relief stood his watch a bit early, as it was the man sight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 island who was also the concertina player. Ching came up from the galley, where he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ving as ships cat, switching his tail at first as though annoyed to be wakened from his catnap. He so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ttled, purring, at Colins feet, though, as the minstrel and his fiddle led the crewmen in one song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ing out across the water, Colin watched the waves roll as he sang, and noticed a few fine finge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t were beginning to drift across the surface, and also that the island they had sighted with the glas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quite visible to the naked ey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sang the second chorus, he thought they must be either drifting slowly into a cloud hanging low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ter or else the mist was advancing, a great deal more of it than hed first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 twelfth verse of the song, the mist had become a fog, sending soft smoky tendrils dancing u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ll and onto the deck, caressing men and mast alike until, by the end of the song, Colin could scarc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Neddy, seated right beside him. Also, Neddy wasnt playing or singing any more. Nei- the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one else. Colin had finished the chorus solo. No one now suggested another, or said anything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ved, for that ma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a few minutes of listening to himself breathe arid watching the mist, Colin asked, Unusual we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having, isnt it, mat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et, boy, said Ned. Were list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stening to what? He strained his own excellent ear, and perhaps it was from wanting to hear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did, but he thought he just might be catching something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746.3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h, lets see now. Must be the first of the Dragon Isles, said Neddy, rising to his feet and unfold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yglass that hung around his neck. Colin had never seen such a wonderful thing, unless it was Syb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wns crystal. Neddy could see almost as far as the lookout, who carried a similar object. Thes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, he had been told, by foreign wizards, and cost nearly as much as the ships entire cargo. Ned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implied he had not had to pay the full exorbitant amount for 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 I see? Colin asked. Pinchpurse held it up to him and, awkwardly, he hunched down to peer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over the bosuns shoulder. At length he was able to spy the rough rock silhouetted against the sea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i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dye see, lad? joked one of the men who had been at the tavern in Queenston.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out right or n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 enough, Liam, Colin grinned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were almost done paddling about in the bath, and its time to go for the open sea. One more st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ere seamen again! Calls for a celebration, if you ask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ourneyman Minstrel Apprentice Seaman Songsmith here and I might just be able to oblige you, boy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ied Neddy, blowing a note on his hornpi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they lacked in wine and women they made up in song. Some of those who had been slee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owdecks came up to join them, and the captain emerged from his chartroom to demonstrate his d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yle to Neddys hornpipe. The lookouts relief stood his watch a bit early, as it was the man sight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 island who was also the concertina player. Ching came up from the galley, where he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ving as ships cat, switching his tail at first as though annoyed to be wakened from his catnap. He so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ttled, purring, at Colins feet, though, as the minstrel and his fiddle led the crewmen in one song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ing out across the water, Colin watched the waves roll as he sang, and noticed a few fine finge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t were beginning to drift across the surface, and also that the island they had sighted with the glas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quite visible to the naked ey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sang the second chorus, he thought they must be either drifting slowly into a cloud hanging low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ter or else the mist was advancing, a great deal more of it than hed first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 twelfth verse of the song, the mist had become a fog, sending soft smoky tendrils dancing u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ll and onto the deck, caressing men and mast alike until, by the end of the song, Colin could scarc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Neddy, seated right beside him. Also, Neddy wasnt playing or singing any more. Nei- the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one else. Colin had finished the chorus solo. No one now suggested another, or said anything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ved, for that ma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a few minutes of listening to himself breathe arid watching the mist, Colin asked, Unusual we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having, isnt it, mat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et, boy, said Ned. Were list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stening to what? He strained his own excellent ear, and perhaps it was from wanting to hear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did, but he thought he just might be catching something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79080" cy="10530205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53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er, of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who? W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ddy turned to him viciously. Are you going to shut your craw, or must I shut it for you? Co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ly remembered that the older man had once been a pirate and gulped, flushing hotly. What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hearing, he certainly couldnt make i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eard her then, at first softly, and then as her voice grew louder and he recognized it, his pulse be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race with hope. Maggie! The same husky alto, singing so low he had to exert his full attention to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the w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everyone was listening. He really had never thought her voice all that fine, himself, but as the m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irled and parted and joined and parted again in flying diaphanous banners, he could see the other m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ll where they should be working, spellbound gray-blurred ghosts listening so intently that ev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ersman had abandoned the steering, leaning over the wheel, ears strai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sweet she sings! whispered Ned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h, there never was one to sing sweeter, sighed the second offic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d no idea you all knew her, Colin said with amazement. You certainly didnt mention it when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ling you abou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et! Cant you hear Mother singing me favorite nursery rhy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nversation was violently shushed by the rest of the cr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s curiosity was at last able to overpower his desire to hear the song with which Maggie call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 Your MOTHER? Shes young enough to be your grandchild! They were about to pitch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board when he finally made out the words Maggie sang. It was a tender love song, person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ddressed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s something funny going on here, lads, he said, and for the first time realized how danger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posture was to them all. Snatching up his fiddle, he ducked around them and made for the rigg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imbing high enough that they would be unable to interfere with him right away. Maggies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inued to cajole in a tone more alluring than even her dance for the gypsy had b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felt another weight drag at the rigging, and looked down to see Chingachgook, all four pa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tangled in the ropes, trying to reach his pant le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not time to spare for cats, though, or even tuning, as he began to saw at his fiddle and yell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oudest, rowdiest, bawdiest, funniest songs he could think of, not quite drowning out that insid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oice Maggie was using, even at that. If not for his training at singing rounds and part-harmonies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never have sustained the concentra- tion it took to sing what he was singing and ignore that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it was, he was able to keep it up long enough to provide a suitably maddening distraction fo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llow crew members, who began to try to shake him down, anger contorting their faces, covering u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ng themselves now with their own hostile threa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Pinchpurse who first came to his senses and shook off the enchantment, and he wasted no tim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esting the wheel from the spellbound steersman. Siren, you lubbers! To your stations! he hollered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29.1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er, of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who? W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ddy turned to him viciously. Are you going to shut your craw, or must I shut it for you? Co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ly remembered that the older man had once been a pirate and gulped, flushing hotly. What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hearing, he certainly couldnt make i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eard her then, at first softly, and then as her voice grew louder and he recognized it, his pulse be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race with hope. Maggie! The same husky alto, singing so low he had to exert his full attention to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the w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everyone was listening. He really had never thought her voice all that fine, himself, but as the m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irled and parted and joined and parted again in flying diaphanous banners, he could see the other m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ill where they should be working, spellbound gray-blurred ghosts listening so intently that ev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eersman had abandoned the steering, leaning over the wheel, ears strai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sweet she sings! whispered Ned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h, there never was one to sing sweeter, sighed the second offic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d no idea you all knew her, Colin said with amazement. You certainly didnt mention it when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lling you abou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et! Cant you hear Mother singing me favorite nursery rhy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nversation was violently shushed by the rest of the cr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s curiosity was at last able to overpower his desire to hear the song with which Maggie call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 Your MOTHER? Shes young enough to be your grandchild! They were about to pitch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board when he finally made out the words Maggie sang. It was a tender love song, person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ddressed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s something funny going on here, lads, he said, and for the first time realized how danger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posture was to them all. Snatching up his fiddle, he ducked around them and made for the rigg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imbing high enough that they would be unable to interfere with him right away. Maggies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tinued to cajole in a tone more alluring than even her dance for the gypsy had b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felt another weight drag at the rigging, and looked down to see Chingachgook, all four pa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tangled in the ropes, trying to reach his pant le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not time to spare for cats, though, or even tuning, as he began to saw at his fiddle and yell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oudest, rowdiest, bawdiest, funniest songs he could think of, not quite drowning out that insid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oice Maggie was using, even at that. If not for his training at singing rounds and part-harmonies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never have sustained the concentra- tion it took to sing what he was singing and ignore that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it was, he was able to keep it up long enough to provide a suitably maddening distraction fo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llow crew members, who began to try to shake him down, anger contorting their faces, covering u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ng themselves now with their own hostile threa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Pinchpurse who first came to his senses and shook off the enchantment, and he wasted no tim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esting the wheel from the spellbound steersman. Siren, you lubbers! To your stations! he hollered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04810" cy="10208895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1020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 sinew straining as he pulled the wheel hard to the right, away from the rock that suddenly loo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 at them from the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 Bane heaved away from its own bane, it lurched violently. Pinchpurse hung fast to the wheel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ep it from turning back again, and the other two sailors clung to the rails, almost washed overbo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s held onto what- ever seemed stationary. Colin, cat, and fiddle made a somersaulting d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 the decks, over the railing, and into the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now Maggie was unsure of everything, including why she was creeping down the stone staircas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iddle of the night. Earlier, when shed left her uncle that afternoon, it had all been very cl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was a wonderful fellow, cared about her welfare more than Winnie, the bear, her grandmot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, or Aunt Sybil, and possibly more than she cared about herself. She wanted very much to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mething nice for himsomething grand and special to show how much she appreciated the interes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k in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nt until she began casting around for an idea of what to do that it occurred to her she hadnt 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own power since theyd left the inn at Dragon Bay. And that was pecu- liar. Now that she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it, he had never even inquired as to what manner of witch she was. All hed done, really, was to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how very beautiful he thought her, far prettier than Winnie really, and tell her how she deserved be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a post as a village witch. And show her all of those wonderful magic gifts all of those power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ends of his were constantly showering upon him, like the spells for turning people into bears (which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e chemically, not just from raw power, as Gran did it) and the giant black swans and this cas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traightened her shoulders to squeeze the chill from between them, and boldly tiptoed down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steps. He didnt really need her talent, she knew, for Hugo did all the cooking. Hugo doubtles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also long ago informed his master of the magical peculiarities of his niece at Fort Iceworm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dered that he hadnt mentioned the death of her mother, as well. But even if he knew abou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lent, she was still miffed that her uncle hadnt asked her to do any- thing, so she thought she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prise all of them with a lovely feast from whatever raw materials she could find in the kitchen.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ught her to this point, hovering at the foot of the stairs, trying to remember which direction to tak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d the kitchen door. She knew where it had been in the clear light of day, but in the darkness her sen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direction had desert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thought her eyes must be adjusting to the dark, finally, when she saw a faint lightening of the glo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er right. A moment more and she should be able to contin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odd, too, how once shed decided she wanted to make Uncle Fearchar a feast, and had exc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self to take a walk along the parapets to ponder her menu, that the mirror in her pocket began to f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comfortably warm, even through her skirt. She pulled it out and stared at herself in it, which was all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ed to be good for since the visions were used up. If you still worked, shed mumbled at it, Id t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ee Aunt Sybil and find out what dishes he likes especially. I do wish it would be something tastier th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803.8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ry sinew straining as he pulled the wheel hard to the right, away from the rock that suddenly loo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 at them from the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 Bane heaved away from its own bane, it lurched violently. Pinchpurse hung fast to the wheel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ep it from turning back again, and the other two sailors clung to the rails, almost washed overbo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s held onto what- ever seemed stationary. Colin, cat, and fiddle made a somersaulting d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 the decks, over the railing, and into the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1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now Maggie was unsure of everything, including why she was creeping down the stone staircas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iddle of the night. Earlier, when shed left her uncle that afternoon, it had all been very cl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was a wonderful fellow, cared about her welfare more than Winnie, the bear, her grandmot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, or Aunt Sybil, and possibly more than she cared about herself. She wanted very much to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mething nice for himsomething grand and special to show how much she appreciated the interes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k in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nt until she began casting around for an idea of what to do that it occurred to her she hadnt 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own power since theyd left the inn at Dragon Bay. And that was pecu- liar. Now that she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it, he had never even inquired as to what manner of witch she was. All hed done, really, was to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how very beautiful he thought her, far prettier than Winnie really, and tell her how she deserved be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a post as a village witch. And show her all of those wonderful magic gifts all of those power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ends of his were constantly showering upon him, like the spells for turning people into bears (which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e chemically, not just from raw power, as Gran did it) and the giant black swans and this cas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traightened her shoulders to squeeze the chill from between them, and boldly tiptoed down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steps. He didnt really need her talent, she knew, for Hugo did all the cooking. Hugo doubtles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also long ago informed his master of the magical peculiarities of his niece at Fort Iceworm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dered that he hadnt mentioned the death of her mother, as well. But even if he knew abou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lent, she was still miffed that her uncle hadnt asked her to do any- thing, so she thought she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prise all of them with a lovely feast from whatever raw materials she could find in the kitchen.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ught her to this point, hovering at the foot of the stairs, trying to remember which direction to tak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d the kitchen door. She knew where it had been in the clear light of day, but in the darkness her sen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direction had desert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thought her eyes must be adjusting to the dark, finally, when she saw a faint lightening of the glo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er right. A moment more and she should be able to contin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odd, too, how once shed decided she wanted to make Uncle Fearchar a feast, and had exc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self to take a walk along the parapets to ponder her menu, that the mirror in her pocket began to f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comfortably warm, even through her skirt. She pulled it out and stared at herself in it, which was all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med to be good for since the visions were used up. If you still worked, shed mumbled at it, Id t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ee Aunt Sybil and find out what dishes he likes especially. I do wish it would be something tastier t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51140" cy="10106660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10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weve had so far. To her surprise, the rainbow glow had appeared in the mirror and her au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 follow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, dear! How exciting! Ive done it!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nt Sybil, I thought your visions couldnt talk to youor rather you couldnt talk to themhow is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youre talking to me when youre in the mirro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youre in the glass as well. Simultaneous sightings! My dear, we may have made a maj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kthr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ow did we happen to use glasses at the same time? And why is this one working? Werent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sions all I go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you didnt use three, darling, or Id never have been able to reach you this way. It was beca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hadnt used your last one I wanted to try to contact you and see how you were doing. Theres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rrier at Castle Rowan, and when I tried to find you there, I met with failure. Have you f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berwine ye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yes, I have. And AuntieIve met Uncle Fearchar. Hes a wonderful ma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is? You mean to say youve met your UNCLE Fearchar., my brot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I have and hes, as Ive said, a wonderful ma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well. Will wonders never cease? Her aunt said sof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was as puzzled as her aunt appeared to be. What wonder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 mind, dear. Im so glad youve found your sister. Hows young Colin? Will you be starting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me again so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vent seen Colin lately. But he was quite well when I saw him lastthough in a bit of a hurry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ieve well probably stay here with Uncle Fearchar until Winnies baby is born. Aunt Sybi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chil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nted to ask you about something. What does Uncle Fearchar like to eat? He hasnt but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vant, and the man cant cook at all. Everything is flat and bland. I thought Id fix something nic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aunts pleasant, candid features took on a stiff mask of reserve. I really dont recall, Maggie,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uncle likes. It used to be that he didnt like any of us well enough to mention the ma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rry I asked. Hes changed, though, since then. Im sure. Did you know hes to be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minees for the crow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ybil looked startled. No! Who told you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aunt laughed so hard she began to fade from the glass till at last there were only her bright brow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795.8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weve had so far. To her surprise, the rainbow glow had appeared in the mirror and her au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 follow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, dear! How exciting! Ive done it!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nt Sybil, I thought your visions couldnt talk to youor rather you couldnt talk to themhow is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youre talking to me when youre in the mirro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youre in the glass as well. Simultaneous sightings! My dear, we may have made a maj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kthr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ow did we happen to use glasses at the same time? And why is this one working? Werent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isions all I go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you didnt use three, darling, or Id never have been able to reach you this way. It was beca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hadnt used your last one I wanted to try to contact you and see how you were doing. Theres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rrier at Castle Rowan, and when I tried to find you there, I met with failure. Have you f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berwine ye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yes, I have. And AuntieIve met Uncle Fearchar. Hes a wonderful ma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is? You mean to say youve met your UNCLE Fearchar., my brot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I have and hes, as Ive said, a wonderful ma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well. Will wonders never cease? Her aunt said sof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was as puzzled as her aunt appeared to be. What wonder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 mind, dear. Im so glad youve found your sister. Hows young Colin? Will you be starting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me again so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vent seen Colin lately. But he was quite well when I saw him lastthough in a bit of a hurry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ieve well probably stay here with Uncle Fearchar until Winnies baby is born. Aunt Sybi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chil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nted to ask you about something. What does Uncle Fearchar like to eat? He hasnt but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vant, and the man cant cook at all. Everything is flat and bland. I thought Id fix something nic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aunts pleasant, candid features took on a stiff mask of reserve. I really dont recall, Maggie,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uncle likes. It used to be that he didnt like any of us well enough to mention the ma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rry I asked. Hes changed, though, since then. Im sure. Did you know hes to be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minees for the crow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ybil looked startled. No! Who told you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aunt laughed so hard she began to fade from the glass till at last there were only her bright bro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20990" cy="9916795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991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 twinkling in among the rainbow lights, saying, Maggie, dear, you really must take Fearchar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in of sa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lt. That was what made the food so bad, of course. The lack of salt. It must be that Hugo, li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an at the inn, upheld some local prejudice against salt, and would not use it. Everything had been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citing since shed gotten here that she hadnt really been that aware of what she was putting 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uth, except that it might have been sand for all the impression it made. Poor Uncle Fearchar, who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raised in these parts, doubtless had accustomed himself to the saltlessness of the reg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uffling slowly towards the light patch shed noticed be- fore, Maggie barked her shin on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w decorative tables her uncle kept beside the ornate stove. This was like playing pin the tail on the c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rse! She wished shed brought Winnie along for company, if not security, but Winnie acted odd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Uncle Fearchar. Though she always said he had been good and kind to her, she certainly persi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looking quaking and weepy in his company, though she reverted to almost her normal sunny self ag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Maggie, and never again mentioned their first conversation. Maggie thought her sister proba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retly disliked Uncle Fearchar, but hated to say so after all he had done for her. She ought to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ked her to come, after all. Even if Winnie didnt like him, she wouldnt have minded helpingth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kness would have been less intimidatingand Winnie would have insisted they bring a cand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she was considering how much noise it would raise if she should cause the fire in the tile sto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dle, thus getting both warmth and light, the patch of light to her right began to glow brighter, an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w. First the legs, then the body, and finally the armsshimmering pale and eerie they were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rtainly legs, body and arms of a once-human entity. Maggie waited for the head to form as well, bu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iled to app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headless ghost then. All too common in a land where bounty on an enemy had been award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patcher of that enemy on receipt by interested parties of the head of said enemy. Or something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. Bounties had been outlawed since Maggie was a child, but shed come across one of the scro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vernment officials used to read aloud. At the time shed been disappointed there were no fam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laws mentioned, but her father explained it was the custom to save expensive scribed parchment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ing the name added orally at the time the scroll was publicly r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very curious to know if this headless ghost was that of some notorious bandit or other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hardly expect it to speak without a head. Raising an armload of ghostly clanking chains, the spect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ated towards her. For chains that appeared as insubstantial as the wraith itself, they made an aw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c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be quiet, she whispered. I appreciate the light, but Id rather not wake everybody. Its a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ke off, shivering, as the ghost brushed her gown. It was hovering before her now, in the oppos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rection from where it had been. Slowly, it becko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followed hopefully. Perhaps, since it was easier for ghosts to find their way in the dark, i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d her to the kitchen. Although she couldnt imagine what a ghost would want with a kitch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icularly a decapitated gho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 ghost passed through the rooms furnishings, the cold light it shed illuminated them, so that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kept very close behind the spectre she was able to miss most of the obstacles in her p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fortunately, she did not see the outline of the door when the ghost passed through it, and got quit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sty jolt when she did not pass through it as easily. It was as she was recovering from this that she he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oices on the other side of the door, slightly raised to make them- selves heard above the clank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hai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780.8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 twinkling in among the rainbow lights, saying, Maggie, dear, you really must take Fearchar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ain of sa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lt. That was what made the food so bad, of course. The lack of salt. It must be that Hugo, li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an at the inn, upheld some local prejudice against salt, and would not use it. Everything had been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citing since shed gotten here that she hadnt really been that aware of what she was putting 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uth, except that it might have been sand for all the impression it made. Poor Uncle Fearchar, who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raised in these parts, doubtless had accustomed himself to the saltlessness of the reg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uffling slowly towards the light patch shed noticed be- fore, Maggie barked her shin on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w decorative tables her uncle kept beside the ornate stove. This was like playing pin the tail on the c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rse! She wished shed brought Winnie along for company, if not security, but Winnie acted odd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Uncle Fearchar. Though she always said he had been good and kind to her, she certainly persi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looking quaking and weepy in his company, though she reverted to almost her normal sunny self ag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Maggie, and never again mentioned their first conversation. Maggie thought her sister proba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retly disliked Uncle Fearchar, but hated to say so after all he had done for her. She ought to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ked her to come, after all. Even if Winnie didnt like him, she wouldnt have minded helpingth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kness would have been less intimidatingand Winnie would have insisted they bring a cand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she was considering how much noise it would raise if she should cause the fire in the tile sto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dle, thus getting both warmth and light, the patch of light to her right began to glow brighter, an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w. First the legs, then the body, and finally the armsshimmering pale and eerie they were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rtainly legs, body and arms of a once-human entity. Maggie waited for the head to form as well, bu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iled to app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headless ghost then. All too common in a land where bounty on an enemy had been award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patcher of that enemy on receipt by interested parties of the head of said enemy. Or something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. Bounties had been outlawed since Maggie was a child, but shed come across one of the scro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vernment officials used to read aloud. At the time shed been disappointed there were no fam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laws mentioned, but her father explained it was the custom to save expensive scribed parchment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ing the name added orally at the time the scroll was publicly r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very curious to know if this headless ghost was that of some notorious bandit or other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hardly expect it to speak without a head. Raising an armload of ghostly clanking chains, the spect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ated towards her. For chains that appeared as insubstantial as the wraith itself, they made an aw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c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be quiet, she whispered. I appreciate the light, but Id rather not wake everybody. Its a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ke off, shivering, as the ghost brushed her gown. It was hovering before her now, in the oppos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rection from where it had been. Slowly, it becko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followed hopefully. Perhaps, since it was easier for ghosts to find their way in the dark, i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d her to the kitchen. Although she couldnt imagine what a ghost would want with a kitch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icularly a decapitated gho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 ghost passed through the rooms furnishings, the cold light it shed illuminated them, so that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kept very close behind the spectre she was able to miss most of the obstacles in her p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fortunately, she did not see the outline of the door when the ghost passed through it, and got quit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sty jolt when she did not pass through it as easily. It was as she was recovering from this that she he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oices on the other side of the door, slightly raised to make them- selves heard above the clank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hai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65110" cy="10340340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34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mn, Hugo! her uncles voice said. There it is again. I do wish you had heeded me when I tol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murdering a man in his own home invariably leads to an impossible tenacious hauntingshoo, you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away! The last, Maggie imagined, was not spoken to Hu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know you told me, but you talk so much I have to give my ears a break once in a while. Besides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ght if the dragon disposed of the body hed have no reason to come back and haunt this h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reason, indeed! What about that head you hung on a stake at the threshold to greet me when I t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session? You have a grisly sense of humor, my fri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go getting all lordly on me, Fearchar Brown. If your magic hadnt give out on you, you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lked that spook into moving to a sunnier climate and thered have been no work for me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ve out on me indeed! Watch what you say or Ill convince you to go for a stroll on the Fee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nds you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wizardy wiles dont work on me, as well you know, Master Br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thought she heard a chuckle. Fearchar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Hugo, youre too salty for mejust like poor Seagram hereoh, get out of here, I tell you!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nt got. your bloody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clankings and an agitated rattling drowned out any conversation for a time. Maggie didnt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ghost was one of the nasty sort who could actually do physical harm, but she worried for a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if he was a murderer, she didnt want her uncle slain by a ghost just when they were ge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quainted. The thought surprised hershe didnt quite understand why she felt it was alright for Unc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rchar to kill someone named Seagram but not alright for Seagrams ghost to kill Fearch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ucky for us at least some of the townsfolk follow your restriction on salt. Little Miss Maggie can 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gular terr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te to think what would have happened if your magic hadnt worked on her and the b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did, though. My lovely niece, far from being a regular terror, has been gentle as a dove. Though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ve me pause, Ill admit, to see her and that so-called sister of hers reunited barely an hour after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in the castle. And after all that wonderful speech I made the stupid faery cow about how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was out to kill her. If it wasnt for their red eyes and sniffles at the dinner table, Id never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n how they found me out. I had Amberwine so terrified of Maggie Id have sworn shed jump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indow when she first saw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ows not big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fortunately. But as I was saying, I am pleased with my little niece. Shell make a beautiful que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you think? Maggie pulled her ear lobe. Surely she hadnt heard that bit correctly. Queen?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great-uncle be thinking to marry her if he won the throne of Argonia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t count your chickens till theyre in the nest, Brown. That bear cant sign nothin proper ti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ypsy gets here so you can turn him back into a man again. Then could be youll have a problem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h of em. You cant make no sweet little bride out of Miss Maggie Brown neither. Shell be mo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14.2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mn, Hugo! her uncles voice said. There it is again. I do wish you had heeded me when I tol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murdering a man in his own home invariably leads to an impossible tenacious hauntingshoo, you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away! The last, Maggie imagined, was not spoken to Hu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know you told me, but you talk so much I have to give my ears a break once in a while. Besides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ght if the dragon disposed of the body hed have no reason to come back and haunt this h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reason, indeed! What about that head you hung on a stake at the threshold to greet me when I t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session? You have a grisly sense of humor, my fri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go getting all lordly on me, Fearchar Brown. If your magic hadnt give out on you, you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lked that spook into moving to a sunnier climate and thered have been no work for me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ive out on me indeed! Watch what you say or Ill convince you to go for a stroll on the Fee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nds you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wizardy wiles dont work on me, as well you know, Master Br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thought she heard a chuckle. Fearchar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Hugo, youre too salty for mejust like poor Seagram hereoh, get out of here, I tell you!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nt got. your bloody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clankings and an agitated rattling drowned out any conversation for a time. Maggie didnt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ghost was one of the nasty sort who could actually do physical harm, but she worried for a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if he was a murderer, she didnt want her uncle slain by a ghost just when they were ge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quainted. The thought surprised hershe didnt quite understand why she felt it was alright for Unc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rchar to kill someone named Seagram but not alright for Seagrams ghost to kill Fearch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ucky for us at least some of the townsfolk follow your restriction on salt. Little Miss Maggie can 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gular terr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te to think what would have happened if your magic hadnt worked on her and the b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did, though. My lovely niece, far from being a regular terror, has been gentle as a dove. Though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ve me pause, Ill admit, to see her and that so-called sister of hers reunited barely an hour after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in the castle. And after all that wonderful speech I made the stupid faery cow about how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was out to kill her. If it wasnt for their red eyes and sniffles at the dinner table, Id never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n how they found me out. I had Amberwine so terrified of Maggie Id have sworn shed jump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indow when she first saw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dows not big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fortunately. But as I was saying, I am pleased with my little niece. Shell make a beautiful que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you think? Maggie pulled her ear lobe. Surely she hadnt heard that bit correctly. Queen?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great-uncle be thinking to marry her if he won the throne of Argonia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t count your chickens till theyre in the nest, Brown. That bear cant sign nothin proper ti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ypsy gets here so you can turn him back into a man again. Then could be youll have a problem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th of em. You cant make no sweet little bride out of Miss Maggie Brown neither. Shell be m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90840" cy="10720070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072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een than you or Davey, either one, can handle once shes away from you and on the thr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lemar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nsense. She trusts me. Once youve finished your jobI say, you DID tell Lorelei what to do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ship the swans saw Songsmith on, didn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relei does as she pleases, too, but shell do it. And she wanted to know when you were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ep that promise you made her when she gave you the song to charm her ladyship with. One of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s, Brown, youll have to dry her out from all that salt water long enough to convince her shed r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some nice merman for a mate or else youll be needin a salt pool at the palace. Princess Peg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nt like that now, would sh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 mind Lorelei and Princess Pegeen. They are my business. Yours is to redeem yourself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ngling that job you started on William Hood. Once youve done that, and removed my sis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bversive influenc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ll want half your bloody kingdom for that, I can tell you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hen, once enthroned, my niece learns of the tragic loss of her lady sister, and the baby,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rse, shell naturally turn to her only relative for advice and assi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good old King Fearchar will be there with bells on to help the little witch out, e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I will. How I envy young Davey such a beautiful brid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only think shes good-looking because shes brown as a bear, just like you, Hugo said spite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ong silence, then Fearchar saying, Ahhh, yes, thats what I like about you, Hugo. Youre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ceptive. Shall we reti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ye, Im tired with all that fetching and carrying for you and the women and that bloody bear. 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ct you must be too, Master Brown. Becoming king of two countries on such short notice is boun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ti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backed away from the door, hoping to hide in the darkness of the far corners of the room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candle- light would not penetrate. She kept on backing, long after she ought to have reached a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oor creaked open and candlelight spilled into the room, lighting the men who bore the lamp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ister shadows redundantly in keeping with their convers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didnt see her, but ascended the stairs with no further conversation. When their light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etely disappeared, Maggie whistled with relief, lowered herself to the floor, and sat there sh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a delayed reaction to being nearly caught, to hearing so much derogatory information abou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cle while she was still technically spellbound, and to the alarming contents of the conversation. From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they said, she had at least gathered the reason for lack of salt in their diet. It appeared to be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rt of antidote for Fearchars magic, whose nature was still not entirely clear. She could stop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ction to the aborted enchant- ment by finishing it off in the prescribed manner, now that she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t was. She ordered a fire to light in the nearest lamp. For a moment she saw the glow of the li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didnt see the lamp, then realized it was behind and above her. Turning to fetch it down wher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use it to explore her medicine pouch, she found herself staring into two shining feral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llo, gurrr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844.1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een than you or Davey, either one, can handle once shes away from you and on the thr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lemar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nsense. She trusts me. Once youve finished your jobI say, you DID tell Lorelei what to do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ship the swans saw Songsmith on, didn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relei does as she pleases, too, but shell do it. And she wanted to know when you were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ep that promise you made her when she gave you the song to charm her ladyship with. One of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ys, Brown, youll have to dry her out from all that salt water long enough to convince her shed r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some nice merman for a mate or else youll be needin a salt pool at the palace. Princess Peg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nt like that now, would sh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 mind Lorelei and Princess Pegeen. They are my business. Yours is to redeem yourself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ngling that job you started on William Hood. Once youve done that, and removed my sis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bversive influenc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ll want half your bloody kingdom for that, I can tell you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hen, once enthroned, my niece learns of the tragic loss of her lady sister, and the baby,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rse, shell naturally turn to her only relative for advice and assi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good old King Fearchar will be there with bells on to help the little witch out, e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I will. How I envy young Davey such a beautiful brid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only think shes good-looking because shes brown as a bear, just like you, Hugo said spite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ong silence, then Fearchar saying, Ahhh, yes, thats what I like about you, Hugo. Youre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ceptive. Shall we reti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ye, Im tired with all that fetching and carrying for you and the women and that bloody bear. 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ect you must be too, Master Brown. Becoming king of two countries on such short notice is boun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ti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backed away from the door, hoping to hide in the darkness of the far corners of the room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candle- light would not penetrate. She kept on backing, long after she ought to have reached a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oor creaked open and candlelight spilled into the room, lighting the men who bore the lamp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ister shadows redundantly in keeping with their convers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didnt see her, but ascended the stairs with no further conversation. When their light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etely disappeared, Maggie whistled with relief, lowered herself to the floor, and sat there sh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a delayed reaction to being nearly caught, to hearing so much derogatory information abou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cle while she was still technically spellbound, and to the alarming contents of the conversation. From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they said, she had at least gathered the reason for lack of salt in their diet. It appeared to be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rt of antidote for Fearchars magic, whose nature was still not entirely clear. She could stop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ction to the aborted enchant- ment by finishing it off in the prescribed manner, now that she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t was. She ordered a fire to light in the nearest lamp. For a moment she saw the glow of the li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didnt see the lamp, then realized it was behind and above her. Turning to fetch it down wher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use it to explore her medicine pouch, she found herself staring into two shining feral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llo, gurrr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93050" cy="10121265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12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caught her breath again and took the candle from the table to sit beside her on the floor.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ghness, you frightened me out of a years grow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rry. He lumbered over and sat opposite her in the candlelight. I dont like to look gluttonous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nner table, but Im afraid that though I now think and talk as a man, Im still hungry as a b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, have some. She held out a palm full of salt she had taken from her medicine pouch. He li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palm clean in one large slurp and she was very glad that he, at least, was her friend. Taking some sa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self, she began to feel better, and replied to his last remark. Well, I hope youre feeling ferocious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r, too, then. We are in deep trou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Maggie told him what she had learned, His High- ness was all for charging upstairs and tea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rchar and Hugo to pieces. After hearing her uncles plans for the demise of everyone near and d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er, Maggie was by no means unconvinced of the merit of the plan. She did suggest that perhap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just restrain them while she either flayed them or set fire to their underclothes, she hadnt made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mind which, perhaps a combination of b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nly problem is Col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s Colin a problem, gurrl? Well save him a piec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aid someone named Lorelei was supposed to know what to do about Colin and a ship hes 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that was really all the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ly unpleasant, said His High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ly, Maggie agreed, sitting back down and unashamedly chewing a fingern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could force them to tell, then tear em to pie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c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long does the salt help after your uncle starts his razzlin and dazzli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nt know. Maybe it only helps afterwards. And theres the matter of Daveys heart too, Pri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cle Fearchar said that after Davey gets here he was going to change you back into a man so you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gn some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it of abdic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a document, gurrl, says I give up all title and claim to the throne. Of course, by being absent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seven years, Ive done that. But if, as you say, Brother Worthless is having a hard time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ing, Fearchar probably has a few of my old supporters lined up to accept me back askingwit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ck tongue, your uncle will have no prob- lem substituting my son. Especially with a writ of abdic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gned by me, naming Davey as my success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Xenobia and Davey are in his pow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796.9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caught her breath again and took the candle from the table to sit beside her on the floor.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ghness, you frightened me out of a years grow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rry. He lumbered over and sat opposite her in the candlelight. I dont like to look gluttonous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nner table, but Im afraid that though I now think and talk as a man, Im still hungry as a b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, have some. She held out a palm full of salt she had taken from her medicine pouch. He li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palm clean in one large slurp and she was very glad that he, at least, was her friend. Taking some sa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self, she began to feel better, and replied to his last remark. Well, I hope youre feeling ferocious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r, too, then. We are in deep trou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Maggie told him what she had learned, His High- ness was all for charging upstairs and tea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rchar and Hugo to pieces. After hearing her uncles plans for the demise of everyone near and d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er, Maggie was by no means unconvinced of the merit of the plan. She did suggest that perhap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just restrain them while she either flayed them or set fire to their underclothes, she hadnt made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mind which, perhaps a combination of b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nly problem is Col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s Colin a problem, gurrl? Well save him a piec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aid someone named Lorelei was supposed to know what to do about Colin and a ship hes 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that was really all the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ly unpleasant, said His High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ly, Maggie agreed, sitting back down and unashamedly chewing a fingern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could force them to tell, then tear em to pie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c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long does the salt help after your uncle starts his razzlin and dazzli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nt know. Maybe it only helps afterwards. And theres the matter of Daveys heart too, Pri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cle Fearchar said that after Davey gets here he was going to change you back into a man so you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gn some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it of abdic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a document, gurrl, says I give up all title and claim to the throne. Of course, by being absent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seven years, Ive done that. But if, as you say, Brother Worthless is having a hard time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ging, Fearchar probably has a few of my old supporters lined up to accept me back askingwit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ck tongue, your uncle will have no prob- lem substituting my son. Especially with a writ of abdic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gned by me, naming Davey as my success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Xenobia and Davey are in his pow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76870" cy="10500995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1050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 right. And he plans that youll be as well. I still say we tear em to pieces. I can get out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s happened to young Colin, and well search the castle for the heart at our leisur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after we find it, what if it doesnt work, and my uncle is dead. Then what will we d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ar narrowed his little eyes at her. Doesnt sound to me, gurrrl, as though you want to tear e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eces any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uppose not. I just think we could find out more if he thinks we cant use anything he tells us. 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and my salt for the three of us till we can find out where the heart is, and whats happened to Col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ow to get off this island with no boat. I doubt Uncle Fearchars familiar swans would pull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understand more about these witching things than I do, but I still think we should tear e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e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wards, Maggi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wards, then, the bear agr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Colin surfaced, realizing with equal degrees of plea- sure and surprise that he was not, dead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st thing he saw was his fiddle floating on the water beside him. He grabbed it and held it aloft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am for the rock that had nearly wrecked the Snakes Ba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econd thing he saw was the Snakes Bane sailing safely away. In all the confusion they proba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nt even noticed when he went overbo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hird thing he saw, as he hoisted himself up onto the rock, was a green-haired girl frantically scoo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wards on her scaly tail, being stalked farther and farther back onto land by a cat. Ching, furious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recent dunking, was bent on having that tail for his sup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ermaid implored Colin with her sea-green eyes. Feeling damp and slippery and fresh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llantry, he took advantage of her status as a captive audience to lecture her sternly. Madam, he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you realize that you very nearly caused the wreck of a fine sailing vessel complete with a stou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ty crew? She was unimpressed. Wrecking ships was, after all, what mermaids did. Not only th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you have given my cat a bath, to which he has an aversion, and very nearly ruined one of the fin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ddles ever made, if I do say so myself. If you have anything to say in your own defense, I advise you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so before I allow my cat to eat you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tarted to cry. Colin realized, as he was supposed to, that he was being a beast, but he was re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upset about his fiddle. The tone would never be the same. Seeing she showed no sign of relent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ood and glared, hoping he would be in time to catch Ching should the cat decide to take a bite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merm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826.8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 right. And he plans that youll be as well. I still say we tear em to pieces. I can get out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s happened to young Colin, and well search the castle for the heart at our leisur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after we find it, what if it doesnt work, and my uncle is dead. Then what will we d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ar narrowed his little eyes at her. Doesnt sound to me, gurrrl, as though you want to tear e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eces any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uppose not. I just think we could find out more if he thinks we cant use anything he tells us. 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and my salt for the three of us till we can find out where the heart is, and whats happened to Col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ow to get off this island with no boat. I doubt Uncle Fearchars familiar swans would pull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understand more about these witching things than I do, but I still think we should tear e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e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wards, Maggi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wards, then, the bear agr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1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Colin surfaced, realizing with equal degrees of plea- sure and surprise that he was not, dead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st thing he saw was his fiddle floating on the water beside him. He grabbed it and held it aloft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am for the rock that had nearly wrecked the Snakes Ba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econd thing he saw was the Snakes Bane sailing safely away. In all the confusion they proba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nt even noticed when he went overbo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third thing he saw, as he hoisted himself up onto the rock, was a green-haired girl frantically scoo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wards on her scaly tail, being stalked farther and farther back onto land by a cat. Ching, furious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recent dunking, was bent on having that tail for his sup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ermaid implored Colin with her sea-green eyes. Feeling damp and slippery and fresh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llantry, he took advantage of her status as a captive audience to lecture her sternly. Madam, he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you realize that you very nearly caused the wreck of a fine sailing vessel complete with a stou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ty crew? She was unimpressed. Wrecking ships was, after all, what mermaids did. Not only th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you have given my cat a bath, to which he has an aversion, and very nearly ruined one of the fin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ddles ever made, if I do say so myself. If you have anything to say in your own defense, I advise you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so before I allow my cat to eat you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tarted to cry. Colin realized, as he was supposed to, that he was being a beast, but he was re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upset about his fiddle. The tone would never be the same. Seeing she showed no sign of relent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ood and glared, hoping he would be in time to catch Ching should the cat decide to take a bite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merm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20990" cy="9989820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998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can you be so cruel to me? You could be my own great-great-grandson all grown up and gon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nd, and come back with nasty cats to tormen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idnt come back here to torment you at all. I was sailing along with my friends, minding my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siness, when you start singing to us in all your different voices, and before I know it Im floating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he sea, my best fiddle ruined. So I ask you, whos tormenting who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are being impertinent, young man, she said severely, under the circumstances. It sounded od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to call him young man, too, but Colin did realize that these creatures lived to great age. She migh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where from the eighteen years she looked to seven hundred and sixty, for all he could tell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ypical of a creature who survived on the strength of her youthful beauty to try to pull the rank of 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confronted with difficul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must have read his face, for she tossed back her long green hair from her shoulders and said,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tching pout, You dont like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could hardly avoid looking at what her new coiffure revealed about her stunning upper half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ushed deeply and stammered, Oh, no, really, I like you. Im just annoyed with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arranged the seashell combs in her hair. Annoy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a little. Less all the time, in f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ought so. You can call your monster off, you know. I couldnt drown you, whatever Fearchar s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ouldnt drown anyway, being one of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rdly knew what to ask first, but the moon was nice, the stars were bright, and the night was you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gathered Ching onto his lap, got slapped smartly on the hand for his trouble, and settled down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vers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ermaid appeared poised to dive for a moment, but after a warning look from Colin she, too,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self comfortable on the rock, flipping her tail in the water now and then as they tal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then, said the minstrel, staring determinedly into her eyes. I am Colin Songsmith, Journey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str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course you are. Fearchar told me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who are you? And who is Fearchar? Is he by any chance related to a family named Brown?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do you keep saying Im one of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Lorelei, silly. Fearchar is my friend at Evil Island, and some day he will find a spell to grow a ta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ome join me, he says. I think I have heard that terrible man who works for him call him by the n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Brown, but Im not certain. And I keep saying youre one of us because you are. Oh, not recent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not directlybut you had an ancestress among us, you may be as sure of it as you are of your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way you sw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refused to let himself wonder how he with legs, fair hair, and no scales, had been descended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an with scales, tail, and green hair. It was beside the point, and stranger things happened in Argon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ould explain his musical talent, considered by his masters to be exceptional, though he natural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786.6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can you be so cruel to me? You could be my own great-great-grandson all grown up and gon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nd, and come back with nasty cats to tormen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idnt come back here to torment you at all. I was sailing along with my friends, minding my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siness, when you start singing to us in all your different voices, and before I know it Im floating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the sea, my best fiddle ruined. So I ask you, whos tormenting who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are being impertinent, young man, she said severely, under the circumstances. It sounded od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to call him young man, too, but Colin did realize that these creatures lived to great age. She migh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where from the eighteen years she looked to seven hundred and sixty, for all he could tell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ypical of a creature who survived on the strength of her youthful beauty to try to pull the rank of 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confronted with difficul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must have read his face, for she tossed back her long green hair from her shoulders and said,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tching pout, You dont like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could hardly avoid looking at what her new coiffure revealed about her stunning upper half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ushed deeply and stammered, Oh, no, really, I like you. Im just annoyed with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arranged the seashell combs in her hair. Annoy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a little. Less all the time, in f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ought so. You can call your monster off, you know. I couldnt drown you, whatever Fearchar s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ouldnt drown anyway, being one of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rdly knew what to ask first, but the moon was nice, the stars were bright, and the night was you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gathered Ching onto his lap, got slapped smartly on the hand for his trouble, and settled down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vers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ermaid appeared poised to dive for a moment, but after a warning look from Colin she, too,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self comfortable on the rock, flipping her tail in the water now and then as they tal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then, said the minstrel, staring determinedly into her eyes. I am Colin Songsmith, Journey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str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course you are. Fearchar told me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who are you? And who is Fearchar? Is he by any chance related to a family named Brown?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do you keep saying Im one of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Lorelei, silly. Fearchar is my friend at Evil Island, and some day he will find a spell to grow a ta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ome join me, he says. I think I have heard that terrible man who works for him call him by the n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Brown, but Im not certain. And I keep saying youre one of us because you are. Oh, not recent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not directlybut you had an ancestress among us, you may be as sure of it as you are of your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way you sw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refused to let himself wonder how he with legs, fair hair, and no scales, had been descended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an with scales, tail, and green hair. It was beside the point, and stranger things happened in Argon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ould explain his musical talent, considered by his masters to be exceptional, though he natural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48930" cy="10384155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038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nt supposed to know that. It would explain how he, raised in East Headpenney with nothing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ams all around and no knowledge of water, had been able to swim just now, and perhaps it al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lained why he was so frightfully clumsy on land, but perfectly at home at sea in spite of prev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experience. Slowly he nodded, and she dimpled at him prett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ould stay here and play with me, and Ill teach you the loveliest songs! I get so lonely here. I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the only mermaid in the Gulf right nowFearchar wanted me to come, and hes so handsom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ever I couldnt wait to get here. But he doesnt come to talk to me as much as Id like, and he c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im properly, and theres not much sport in wrecking ships with all this calm water and help so cl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. A girl cant have any fun. Hes promised me a sea serpent to liven things up, but it hasnt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livered yet. Oh, Colin, do stay, please. We could have the most wonderful times she gaz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ng with a distinctly jaundiced eye. Wed have to drown that, of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ater did look very inviting, and she was very attrac- tive in a green-haired sort of way, but Co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ized that though she was unable to drown him she was not above trying her other lures,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fused to be tempted. Reluctantly, he shook his head. Its very kind of you to ask me, Lorelei, bu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other obligations. I think they may even include your friend. Would you show me where he liv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tail splashed the water in agitation, showering them both. Oh, no, Colin Songsmith! Oh, no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nt. Fearchar doesnt like men. He will rob you of your will, and surely have that awful Hugo k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, and then you could never come back to play with me ei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couldnt help smiling. I cant see why that would bother you. After all, you were about to dr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only me, but all my friends 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relei gave him another pretty pout. Thats different. It was nothing personal, you know. Its wha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. Think how dull it would be for sailors if there were no perils like me to make things interesting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and so entertainingly too! The poor things would just always be sailing aimlessly aroun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 more dangerous or intriguing than a little weather to amus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a poet, Colin could understand this from her point of view, and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youre one of us. I cant let you swim into certain doom now that were getting to know each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tter- though Id be glad to see the end of that! She flipped her tail in Chings direction and got spat 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ve to go see him. If you know him so well, maybe youd tell me how to protect myself from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wer. Isnt there some plant or religious medal or something he particu- larly dislik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wolfbane, or garlic, or something like that? she asked, cocking her head and touching her swee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bbed middle finger to the dimple in her chin. We-ell, yes. Come to think of it, you probably ar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st partially immune. I am. I dont really believe that story about the fishtail, you know, except that I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ve him and I hope its tr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is his power, exactly, other than changing people into bears and stealing hearts and that so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oooh, did he do that? the sea green eyes widened and she shook her hair again, distractingly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dnt hear about that! Hes just so powerful it gives me frogbumps all over someti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surmised that frogbumps were undoubtedly the aquatic equivalent of goosebumps and as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ain, But what is his main power. Like, I have this friend whoshe uh he searched for a way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817.6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nt supposed to know that. It would explain how he, raised in East Headpenney with nothing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ams all around and no knowledge of water, had been able to swim just now, and perhaps it al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lained why he was so frightfully clumsy on land, but perfectly at home at sea in spite of prev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experience. Slowly he nodded, and she dimpled at him prett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ould stay here and play with me, and Ill teach you the loveliest songs! I get so lonely here. I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the only mermaid in the Gulf right nowFearchar wanted me to come, and hes so handsom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ever I couldnt wait to get here. But he doesnt come to talk to me as much as Id like, and he c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im properly, and theres not much sport in wrecking ships with all this calm water and help so cl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. A girl cant have any fun. Hes promised me a sea serpent to liven things up, but it hasnt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livered yet. Oh, Colin, do stay, please. We could have the most wonderful times she gaz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ng with a distinctly jaundiced eye. Wed have to drown that, of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water did look very inviting, and she was very attrac- tive in a green-haired sort of way, but Co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lized that though she was unable to drown him she was not above trying her other lures,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fused to be tempted. Reluctantly, he shook his head. Its very kind of you to ask me, Lorelei, bu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other obligations. I think they may even include your friend. Would you show me where he liv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tail splashed the water in agitation, showering them both. Oh, no, Colin Songsmith! Oh, no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nt. Fearchar doesnt like men. He will rob you of your will, and surely have that awful Hugo k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, and then you could never come back to play with me ei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couldnt help smiling. I cant see why that would bother you. After all, you were about to dr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only me, but all my friends 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relei gave him another pretty pout. Thats different. It was nothing personal, you know. Its wha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. Think how dull it would be for sailors if there were no perils like me to make things interesting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and so entertainingly too! The poor things would just always be sailing aimlessly aroun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 more dangerous or intriguing than a little weather to amus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a poet, Colin could understand this from her point of view, and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youre one of us. I cant let you swim into certain doom now that were getting to know each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tter- though Id be glad to see the end of that! She flipped her tail in Chings direction and got spat 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ve to go see him. If you know him so well, maybe youd tell me how to protect myself from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wer. Isnt there some plant or religious medal or something he particu- larly dislik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wolfbane, or garlic, or something like that? she asked, cocking her head and touching her swee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bbed middle finger to the dimple in her chin. We-ell, yes. Come to think of it, you probably ar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st partially immune. I am. I dont really believe that story about the fishtail, you know, except that I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ve him and I hope its tr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is his power, exactly, other than changing people into bears and stealing hearts and that so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oooh, did he do that? the sea green eyes widened and she shook her hair again, distractingly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dnt hear about that! Hes just so powerful it gives me frogbumps all over someti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surmised that frogbumps were undoubtedly the aquatic equivalent of goosebumps and as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ain, But what is his main power. Like, I have this friend whoshe uh he searched for a way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32750" cy="10121265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0" cy="1012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lain Maggies hearthcraft to a mermaid with no fire to keep or doorstep to sweep, found non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ave up, continuing, Her grandmother, for in- stance, can change people into animals, and she has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unt who can see into the presen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ermaid was regarding him with a critical expression. Strange company you keep, dearie. D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think youd be better off staying with me? Oh, well, then, if you insist. Fearchars source of power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e is very convinc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kind of a magical power is being convincing? Colin digested the information, scratching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very great one. He could convince a tuna to take up tree climbing, if a tuna wasnt a sea crea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doesnt work on sea creatures the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me, she said ruefully. But really no. Its something to do with us swimming in the salt sea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. Its salt that confounds him, I th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k you very much, Lorelei, Colin said slowly. Youve been a great help. Now could you s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how to fi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have to swim, of course,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found the prospect oddly inviting, but glanced at Ching. What of my c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of him? With a movement so swift his eyes couldnt follow she leapt high in the air and di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ow the surface, rising again to float on her back, tail flapping leisurely at the moonlit water. Come 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you want to find Fearch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shrugged, stripped off his shirt, and apologized to Ching before he jumped into the water. He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at would be safe enough on the rock until he could fetc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ng, however, had other ideas. Colin was only a stones throw from the rock, swimming easil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ndem with Lorelei, when a killer whale, crowned with color-coordinated cat, flashed merrily pas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s jaws and neck felt tight and stiff from all the unnatural nodding and smiling she was do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stening to her uncles voice drone on. Without the benefit of his magical credulity he was someth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overblown, pompous bore, she deci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berwine had pleaded the weariness of pregnancy to retire to the relative seclusion of the tower ro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midday nap. She had been more than a little shocked and upset to discover that instead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nctuary it had promised to be while she was under Fearchars spell, the ancient castle was her pris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intended to be her tomb. Maggie regretted the necessity of having to upset Amberwine with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2.5pt;height:796.9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lain Maggies hearthcraft to a mermaid with no fire to keep or doorstep to sweep, found non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ave up, continuing, Her grandmother, for in- stance, can change people into animals, and she has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unt who can see into the presen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ermaid was regarding him with a critical expression. Strange company you keep, dearie. D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think youd be better off staying with me? Oh, well, then, if you insist. Fearchars source of power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e is very convinc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kind of a magical power is being convincing? Colin digested the information, scratching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very great one. He could convince a tuna to take up tree climbing, if a tuna wasnt a sea crea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doesnt work on sea creatures the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me, she said ruefully. But really no. Its something to do with us swimming in the salt sea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. Its salt that confounds him, I th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k you very much, Lorelei, Colin said slowly. Youve been a great help. Now could you s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how to fi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 have to swim, of course,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found the prospect oddly inviting, but glanced at Ching. What of my c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of him? With a movement so swift his eyes couldnt follow she leapt high in the air and di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ow the surface, rising again to float on her back, tail flapping leisurely at the moonlit water. Come 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you want to find Fearch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shrugged, stripped off his shirt, and apologized to Ching before he jumped into the water. He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at would be safe enough on the rock until he could fetc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ng, however, had other ideas. Colin was only a stones throw from the rock, swimming easil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ndem with Lorelei, when a killer whale, crowned with color-coordinated cat, flashed merrily pas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1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s jaws and neck felt tight and stiff from all the unnatural nodding and smiling she was do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stening to her uncles voice drone on. Without the benefit of his magical credulity he was someth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overblown, pompous bore, she deci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berwine had pleaded the weariness of pregnancy to retire to the relative seclusion of the tower ro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midday nap. She had been more than a little shocked and upset to discover that instead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nctuary it had promised to be while she was under Fearchars spell, the ancient castle was her pris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intended to be her tomb. Maggie regretted the necessity of having to upset Amberwine with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32750" cy="10413365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0" cy="1041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ightening truth of their situation so far in advance of their escape, but then could scarcely risk not tel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. She might insist on an explanation of their behavior at some crucial moment, and spoil the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n. At least she had looked legitimately pale and wan when she reti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ighness was also conserving his strength for their escape by giving in to the demands of his b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dy and getting lots of sleep. He, at least, was available if she needed him. Claiming the cha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stairs was too warm in daylight hours for his fur-bearing form, he was curled up on the cool flagst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or of the study, beneath Fearchars alchemists bench. The wizard had not carpeted that area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dy, for safetys sake. Molten metal accidentally spilled on the furs could set the entire interio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stle on 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uncle lay the scroll he had been showing her on the table and was casting a critical glance over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mouth went dry and she wet her lips with her tongue and smiled harder than ever, trying to l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nocent and trusting. Was he able to detect when someone had eaten sal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, dear, you are not your usual radiant self. I had hoped you would abandon those old rag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tire yourself in the pretty things I provided as more befitting a lady of your s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sorry, Uncle, she replied demurely. She had worn her woolen costume today in preparation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 escape. It was sturdier and more comfortable than any of the gowns, and had pockets to conc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medicine bundle, the remaining bottle of love potion, and the dagger Rowan lent her. Winnie 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going to try to plant you a little garden in the courtyard later this afternoon, and I didnt want to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nice things dirty. With my craft I can grow you lovely giant melons and cabbages long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one else has themthen youll have fresh food, and some to dry for wi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craft? Oh, yes, I believe Hugo mentioned. Hearth- crafting, is that right? Thats very conside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you, Im sure, to try to plant me a garden. But I would like for you to stop doing vulgar things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gging in the dirt and those other menial jobs hearthcrafting implies. I hardly think hearthcrafting,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a little needlework, perhaps, is a fitting occupation for a qu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 it comes, Maggie groaned inwardly. She tried to make her shrewd brown eyes go all wid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wy as she asked, Queen, Uncle Fearcha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dear girl. I had planned to surprise you when your bridegroom arrives, but now seems as goo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 as a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ever are you talking about, Uncle? How can a simple village witch like me become a quee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indeed, my dear! How did a simple village wizard such as myself become the man of pow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fluence you see before you today? With the help of the princess, when she makes the nomination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bunal in a few months, I shall become king of our fair Argonia. How? Because Ive had the foresigh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ticipate my opportunities, and the courage and determination to seize them. Coupled, naturally,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ep and abiding compassion for my fellow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king I shall change the face of this country. No longer will we bow down to foreign oppresso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epting their emissaries or making concessions to our inferiors! And that ridiculous law clai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ical personages should be prosecuted for the same dreary offenses as the non-magical rabble wi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lished. No longer, when I am king, will the vulgar hordes be able to associate with us on eq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otingand they most certainly will not be able to intermarry with us and taint our sacred blood, sull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so that the resulting descendants of fine old families are as relatively powerless as you are. No offen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ar girl, but its tru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2.5pt;height:819.9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ightening truth of their situation so far in advance of their escape, but then could scarcely risk not tel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. She might insist on an explanation of their behavior at some crucial moment, and spoil the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n. At least she had looked legitimately pale and wan when she reti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ighness was also conserving his strength for their escape by giving in to the demands of his b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dy and getting lots of sleep. He, at least, was available if she needed him. Claiming the cha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stairs was too warm in daylight hours for his fur-bearing form, he was curled up on the cool flagst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oor of the study, beneath Fearchars alchemists bench. The wizard had not carpeted that area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dy, for safetys sake. Molten metal accidentally spilled on the furs could set the entire interio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stle on 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uncle lay the scroll he had been showing her on the table and was casting a critical glance over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mouth went dry and she wet her lips with her tongue and smiled harder than ever, trying to l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nocent and trusting. Was he able to detect when someone had eaten sal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, dear, you are not your usual radiant self. I had hoped you would abandon those old rag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tire yourself in the pretty things I provided as more befitting a lady of your s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sorry, Uncle, she replied demurely. She had worn her woolen costume today in preparation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ir escape. It was sturdier and more comfortable than any of the gowns, and had pockets to conc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medicine bundle, the remaining bottle of love potion, and the dagger Rowan lent her. Winnie 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going to try to plant you a little garden in the courtyard later this afternoon, and I didnt want to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nice things dirty. With my craft I can grow you lovely giant melons and cabbages long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one else has themthen youll have fresh food, and some to dry for wi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craft? Oh, yes, I believe Hugo mentioned. Hearth- crafting, is that right? Thats very conside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you, Im sure, to try to plant me a garden. But I would like for you to stop doing vulgar things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gging in the dirt and those other menial jobs hearthcrafting implies. I hardly think hearthcrafting,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a little needlework, perhaps, is a fitting occupation for a qu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 it comes, Maggie groaned inwardly. She tried to make her shrewd brown eyes go all wid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wy as she asked, Queen, Uncle Fearcha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dear girl. I had planned to surprise you when your bridegroom arrives, but now seems as goo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 as a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ever are you talking about, Uncle? How can a simple village witch like me become a quee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indeed, my dear! How did a simple village wizard such as myself become the man of pow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fluence you see before you today? With the help of the princess, when she makes the nomination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bunal in a few months, I shall become king of our fair Argonia. How? Because Ive had the foresigh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ticipate my opportunities, and the courage and determination to seize them. Coupled, naturally,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ep and abiding compassion for my fellow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king I shall change the face of this country. No longer will we bow down to foreign oppresso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epting their emissaries or making concessions to our inferiors! And that ridiculous law clai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ical personages should be prosecuted for the same dreary offenses as the non-magical rabble wi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lished. No longer, when I am king, will the vulgar hordes be able to associate with us on eq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otingand they most certainly will not be able to intermarry with us and taint our sacred blood, sull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so that the resulting descendants of fine old families are as relatively powerless as you are. No offen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ar girl, but its tru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79080" cy="10340340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34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longer will any of their kind be allowed to call them- selves noble, or be in positions of autho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they can dare to abuse by using our womenfolk as William Hood did when he betrayed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thers love to marry that foreign faery hussy. He took a deep breath, for he was beco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wrought and flushed beneath his dark complexion. His eyes had a look about them wilder tha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rs had ever been. Gradually he calmed, and said, You wont have to go to all the trouble of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sourceful crusader I am, of course, my dear, since youre related to me. In order to be queen,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required of you is to marry Dav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, Uncle, she protested just enough for effect. I think I should dislike being queen of the gyps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Xenobia is rather fier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worry about Xenobia. You are obviously not going to be Queen of the Gypsies. That is not my id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wealth and nobility. You are to be Queen of Ablemar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lemarle has a qu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lemarle has for a queen only the wife of Worthyman the Worthless. Believe me, theyll be deligh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have the niece of Fearchar the First inst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 afraid I dont underst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dont have to understand, dear girl. Just leave every- thing to Uncle Fearchar and dont wor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pretty little head about it. His Highness Prince Worthyman the Bear, he jerked a thumb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eeping noble, has privately expressed to me a desire to retire permanently from court life. He fears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disagree with him after all the fresh air he has recently enjoyed. Pegeen and I just happen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search the laws of Ablemarle quite recently, and Ive come across a convenient writ he may sign, o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is in human form, to allow him to abdicate his rightful place as crown prince to young Dav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doesnt he have to give the heart back to Davey first? Maggi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what the spell s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can His Highness change back, then, to sign your paper, with the gypsies miles aw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uncle smiled fondly at her. Dear, dear, so many questions. Didnt I tell you to trust your unc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ld? The swans were dispatched early this morning to fetch Davey and Xenob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 soon, then. Maggie had to get Daveys heart so that she and the bear would have a bargaining poi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case they were overwhelmed by the sheer number of their foes after the gypsies arrived. It seem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, she said, that if I am to marry the gypsy, I ought to have his heart. Hes far too fickle for my tas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he is, and we didnt part on exactly cordial terms. In fact, I think he quite dislikes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ossible! said her uncle indulgently, What young man in his right mind could despise suc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vishing crea- ture? Hell be overcome with jo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followed him as he went to the ladder he kept in the study for fetching scrolls from the top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artments. All the same, she said, I would still feel better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ooked at her sharply. You are unusually argumenta- tive today, Maggie. Didnt I tell you to tr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? He moved the ladder to one of the high, deepset windows above the tapestry that told of a se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14.2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longer will any of their kind be allowed to call them- selves noble, or be in positions of autho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they can dare to abuse by using our womenfolk as William Hood did when he betrayed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thers love to marry that foreign faery hussy. He took a deep breath, for he was beco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wrought and flushed beneath his dark complexion. His eyes had a look about them wilder tha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rs had ever been. Gradually he calmed, and said, You wont have to go to all the trouble of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sourceful crusader I am, of course, my dear, since youre related to me. In order to be queen,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required of you is to marry Dav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, Uncle, she protested just enough for effect. I think I should dislike being queen of the gyps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Xenobia is rather fier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worry about Xenobia. You are obviously not going to be Queen of the Gypsies. That is not my id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wealth and nobility. You are to be Queen of Ablemar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lemarle has a qu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lemarle has for a queen only the wife of Worthyman the Worthless. Believe me, theyll be deligh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have the niece of Fearchar the First inst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 afraid I dont underst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dont have to understand, dear girl. Just leave every- thing to Uncle Fearchar and dont wor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pretty little head about it. His Highness Prince Worthyman the Bear, he jerked a thumb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eeping noble, has privately expressed to me a desire to retire permanently from court life. He fears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disagree with him after all the fresh air he has recently enjoyed. Pegeen and I just happen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search the laws of Ablemarle quite recently, and Ive come across a convenient writ he may sign, o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is in human form, to allow him to abdicate his rightful place as crown prince to young Dav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doesnt he have to give the heart back to Davey first? Maggi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what the spell s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can His Highness change back, then, to sign your paper, with the gypsies miles aw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uncle smiled fondly at her. Dear, dear, so many questions. Didnt I tell you to trust your unc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ld? The swans were dispatched early this morning to fetch Davey and Xenob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 soon, then. Maggie had to get Daveys heart so that she and the bear would have a bargaining poi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case they were overwhelmed by the sheer number of their foes after the gypsies arrived. It seem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, she said, that if I am to marry the gypsy, I ought to have his heart. Hes far too fickle for my tas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he is, and we didnt part on exactly cordial terms. In fact, I think he quite dislikes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ossible! said her uncle indulgently, What young man in his right mind could despise suc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vishing crea- ture? Hell be overcome with jo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followed him as he went to the ladder he kept in the study for fetching scrolls from the top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artments. All the same, she said, I would still feel better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ooked at her sharply. You are unusually argumenta- tive today, Maggie. Didnt I tell you to tr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? He moved the ladder to one of the high, deepset windows above the tapestry that told of a s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32750" cy="11070590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0" cy="1107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pent hunt in the middle of a map of the Sea of Smok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of course I do, Uncle! Forgive me. I guess any girl is apt to be a little silly when she is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gaged. Ugh, she thought, if he believes that on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upped her chin between his thumb and forefinger and looked deeply into her eyes. Agai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dered if he could smell salt on her breathor perhaps the fishiness of her excusebut he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aturally you would be, my child. And I can deny you nothing. He climbed the ladder and Magg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arly swooned with the effort it cost her to keep from pushing it out from unde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ght danced around the stone walls, sparking bright new colors onto the worn tapestries, encrus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s worn woolen garments with gems of luminescence, and skipping around on the bears clo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yes till he turned over on his other side to 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wizards hand dangled a crystal prism. If you look deeply into it, you will see his heart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ld her. Maggie examined the prism, which seemed to be made of solid light itself. There, framed b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usand glittering facets, was a tiny rose, the color of hearts bl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came out of him? she asked, in spite of herself. Her uncle jerked it back abruptly and Magg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uggled to resume her docile niece pose. It was no easy task to dece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ch a professional sneak as her uncle. I mean to say, she said, now that I know his heart, how can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lp but love hi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llified, her uncle set it into one of the pigeon holes of his desk. How indeed? He turned to the d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host had passed through the night before. Ah, Lady Amberwine, refreshed from your nap, I trus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nie, pale as the proverbial lily, inclined her head, which was about all the communication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pable of now that she knew the wizards villainous na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may as well know, too. Your gypsy friend, Davey, and his charming mother, are on their way 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order for Davey to marry your sister. We have just been discussing wedding plans. Perhaps yo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suade him to sing that song youre so fond of. He hummed a few bars of the tune for which Co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so often fashioned lyrics, though somehow on his lips it sounded strange, and Winnie went rigid.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pale before, Maggie thought her ashen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time Maggie was unable to control the anger that pounded in her ears and she had her hand o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gger when there was a ringing of footsteps in the corridor without. Brown! Hugo shouted,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 and see what Ive brought you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turned to the doorway. The peddler was a burly fellow when he wasnt all bent over pretend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humble and holding his hat in his hand. Now it was Colin he held, a shirtless and disheveled Colin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face contorted from the pain of the grip Hugo held on his arms, which were forced up behin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cle Fearchar crossed to them. Hugo, old friend, youre so uncouth! Where are your manners? Is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you treat a friend of my niece? He made as if to dust Colin off, after Hugo released him, but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fficult to straighten the collar of a shirtless man. So he settled for giving him his best sincerely convinc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ile. Minstrel Songsmith, I presume? But what has become of your raimen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never wear my shirt when I go swimming, Colin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2.5pt;height:871.7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pent hunt in the middle of a map of the Sea of Smok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of course I do, Uncle! Forgive me. I guess any girl is apt to be a little silly when she is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gaged. Ugh, she thought, if he believes that on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upped her chin between his thumb and forefinger and looked deeply into her eyes. Agai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dered if he could smell salt on her breathor perhaps the fishiness of her excusebut he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aturally you would be, my child. And I can deny you nothing. He climbed the ladder and Magg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arly swooned with the effort it cost her to keep from pushing it out from unde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ght danced around the stone walls, sparking bright new colors onto the worn tapestries, encrus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s worn woolen garments with gems of luminescence, and skipping around on the bears clo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yes till he turned over on his other side to 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wizards hand dangled a crystal prism. If you look deeply into it, you will see his heart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ld her. Maggie examined the prism, which seemed to be made of solid light itself. There, framed b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ousand glittering facets, was a tiny rose, the color of hearts bl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came out of him? she asked, in spite of herself. Her uncle jerked it back abruptly and Magg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uggled to resume her docile niece pose. It was no easy task to dece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ch a professional sneak as her uncle. I mean to say, she said, now that I know his heart, how can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lp but love hi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llified, her uncle set it into one of the pigeon holes of his desk. How indeed? He turned to the d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host had passed through the night before. Ah, Lady Amberwine, refreshed from your nap, I trus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nie, pale as the proverbial lily, inclined her head, which was about all the communication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pable of now that she knew the wizards villainous na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may as well know, too. Your gypsy friend, Davey, and his charming mother, are on their way 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order for Davey to marry your sister. We have just been discussing wedding plans. Perhaps yo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suade him to sing that song youre so fond of. He hummed a few bars of the tune for which Co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so often fashioned lyrics, though somehow on his lips it sounded strange, and Winnie went rigid.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pale before, Maggie thought her ashen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time Maggie was unable to control the anger that pounded in her ears and she had her hand o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gger when there was a ringing of footsteps in the corridor without. Brown! Hugo shouted,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 and see what Ive brought you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turned to the doorway. The peddler was a burly fellow when he wasnt all bent over pretend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humble and holding his hat in his hand. Now it was Colin he held, a shirtless and disheveled Colin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face contorted from the pain of the grip Hugo held on his arms, which were forced up behin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cle Fearchar crossed to them. Hugo, old friend, youre so uncouth! Where are your manners? Is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you treat a friend of my niece? He made as if to dust Colin off, after Hugo released him, but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fficult to straighten the collar of a shirtless man. So he settled for giving him his best sincerely convinc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mile. Minstrel Songsmith, I presume? But what has become of your raimen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never wear my shirt when I go swimming, Colin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07020" cy="10500995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50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ll Maggie could do to keep from rushing over to hug him. She had been terribly afrai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ever end they were plotting for him had already come about, and an imagi- native revenge w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she would be able to do abo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hink my sister and I would probably prefer to hear Colin sing at my wedding, Maggie said. Col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too wonderful, she winked from behind her uncles back. Hugo had gone to poke up the fir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kept burning in the drafty hall to keep out the chill. Uncle has arranged for me to marry Gyp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ey and be a queen and ever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erhow nice, he said, not quite sure what the wink was meant to conv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rrow? asked Ching, sauntering through the door left open when Hugo had forced Colin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u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imals in the house. Disgusting, said Uncle Fearchar, moving to shoo the c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beg your pardon? said His Highness the bear, rising from his n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rpresent company excepted of course, Your Highness, amended the wizard, crossing to his des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he began rummaging in the pap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ng triumphantly leaped to Maggies shoulder and began to pur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that were all together again, said Fearchar jovially, I thought you might like to see the wri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dication I found for Your Highness that you may sign to leave your throne to young Dave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as another item involved, wasnt there, Wizard? asked the bear, lumbering over to the de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h, yes, of course. Daveys heart. He picked up the crystal, waved it around a bit, and laid it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k, out of the bears reach. Have it right here, so when the boy comes all youll have to do is han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to him andpoofthere you are, good as new, in all your regal splendour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ts see, said the bear, putting his forepaws on the desk and extending himself to where he could sni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the crystal. Yes, I guess that about does it. Theres the heart, the boys on the way, here we all a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res young Colin. I think the time has come. He rose to his full height and roared deeply. R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ong, now, children, unless you want to see me tear him to pieces, he told Maggie and Colin. Ill m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at the bo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tch out, prince! cried Maggie as her uncle snatched a phial from the desk and flung it at the b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e. But it was too late, for no sooner had the white powder been released from the phial to float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ars nostrils than the huge, menacing prince subsided into a sleeping roly-poly heap of fur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rcerers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, I am seriously shocked at you, said her uncle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tried to fix her with his expression of sincerely, seriously, shocked inju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dry up, you conceited ass! she cried, unable to control herself and maintain the charade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26.8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ll Maggie could do to keep from rushing over to hug him. She had been terribly afrai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ever end they were plotting for him had already come about, and an imagi- native revenge w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she would be able to do abo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hink my sister and I would probably prefer to hear Colin sing at my wedding, Maggie said. Col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too wonderful, she winked from behind her uncles back. Hugo had gone to poke up the fir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kept burning in the drafty hall to keep out the chill. Uncle has arranged for me to marry Gyp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ey and be a queen and ever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erhow nice, he said, not quite sure what the wink was meant to conv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rrow? asked Ching, sauntering through the door left open when Hugo had forced Colin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u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imals in the house. Disgusting, said Uncle Fearchar, moving to shoo the c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beg your pardon? said His Highness the bear, rising from his n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rpresent company excepted of course, Your Highness, amended the wizard, crossing to his des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he began rummaging in the pap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ng triumphantly leaped to Maggies shoulder and began to pur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that were all together again, said Fearchar jovially, I thought you might like to see the wri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dication I found for Your Highness that you may sign to leave your throne to young Dave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as another item involved, wasnt there, Wizard? asked the bear, lumbering over to the de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h, yes, of course. Daveys heart. He picked up the crystal, waved it around a bit, and laid it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k, out of the bears reach. Have it right here, so when the boy comes all youll have to do is han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to him andpoofthere you are, good as new, in all your regal splendour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ts see, said the bear, putting his forepaws on the desk and extending himself to where he could sni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the crystal. Yes, I guess that about does it. Theres the heart, the boys on the way, here we all a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res young Colin. I think the time has come. He rose to his full height and roared deeply. R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ong, now, children, unless you want to see me tear him to pieces, he told Maggie and Colin. Ill m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at the bo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tch out, prince! cried Maggie as her uncle snatched a phial from the desk and flung it at the b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ce. But it was too late, for no sooner had the white powder been released from the phial to float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ars nostrils than the huge, menacing prince subsided into a sleeping roly-poly heap of fur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rcerers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, I am seriously shocked at you, said her uncle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tried to fix her with his expression of sincerely, seriously, shocked inju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dry up, you conceited ass! she cried, unable to control herself and maintain the charade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90840" cy="10194290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019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a way to talk to your only uncle! Youll watch your nasty mouth when youre queen, my gir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ll do nothing of the sort, and Im not your girl! Maggie informed him, anxiously watching at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me as Winnie and Colin bent over the fallen b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he dead, then? murmured Winn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yet, snapped Fearchar. I just happened to have laid that dragon-strength sleeping powder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ll be meet- ing the dragon s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had straightened, having wit enough to retain his bewitched expression. Oh, Master Fearchar, si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you think thats safe? I understand dragons can be hazardous to ones heal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knew she would explode if she heard one more syrupy answer from the lying wizard. Facing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quarely, she threatened. Tell him the truth now. Go on, tell us all the truth if its in you. Im sick to d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your hokery poke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uncle seized her wrists and glared at her. Hugo had twisted Winnies arms behind her now, and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dagger at Colins throat, in case he wasnt so enchanted as he seemed to be. You will not refer to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ical powers as hokery pokery, niece. Hereafter you will be respectful and will do precisely as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 told. He smiled unpleasantly, Too bad you didnt array yourself as I asked so you would be pret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your bridegroom. As it is, there will just be enough time for you to accompany us to the fee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unds to give the dragon his evening meal. You will shortly see, while my scaly friend feasts on L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berwines tender flesh and that of the minstrel, that I am to be reckoned with. Your little deceits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st you their lives. You understand that you are responsible for this unfortunate turn of events, not 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force me into violent action. By the time the gypsies arrive, the effects of your salt will have worn of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youll once more be docile, if somewhat subdued by the loss of your friends. You and the bear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my bidding, and when he has signed the writ, you will be married and he will be remov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ungeon till the next fee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you really think Im going to go along with all this? she asked, fingering the dagger in her poc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, my dear child, Im afraid you have no choice. It is not actually you who will be queen at all o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marry Davey. Your charming appearance will remind the Ablemarlonians who really rules them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will work no more tricks, make no more unwise decisions. You will be quite subdu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manently. I think I have just the spell to d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ngs ears had been flattening as Fearchars voice rose higher and higher while he leane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s face to emphasize his point. He had been so intent on making his effect, he failed to notic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id-back ears of the cat on his nieces shoulders, and the lashing tail. He could not, howev- er, fail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ice the lightning slash of claws that ripped across his face, catching the corner of his ey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aming with pain and clutching his eye with one hand, the enchanter slapped Maggie to the floor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 hand as he grabbed the cat by the head and flung him into the fire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recovered quickly enough to shriek at the fire to stifle itself. With a terrible yowl, Ching lea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f the coals and streaked out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tch that beast, Hugo! ordered Fearchar. But Amberwine took advantage of her proximity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ddler to stretch out a dainty foot and neatly trip him. By the time he recovered his composure, the c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802.7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a way to talk to your only uncle! Youll watch your nasty mouth when youre queen, my gir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ll do nothing of the sort, and Im not your girl! Maggie informed him, anxiously watching at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me as Winnie and Colin bent over the fallen b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he dead, then? murmured Winn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yet, snapped Fearchar. I just happened to have laid that dragon-strength sleeping powder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ll be meet- ing the dragon s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had straightened, having wit enough to retain his bewitched expression. Oh, Master Fearchar, si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you think thats safe? I understand dragons can be hazardous to ones heal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knew she would explode if she heard one more syrupy answer from the lying wizard. Facing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quarely, she threatened. Tell him the truth now. Go on, tell us all the truth if its in you. Im sick to d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your hokery poke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uncle seized her wrists and glared at her. Hugo had twisted Winnies arms behind her now, and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dagger at Colins throat, in case he wasnt so enchanted as he seemed to be. You will not refer to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ical powers as hokery pokery, niece. Hereafter you will be respectful and will do precisely as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e told. He smiled unpleasantly, Too bad you didnt array yourself as I asked so you would be pret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your bridegroom. As it is, there will just be enough time for you to accompany us to the fee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unds to give the dragon his evening meal. You will shortly see, while my scaly friend feasts on L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berwines tender flesh and that of the minstrel, that I am to be reckoned with. Your little deceits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st you their lives. You understand that you are responsible for this unfortunate turn of events, not 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force me into violent action. By the time the gypsies arrive, the effects of your salt will have worn of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youll once more be docile, if somewhat subdued by the loss of your friends. You and the bear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my bidding, and when he has signed the writ, you will be married and he will be remov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ungeon till the next fee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you really think Im going to go along with all this? she asked, fingering the dagger in her poc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, my dear child, Im afraid you have no choice. It is not actually you who will be queen at all o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marry Davey. Your charming appearance will remind the Ablemarlonians who really rules them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will work no more tricks, make no more unwise decisions. You will be quite subdu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manently. I think I have just the spell to d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ngs ears had been flattening as Fearchars voice rose higher and higher while he leane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s face to emphasize his point. He had been so intent on making his effect, he failed to notic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id-back ears of the cat on his nieces shoulders, and the lashing tail. He could not, howev- er, fail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ice the lightning slash of claws that ripped across his face, catching the corner of his ey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aming with pain and clutching his eye with one hand, the enchanter slapped Maggie to the floor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 hand as he grabbed the cat by the head and flung him into the fire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recovered quickly enough to shriek at the fire to stifle itself. With a terrible yowl, Ching lea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f the coals and streaked out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tch that beast, Hugo! ordered Fearchar. But Amberwine took advantage of her proximity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ddler to stretch out a dainty foot and neatly trip him. By the time he recovered his composure, the c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20990" cy="10238105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23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disappe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rchar, still clutching at his injured eye, was stalking towards Maggie, who lay sprawled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replace watching his advance. His uninjured eye tried to skewer her where she l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pulses in her throat were throbbing so that she kept swallowing, and her hands trembled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ew the dagger from her skirt pocket. Colin leapt forward to help her but was checked by Hug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ife. Maggie lost her balance once and had to support herself on the mantle as she stood to mee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zard. Her eyes felt dry as paper and fastened on him with awe and an odd loathing respect. Hi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irst real malevolence she had ever encountered, and she found it shamefully attractive. It cross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d that all she would have to do to be back to their relationship of yesterday would be to smi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ologize, offer repentance, marry someone she hated, and sit idly by and watch her friends mur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so attractive after all. When she took a backward step, he didnt rush her, but followed her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rresponding step. The silence made her nerv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have a lot of nerve abusing Ching, she said. I dont know what Gran will turn you into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a weasel perhaps. I dont think there is an animal suitably vile enough to hold your form. You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jured my father, disgraced my sister, and threatened your own sisters and my friends. I dont think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nt you in our family, Unc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resigned from your family a long time ago, niece, he snarled. But I was willing to adopt you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when you thought I could be useful. You didnt even want to use me for my own power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cause I look like you. But my magic is all my own, not stolen, like your castle, or gotten by lies, li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ll for Daveys heart and proba- bly, if you could tell the truth, the one for changing His Highness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r. I can do an honest months work in a half an hour if Im pressed. Thats not very grand by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ndards, but all you seem to be able to do is convince people of things that make fools of the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use their food to spoil, and play a few parlor tricks youve begged or stolen from your betters. Yo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even a decently magicked village wizard and you think you should be king on a magical suprema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tform!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kept coming after her, but she was drawing courage from her own speech. She stood, dagger poi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meet him, in the middle study. Her voice quavered, and to her annoy- ance hot tears began to fl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ought to have listened to me, Maggie. It will be very hard on you now. You dont know the ext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my power, the smile he wore as he stalked her was not pleasant. I can control you completely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etely you will have to have my permission to bathe or dress yourself in the mo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if I keep salt on my tongue at all times, and I will if it dries and cracks it in my head, rath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bmit to you. She shook her head slowly from side to side, raising the dagger slightly. I wont b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ature. You cannot injure my cat, murder my friends, and expect to take over my body before 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e with it. I may be a dilute witch, as you think, but I am powerful enough to prevent your doing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 have no power over me that I dont cede to you. Youre a wretched wizard, and a villain, 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 you may be a coward 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let drop the hand that held the swollen, bloody eye and stepped as close to her as possible to sti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of striking range of the dagger. Perhaps. Shall we se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! Winnie cried, The gypsys behind you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06.1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disappe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rchar, still clutching at his injured eye, was stalking towards Maggie, who lay sprawled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replace watching his advance. His uninjured eye tried to skewer her where she l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pulses in her throat were throbbing so that she kept swallowing, and her hands trembled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ew the dagger from her skirt pocket. Colin leapt forward to help her but was checked by Hug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ife. Maggie lost her balance once and had to support herself on the mantle as she stood to mee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zard. Her eyes felt dry as paper and fastened on him with awe and an odd loathing respect. Hi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irst real malevolence she had ever encountered, and she found it shamefully attractive. It cross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d that all she would have to do to be back to their relationship of yesterday would be to smi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ologize, offer repentance, marry someone she hated, and sit idly by and watch her friends mur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so attractive after all. When she took a backward step, he didnt rush her, but followed her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rresponding step. The silence made her nerv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have a lot of nerve abusing Ching, she said. I dont know what Gran will turn you into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a weasel perhaps. I dont think there is an animal suitably vile enough to hold your form. You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jured my father, disgraced my sister, and threatened your own sisters and my friends. I dont think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nt you in our family, Unc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resigned from your family a long time ago, niece, he snarled. But I was willing to adopt you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when you thought I could be useful. You didnt even want to use me for my own power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cause I look like you. But my magic is all my own, not stolen, like your castle, or gotten by lies, li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ll for Daveys heart and proba- bly, if you could tell the truth, the one for changing His Highness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r. I can do an honest months work in a half an hour if Im pressed. Thats not very grand by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ndards, but all you seem to be able to do is convince people of things that make fools of the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use their food to spoil, and play a few parlor tricks youve begged or stolen from your betters. Yo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even a decently magicked village wizard and you think you should be king on a magical supremac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tform!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kept coming after her, but she was drawing courage from her own speech. She stood, dagger poi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meet him, in the middle study. Her voice quavered, and to her annoy- ance hot tears began to fl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ought to have listened to me, Maggie. It will be very hard on you now. You dont know the ext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my power, the smile he wore as he stalked her was not pleasant. I can control you completely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etely you will have to have my permission to bathe or dress yourself in the mo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if I keep salt on my tongue at all times, and I will if it dries and cracks it in my head, rath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bmit to you. She shook her head slowly from side to side, raising the dagger slightly. I wont b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eature. You cannot injure my cat, murder my friends, and expect to take over my body before 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e with it. I may be a dilute witch, as you think, but I am powerful enough to prevent your doing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 have no power over me that I dont cede to you. Youre a wretched wizard, and a villain, 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 you may be a coward 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let drop the hand that held the swollen, bloody eye and stepped as close to her as possible to sti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of striking range of the dagger. Perhaps. Shall we se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! Winnie cried, The gypsys behind you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93050" cy="10004425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00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wiveled to see Xenobia flying towards her, skirts like bat wings flapping as she ran. Maggie thr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agger and missed. She plunged a hand into her pocket and flung the next heavy object she fou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vial of love potion. Her aim was better this time, and the vial struck the gypsy woman squarely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ehead, where it broke, its contents min- gling with her blood as she fell to th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moment Maggie and the others were frozen as Davey, handsome and cool-seeming with only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lero covering his chest and a dark curl falling over his forehead, turned to his mother. Are you alri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m? he asked. The womans head lolled backwards, but even from where she stood, Maggi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 the battered bulging bodice of the green silk gown that had been Winnies rise and f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was spun around and her teeth knocked together, bright spots exploding behind her eyelids as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cle slapped her hard twice across the face. She kicked him as hard as she could with her old boo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had not gotten her head clear from the slapping when his fist slammed into her jaw and she f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ashing into 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dy Amberwine cradled Maggies head in her lap as the swan-propelled boat sped them near to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m. When will you ever learn to be still? she murmured tenderly to her sister. If only you had k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 tongue, he would have spared you. Maggie said nothing, nor had she done more than breathe s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ing knocked sense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scowled and struggled with the ropes that bound him. The bear, too, starting to recover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ffects of the sleeping potion, was bound. In the far end of the boat sat the sorcerer, loo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ropriately sinister now that he had cov- ered his eye with a black patch. Xenobias usually s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ression was fragmented with what Amberwine, had she not known the gypsy queen better,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ve called emo- tion. The gypsy was wearing her kerchief as a bandage for the wound made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s missile. Davey looked sleek, attrac- tive, and bored, swinging his feet restlessly again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quipment storage box he sat up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little boat stopped, and Hugo lumbered over the side to tie her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dies first, Hugo. Show Lady Amberwine to the stake of honor. The others will have to make do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ying on the rock till the dragon notices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. Hugo took Maggie from Winnies lap and dumped her unceremoniously onto the beach.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rner of her eye, Winnie saw Colins mouth tighten and the bear gave a feeble, sleepy growl. Hu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ed Winnie out of the boat, and the smell of the animals and remnants of animals who had been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all week for the dragon to feed upon nearly knocked her 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e along, milady, mocked the peddler. We have an excellent viewpoint reserved just for you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shed her off the beach into the throng of milling animals. The island rose to a central mound an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enter of this was a metal stake driven into the sheer rock. To this pole Hugo lashed Amberwines wrist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787.7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wiveled to see Xenobia flying towards her, skirts like bat wings flapping as she ran. Maggie thr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agger and missed. She plunged a hand into her pocket and flung the next heavy object she fou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vial of love potion. Her aim was better this time, and the vial struck the gypsy woman squarely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ehead, where it broke, its contents min- gling with her blood as she fell to th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moment Maggie and the others were frozen as Davey, handsome and cool-seeming with only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olero covering his chest and a dark curl falling over his forehead, turned to his mother. Are you alri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m? he asked. The womans head lolled backwards, but even from where she stood, Maggi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 the battered bulging bodice of the green silk gown that had been Winnies rise and f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was spun around and her teeth knocked together, bright spots exploding behind her eyelids as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cle slapped her hard twice across the face. She kicked him as hard as she could with her old boo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had not gotten her head clear from the slapping when his fist slammed into her jaw and she f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ashing into 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dy Amberwine cradled Maggies head in her lap as the swan-propelled boat sped them near to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om. When will you ever learn to be still? she murmured tenderly to her sister. If only you had k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 tongue, he would have spared you. Maggie said nothing, nor had she done more than breathe s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ing knocked sense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scowled and struggled with the ropes that bound him. The bear, too, starting to recover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ffects of the sleeping potion, was bound. In the far end of the boat sat the sorcerer, loo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ropriately sinister now that he had cov- ered his eye with a black patch. Xenobias usually s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xpression was fragmented with what Amberwine, had she not known the gypsy queen better,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ve called emo- tion. The gypsy was wearing her kerchief as a bandage for the wound made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s missile. Davey looked sleek, attrac- tive, and bored, swinging his feet restlessly again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quipment storage box he sat up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little boat stopped, and Hugo lumbered over the side to tie her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dies first, Hugo. Show Lady Amberwine to the stake of honor. The others will have to make do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ying on the rock till the dragon notices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. Hugo took Maggie from Winnies lap and dumped her unceremoniously onto the beach.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rner of her eye, Winnie saw Colins mouth tighten and the bear gave a feeble, sleepy growl. Hu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ed Winnie out of the boat, and the smell of the animals and remnants of animals who had been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all week for the dragon to feed upon nearly knocked her 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e along, milady, mocked the peddler. We have an excellent viewpoint reserved just for you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shed her off the beach into the throng of milling animals. The island rose to a central mound an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enter of this was a metal stake driven into the sheer rock. To this pole Hugo lashed Amberwines wrist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48930" cy="10208895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020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kles, neck, and middle. This is re- served for Master Browns special guests, milady. You might s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the dragons rotisserie. He went on to describe in great detail, as he finished tightening the knots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 condition they had found the remains, if any, of former occupants of the stake. Winnie wa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stening, having conveniently fainted after the initial explanation of the poles purp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raged at his inability to do anything to help Maggie and Amberwine, but was unable to do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n shuffle off the boat and onto the island. His Highness was rolled off a miniature gangplank by Dav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sorcerer, flopping to the beach in an excellent imitation of a stuffed nursery b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go returned and the wizard gestured at the bear. Skin him out here. Hes too dangerous to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unning amok. I can control Ablemarle without him through that spineless brother of his, if need b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gon may have his meat, but I want that handsome hide for my floor. Before Colin could dec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ther to butt him with his head or bite him on the leg, Hugo had grasped His Highness by the fur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roat. Before the bear could wake enough to do anything, the peddler was knocked off his victim b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mpaging Xenobia, who practically flayed Hugo with her fingernails before her son and the sorcer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pull her away from him. No! You cant! I will not allow it! she cried as they strove to subdu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ong, squirming body. The sorcerer, who was beginning to like that sort of thing, slapped her h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ross the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ever is the matter with you now? he demanded, shaking her roughly. The dragon will co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d at any time now, and when hes ready to eat he isnt going to stop for a chat, even with me. Nor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be selective about who he eats. I suggest we finish our business and dep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ar groaned and rolled 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cant skin him alive and use him for a rug, Great Sorcerer, begged Xenobia, Hes the fath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? Davey actually looked up from the inspection he was making of his fingernai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is hide has enormous sentimental value 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haps I shall just concentrate on my conquest of Argonia right now, and forget about Ablemar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together until some arrangement can be worked out with the present ruler. I can surely find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liable allies later. His back was rigid with contempt as he reboarded his swan powered vessel. Co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go, if we hurry I can reach the princesss palace by morning, in time to compose my accep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ech. You may all stay here and be eaten if you so desire. Hugo didnt desire, and leapt abo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 the others could express further preference, the boat was gliding wakelessly through the tos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a. Xenobia began to shriek curses after it, and Davey ceased to look bored. If he hadnt pull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, she would have drowned as she tried to wade off into the sea after the bo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thought he detected streaming green hair and a flashing tail now and then showing abo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face as it followed the wizards boat. He screamed to Lorelei, but received no ans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ighness yawned cavernously and attempted to sit up. I say, whats all this? he asked. Xenob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vered possessively above him, casting accusing glances out to the uncaring gray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are about to become dragon fodder, Davey answ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is young Maggie napping, then? the bear asked. The situation was explained to him, and s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were all in the same situation and all would be needed if they were to successfully fend off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803.8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kles, neck, and middle. This is re- served for Master Browns special guests, milady. You might s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the dragons rotisserie. He went on to describe in great detail, as he finished tightening the knots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 condition they had found the remains, if any, of former occupants of the stake. Winnie wa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stening, having conveniently fainted after the initial explanation of the poles purp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raged at his inability to do anything to help Maggie and Amberwine, but was unable to do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n shuffle off the boat and onto the island. His Highness was rolled off a miniature gangplank by Dav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sorcerer, flopping to the beach in an excellent imitation of a stuffed nursery b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go returned and the wizard gestured at the bear. Skin him out here. Hes too dangerous to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unning amok. I can control Ablemarle without him through that spineless brother of his, if need b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gon may have his meat, but I want that handsome hide for my floor. Before Colin could dec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ther to butt him with his head or bite him on the leg, Hugo had grasped His Highness by the fur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roat. Before the bear could wake enough to do anything, the peddler was knocked off his victim b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mpaging Xenobia, who practically flayed Hugo with her fingernails before her son and the sorcer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pull her away from him. No! You cant! I will not allow it! she cried as they strove to subdu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ong, squirming body. The sorcerer, who was beginning to like that sort of thing, slapped her h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ross the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ever is the matter with you now? he demanded, shaking her roughly. The dragon will co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ed at any time now, and when hes ready to eat he isnt going to stop for a chat, even with me. Nor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be selective about who he eats. I suggest we finish our business and dep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ar groaned and rolled 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cant skin him alive and use him for a rug, Great Sorcerer, begged Xenobia, Hes the fath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y 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? Davey actually looked up from the inspection he was making of his fingernai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is hide has enormous sentimental value 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haps I shall just concentrate on my conquest of Argonia right now, and forget about Ablemar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together until some arrangement can be worked out with the present ruler. I can surely find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liable allies later. His back was rigid with contempt as he reboarded his swan powered vessel. Co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go, if we hurry I can reach the princesss palace by morning, in time to compose my accep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ech. You may all stay here and be eaten if you so desire. Hugo didnt desire, and leapt abo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 the others could express further preference, the boat was gliding wakelessly through the tos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a. Xenobia began to shriek curses after it, and Davey ceased to look bored. If he hadnt pull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, she would have drowned as she tried to wade off into the sea after the bo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thought he detected streaming green hair and a flashing tail now and then showing abo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face as it followed the wizards boat. He screamed to Lorelei, but received no ans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ighness yawned cavernously and attempted to sit up. I say, whats all this? he asked. Xenob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vered possessively above him, casting accusing glances out to the uncaring gray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are about to become dragon fodder, Davey answ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y is young Maggie napping, then? the bear asked. The situation was explained to him, and s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were all in the same situation and all would be needed if they were to successfully fend off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62900" cy="10252710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025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gon for any length of time, Davey and Xenobia were prevailed upon to loosen the bonds of the b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Col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ting no time, Colin threaded his way through the animal bodies. He tried not to slip and fall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ck as he climbed the hillock that held Lady Amberwine. She was beautiful, fragile, and not a great d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elp as he tried to untie the knots that held her with her full unconscious weight dragging agains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 wish, he grumbled to himself, that people would try to remain alert around here. After all, ther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posed to be a dragon in the vicinity. He caught Amberwine just above her abdomen as she sli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the pole when he untied the last k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iling to wake her by chafing her wrist, shaking her, or shouting in her ear, he first tried to carry he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arms, but she failed to bend sufficiently through the middle and he slipped, while attempting to clim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the hill, when one of his well-manured boots slid out from under him. He sat down abruptly, ba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eeping the lady aloft. Finally he managed to haul her onto his back and began to wend his way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nimals to where the others waited. He hardly struck the romantic pose he had seen in tapestries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novel method of carrying pregnant ladies served quite well to allow him to guide them safely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eandering livest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almost reached their companions when he heard it. The beat of the wings sounded like a gi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ying a drum, and the sky was overcast from the shadow of the great airborne beast, flame-color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aring directly overhead. The wind created by the movement of his wings tore at Colins hair and he sl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rough the animals, who were now running in as much room as they had to run in, some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unging into the sea. One or two of these the dragon boiled with his flame before he swooped dow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ick first a cow and then a pig up into his mighty jaws. Colin forgot about swimming as a mean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scape. His hair had stood on end as the dragon flew within inches of him, returning to the hillock to 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pr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down! screamed His Highness, rearing on his hind legs. Colin bent over and down as far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able without spilling her ladyship over his head. He then plunged, goatlike, across the remaining ar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til he managed with one final thrust to clear the beasts, nearly tumbling, Amberwine and all,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Xenobias lap. His Highness was clawing the air, roaring his challenge to divert the dragon and to g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time to rejoi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ragon, having finished the boiled pig, noted the bear with a casual burst of flame.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arently surprised at any form of opposition from his meals here, and circled around to pick up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eating sheep to devour while consider- ing the bears novel behavi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t down, Prince darling, hissed Xenobia. Perhaps hes in the mood for mutton to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ar sat, but it was difficult to sit still with the poor sheep bleating so piteously. Colin almost fai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self, thinking what might have become of Amberwine had he not gone straight to the rock to rele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does all those little tricks with fire, suggested His Highness, whose brain was functioning at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st now, in time of peril. Perhaps if we could wake her, she could put out the dragons flame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d only have claws and teeth to deal w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both tried to rouse her, but to no avail, though they shook her and tickled her and called her n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berwine started to cry again, holding her sisters head and shoulders in her arms as she began to r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keen and mourn like a banshee. Here, here, said Colin severely, shes not deadnot ye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way. If youre going to sing, sing waking-up songs, like this. He began to whistle the sprite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807.3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gon for any length of time, Davey and Xenobia were prevailed upon to loosen the bonds of the b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Col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ting no time, Colin threaded his way through the animal bodies. He tried not to slip and fall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ck as he climbed the hillock that held Lady Amberwine. She was beautiful, fragile, and not a great d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elp as he tried to untie the knots that held her with her full unconscious weight dragging agains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 wish, he grumbled to himself, that people would try to remain alert around here. After all, ther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pposed to be a dragon in the vicinity. He caught Amberwine just above her abdomen as she sli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the pole when he untied the last k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iling to wake her by chafing her wrist, shaking her, or shouting in her ear, he first tried to carry he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arms, but she failed to bend sufficiently through the middle and he slipped, while attempting to clim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the hill, when one of his well-manured boots slid out from under him. He sat down abruptly, ba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eeping the lady aloft. Finally he managed to haul her onto his back and began to wend his way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nimals to where the others waited. He hardly struck the romantic pose he had seen in tapestries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novel method of carrying pregnant ladies served quite well to allow him to guide them safely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eandering livest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almost reached their companions when he heard it. The beat of the wings sounded like a gi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ying a drum, and the sky was overcast from the shadow of the great airborne beast, flame-color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aring directly overhead. The wind created by the movement of his wings tore at Colins hair and he sl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rough the animals, who were now running in as much room as they had to run in, some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unging into the sea. One or two of these the dragon boiled with his flame before he swooped dow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ick first a cow and then a pig up into his mighty jaws. Colin forgot about swimming as a mean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scape. His hair had stood on end as the dragon flew within inches of him, returning to the hillock to 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pr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down! screamed His Highness, rearing on his hind legs. Colin bent over and down as far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able without spilling her ladyship over his head. He then plunged, goatlike, across the remaining ar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til he managed with one final thrust to clear the beasts, nearly tumbling, Amberwine and all,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Xenobias lap. His Highness was clawing the air, roaring his challenge to divert the dragon and to g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time to rejoi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ragon, having finished the boiled pig, noted the bear with a casual burst of flame.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arently surprised at any form of opposition from his meals here, and circled around to pick up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eating sheep to devour while consider- ing the bears novel behavi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t down, Prince darling, hissed Xenobia. Perhaps hes in the mood for mutton to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ar sat, but it was difficult to sit still with the poor sheep bleating so piteously. Colin almost fai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self, thinking what might have become of Amberwine had he not gone straight to the rock to rele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does all those little tricks with fire, suggested His Highness, whose brain was functioning at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st now, in time of peril. Perhaps if we could wake her, she could put out the dragons flame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d only have claws and teeth to deal w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both tried to rouse her, but to no avail, though they shook her and tickled her and called her n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berwine started to cry again, holding her sisters head and shoulders in her arms as she began to r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keen and mourn like a banshee. Here, here, said Colin severely, shes not deadnot ye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way. If youre going to sing, sing waking-up songs, like this. He began to whistle the sprite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04810" cy="10354945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1035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gonian Army Reveille. Maggie sat up and rubbed her jaw. I think Uncles side of the family mus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 mule,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e off the genealogy for the moment, Maggie, please, and see if you can do something ab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ame on yon beastie, said Col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t do anything till hes closer, she said, after consid- ering the matter for a moment. Ill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 able to look at the fire to order it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lendid, said Colin gri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ar got to his feet in order to resume his fighting stance once more. Colin tapped Davey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er. Hey, you. If youre going to let your father do all the fighting, give me your dagger. He h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 his hand but the gypsy man stood up, shaking his head. The sheep had stopped blea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Xenobia and Maggie stood as well. Colin was discouraged, but he stood beside them. He didnt re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what they could do against a dragon except make themselves a little tenderer eating by batt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selves fighting him. The creature in the center of their island prison spread his sundown-colo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gs and sprang from the rock to circle the little islan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ar roared another challenge to the soaring beast. Davey and Xenobia stood with daggers pois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neath the bears mighty arms. Maggie crouched before them, as if she planned to physically sp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pon the dragon. Oh well, thought Colin, as he picked up a rock. When the dragon flew low enoug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ge His Highnesss fur, Colin hurled the rock as hard as he could, straight into the beasts fla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ragon back-flapped out of Maggies range and sat down amid the hysterical animals. Baffled a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is curi- ous spice his food was tossing into his mouth, he thoughtfully munched a few chickens,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caught in midair with his long tongue as they flapped frenziedly arou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rry, Maggie said, that blow to my jaw must have slowed my reaction time. Lets try again, sh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havent much choice, Coli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berwine shuddered, and said in a small, sick voice, Hes even more horrid than Id imag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was the last comment there was time for as the dragon now flew in, preparing to dine on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ast bear with a side order of gypsies on the rocks. This time Maggie was ready, almost scor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self as she leapt up crying to the dragons fire to stifle it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raculously, it worked, the torch from the creatures craw sputtering and dwindling into a sulfur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embraced her, competing for the privilege with Amberwine and a genuine bear hug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not over yet, however, for the dragon disliked being deprived of his cooking apparatu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aked back toward them, the great translucent orange wings fanning, if not fire, then at least a very fo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tid breath, into all their lungs. The bear slashed out with his claws, the gypsies with their dagger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and Maggie both hurled rock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815.35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gonian Army Reveille. Maggie sat up and rubbed her jaw. I think Uncles side of the family mus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 mule,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e off the genealogy for the moment, Maggie, please, and see if you can do something ab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ame on yon beastie, said Col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t do anything till hes closer, she said, after consid- ering the matter for a moment. Ill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 able to look at the fire to order it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lendid, said Colin gri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ar got to his feet in order to resume his fighting stance once more. Colin tapped Davey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er. Hey, you. If youre going to let your father do all the fighting, give me your dagger. He h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ut his hand but the gypsy man stood up, shaking his head. The sheep had stopped blea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Xenobia and Maggie stood as well. Colin was discouraged, but he stood beside them. He didnt re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what they could do against a dragon except make themselves a little tenderer eating by batt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selves fighting him. The creature in the center of their island prison spread his sundown-colo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gs and sprang from the rock to circle the little islan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ear roared another challenge to the soaring beast. Davey and Xenobia stood with daggers pois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neath the bears mighty arms. Maggie crouched before them, as if she planned to physically sp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pon the dragon. Oh well, thought Colin, as he picked up a rock. When the dragon flew low enoug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nge His Highnesss fur, Colin hurled the rock as hard as he could, straight into the beasts fla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ragon back-flapped out of Maggies range and sat down amid the hysterical animals. Baffled a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is curi- ous spice his food was tossing into his mouth, he thoughtfully munched a few chickens,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caught in midair with his long tongue as they flapped frenziedly arou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rry, Maggie said, that blow to my jaw must have slowed my reaction time. Lets try again, sh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havent much choice, Coli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berwine shuddered, and said in a small, sick voice, Hes even more horrid than Id imag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was the last comment there was time for as the dragon now flew in, preparing to dine on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ast bear with a side order of gypsies on the rocks. This time Maggie was ready, almost scor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self as she leapt up crying to the dragons fire to stifle it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raculously, it worked, the torch from the creatures craw sputtering and dwindling into a sulfur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embraced her, competing for the privilege with Amberwine and a genuine bear hug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i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not over yet, however, for the dragon disliked being deprived of his cooking apparatu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aked back toward them, the great translucent orange wings fanning, if not fire, then at least a very fo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tid breath, into all their lungs. The bear slashed out with his claws, the gypsies with their dagger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and Maggie both hurled rock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879080" cy="10369550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36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time, however, the dragon was undeterred by the rocks, which bounced harmlessly off his sca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claws stretched to graze the bear, who missed a swipe with his claws and fell to the rock, carry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gypsy guardians wit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ddenly a whirlwind spun the beast snout to tail to wingtip and Colin, following the funnel, f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s finger at the source of the vortex. His friend was every inch the powerful, comma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chantress as she compelled the very elements about her, intoning in her throaty alto, I wish to ma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large soufflewhip me twelve dozen eggwhitesat oncethere! The whirlwind, he could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, was flecked with the broken and separated eggs of the chickens still squawking on the islan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 as those of the ones just devoured by the dizzy drag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saved! cried Amberwine. Shed been looking out to sea, since her gentle nature made it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inful for her to watch her sister get gobbled al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yet, said Colin, shes hardly used to this, you know. I dont know how long she can hol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 not yet see, as Winnie did, the longboat full of warriors rowing swiftly to their 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-you-all-just-be-still, said Maggie from between grit- ted teeth. After his initial confusion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gon had begun to find the whirlwind amusing, and forgot feeding long enough to make repeated di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nd out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e are saved, laddie! cried Prince Worthyman, who by now was waving vigorously at the bo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less I miss my guess, that redheaded chap is set for dragon-slaying, and the young lady is boun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ve my neck again. I dont know who the other chaps are, but they appear to mean bus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 out! cried Winnie, turning back to her companions just in time to see the dragon swoop ag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she was too late, for the dragons tail had caught the bear on the side of the head and knocke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. Oh, Rowan, my love! she cried to the boat. Do hurry, else were all slai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waiting for the longboat to land, with one mighty bound from deck to shore, Rowan leaped am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brandishing sword and shield, which he instantly employed in skilled anti-dragon maneuvers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tected Amberwine and Maggie and as many of the others as he could with the shield, while wiel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word in their defe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hen the boat had landed and beside him stepped Neddy Pinchpurse. Colin recognized the boa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me in as the longboat from the Snakes Bane. You get down in the bottom of the boat, lass, Ned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structed a flashing-eyed Zorah before he set to work covering Rowans back with his cutlas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ond officer from the Bane relieved the red- headed noble of his shield and, keeping Amberwin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ypsies covered with it, herded them back down to join Zorah on the deck of the longbo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had refused to leave the island, and while the beast was circling again, Rowan cast an eye up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, saying, Go on now, be a good lass. Youve done your share and I can finish it. We Rowans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short work of many a drag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continued to watch the creature do loop-the-loops on the far side of the island. Turning to Col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said suddenly, I have it now, Colin. Where have you heard of a dragon of that particular descrip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fo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er he said, a bit tired for guessing names or repar- te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16.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time, however, the dragon was undeterred by the rocks, which bounced harmlessly off his sca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claws stretched to graze the bear, who missed a swipe with his claws and fell to the rock, carry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gypsy guardians wit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ddenly a whirlwind spun the beast snout to tail to wingtip and Colin, following the funnel, f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s finger at the source of the vortex. His friend was every inch the powerful, comma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chantress as she compelled the very elements about her, intoning in her throaty alto, I wish to ma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large soufflewhip me twelve dozen eggwhitesat oncethere! The whirlwind, he could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, was flecked with the broken and separated eggs of the chickens still squawking on the islan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 as those of the ones just devoured by the dizzy drag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saved! cried Amberwine. Shed been looking out to sea, since her gentle nature made it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inful for her to watch her sister get gobbled al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yet, said Colin, shes hardly used to this, you know. I dont know how long she can hol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 not yet see, as Winnie did, the longboat full of warriors rowing swiftly to their 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-you-all-just-be-still, said Maggie from between grit- ted teeth. After his initial confusion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gon had begun to find the whirlwind amusing, and forgot feeding long enough to make repeated di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nd out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e are saved, laddie! cried Prince Worthyman, who by now was waving vigorously at the bo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less I miss my guess, that redheaded chap is set for dragon-slaying, and the young lady is boun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ve my neck again. I dont know who the other chaps are, but they appear to mean bus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 out! cried Winnie, turning back to her companions just in time to see the dragon swoop ag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she was too late, for the dragons tail had caught the bear on the side of the head and knocke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. Oh, Rowan, my love! she cried to the boat. Do hurry, else were all slai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waiting for the longboat to land, with one mighty bound from deck to shore, Rowan leaped am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brandishing sword and shield, which he instantly employed in skilled anti-dragon maneuvers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tected Amberwine and Maggie and as many of the others as he could with the shield, while wiel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word in their defe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hen the boat had landed and beside him stepped Neddy Pinchpurse. Colin recognized the boa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me in as the longboat from the Snakes Bane. You get down in the bottom of the boat, lass, Ned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structed a flashing-eyed Zorah before he set to work covering Rowans back with his cutlas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ond officer from the Bane relieved the red- headed noble of his shield and, keeping Amberwin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ypsies covered with it, herded them back down to join Zorah on the deck of the longbo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had refused to leave the island, and while the beast was circling again, Rowan cast an eye up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, saying, Go on now, be a good lass. Youve done your share and I can finish it. We Rowans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short work of many a drag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continued to watch the creature do loop-the-loops on the far side of the island. Turning to Col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said suddenly, I have it now, Colin. Where have you heard of a dragon of that particular descrip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fo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er he said, a bit tired for guessing names or repar- te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46720" cy="10340340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720" cy="1034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right. Grizel. That must be Grimley up there. Urgently, she turned back to Rowan, who sh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from his sword arm. Still she persisted. Lord Rowan, you mustnt slay this drag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? Not slay him? After hes nearly done in the lot of you? What a lot of rubbish youre talk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now, lassie. Terror must have taken your wi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no other chance to speak for several minutes, as he and Ned Pinchpurse and Colin,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ond officers saber, slashed away in the general direction of the dragon. The bear recovered from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ll and defended them with his cla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, hes tiring, Maggie insisted of the dragon, as the creature abandoned them for a measly pai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ese. I think he must be getting full, too. Cant you just cover our escap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rrrl, said the bear, its a menace he is to the community. Would you have him devour u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nsfolk too? For too long hes done the wizards bid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f we kill him, well have to kill Grizel eventually, too, she pleaded. Shes our friend now, but if we k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mley shell be a more remorseless enemy than ever he was. She never wanted him to accept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rangement in the first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ok out! yelled Pinchpurse, but it was too late, for this time it was he who was knocked down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eep of the dragons tail. The beast was apparently enjoying himself now, playing with them, and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lashed till their arms were weary. With one last mocking swoop, the dragon picked up Maggi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hind. Rowan lunged to pierce him, but Maggie, in spite of the pain in her shoulders from the claw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dragon, screamed Don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caught one of her ankles and His Lordship grabbed a knee, then abruptly the beast retract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aws, and Maggie would have dropped to the rock if her friends hadnt cushioned her f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berwine screamed suddenly, piercingly, and Xenobia wailed, Were los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 quite yet, were not, said Rowan, steeling himself for another onsla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as, its true! wailed Davey. Theres another on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ed and gold dragon had been charging them again, but abruptly did another backflap, using his ta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a rudder, and flew off at top speed to meet the blue and green dragon whose wingbeats were now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tinct as their own. Colin cried out, Its Grizel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raised her face from the rock and broke out in an ear-to-ear grin. Thank goodness Grimle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fe. I hope my shoulders didnt dull his claws or anything, or were in trou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just hope shell remember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emale dragon paid them no attention, however, and they all watched with varying degre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epidation and wonder as both dragons alighted on a central hillock of the island. A black and w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ak flew from the neck of the aquamarine dragon just as she and the red and gold dragon tw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cks, he shyly offering her a c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ng! Maggie greeted the cat as he leapt over the backs of the farm animals, who were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etely prostrate with terror. He sprang onto her chest and she cradled him against her shoulde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3.6pt;height:814.2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right. Grizel. That must be Grimley up there. Urgently, she turned back to Rowan, who sh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from his sword arm. Still she persisted. Lord Rowan, you mustnt slay this drag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at? Not slay him? After hes nearly done in the lot of you? What a lot of rubbish youre talk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now, lassie. Terror must have taken your wi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no other chance to speak for several minutes, as he and Ned Pinchpurse and Colin,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ond officers saber, slashed away in the general direction of the dragon. The bear recovered from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all and defended them with his cla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, hes tiring, Maggie insisted of the dragon, as the creature abandoned them for a measly pai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ese. I think he must be getting full, too. Cant you just cover our escap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rrrl, said the bear, its a menace he is to the community. Would you have him devour u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nsfolk too? For too long hes done the wizards bid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f we kill him, well have to kill Grizel eventually, too, she pleaded. Shes our friend now, but if we k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mley shell be a more remorseless enemy than ever he was. She never wanted him to accept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rangement in the first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ok out! yelled Pinchpurse, but it was too late, for this time it was he who was knocked down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eep of the dragons tail. The beast was apparently enjoying himself now, playing with them, and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lashed till their arms were weary. With one last mocking swoop, the dragon picked up Maggi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hind. Rowan lunged to pierce him, but Maggie, in spite of the pain in her shoulders from the claw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dragon, screamed Don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caught one of her ankles and His Lordship grabbed a knee, then abruptly the beast retract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laws, and Maggie would have dropped to the rock if her friends hadnt cushioned her f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berwine screamed suddenly, piercingly, and Xenobia wailed, Were los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 quite yet, were not, said Rowan, steeling himself for another onsla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as, its true! wailed Davey. Theres another on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ed and gold dragon had been charging them again, but abruptly did another backflap, using his ta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a rudder, and flew off at top speed to meet the blue and green dragon whose wingbeats were now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tinct as their own. Colin cried out, Its Grizel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raised her face from the rock and broke out in an ear-to-ear grin. Thank goodness Grimle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fe. I hope my shoulders didnt dull his claws or anything, or were in trou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just hope shell remember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emale dragon paid them no attention, however, and they all watched with varying degre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epidation and wonder as both dragons alighted on a central hillock of the island. A black and w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ak flew from the neck of the aquamarine dragon just as she and the red and gold dragon tw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cks, he shyly offering her a c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ng! Maggie greeted the cat as he leapt over the backs of the farm animals, who were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etely prostrate with terror. He sprang onto her chest and she cradled him against her shoulde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93050" cy="10836910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83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oking his fur, immaculately black arid white even after his flight. How in the world...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Colin could hear the smugness in the purr, but what the cat told Maggie was, I really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adcast very well when Im sufficiently outraged. When that person tried to murder me and you hel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 escape, I ran straight out the side door and over to the most isolated spot I could find and yowled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 off for revenge. Grizels quite fond of re- venge herself, and just happened to be on her way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Grimley, so she was only a few leagues off an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few leagues? said Maggie, impre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s were regarding the girl and cats apparently one-sided conversation strangely. Colin grin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ologetical- ly. They go on like that all the time,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re we are, finished C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 they all piled into the longboat, Davey asked, Will someone please explain to me why with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gon we are in mortal danger, but with two were supposed to be saf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 innkeepers wife, thrilled almost beyond words to have a great lord like Rowan stopp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inn, had finished bandaging Maggies shoulders and various other amazingly minor wounds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ved them all a fine supper. Maggie pulled out her medicine pouch and with a wicked grin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man, sprinkled a generous amount of salt into ever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nt until they had finished eating that the crew of the Snakes Bane, led by Bosun Pinchpur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rived. Ned touched Colin on the shoulder as he took a place on the bench beside him. Sorry, lad.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ed to give chase in the Bane but he were long gone. Some fisherman said he saw the blackguard tr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dock at his island, but a mermaid was screaming at him and wouldnt give him a chance to unhitc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ans so he could fly away on them. Thats what the fisherman said, leastways. Too much ale, 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k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lieve it or not, Ned, he was probably cold sober, said Colin, who was not, and was very we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si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way, said Ned, this fisherman says the last he seen of the wizard e was headin out to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did say he was going to see the princess, Maggi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maam, and hell have a bit of a trip in that little boat of his. But them giant swans the lad here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 of will be makin their own wind, and its too calm for the Bane to make much headway, so we l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, as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matter, said Lord Rowan. Now that we know how to break his spells we can supply everyon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53.3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oking his fur, immaculately black arid white even after his flight. How in the world...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Colin could hear the smugness in the purr, but what the cat told Maggie was, I really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adcast very well when Im sufficiently outraged. When that person tried to murder me and you hel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 escape, I ran straight out the side door and over to the most isolated spot I could find and yowled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 off for revenge. Grizels quite fond of re- venge herself, and just happened to be on her way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Grimley, so she was only a few leagues off an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few leagues? said Maggie, impre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s were regarding the girl and cats apparently one-sided conversation strangely. Colin grin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ologetical- ly. They go on like that all the time,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here we are, finished C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s they all piled into the longboat, Davey asked, Will someone please explain to me why with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gon we are in mortal danger, but with two were supposed to be saf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2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e innkeepers wife, thrilled almost beyond words to have a great lord like Rowan stopp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inn, had finished bandaging Maggies shoulders and various other amazingly minor wounds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ved them all a fine supper. Maggie pulled out her medicine pouch and with a wicked grin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man, sprinkled a generous amount of salt into ever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nt until they had finished eating that the crew of the Snakes Bane, led by Bosun Pinchpur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rived. Ned touched Colin on the shoulder as he took a place on the bench beside him. Sorry, lad.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ed to give chase in the Bane but he were long gone. Some fisherman said he saw the blackguard tr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dock at his island, but a mermaid was screaming at him and wouldnt give him a chance to unhitc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ans so he could fly away on them. Thats what the fisherman said, leastways. Too much ale, 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nk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lieve it or not, Ned, he was probably cold sober, said Colin, who was not, and was very we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si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yway, said Ned, this fisherman says the last he seen of the wizard e was headin out to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did say he was going to see the princess, Maggi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maam, and hell have a bit of a trip in that little boat of his. But them giant swans the lad here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 of will be makin their own wind, and its too calm for the Bane to make much headway, so we l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, as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matter, said Lord Rowan. Now that we know how to break his spells we can supply everyon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76870" cy="10165080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1016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cluding Princess Pegeen, with liberal amounts of salt. I doubt hell stand much chance of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minated on his personal integrity alone. Especially not after I lodge my complaint with the counc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know, said Maggie, Im not so sure this country and our magic folk are deteriorating at all.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cestors Rowan the Rampaging and Rowan the Reckless would never have thought to lodg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aint with the council over a wizard- induced misundersta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wan laughed. No, more likely theyd have slaughtered every available wizard and gypsy in the l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ugged Amberwine, who sat at his side sipping tea from a pottery cup. Not to mention the l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 lucky you came when you did, Coli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yes. It would have been better if Id come with you at once, but Im still Rowan enough tha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stened to my pride for awhile before I set out to follow you. Id decided by the time I met Zorah tha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no fit king, or even much of a hero, if I let my sister-in-law do all the rescuing in the family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Zorah told me the mess youd got into... He glared across the table at Xenobia and Dav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did you know where we were, though? Maggi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Zorah said you were off to find the Sorcerer of Dragon Bay, since shed extracted Colins promis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that scamps heart. He indicated Davey, who studied the food he was carefully masticating twen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ws to the mouthful, And the last day, your Aunt Sybils budgie bird come bringing us a messag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up t the sorcerers place and something was ami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 was about to leave port when is lorship come askin for you, lad, said Neddy. We didnt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avin you, after youd saved the ship and all, but when we went back to the rock, you was gone. So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ay, we was just lucky he come when e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w, said Maggie. You were lucky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ve some unfinished business, said Rowan, rising to his feet. It pains me, sir, he said to Dave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His Highness of Ablemarle is a fine man, or bear, depending on how you look at him, and he tells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his son and acquitted yourself nobly in the dragon affair. But youve offended the honor of m l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for that youll have to ans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! Zorah leapt to her feet as well. Do you think I brought you here so you could kill hi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wan looked bewildered. He was honor-bound to Zorah as much as he was to avenging the insu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he was trying to decide if it was more important to avenge a reputation lost than to reward a l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ved, Amberwine tugged on his sleeve till he sat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only regret we let the villain get away before we got that heart for Davey, said His Highness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such a good boy o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s this it? asked Amberwine, pulling it from her pocket. Its jeweled light danced across their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nie, said Maggie, How ever did yon...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your uncle put the bear to sleep, Maggie, I saw it sitting about, and dropped it in my pock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they were all watching you. I wasnt sure what it was, but it seemed important to you, she sai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st to the bear as she gently set it in his paw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800.4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cluding Princess Pegeen, with liberal amounts of salt. I doubt hell stand much chance of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minated on his personal integrity alone. Especially not after I lodge my complaint with the counc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know, said Maggie, Im not so sure this country and our magic folk are deteriorating at all.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cestors Rowan the Rampaging and Rowan the Reckless would never have thought to lodg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aint with the council over a wizard- induced misundersta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wan laughed. No, more likely theyd have slaughtered every available wizard and gypsy in the l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ugged Amberwine, who sat at his side sipping tea from a pottery cup. Not to mention the l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re lucky you came when you did, Coli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yes. It would have been better if Id come with you at once, but Im still Rowan enough tha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stened to my pride for awhile before I set out to follow you. Id decided by the time I met Zorah tha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no fit king, or even much of a hero, if I let my sister-in-law do all the rescuing in the family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Zorah told me the mess youd got into... He glared across the table at Xenobia and Dav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did you know where we were, though? Maggi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Zorah said you were off to find the Sorcerer of Dragon Bay, since shed extracted Colins promis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that scamps heart. He indicated Davey, who studied the food he was carefully masticating twen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ws to the mouthful, And the last day, your Aunt Sybils budgie bird come bringing us a messag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up t the sorcerers place and something was ami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 was about to leave port when is lorship come askin for you, lad, said Neddy. We didnt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eavin you, after youd saved the ship and all, but when we went back to the rock, you was gone. So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ay, we was just lucky he come when e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w, said Maggie. You were lucky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ve some unfinished business, said Rowan, rising to his feet. It pains me, sir, he said to Dave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His Highness of Ablemarle is a fine man, or bear, depending on how you look at him, and he tells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his son and acquitted yourself nobly in the dragon affair. But youve offended the honor of m l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for that youll have to ans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! Zorah leapt to her feet as well. Do you think I brought you here so you could kill hi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wan looked bewildered. He was honor-bound to Zorah as much as he was to avenging the insu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he was trying to decide if it was more important to avenge a reputation lost than to reward a l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ved, Amberwine tugged on his sleeve till he sat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only regret we let the villain get away before we got that heart for Davey, said His Highness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such a good boy o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s this it? asked Amberwine, pulling it from her pocket. Its jeweled light danced across their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nie, said Maggie, How ever did yon...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your uncle put the bear to sleep, Maggie, I saw it sitting about, and dropped it in my pock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they were all watching you. I wasnt sure what it was, but it seemed important to you, she sai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st to the bear as she gently set it in his paw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07020" cy="9697720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969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Highness rose and made Amberwine a bow. Madam, if I wouldnt wet you to the elbow in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ing Id kiss your hand. He climbed heavily over the bench and waddled on his hind legs to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vey sat beside his mother. The cynical smile on Daveys lips as the bear pressed the crystal agains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mpty beast underwent a subtle change. Be a man, my son, said the bear as the light gradually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sorbed into Davey. While everybody was busy feeling touched, the bear changed back into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m and em- braced his 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nnkeepers wife screamed at the naked prince as she had not screamed to see a bear at her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wan hastily handed the prince a cloak. Enchantments were sometimes careless about detai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h, yes, sighed Xenobia. I believe I do like you better in that 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you forgive me my callousness, dear lady? asked the prince, who, if not young and handso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, as they all knew, brave and kind and intelligent, which was the same thing, only better. Actual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thought he still looked like a bear. His hair and beard were dark and curly, and before Row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produced the cloak his body hair had seemed equally copiousand he was a short, stocky, sturd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ilt man. But the little dim eyes were chocolate-drop brown and looked at the gypsy woman kin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it not been for you Id now be a hearthrug for that murderous magici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it not been for me, you wouldnt have been in such a condition. Of course I forgive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rthy... and they went on in that vein for some time, until they too finally stopped to watch the lo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ssionate clench that Davey and Zorah were indulging in, much to the general edification of the crew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ane, who had filled up the rest of the inn and were cheering and laughing and taking bets on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ng the couple could hold out without coming up for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inally they did, however, and Davey, handing Zorah the empty prism that had once imprisoned the b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rt of him, sighed. Ah, Zorah, darling. And to think I didnt know I cared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altogether an extremely long night. If matters had been left strictly up to the initial participant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ituation, everyone would have retired early. But the crew of the Bane had seized the occasion as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itable for celebration and a great deal of drinking, singing, and lying ensued on the part of al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nd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one point in the festivities, Colin returned to the Bane to pick up his kit, guitar, and Obtruncator,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oggy remnants of his beloved fiddle, rescued by Neddy from the rock. He returned the swor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wan. I thank you for its use, sir, but it didnt suit me like my fiddle did. Thats ruined now, but I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ke merry enough with my guitar, if Neddy and his hornpipe and Tom on the concertina give a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it yourself, lad, said Rowan. But I have a wish that youd hold on to Obtruncator a spell longer. 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eeling there was something following us in the wood almost until we approached the B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groaned, as he had had more adventure than he expected ever to want to see again. Of cou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 neednt go back with us, Rowan said quickly. The captain tells me hell be delighted to hav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Snakes Bane. Say the word, and Ill ask him to prentice you as an officer trainee so that you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ept an admiralty Id like to offer you in the Kings Navyif Im the king, that 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nodded, but said, Thats kind of you, my Lord, but Im afraid my new friends might be put of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at such grand promotions not obtainederin the line of duty. Ill see you safely to the castl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erhaps you could use my services till youre ready to return to Queenston for the election? Ive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en to court before, other than as a student. Perhaps then I might wait there till the Bane returns, to sai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763.6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Highness rose and made Amberwine a bow. Madam, if I wouldnt wet you to the elbow in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ing Id kiss your hand. He climbed heavily over the bench and waddled on his hind legs to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vey sat beside his mother. The cynical smile on Daveys lips as the bear pressed the crystal agains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mpty beast underwent a subtle change. Be a man, my son, said the bear as the light gradually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sorbed into Davey. While everybody was busy feeling touched, the bear changed back into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m and em- braced his 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nnkeepers wife screamed at the naked prince as she had not screamed to see a bear at her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wan hastily handed the prince a cloak. Enchantments were sometimes careless about detai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h, yes, sighed Xenobia. I believe I do like you better in that 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you forgive me my callousness, dear lady? asked the prince, who, if not young and handso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, as they all knew, brave and kind and intelligent, which was the same thing, only better. Actual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thought he still looked like a bear. His hair and beard were dark and curly, and before Row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produced the cloak his body hair had seemed equally copiousand he was a short, stocky, sturd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ilt man. But the little dim eyes were chocolate-drop brown and looked at the gypsy woman kin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it not been for you Id now be a hearthrug for that murderous magici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it not been for me, you wouldnt have been in such a condition. Of course I forgive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rthy... and they went on in that vein for some time, until they too finally stopped to watch the lo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ssionate clench that Davey and Zorah were indulging in, much to the general edification of the crew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Bane, who had filled up the rest of the inn and were cheering and laughing and taking bets on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ng the couple could hold out without coming up for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inally they did, however, and Davey, handing Zorah the empty prism that had once imprisoned the b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rt of him, sighed. Ah, Zorah, darling. And to think I didnt know I cared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altogether an extremely long night. If matters had been left strictly up to the initial participant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ituation, everyone would have retired early. But the crew of the Bane had seized the occasion as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itable for celebration and a great deal of drinking, singing, and lying ensued on the part of al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nd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one point in the festivities, Colin returned to the Bane to pick up his kit, guitar, and Obtruncator,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oggy remnants of his beloved fiddle, rescued by Neddy from the rock. He returned the swor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wan. I thank you for its use, sir, but it didnt suit me like my fiddle did. Thats ruined now, but I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ke merry enough with my guitar, if Neddy and his hornpipe and Tom on the concertina give a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it yourself, lad, said Rowan. But I have a wish that youd hold on to Obtruncator a spell longer. 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eeling there was something following us in the wood almost until we approached the B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groaned, as he had had more adventure than he expected ever to want to see again. Of cou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 neednt go back with us, Rowan said quickly. The captain tells me hell be delighted to hav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Snakes Bane. Say the word, and Ill ask him to prentice you as an officer trainee so that you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ept an admiralty Id like to offer you in the Kings Navyif Im the king, that 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nodded, but said, Thats kind of you, my Lord, but Im afraid my new friends might be put of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at such grand promotions not obtainederin the line of duty. Ill see you safely to the castl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erhaps you could use my services till youre ready to return to Queenston for the election? Ive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en to court before, other than as a student. Perhaps then I might wait there till the Bane returns, to s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976870" cy="9989820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998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her next time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sooner had the Bane put to sea than the gypsy band came tumbling into the town. Rowa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ddling his horse when Prince Worthyman and Davey came to tell him that they wouldnt be going a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to Castle Rowan after all. Ive decided not to return to Ablemarle for now, the prince expl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ant to spend some time with Xenobia and my son here, and now that Im not in a cage I rather enjo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ypsy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you let your brother know youre alive then, High- ness? asked Row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ly if he gives you any trouble when you take over rule of Argonia. Perhaps then I could 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rgaining poin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oken like a born statesman, Prince. Rowans huge hands engulfed Worthymans as he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bye. I hope I may count on you for advice, in case Im ele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ming of the gypsies to Dragon Bay was not to be the last event that morning to ruffle the tow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osure. People ran screaming in an orgy of frenzied terror as Grizel and Grimley flew low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eets, as though they were looking for some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eeeeek! shrieked the innkeepers wife. Tis the sor- cerers revenge! Theyve returned to murder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l in our bed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e not in your bed, pointed out his lordship, But Mistress Maggie and her cat are. I sugges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tch them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tangle-haired Maggie was rubbing the sleep from her eyes as she came downstairs, and Ching h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use to wash a paw, having yet to complete his toil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good-morning-did-you-sleep-wells all around, Rowan told her what he had in mind. You tal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at, lass, do you no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yawned and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 you think hed serve as me recruitment officer for a moment or tw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Maggie had secured Chings agreement, he walked out a short way from them, and in one or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ips of his tail he was joined by both dragons, right there in the middle of the corner at Bayshor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ond Aven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 moment he came sauntering back to Maggie and Rowan. You can tell him, Ching said,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gons will be happy to move out to his place in exchange for their own sheep and cattle herds and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enemy bandits they can eat. I think theyd go for anything that involves eating and flying about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izel says they were thinking of moving to a better neighborhood anyway, with more room, as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y be little dragonets along in another year or tw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told Rowan, who gave the dragons the universal sign for vic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ng continued. And if you dont mind very much, witch, Grimley would like to know if the Migh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chantressI suppose thats you, as youre the only one answering a description anything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would very much mind restoring his fire. Grizel is delighted to cook for him, naturally, but he say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786.6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her next time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 sooner had the Bane put to sea than the gypsy band came tumbling into the town. Rowa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ddling his horse when Prince Worthyman and Davey came to tell him that they wouldnt be going a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to Castle Rowan after all. Ive decided not to return to Ablemarle for now, the prince expl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ant to spend some time with Xenobia and my son here, and now that Im not in a cage I rather enjo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ypsy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 you let your brother know youre alive then, High- ness? asked Row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ly if he gives you any trouble when you take over rule of Argonia. Perhaps then I could 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rgaining poin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oken like a born statesman, Prince. Rowans huge hands engulfed Worthymans as he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bye. I hope I may count on you for advice, in case Im ele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ming of the gypsies to Dragon Bay was not to be the last event that morning to ruffle the tow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osure. People ran screaming in an orgy of frenzied terror as Grizel and Grimley flew low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eets, as though they were looking for some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eeeeek! shrieked the innkeepers wife. Tis the sor- cerers revenge! Theyve returned to murder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l in our bed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re not in your bed, pointed out his lordship, But Mistress Maggie and her cat are. I sugges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tch them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tangle-haired Maggie was rubbing the sleep from her eyes as she came downstairs, and Ching h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use to wash a paw, having yet to complete his toil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good-morning-did-you-sleep-wells all around, Rowan told her what he had in mind. You tal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at, lass, do you no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yawned and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 you think hed serve as me recruitment officer for a moment or tw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Maggie had secured Chings agreement, he walked out a short way from them, and in one or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lips of his tail he was joined by both dragons, right there in the middle of the corner at Bayshor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ond Aven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 moment he came sauntering back to Maggie and Rowan. You can tell him, Ching said,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ragons will be happy to move out to his place in exchange for their own sheep and cattle herds and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enemy bandits they can eat. I think theyd go for anything that involves eating and flying about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izel says they were thinking of moving to a better neighborhood anyway, with more room, as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y be little dragonets along in another year or tw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told Rowan, who gave the dragons the universal sign for vic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ng continued. And if you dont mind very much, witch, Grimley would like to know if the Migh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chantressI suppose thats you, as youre the only one answering a description anything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would very much mind restoring his fire. Grizel is delighted to cook for him, naturally, but he sa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8060690" cy="10340340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0690" cy="1034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misses the warm feeling in the pit of his stoma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still chilly early morning when Winnie hugged Maggie one more time, carefully, with one arm on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the other cradled little Bronwyn. They had breakfasted in the kitchen, to save time, and Rowa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 lady had risen early to say goodby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ish you could stay longer, Winnie said. Its been so much brighter here with you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certainly has, said Cook, handing Rowan a lidded basket. After you shined the brass, polished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ilver, cleaned the chimneys, swept the entire keep from top to bottom, waxed all the floor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hed the walls and windows, not to mention laundering the carpets and draper- ies, its very b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ound here indeed. Tell me, is your sort of witchcraft common? I hope not, or youll put the ent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rvant class on the streets to beg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t least shes earned her ride out of the rowan groves by polishing all the diamonds in Grizels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st, Rowan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ing did say Grizel greatly appreciated my little house- warming present, Maggie admit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ish youd let her take you all the way, or at least let me provide you an escort, if you wont wait unt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fter the coronation when we all come north for the christening, said Rowan, who was now offici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-elect. Maggie had stayed to help and keep Winnie company while Rowan was in the capitol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bunal and for the many other government conclaves that eventually led to his selection as king.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nt the last six weeks helping Winnie pack what she wished to take to Queenston and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rangements for the man- agement of the estates in their abs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 day or two, the soon-to-be royal family would be leaving for the capitol, and Maggie really did n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return now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t Iceworm. Aunt Sybils budgie, flying high above the rowan trees, had brought word that while S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iams health had vastly improved, his temper had not. Granny Brown had not Maggies manage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ilities, and had already turned Sir Williams solicitor into a weasel and one of the local merchants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ccoon. So it was time for her to return home, but she was in no great hurry to get back to what awai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. Ill have escort soon enough, she reminded Rowan. Ill be traveling in your lands almost the ent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days journey till Im to meet Xenobias caravan, and that whole way Ill be in plain view of Griz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Grimleys patrol fligh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well, lass, I know youve your own mind, and thats been to my benefit. Are you sure there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yal boon I can grant you in parting? Maggie shook her head and occupied herself with undoing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ck to check it one more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ver, said Cook, standing at the window with her hands fisted at the waist of her apron, will I ge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4.7pt;height:814.2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misses the warm feeling in the pit of his stoma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2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was still chilly early morning when Winnie hugged Maggie one more time, carefully, with one arm on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the other cradled little Bronwyn. They had breakfasted in the kitchen, to save time, and Rowa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s lady had risen early to say goodby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ish you could stay longer, Winnie said. Its been so much brighter here with you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certainly has, said Cook, handing Rowan a lidded basket. After you shined the brass, polished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ilver, cleaned the chimneys, swept the entire keep from top to bottom, waxed all the floor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hed the walls and windows, not to mention laundering the carpets and draper- ies, its very b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ound here indeed. Tell me, is your sort of witchcraft common? I hope not, or youll put the ent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rvant class on the streets to beg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t least shes earned her ride out of the rowan groves by polishing all the diamonds in Grizels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st, Rowan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ing did say Grizel greatly appreciated my little house- warming present, Maggie admit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ish youd let her take you all the way, or at least let me provide you an escort, if you wont wait unt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fter the coronation when we all come north for the christening, said Rowan, who was now offici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g-elect. Maggie had stayed to help and keep Winnie company while Rowan was in the capitol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bunal and for the many other government conclaves that eventually led to his selection as king.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nt the last six weeks helping Winnie pack what she wished to take to Queenston and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rangements for the man- agement of the estates in their abs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a day or two, the soon-to-be royal family would be leaving for the capitol, and Maggie really did n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return now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t Iceworm. Aunt Sybils budgie, flying high above the rowan trees, had brought word that while S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lliams health had vastly improved, his temper had not. Granny Brown had not Maggies manage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ilities, and had already turned Sir Williams solicitor into a weasel and one of the local merchants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accoon. So it was time for her to return home, but she was in no great hurry to get back to what awai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. Ill have escort soon enough, she reminded Rowan. Ill be traveling in your lands almost the ent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wo days journey till Im to meet Xenobias caravan, and that whole way Ill be in plain view of Griz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Grimleys patrol fligh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well, lass, I know youve your own mind, and thats been to my benefit. Are you sure there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yal boon I can grant you in parting? Maggie shook her head and occupied herself with undoing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ck to check it one more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ver, said Cook, standing at the window with her hands fisted at the waist of her apron, will I g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850900</wp:posOffset>
                </wp:positionH>
                <wp:positionV relativeFrom="margin">
                  <wp:posOffset>774700</wp:posOffset>
                </wp:positionV>
                <wp:extent cx="7893050" cy="10544810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54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ed to seeing dragons land in my courty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s eyes raked the kitchen. Wheres Ch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he is, coming across the courtyard. I suspect he went to say farewell to the barn cats,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n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good-bye then, I suppose, till after the coron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aid, shouldering the pack that contained the magic mirror her Aunt Sybil had given her, a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nd spindle carved for her by Colin, a dress, formerly underwear, which she planned to wear whil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mpany of the gypsies, her medicine pouch, a few staples for her magic to transform into meals,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small bag of gold from Rowanshe had had to insist on small. The amount he had tried to lavish o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uld have been for too heavy for her to carry. There was also, carefully wrapped in velvet, a minia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rtrait of the infant Princess Bronwyn, a gift for her maternal grandfather from the new king and que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us a few dried herbs and flowers peculiar to the area around Castle Rowan. Winnie, in the last stag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er pregnancy, had picked these for Granny Brown while Maggie was occupied with repair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wan family tapestry showing Rowan the Rampaging single-handedly defeating the entire Brazor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m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wan and Amberwine saw Maggie out to where Grizel sat waiting. They knew good-byes had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quick, for even though the rowan trees in the courtyard had been transpla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save Maggie the discomfort of her witchs allergy to them, still their essence wafted up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ves that surrounded the cas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hugged Winnie again, and kissed baby Bronwyn. Then Rowan, too, stepped forward to embr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. Take care of our loved ones, my liege, she mumbled into his massive chest, and your reign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l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backed away from her with a sweeping bow and, before she could mount, snatched up her han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ssed it soundly. I can hardly fail with a mighty sorceress in the family, now can I? he tea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all we get ON with it? Ching said, Id rather not hear the minstrels bitter complaints ringing i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rs the first five miles of our journey about how we made him stand a night and a day holding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r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mounted quickly and Ching sprang to her shoul- ders. Grizel spread her wings and puffed up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ke-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a long time Maggie made a point of not looking down. Ching butted his head against her cheek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how you feel, witch. I will certainly be glad to be home riding nothing more spirited tha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thrug. Dragons, whales, and horses are all very well in themselves, but hardly suitable c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commod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sh, youll hurt Grizels feelings, scolded Maggie, looking down and quickly back up again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ees were passing below them in a dizzying dazzle of green, and the road whipped along like a dus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own serpent. Perhaps she ought to have risked the trees after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doesnt understand our conversations unless I choose for her to, said Ching. Since I am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mporary familiar, we share privileged communica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30.3pt;mso-wrap-distance-left:0pt;mso-wrap-distance-right:0pt;mso-wrap-distance-top:0pt;mso-wrap-distance-bottom:0pt;margin-top: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sed to seeing dragons land in my courty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s eyes raked the kitchen. Wheres Ch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he is, coming across the courtyard. I suspect he went to say farewell to the barn cats,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nn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good-bye then, I suppose, till after the coron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aid, shouldering the pack that contained the magic mirror her Aunt Sybil had given her, a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nd spindle carved for her by Colin, a dress, formerly underwear, which she planned to wear whil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company of the gypsies, her medicine pouch, a few staples for her magic to transform into meals,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small bag of gold from Rowanshe had had to insist on small. The amount he had tried to lavish o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uld have been for too heavy for her to carry. There was also, carefully wrapped in velvet, a minia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rtrait of the infant Princess Bronwyn, a gift for her maternal grandfather from the new king and que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us a few dried herbs and flowers peculiar to the area around Castle Rowan. Winnie, in the last stag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er pregnancy, had picked these for Granny Brown while Maggie was occupied with repair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wan family tapestry showing Rowan the Rampaging single-handedly defeating the entire Brazor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rm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wan and Amberwine saw Maggie out to where Grizel sat waiting. They knew good-byes had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quick, for even though the rowan trees in the courtyard had been transpla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save Maggie the discomfort of her witchs allergy to them, still their essence wafted up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ves that surrounded the cas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hugged Winnie again, and kissed baby Bronwyn. Then Rowan, too, stepped forward to embr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. Take care of our loved ones, my liege, she mumbled into his massive chest, and your reign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l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backed away from her with a sweeping bow and, before she could mount, snatched up her han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ssed it soundly. I can hardly fail with a mighty sorceress in the family, now can I? he tea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all we get ON with it? Ching said, Id rather not hear the minstrels bitter complaints ringing i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ars the first five miles of our journey about how we made him stand a night and a day holding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r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mounted quickly and Ching sprang to her shoul- ders. Grizel spread her wings and puffed up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ke-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a long time Maggie made a point of not looking down. Ching butted his head against her cheek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how you feel, witch. I will certainly be glad to be home riding nothing more spirited tha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rthrug. Dragons, whales, and horses are all very well in themselves, but hardly suitable c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commod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sh, youll hurt Grizels feelings, scolded Maggie, looking down and quickly back up again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ees were passing below them in a dizzying dazzle of green, and the road whipped along like a dus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own serpent. Perhaps she ought to have risked the trees after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doesnt understand our conversations unless I choose for her to, said Ching. Since I am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mporary familiar, we share privileged communic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62900" cy="9785350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978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nice, said Maggie. Will you still talk to me sometimes back at Fort Iceworm? The cat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. Well, will you? she rep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 will be no need, will there? he asked, not at all in his usual bantering tone. And Granny mus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y lonely shes causing all that trouble again too. She needs my help againI suspect I shall be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sy with one witch. Sorry. I shall say cat remarks to you occasionally, and rub against you to be pett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listen to you when I have nothing better to do, but our relationship will have to be pretty much as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said nothing else, as Grizel was circling in for a landing, and the witch was busy keeping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mach in or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rode a dapple gray mare and held a pretty chestnut for Maggie. He had ridden out from the cas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fternoon before, to be on the path beyond the rowans when Grizel arri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ing that all was in order, Grizel made her good-byes and flew off to meet Grimley to discuss her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r firewall for their l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quite a dragon, said Colin. He looked rather undressed without his guitar slung ove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er, Maggi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she 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trust her reconciliation went well with Grimley? In all the excitement of the coronation prepara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tribu- nals and all you never told me what the cat said about that. Ive meant all these month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et around to asking. He wasnt angry or anything, because she went off like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knew they were making conversation to keep from facing the moment when theyd part, an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ove for a light touch. Oh, no, Ching said Grimley admired her spirit. Called her his little spit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h no. He didn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s what she told Ching. II suppose as soon as you get to Queenston youll be sailing off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ne? Maggie put her back upon her saddle horn with deliberate precision, put her foot in the stirru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n took it out again to stand waiting for his re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had squatted down and was mauling some clover. Nonot right away, at least. Actually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 asked me to delay that for a while. As soon as hes taken office and the coronations over, h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lanning a little voyage to Ablemar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und the hor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es, and he wants me there to record the whole event and make a song of it so the taxpayers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 what hes doing with their fu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ll be coming up for the christening, the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suppose so, if you promise me I can keep my own sha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ggie grinned. I can promise that, I thin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770.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nice, said Maggie. Will you still talk to me sometimes back at Fort Iceworm? The cat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thing. Well, will you? she rep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 will be no need, will there? he asked, not at all in his usual bantering tone. And Granny mus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ery lonely shes causing all that trouble again too. She needs my help againI suspect I shall be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sy with one witch. Sorry. I shall say cat remarks to you occasionally, and rub against you to be pett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listen to you when I have nothing better to do, but our relationship will have to be pretty much as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as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said nothing else, as Grizel was circling in for a landing, and the witch was busy keeping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mach in or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rode a dapple gray mare and held a pretty chestnut for Maggie. He had ridden out from the cas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afternoon before, to be on the path beyond the rowans when Grizel arri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eing that all was in order, Grizel made her good-byes and flew off to meet Grimley to discuss her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ar firewall for their l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quite a dragon, said Colin. He looked rather undressed without his guitar slung ove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ulder, Maggi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she 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trust her reconciliation went well with Grimley? In all the excitement of the coronation prepara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tribu- nals and all you never told me what the cat said about that. Ive meant all these month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et around to asking. He wasnt angry or anything, because she went off like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knew they were making conversation to keep from facing the moment when theyd part, an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ove for a light touch. Oh, no, Ching said Grimley admired her spirit. Called her his little spit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h no. He didn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s what she told Ching. II suppose as soon as you get to Queenston youll be sailing off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ne? Maggie put her back upon her saddle horn with deliberate precision, put her foot in the stirru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n took it out again to stand waiting for his re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had squatted down and was mauling some clover. Nonot right away, at least. Actually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g asked me to delay that for a while. As soon as hes taken office and the coronations over, h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lanning a little voyage to Ablemar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und the hor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es, and he wants me there to record the whole event and make a song of it so the taxpayers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w what hes doing with their fu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ll be coming up for the christening, the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suppose so, if you promise me I can keep my own sha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ggie grinned. I can promise that, I thin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62900" cy="10311130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031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ood. I say, your basket is making noises. It was too, squeaking, odd noises. Maggie lifted the lid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ny kitten    replica of Ching put a white paw on the edge of the basket and tried to scramble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cant talk to you, Maggie, but youll have your hands full with Sonny boy, when he learns to tal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id Ching, the fur on his snow-white chest puffing with fatherly pride. Rowan thought a powerful wit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 you ought to have your own familiar. He told me to tell you that, and you cant know what it c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. You ought to have seen him, down there in the hayloft, not knowing if I understood or not whil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lked to that charming calico mother of Sonnys and me, and us mewing back ever so innoc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he wont have as interesting a job, being my famil- iar, as you did, she said, chucking 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 the chin while stroking the kitten with one finger between his ears. No more dragons or wiz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us now, kitty, just scrubbing that years worth of pots Gran wont have done, and finding another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ndred and one ways to prepare ground veni- 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wish you wouldnt talk that way about your magic, said Colin. Its demeaning. Its absolu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derful the way you can control fire and food supply and all, I th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ooked at him curiously. You really think s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doit may not seem like much when youre safe and sound in your own castle, but Rowan says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 enormous tactical ass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wanthe kingsaid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nodded. He called you our secret weapon. Of course, from him, being called a weapon i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mpliment. He said a siege would never take a castle with you in it. And look how you provided for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 road and kept us comfortable in all that bad weather, not to mention holding off Grimley till Row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ld arrive with Ned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had a little help, she remind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doesnt ma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s just that its so everlastingly dull up there, Colin, with the winters so long and everyone at me to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and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, Colin said slyly. Youll have help with all that at l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s a bit small. We cant even talk together y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we can, dear Maggie, said a familiar voice in the back of her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shine?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smiled. Hes been waiting here outside the rowan trees for six months, ever since he followed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 from Dragon Bay. Hes followed everywhere youve gone, always within the woods. But he c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nd the rowans either, bewitching creature that he is. The shepherdesses saw him an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broke off, for she was no longer there. She was running to the edge of the woods, which seem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k to show a bit of pearly morning sk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811.9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ood. I say, your basket is making noises. It was too, squeaking, odd noises. Maggie lifted the lid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iny kitten    replica of Ching put a white paw on the edge of the basket and tried to scramble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cant talk to you, Maggie, but youll have your hands full with Sonny boy, when he learns to tal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id Ching, the fur on his snow-white chest puffing with fatherly pride. Rowan thought a powerful wit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 you ought to have your own familiar. He told me to tell you that, and you cant know what it c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im. You ought to have seen him, down there in the hayloft, not knowing if I understood or not whil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alked to that charming calico mother of Sonnys and me, and us mewing back ever so innoc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he wont have as interesting a job, being my famil- iar, as you did, she said, chucking 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der the chin while stroking the kitten with one finger between his ears. No more dragons or wiz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us now, kitty, just scrubbing that years worth of pots Gran wont have done, and finding another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undred and one ways to prepare ground veni- 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wish you wouldnt talk that way about your magic, said Colin. Its demeaning. Its absolu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derful the way you can control fire and food supply and all, I th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ooked at him curiously. You really think s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doit may not seem like much when youre safe and sound in your own castle, but Rowan says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 enormous tactical ass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wanthe kingsaid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nodded. He called you our secret weapon. Of course, from him, being called a weapon i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mpliment. He said a siege would never take a castle with you in it. And look how you provided for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 road and kept us comfortable in all that bad weather, not to mention holding off Grimley till Row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ld arrive with Ned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 had a little help, she remind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doesnt ma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s just that its so everlastingly dull up there, Colin, with the winters so long and everyone at me to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and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ell, Colin said slyly. Youll have help with all that at l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s a bit small. We cant even talk together y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we can, dear Maggie, said a familiar voice in the back of her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onshine?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smiled. Hes been waiting here outside the rowan trees for six months, ever since he followed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 from Dragon Bay. Hes followed everywhere youve gone, always within the woods. But he c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and the rowans either, bewitching creature that he is. The shepherdesses saw him an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broke off, for she was no longer there. She was running to the edge of the woods, which seem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k to show a bit of pearly morning sk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1143000</wp:posOffset>
                </wp:positionH>
                <wp:positionV relativeFrom="margin">
                  <wp:posOffset>88900</wp:posOffset>
                </wp:positionV>
                <wp:extent cx="5392420" cy="160655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6pt;height:12.65pt;mso-wrap-distance-left:0pt;mso-wrap-distance-right:0pt;mso-wrap-distance-top:0pt;mso-wrap-distance-bottom:0pt;margin-top: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920990" cy="2935605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293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lin thought that nothing would be quite ordinary, ever again, for any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THE AUTH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IZABETH SCARBOROUGHwas born in Kansas City, KS. She served as a nurse in the U.S. Ar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five years, including a year in VietNam. Her interests include weav- ing and spinning, and play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itar and dulcimer. She has previously published light verse. She presently makes her home in Alask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 other novels include THE UNICORN CREED, BRONWYNS BANE and THE HAREM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AN AKB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231.15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lin thought that nothing would be quite ordinary, ever again, for any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THE AUTH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LIZABETH SCARBOROUGHwas born in Kansas City, KS. She served as a nurse in the U.S. Ar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five years, including a year in VietNam. Her interests include weav- ing and spinning, and play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uitar and dulcimer. She has previously published light verse. She presently makes her home in Alask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 other novels include THE UNICORN CREED, BRONWYNS BANE and THE HAREM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AN AKB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1206500</wp:posOffset>
                </wp:positionH>
                <wp:positionV relativeFrom="margin">
                  <wp:posOffset>4419600</wp:posOffset>
                </wp:positionV>
                <wp:extent cx="3716020" cy="584200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80"/>
                              </w:rPr>
                              <w:t>About this Tit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2.6pt;height:46pt;mso-wrap-distance-left:0pt;mso-wrap-distance-right:0pt;mso-wrap-distance-top:0pt;mso-wrap-distance-bottom:0pt;margin-top:348pt;mso-position-vertical-relative:margin;margin-left: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80"/>
                        </w:rPr>
                        <w:t>About this Tit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850900</wp:posOffset>
                </wp:positionH>
                <wp:positionV relativeFrom="margin">
                  <wp:posOffset>5448300</wp:posOffset>
                </wp:positionV>
                <wp:extent cx="7208520" cy="905510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 eBook was created using ReaderWorks"Publisher Preview, produced by OverDrive, In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more information on ReaderWorks, visit us on the Web at "www.readerworks.com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.6pt;height:71.3pt;mso-wrap-distance-left:0pt;mso-wrap-distance-right:0pt;mso-wrap-distance-top:0pt;mso-wrap-distance-bottom:0pt;margin-top:429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is eBook was created using ReaderWorks"Publisher Preview, produced by OverDrive, In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more information on ReaderWorks, visit us on the Web at "www.readerworks.com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1130300</wp:posOffset>
                </wp:positionH>
                <wp:positionV relativeFrom="margin">
                  <wp:posOffset>76200</wp:posOffset>
                </wp:positionV>
                <wp:extent cx="7334250" cy="160655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Generated by ABC Amber LIT Converter, http://www.processtext.com/abclit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.5pt;height:12.65pt;mso-wrap-distance-left:0pt;mso-wrap-distance-right:0pt;mso-wrap-distance-top:0pt;mso-wrap-distance-bottom:0pt;margin-top:6pt;mso-position-vertical-relative:margin;margin-left:8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kern w:val="0"/>
                          <w:sz w:val="22"/>
                        </w:rPr>
                        <w:t>Generated by ABC Amber LIT Converter, http://www.processtext.com/abclit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080" w:h="1889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