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81"/>
        <w:jc w:val="both"/>
        <w:rPr>
          <w:rFonts w:eastAsia="MS Mincho;ＭＳ 明朝"/>
          <w:b/>
          <w:b/>
          <w:bCs/>
          <w:sz w:val="20"/>
          <w:lang w:val="en-US"/>
        </w:rPr>
      </w:pPr>
      <w:r>
        <w:rPr>
          <w:rFonts w:eastAsia="MS Mincho;ＭＳ 明朝"/>
          <w:b/>
          <w:bCs/>
          <w:sz w:val="20"/>
          <w:lang w:val="en-US"/>
        </w:rPr>
        <w:t>Chapter On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t>
      </w:r>
      <w:r>
        <w:rPr>
          <w:rFonts w:eastAsia="MS Mincho;ＭＳ 明朝"/>
          <w:i/>
          <w:iCs/>
          <w:sz w:val="20"/>
          <w:lang w:val="en-US"/>
        </w:rPr>
        <w:t>Dragons and Demons and Kings,Oh my!”</w:t>
      </w:r>
    </w:p>
    <w:p>
      <w:pPr>
        <w:pStyle w:val="TextBody"/>
        <w:spacing w:before="0" w:after="0"/>
        <w:ind w:firstLine="181"/>
        <w:jc w:val="both"/>
        <w:rPr>
          <w:rFonts w:eastAsia="MS Mincho;ＭＳ 明朝"/>
          <w:i/>
          <w:i/>
          <w:iCs/>
          <w:sz w:val="20"/>
          <w:lang w:val="en-US"/>
        </w:rPr>
      </w:pPr>
      <w:r>
        <w:rPr>
          <w:rFonts w:eastAsia="MS Mincho;ＭＳ 明朝"/>
          <w:i/>
          <w:iCs/>
          <w:sz w:val="20"/>
          <w:lang w:val="en-US"/>
        </w:rPr>
        <w:t>THE COWARDLY KLAHD</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IS place stinks!” my scaly mentor snarled, glaring out the window at the r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es, Aahz,” I agreed mee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s that supposed to mean?” he snapped, turning his demon’s speckled gold eyes on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t means,” I gulped, “that I agree with you. The Kingdom of Possiltum, and the palace specifically, stink to high heaven—both figuratively and liter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ngratitude!” Aahz made his appeal to the ceiling. “I lose my powers to a stupid practical joker, and instead of concentrating on getting them back, I take on some twit of an apprentice who doesn’t have any aspirations higher than being a thief, train him, groom him, and get him a job paying more than he could spend in two lifetimes, and what happens? He complains! I suppose you think you could have done better on your 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that Aahz’s guidance had also gotten me hung, embroiled in a magik duel with a master magician, and recently, placed in the unenviable position of trying to stop the world’s largest army with a handful of down-atthe-heels demons. It also occurred to me that this was not the most tactful time to point out these minor nerve-jangling incid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m sorry, Aahz,” I grovelled. “Possiltum is a pretty nice kingdom to work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t stinks!” he declared, turning to the window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tifled a sigh. A magician’s lot is not a happy one.  I stole that saying from a tune Aahz sings off and on... key. More and more, I was realizing the truth of the jingle. As the court magician to my king I had already endured a great deal more than I had ever bargained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the king of Possiltum isn’t my king. I’m his royal magician, an employee at b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sn’t my demon, either. I’m his apprentice, trying desperately to learn enough magik to warrant my aforementioned lofty tit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is definitely my dragon, though. Just ask Aahz. Better still, ask anyone in the court of Possiltum. Anytime my pet wreaks havoc with his playful romping, I get the blame and J.R. Grimble, the king’s chancellor, deducts the damages from my wag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aturally, this gets Aahz upset. In addition to managing my magik career, Aahz also oversees our finances. Well, that’s something of an understatement. He shamelessly bleeds the kingdom for every monetary consideration he can get for us (which is considerable) and watches over our expenses. When it comes to spending our ill-gotten wealth, Aahz would rather part with my blood. As you might guess, we argue a lot over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is understanding though; which is part of the reason I keep him around. He’s quite intelligent and understanding for a baby dragon with a one word vocabulary. I spend a considerable amount of time telling him my troubles, and he always listens attentively without interrupting or arguing or shouting about how stupid I am. This makes him better company than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says something about one’s lifestyle when the only one you can get sympathy from is a drag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nfortunately, on this particular day I was cut off from my pet’s company. It was raining, and when it rains in Possiltum, it doesn’t kid around. Gleep is to big to live indoors with us, and the rain made the courtyard impassable, so I couldn’t reach the stables where he was quartered. What was more, I couldn’t risk roaming the halls of the castle for fear of running into the king. If that happened, he would doubtless ask when I was going to do something about the miserable weather. Weather control was not one of my current skills, and I was under strict orders from Aahz to avoid the subject at all costs. As such, I was stuck waiting out the rain in my own quarters. That in itself wouldn’t be so bad, if it wasn’t for the fact that I shared those quarters with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ain made Aahz grouchy, or I should say grouchier than usual. I’d rather be locked in a small cage with an angry spider-bear than be alone in a room with Aahz when he’s in a bad m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re must be something to do,” Aahz grumbled, begging to pace the floor. “I haven’t been this bored since the Two Hundred Year Sie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 could teach me about dimension travel,” I suggested hop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was one area of magik Aahz had steadfastly refused to teach me. As I mentioned earlier, Aahz is a demon, short for “dimension traveler.” Most of my close friends these days were demons, and I was eager to add dimension traveling to my meager list of skil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Don’t make me laugh, kid.” Aahz laughed harshly. “At the rate you’re learning, it would take more than two hundred years to teach it to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h,” I said, crestfallen. “Well—you could tell me about the Two Hundred Year Sie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 Two Hundred Year Siege,” Aahz murmured dreamily, smiling slightly to himself. Large groups of armed men have been known to turn pale and tremble visibly before Aahz’s sm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re isn’t much to tell,” he began, leaning against a table and hefting a large pitcher of wine.  “It was me and another magician, Diz-Ne. He was a snotty little upstart... you remind me a bit of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 happened?” I urged, anxious to get the conversation away from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ell, once he figured out he couldn’t beat me flat out, he went defensive,” Aahz reminisced. “He was a real nothing magikally, but he knew his defense spells. Kept me off his back for a full two hundred years, even though we drained most of the magik energies of that dimension in the proce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o won?” I pressed eage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cocked an eyebrow at me over the lip of the wine pitc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m telling the story, kid,” he pointed out. “You figure it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 and swallowed h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Did you kill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thing that pleasant,” Aahz smiled. “What I did to him once I got through his defenses will last a lot longer than two hundred years—but 1 guarantee you, he won’t get bo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y were you fighting?” I asked in a desperate effort to forestall the images my mind was manufactur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e welshed on a bet,” my mentor shrugged, hefting the wine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enough,” Aahz insisted grimly. “Betting’s a serious matter—in any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Urn—Aahz?” I frowned. “Weren’t Big Julie and his men running from gambling debts when we met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the army I mentioned earlier. Big Julie and his men were currently disguised as happy citizens of Possilt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right, kid,” Aahz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n that’s why you said the loansharks would probably come looking for them,” I declared triumpha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rong,” Aahz said fir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rong?”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didn’t say they’d probably come looking,” he corrected. “I said they would come looking. Bank on it. There are only two questions involved here: When are they coming, and what are you going to do abou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don’t know about the ‘when,’ “ I commented with careful deliberation, “but I’ve given some thought to what I’m going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nd you’ve decided—“ Aahz prom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o grab our money and run!” I decla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why I want to learn dimension travel. I figure there won’t be anywhere in this dimension we could hide, and that means leaving Klah for greener, safer pastur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as unmo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f push comes to shove,” he yawned, “we can use the D-Hopper. As long as we’ve got a mechanical means of traveling to other dimensions, there’s no need for you to learn how to do it magic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C’mon, Aahz!” I exploded. “Why won’t you teach me? What makes dimension traveling so hard to lear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studied me for a long moment, then heaved a big sigh. “All right, Skeeve,” he said. “If you listen up, I’ll try to sketch it out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listened. With every pore, I listened. Aahz didn’t call me by my given name often, and when he did, it was seri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 problem is that to travel the dimensions, even using pentacles for beacons—gateways—requires knowing your destination dimension...  knowing it almost as well as your home dimension. If you don’t, then you can get routed into a dimension you aren’t even aware of, and be trapped there with no way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paused to take another drink from the wine pitc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w, you’ve only been in one dimension besides Klah,” he continued. “That was Deva, and you only saw the Bazaar. You know the Bazaar well enough to know it’s constantly changing and rearranging. You don’t know it well enough to have zeroed in on the few permanent fixtures you could use to home in on for a return trip, so effectively, you don’t know any other dimensions well enough to be sure of your destination if you tried to jump magikally. That’s why you can’t travel the dimensions without using the D-Hopper! End of lec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 mean the only reason I can’t do it magikally is because I don’t know the other dimensions?”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the main reason,” Aahz corr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n let’s go!” I cried, leaping to my feet. “I’ll get the D-Hopper and you can show me a couple new dimensions while we’re waiting for the rain to st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t so fast, kid!” Aahz interrupted, holding up a restraining hand.” Sit d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s wrong?” I challen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Do you really think that possibility hadn’t occurred to me?” he asked, an edge of irritation creeping into his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about it, and sat down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y don’t you think it’s a good idea?” I queried in a more humble t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re are a few things you’ve overlooked in your enthusiasm,” he intoned dryly. “First of all, remember that in another dimension, you’ll be a demon.  Now, except for Deva which makes its money on cross-dimension trade, most dimensions don’t greet demons with flowers and red carpets. The fact is, a demon is likely to be attacked on sight by whoever’s around with whatever’s hand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leaned forward to emphasize his words. “What I’m trying to say is, it’s dangerous! Now, if we went touring and ran into trouble; what do we have to defend ourselves? I’ve lost my powers and yours are still so undeveloped as to be practically non-existent.  Who’s going to handle the nativ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ow dangerous is it?” I asked hesita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Let me put it to you this way, kid,” Aahz sighed.  “You spend a lot of time griping about how I keep putting your life in jeopardy with my blatant disregard for danger.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Right.” I nodded vigor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ell, now I’m saying the trip you’re proposing is dangerous. Does that give you a clue as to what you’ll be up again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leaned back in my chair and stretched, trying to make it look nonchala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ow abut sharing some of that wine?” I suggested casu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change, Aahz didn’t ignore the request. He tossed the pitcher into the air as he rose and strode to the window again. Reaching out with my mind, I gently grabbed the pitcher and brought it floating to my outstretched hand without spilling a dr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said, I am the court magician of Possilt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not without pow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Don’t let it get you down, kid,” Aahz called from the window. “If you keep practicing, someday we can take that tour under your protection. But until you reach that level, or until we find you a magikal bodyguard, it’ll just have to wa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suppose you’re right, Aahz,” I conceded. “It’s just that sometim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soft BAMF! as the ether was r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under and a demon appeared in the room.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In my private quarters in the Possiltum royal pal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fore I could recover from my surprise or Aahz could move to intervene, the demon plopped itself onto my lap and planted a big, warm kiss full on my mou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i, handsome!” it purred. “How’s tric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o</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t>
      </w:r>
      <w:r>
        <w:rPr>
          <w:rFonts w:eastAsia="MS Mincho;ＭＳ 明朝"/>
          <w:i/>
          <w:iCs/>
          <w:sz w:val="20"/>
          <w:lang w:val="en-US"/>
        </w:rPr>
        <w:t>When old friends get together, everything else fades to insignificance.”</w:t>
      </w:r>
    </w:p>
    <w:p>
      <w:pPr>
        <w:pStyle w:val="TextBody"/>
        <w:spacing w:before="0" w:after="0"/>
        <w:ind w:firstLine="181"/>
        <w:jc w:val="both"/>
        <w:rPr>
          <w:rFonts w:eastAsia="MS Mincho;ＭＳ 明朝"/>
          <w:i/>
          <w:i/>
          <w:iCs/>
          <w:sz w:val="20"/>
          <w:lang w:val="en-US"/>
        </w:rPr>
      </w:pPr>
      <w:r>
        <w:rPr>
          <w:rFonts w:eastAsia="MS Mincho;ＭＳ 明朝"/>
          <w:i/>
          <w:iCs/>
          <w:sz w:val="20"/>
          <w:lang w:val="en-US"/>
        </w:rPr>
        <w:t>—</w:t>
      </w:r>
      <w:r>
        <w:rPr>
          <w:rFonts w:eastAsia="MS Mincho;ＭＳ 明朝"/>
          <w:i/>
          <w:iCs/>
          <w:sz w:val="20"/>
          <w:lang w:val="en-US"/>
        </w:rPr>
        <w:t>WAR, FAMINE, PESTILENCE, AND DEATH</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ANDA!” I exclaimed, recovering from shock sufficiently to fasten my arms around her waist in an energetic hu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n the flesh!” she winked, pressing hard agains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temperature went up several degrees, or maybe it was the room. Tananda has that effect on me—and rooms. Lusciously curvaceous, with a mane of light green hair accenting her lovely olive complexion and features, she could stop a twenty-man brawl with a smile and a deep sig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e isn’t the only one in the room, you know,” Aahz commented dry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i, Aahz!” my adorable companion cried, untangling herself from my lap and throwing herself into Aahz’s ar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volume of Tananda’s affections is exceeded only by her willingness to share them. I had a secret belief, though, that Tananda liked me better than she liked Aahz. This belief was tested for strength as their greeting grew longer and long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Um... what brings you to these parts?” I interrupted at l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earned me a dark look from Aahz, but Tananda didn’t bat an ey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ell,” she dimpled, “I could say I was just in the neighborhood and felt like dropping by, but that wouldn’t be true. The fact is, I need a little fav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ame it,” Aahz and I declared simultane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s tight-fisted and I’m chicken, but all bets are off when it comes to Tananda. She had helped us out of a couple of tight spots in the past, and we both figured we owed her. The fact she had helped us into as many tight spots as she had helped us out of never entered our minds. Besides—she was awfully nice to have a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t’s nothing really,” she sighed. “I have a little shopping to do and was hoping I could borrow one of you two to help me carry th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 mean today?” Aahz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ctually, for the next couple days,” Tananda informed him. “Maybe as long as a wee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Can’t do it,” Aahz sighed. “I have to referee a meeting between Big Julie and General Badaxe tomorrow. Any chance you could postpone it until next wee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Ummm... you weren’t the one I was thinking of, Aahz,” Tananda said, giving the ceiling a casual survey. “I was thinking Skeeve and I could handle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Me?”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sc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t a chance,” he declared. “The kid can’t play step-and-fetch-it for you. It’s beneath his dign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 it isn’t!” I cried. “I mean, if it wouldn’t be beneath you. Aahz, how could it be beneath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sz w:val="20"/>
          <w:lang w:val="en-US"/>
        </w:rPr>
      </w:pPr>
      <w:r>
        <w:rPr>
          <w:rFonts w:eastAsia="Times New Roman"/>
          <w:sz w:val="20"/>
          <w:lang w:val="en-US"/>
        </w:rPr>
        <w:t xml:space="preserve"> </w:t>
      </w:r>
      <w:r>
        <w:rPr>
          <w:rFonts w:eastAsia="MS Mincho;ＭＳ 明朝"/>
          <w:sz w:val="20"/>
          <w:lang w:val="en-US"/>
        </w:rPr>
        <w:t>“</w:t>
      </w:r>
      <w:r>
        <w:rPr>
          <w:rFonts w:eastAsia="MS Mincho;ＭＳ 明朝"/>
          <w:sz w:val="20"/>
          <w:lang w:val="en-US"/>
        </w:rPr>
        <w:t>I’m not the court magician of Possiltum!” he argu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can disguise myself!” I countered. “That’s one of my best spells. You’ve said so yoursel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think your scaly green mentor is just a lee-tie bit jealous,” Tananda observed, winking at me cover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Jealous?” Aahz exploded. “Me? Jealous of a little ...” He broke off and looked back and forth between Tananda and myself as he realized he was being bai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h—I suppose it would be okay,” he grumbled at last. “Go ahead and take him—even though it’s beyond me what you expect to find in this backwater dimension worth shopping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h, Aahz!” Tananda laughed. “You’re a card.  Shopping in Klah? I may be a little flighty from time to time, but I’m not craz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 mean we’re headed for other dimensions?” I asked eage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f course,” she nodded. “We have quite 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inerary ahead of us. First, we’ll hop over t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s an itinerary?”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top!” Aahz shouted, holding up a hand for sil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But I was ju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t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e w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t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conversation effectively halted, we turned our attention to Aahz. With melodramatic slowness, he folded his arms across his ch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 “he sa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 I shrieked. “But, Aahz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w:t>
      </w:r>
      <w:r>
        <w:rPr>
          <w:rFonts w:eastAsia="MS Mincho;ＭＳ 明朝"/>
          <w:sz w:val="20"/>
          <w:lang w:val="en-US"/>
        </w:rPr>
        <w:t>But, Aahz’ nothing,” he barked back. “I said ‘No’ and I mea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ait a minute,” Tananda interceded, stepping between us. “What’s the problem,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f you think I’m going to let my apprentice go traipsing around the dimensions alone and unprot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won’t be alone,” I protested. “Tananda will be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 prime target for any idiot who wants to bag a demon,” Aahz continued, ignoring my outburst, “just so you can have a beast of burden for your shopping jaunt, well, you’d better think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re you through?” Tananda asked test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For the moment,” Aahz nodded, matching her glare for gl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First of all,” she began, “as Skeeve pointed out, if you’d bothered to listen, he won’t be alone. I’ll be with him. That means, second of all, he won’t be unprotected. Just because I let my membership with the Assassins Guild expire doesn’t mean I’ve forgotten every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Yeah, Aahz,” I interj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hut up, kid,” he snap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ird of all,” Tananda continued, “you’ve got to stop thinking of Skeeve here as a kid. He stopped Big Julie’s army, didn’t he? And besides, he is your apprentice. I assume you’ve taught him something over the last couple of yea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hit Aahz in his second most sensitive spot.  His vanity. His most sensitive spot is his money pou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ell... “ he waiv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C’mon, Aahz,” I pleaded. “What could go wro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 mind boggles,” he retorted gri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Don’t exaggerate, Aahz,” Tananda reprima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Exaggerate!” my mentor exploded anew. “The first time I took Mr. Wonderful here off-dimension, he bought a dragon we neither need nor want and nearly got killed in a brawl with a pack of cut-throa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 fight which he won, as I recall,” Tananda obser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 second time we went out,” Aahz continued undaunted, “I left him at a fast-food joint where he promptly recruited half the deadbeats at the Bazaar for a fighting for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y won the war!” I argu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not the point,” Aahz growled. “The point is, every time the kid here hits another dimension, he ends up in trouble. He draws it like a magn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is time I’ll be there to keep an eye on him,” Tananda soot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 were there the first two times,”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ointed out gri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o were you!” she count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right!” Aahz agreed. “And both of us together couldn’t keep him out of trouble. Now do you see why I want to keep him right here in Kla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mm,” Tananda said thoughtfully. “I see your poin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heart sa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just don’t agree with it,” she conclu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Damn it, Tananda ...” Aahz began, but she waved him to sil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Let me tell you a story,” she smiled. “There was this couple see, who had a kid they thought the world of. They thought so much of him, in fact, that when he was born they sealed him in a special room. Just to be sure nothing would happen to him, they screened everything that went into the room; furniture, books, food, toys, everything. They even filtered the air to be sure he didn’t get any disea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o?” Aahz ask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o—on his eighteenth birthday, they opened the room and let him out,” Tanda explained. “The kid took two steps and died of excite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Really?” I asked, horrif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t’s exaggerated a bit,” she admitted, “but I think Aahz gets the poi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haven’t been keeping him sealed in,” Aahz mumbled. “There’ve been some real touch-and-go moments, you know. You’ve been there for some of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But you have been a little overprotective, haven’t you, Aahz?” Tananda urged g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as silent for several moments, avoiding our eyes. “All right,” he sighed at last. “Go ahead, kid.  Just don’t come crying to me if you get yourself kil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How could I do that?”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nudged me in the ribs and I took the hi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re are a few things I want settled before you go,” Aahz declared brusquely, a bit of his normal spirit retur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began moving back and forth through the room, gathering items from our possess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First,” he announced, “here’s some money of your own for the trip. You probably won’t need it, but you always walk a little taller with money in your pou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saying, he counted out twenty gold pieces into my hands. Realizing I had hired a team of demons to fight a war for five gold pieces, he was giving me a veritable fortu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Gee, Aahz ...” I began, but he hurried 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Second, here’s the D-Hopper.” He tucked the small metal cylinder into my belt. “I’ve set it to bring you back here. If you get into trouble, if you think you’re getting into trouble, hit the button and come home right then. No heroics, no jazzy speeches. Just hit and get. You understand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es, Aahz,” I promised duti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nd finally,” he announced, drawing himself up to his full height, “the dragon stays here. You aren’t going to drag your stupid pet along with you and that’s final. I know you’d like to have him with you, but he’d only cause proble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kay, Aahz,” I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I had figured on leaving Gleep behind, but it didn’t seem tactful to point that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ell,” my mentor sighed, sweeping us both with a hard gaze, “I guess that’s that. Sorry I can’t hang around to see you off, but I’ve got more pressing things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at he turned on his heels and left, shutting the door behind him more forcefully than was necessa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t’s funny,” I said, staring after him. “I didn’t think he had anything important to do. In fact, just before you showed up, he was complaining about being bo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 know, Skeeve,” Tananda said softly, giving me a strange look, “Aahz is really quite attached to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Really?” I frowned. “What makes you say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Nothing,” she smiled. “It was just a thou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re you ready to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As ready as I’ll ever be,” I declared confid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s our first stop? The Bazaar at Dev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Goodness, no!” she retorted, wrinkling her nose.  “We’re after something really unique, not the common stuff they have at the Bazaar. I figure we’re going to have to hit some out-of-the-way dimensions, the more out-of-the-way the bet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espite my confidence, an alarm gong went off in the back of my mind at this declar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 are we looking for, anyway?” I asked casu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shot a quick glance at the door, then leaned forward to whisper in my e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 couldn’t tell you before,” she murmured conspiratorially, “but we’re after a birthday present. A birthday present for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hre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t>
      </w:r>
      <w:r>
        <w:rPr>
          <w:rFonts w:eastAsia="MS Mincho;ＭＳ 明朝"/>
          <w:i/>
          <w:iCs/>
          <w:sz w:val="20"/>
          <w:lang w:val="en-US"/>
        </w:rPr>
        <w:t>That’s funny, I never have any trouble with service when I’m shopping.”</w:t>
      </w:r>
    </w:p>
    <w:p>
      <w:pPr>
        <w:pStyle w:val="TextBody"/>
        <w:spacing w:before="0" w:after="0"/>
        <w:ind w:firstLine="181"/>
        <w:jc w:val="both"/>
        <w:rPr>
          <w:rFonts w:eastAsia="MS Mincho;ＭＳ 明朝"/>
          <w:i/>
          <w:i/>
          <w:iCs/>
          <w:sz w:val="20"/>
          <w:lang w:val="en-US"/>
        </w:rPr>
      </w:pPr>
      <w:r>
        <w:rPr>
          <w:rFonts w:eastAsia="MS Mincho;ＭＳ 明朝"/>
          <w:i/>
          <w:iCs/>
          <w:sz w:val="20"/>
          <w:lang w:val="en-US"/>
        </w:rPr>
        <w:t>K. KONG</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R since he took me on as an apprentice, Aahz has complained that I don’t practice enough. He should have seen me on the shopping trip! In the first three days after our departure from Klah I spent more time practicing magik than I had in the previous ye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had the foresight to bring along a couple of translator pendants which enabled us to under-stand and be understood by the natives in the dimensions we visited. That was fine for communications, but there remained the minor detail of our physical appearance. Disguises were my jo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sides flying Aahz had taught me one other spell which had greatly enhanced my ability to survive dubious situations; that was the ability to change the outward appearance of my own, or anyone else’s, physical features. Tagging along with Tananda, this skill got a real work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procedure was simple enough. We would arrive at some secluded point, then creep to a spot where I would observe a few members of the local population. Once I had laid eyes on them I could duplicate their physical form for our disguises and we could blend with the crowd. Of course, my nerves had to be calmed so I wouldn’t jump out of my skin when catching a passing glance of the being standing next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from this you conclude that the dimensions we visited were inhabited by people who looked a little strange... you’re wrong. The dimensions we visited were peopled by beings who looked very stran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Tananda decides to tour out-of-the-way dimensions, she doesn’t kid around. None of the places we visited looked normal to my untraveled eyes but a few in particular stand out in my memory as being exceptionally wei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espite Tananda’s jokes about rental agencies, Avis turned out to be populated with bird-like creatures with wings and feathers. In that dimension I not only had to maintain our disguises, I had to fly us from perch to perch as per the local method of transportation. Instead of traversing their market center as I had expected, we spent considerable time viewing their national treasures. These treasures turned out to be a collection of broken pieces of colored glass and bits of shiny metal which to my eye were worthless-but Tananda studied them with quiet intens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maintain our disguises, we had to eat and drink without hands—which proved to be harder than it sounded. Since the food consisted of live grubs and worms, I passed on any opportunity to sample the local cuisine. Tananda, however, literally dove into (remember—no hands!) a bowlful. Whether she licked her lips because she found the fare exceptionally tasty or if she was attempting to catch a few of the wriggly morsels that were trying to escape their fate was not important; I found the sight utterly revolting. To avoid having to watch her, I tried the local w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unusual drinking style meant that I ended up taking larger swallows than I normally would, but that was okay as the wine was light and flavorful.  Unfortunately, it also proved to be much stronger than anything I had previously sampled. After I had nearly flown us into a rather large tree Tananda decided it was time for us to move to another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a footnote to that particular adventure, the wine had two side effects: first, I developed a colossal headache, and, second, I became violently nauseous.  The latter was because Tananda gleefully told me how they make wine on Avis. To this day I can’t hear the name Avis without having visions of flying through the air and a vague tinge of air-sickness. As far as I’m concerned, when rating dimensions on a scale of ten, Avis will always be a number tw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other rather dubious dimension we spent considerable time in was Gastropo. The length of our stay there had nothing to do with our quest. Tananda decided, after relatively few stops, that the dimension had nothing to offer of a quality suitable for Aahz’s present. What delayed us was our disgui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 me clarify that before aspersions are cast on my admittedly limited abilities, the physical appearance part was easy. As I’ve said, I’m getting quite good at disguise spells. What hung us up was the manner of locomotion. After flying from tree to tree in Avis, I would have thought I was ready to get from point A to point B in any conceivable way. Well, as Aahz has warned me, the dimensions are an endless source of surpri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astropods were snails—large snails, but snails none the less. Spiral shells, eyes on stalks—the whole bit. I could handle that. What I couldn't get used to was inching my way along with the rest of the local pedestrians—excuse me, podestii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I growled under my breath. "How long are we going to stay in this god-awful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lax, handsome," she chided, easing forward another inch. "Enjoy the scene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been enjoying this particular hunk of scenery for half a day," I complained. "I'm enjoying it so much I've memoriz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exaggerate," my guide scolded. "This morning we were on the other side of that tr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losed my eyes and bit back my first five or six responses to her correction. "How long?" I repea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igure we can split after we turn that corn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that corner's a good twenty-five feet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she confirmed. "I figure we'll be there by sund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n't we just walk over there at normal spe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a chance; we'd be noti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y wh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m. Well, by your admirer, for 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enough, there was a Gastropod chugging heroically along behind us. When it realized I was looking at it, it began to wave its eye-stalks in slow, but enthusiastic, mot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been after you for about an hour," Tananda confided. "That's why I've been hurry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does it!" I declared, starting off at a normal pace. "C'mon, Tanda, we're getting out of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rill cries of alarm were being sounded by the Gastropods as 1 rounded the corner, followed, shortly, by my gu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e matter with you?" she dema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cou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t us out—now!" I ord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member how I got my dragon?" I barked. "If I let an amorous snail follow me home, Aahz will disown me as his apprentice. Now, are you going to get us out of here, or do I use the D-Hopper and head for h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get your back up," she soothed, beginning her ritual to change dimensions. "You shouldn't have worried though, we're looking for cargo—not S-car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ere in another dimension before I could ask her to explain why she was giggling. So it went, dimension after dimension until I gave up trying to predict the unpredictable and settled for coping with the constants. Even this turned out to be a chore. For one thing, I had some unexpected problems with Tananda. I had never noticed it before, but she's really quite vain. She didn't just want to look like a native—she wanted to look like an attractive nati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one who thinks beauty is a universal concept should visit some of the places we did. Whatever grotesque form I was asked to duplicate Tananda always had a few polite requests for improving her appearance. After a few days of "the hair should be more matted," or "shouldn't my eye be a bit more bloodshot?" or "a little more slime under the arm-pits," I was ready to scream. It probably wouldn't have been so annoying if her attention to detail had extended just a little bit to my appearance. All I'd get was—"You? You look fine." That how I know she's vain; she was more interested in her own appearance than m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sn't the only thing puzzling about Tananda's behavior. Despite her claim that we were on a shopping trip, she steadfastly avoided the retail sections of the dimensions we visited. Bazaars, farmers' markets, flea markets and all the rest were met with the same wrinkled nose (when there was a nose) and "we don't want to go there." Instead she seemed to be content as a tourist. Her inquiries would invariably lead us to national shrines or the public displays of royal treasures. After viewing several of these we would retire to a secluded spot and head off for the next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a way this suited me fine. Not only was I getting a running, flying, and crawling tour of the dimensions, I was doing it with Tananda. Tananda is familiar with the social customs of over a hundred dimensions and in every dimension she was just that—familiar. I rapidly learned that in addition to beauty, morality varied from dimension to dimension. The methods of expressing affection in some of the dimensions we visited defy description but invariably make me blush at the memory. Needless to say, after three days of this I was seriously trying to progress beyond the casual friendship level with my shapely guide. I mean, Tananda's interpretation of casual friendship was already seriously threatening the continued smooth operation of my heart—not to mention other org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more pressing problem on my mind, however. After three days of visiting strange worlds, I was hungry enough to bite my own arm for the blood. They say if you're hungry enough you'll eat anything. Don't you believe it. The things placed before me and called food were unstomachable despite starvation. I know; I tried occasionally, out of desperation, only to lose everything else in my stomach along with the latest offering. Having Tananda sitting across from me, joyfully chewing tentacled things that oozed out of her mouth and wriggled didn't hel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nally I expressed my distress and needs to Tan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ondered why you hadn't been eating much," she frowned. "But I thought maybe you were on a diet, or something. I wish you'd spoken up soon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want to be a bother," I explained lam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isn't that," she waved. "It's just that if I had known two dimensions ago there were half a dozen humanoid dimensions nearby that we could have hopped over to. Right now, there's only one that would fit the bill without us having to go through a couple of extra dimensions along the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let's head for that one," I urged. "The sooner I eat the better off we'll be." I wasn't exaggerating. My stomach was beginning to growl so loudly it was a serious threat to our disgui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it yourself," she shrugged, pulling me behind a row of hedges that tinkled musically in the breeze.  "Personally, though, it's not a dimension I normally stop 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gain the alarm sounded in the back of my head, despite my hunger. "Why not?" I ask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cause they're weird there—I mean, really weird," she confi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ages flashed across my mind of the beings we'd already encountered. "Weirder than the natives we've been imitating?" I gulped. "I thought you said they'd be humano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weird physically," Tananda chided, taking my hand. "Weird mentally. You'll s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e name of the dimension?" I called desperately as she closed her eyes to begin our travels.  The scenery around us faded, there was a rush of darkness, then a new scene burst brightly and noisily into vie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ahk," she answered, opening her eyes since we were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Four</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eird' is a relative, not an absolute term."</w:t>
      </w:r>
    </w:p>
    <w:p>
      <w:pPr>
        <w:pStyle w:val="TextBody"/>
        <w:spacing w:before="0" w:after="0"/>
        <w:ind w:firstLine="181"/>
        <w:jc w:val="both"/>
        <w:rPr>
          <w:rFonts w:eastAsia="MS Mincho;ＭＳ 明朝"/>
          <w:i/>
          <w:i/>
          <w:iCs/>
          <w:sz w:val="20"/>
          <w:lang w:val="en-US"/>
        </w:rPr>
      </w:pPr>
      <w:r>
        <w:rPr>
          <w:rFonts w:eastAsia="MS Mincho;ＭＳ 明朝"/>
          <w:i/>
          <w:iCs/>
          <w:sz w:val="20"/>
          <w:lang w:val="en-US"/>
        </w:rPr>
        <w:t>BARON FRANK N. FURTER</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recall my account of our usual modus operandi on hitting a new dimension? How we would arrive inconspicuously and disguise ourselves before mingling with the natives? Well, however secluded Tananda's landing point in Jahk might be normally—it wasn't when we arri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the dimension came into focus it was apparent that we were in a small park, heavily overgrown with trees and shrubs. It was not the flora of the place which caught and held my attention, however, it was the crowd. What crowd? you might ask. Why, the one carrying blazing torches and surrounding us, of course. Oh—that crow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to be completely honest, they weren't actually surrounding us. They were surrounding the contraption we were standing on. I had never really known what a contraption was when Aahz had used the word in conversation, and being Aahz he wouldn't define the word when I asked him to. Now that I was here, however, I recognized one on sight.  The thing we were standing on had to be a contrap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some sort of wagon—in that it was large and had four wheels. Beyond that I couldn't tell much about it, because it was completely covered by tufts of colored paper. That's right, I said paper—light fluffy stuff that would be nice if you had a cold, runny nose. But this paper was mostly yellow and blue. Looming over us was some kind of monstrous, dummy warrior complete with helmet—also covered with tufts of blue and yellow pap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all the things that had flashed across my mind when Tananda warned me that the Jahks were weird, the one thing that had not occurred to me was that they were blue-and-yellow-paper frea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t off the flo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last was shouted at us from someone in the crow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beg your pardon," I shouted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loat! Get off of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handsome," Tananda hissed, hooking my elbow in h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gether we leaped to the ground. As it turned out we were barely in time. With a bloodthirsty howl, the crowd surged forward and tossed their torches Onto the contraption we had so recently abandoned.  In moments it was a mass of flames the heat of which warmed the already overheated crowd. They danced and sang, joyfully oblivious to the destruction of the contrap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dging away from the scene, I realized with horror that it was being duplicated throughout the park.  Wherever I looked there were bonfires set on contraptions, and jubilant crow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ink we arrived at a bad time," I obser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makes you say that?" Tananda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ttle things," I explained, "like the fact they're in the middle of torching the t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think so," my companions shrugged.  "When you torch a town you don't usually start with the par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then you tell me just what they're d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far as I can tell, they're celebra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elebrating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 kind of victory. As near as I can tell, every-one's shouting—we won! we w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urveyed the blazes again. "I wonder what they'd do if they lo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hen a harried-looking individual strode up to us. His no-nonsense, business-like manner was an island of sanity in a sea of madness. I didn't like it.  Not that I have anything against sanity, mind you.  It's just that up 'til now we had been pretty much ignored. I feared that was about to chan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e's your pay," he said brusquely, handing us each a pouch. "Turn in your costume at the Trophy Building." With that he was gone, leaving us openmouthed and holding the ba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was that all about?" I managed to s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ats me," Tananda admitted. "They lost me when they called that contraption a flo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m right! It is a contraption," I exclaimed with delight. "I knew they had to be wrong; a float is airtight and won't sink in wa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it was made with ice cream and ginger-ale?" Tananda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what and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reat costumes—really great!" someone shouted to us as they staggered b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ime to do something about our disguises," Tananda murmured as she waved to the dru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nodded, glad we could agree on some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isguises should have been easy after my re-cent experience in other dimensions. I mean the Jahks were humanoid and I had lots of ready models to work from. Unfortunately I encountered proble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irst was pride. Despite the teeming masses around us, I couldn't settle on two individuals whose appearance I wanted to duplicate. I never considered myself particularly vain; I've never considered myself as being in top physical condition—of course, that was before I arrived in Jah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ry being I could see was extremely off-weight—either over or under. If a specific individual wasn't ribs-protruding thin to the point of looking brittle, he was laboring along under vast folds of fat which bunched and bulged at waist, chin and all four cheeks. Try as I might, I couldn't bring myself to alter Tananda or myself to look like these wretched specime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second problem was that I couldn't concentrate, anyway. Disguise spells, like any other magik, require a certain amount of concentration. In the past I've been able to cast spells in the heat of battle or embarrassment. In our current situation I couldn't seem to get my mind focu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ee there was this song—well, I think it was a song. Anyway the crowd acted like it was singing a rhythmic chant; the chant was incredibly catchy.  Even in the short time we'd been there I'd almost mastered the lyrics—which is a tribute to the infectious nature of the song rather than any indication of my ability to learn lyrics. The point is that every time I tried concentrating on our disguises, I found myself singing along with the chant instead. Terrif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 time you're ready, hands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 Tan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isguises," she prompted, glancing about nervously. "The spell will work better when you aren't humm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er, urn—I can't seem to find two good models," I alibid lam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having trouble counting up to two all of a sudden?" she scowled. "By my count you've got a whole parkful of mode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none I want to look like—want us to look like," I amended quic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eck me on this," Tananda said, pursing her lips. "Two days ago you disguised us as a pair of slimy slugs,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before that as eight-legged do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es, 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you never complained about how you looked in your disguise then,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s different," I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she challen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ose were—well, things! These are humanoids and I know what humanoids should look lik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they should look like isn't important," my guide argued. "What matters is what they do look like. We've got to blend with the crowd—and the sooner the bet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 began. "Because if we don't," she continued sternly, "we're going to run into someone who's both sober and unpreoccupied—which will give us the choice between being guest-of-honor at the next bonfire they light or skipping this dimension before you've had anything to e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ll try again," I sighed, scanning the crowd once m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a desperate effort to comply with Tananda's order, I studied the first two individuals my eyes fell on, then concentrated on duplicating their appearance without really considering how they loo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bad," Tananda commented dryly, surveying her new body. "Of course, I always thought I looked better as a wom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want a disguise, you get a disguise," I gru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handsome," my once-curvaceous comrade breathed, laying a soft, but hairy, hand on my arm.  "Relax, we're on the same side. Re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anger melted away at her touch—as always.  Maybe someday I'll develop an immunity to Tananda's charms. Until then I'll just enjoy them.  "Sorry, Tanda," I apologized. "Didn't mean to snap at you—log it off to hung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she exclaimed, clicking her fingers, "we're supposed to be finding you some food.  It completely slipped my mind again what with this racket going on. C'mon, let's see what the blue-plate special is tod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nding a place to eat turned out to be more of a task than either of us anticipated. Most of the restaurants we came across were either closed or only serving drinks. I half-expected Tananda to suggest that we drink our meal, but mercifully that possibility wasn't mentio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finally located a little sidewalk cafe down a narrow street and elbowed our way to a small table, ignoring the glares of our fellow diners. Service was slow, but my companion sped things up a bit by emptying the contents of one of our pouches onto the tabletop thus attracting the waiter's attention. In short order we were presented with two bowls of steaming whatever. I didn't even try to identify the various lumps and crunchies. It smelled good and tasted better and after several days of enforced fasting, that was all that mattered to me. I glutted myself and was well into my second bowl by the time Tananda finished her first. Pushing the empty dish away she began to study the crowd on the street with growing inter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ave you figured out yet what's going on?" she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urppg!" I replied through a mouthful of f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 she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n't tell for sure," I said, swallowing hard.  "Everybody's happy because they won something, but darned if I can hear what they w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Tananda shrugged. "I warned you they were wei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hen the clamor in the streets soared to new heights, drowning out any efforts at individual conversation. Craning our necks in an effort to locate the source of the disturbance, we beheld a strange phenomenon. A wall-to-wall mob of people was marching down the street, chanting in unison and sweeping along, or trampling, any smaller groups it encountered. Rather than expressing anger or resentment at this intrusion, the people around us were jumping up and down and cheering, hugging each other with tears of pure joy in their eyes. The focus of everyone's attention seemed to be sitting on a litter borne aloft by the stalwarts at the head of the crowd.  I was fortunate enough to get a look at it as it passed by—fortunate in that I could see it without having to move. The crowds were such that I couldn't move if I'd wanted to, so it was just as well that it passed close b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say they carried a statue would be insuffici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the ugliest thing I had ever seen in my life and that included everything I'd just seen on this trip with Tananda. It was small, roughly twice the size of my head, and depicted a large, four-legged toad holding a huge eyeball in its mouth. Along its back, instead of warts, were the torsos, heads and arms of tiny Jahks intertwined in truly grotesque eroticism. These figures were covered with the warty protrusions one would expect to have found on the toad itself. As a crowning touch, the entire thing had a mottled gold finish which gave the illusion of splotches crawling back and forth on the sur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totally repulsed by the statue, but it was obvious the crowd around me did not share these feelings. They swept forward in a single wave, joining the mob and adding their voices to the chant which could still be heard long after the procession had vanished from sight. Finally we were left in relative quiet on a street deserted save for a few random bodies of those not swift enough to either join or evade the mo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 said casually, clearing my throat. "I guess we know what they won, now.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no immediate response. I shot a sharp glance at my companion and found her staring down the street after the proces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I repeated, slightly concer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it," she said with sudden, impish gl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birthday present," she proclai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peered down the street, wondering what she was looking at. "What is?"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statue," she said fir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statue?" I cried, unable to hide my horr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she nodded, "it's perfect. Aahz will have never seen one, much less owned 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do you figure that?" I 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obviously one-of-a-kind," she explained. "I mean, who could make something like that tw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had me there, but I wasn't about to give up the fight. "There's just one little problem. I'm no expert on psychology, but if that pack we just saw is any decent sample, I don't think the folks around here are going to be willing to sell us their pretty statu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not, silly," she laughed, turning to her food again. "That's what makes it priceless. I never planned to buy Aahz's pres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f it isn't for sale. how do we get it?" I frowned, fearing the answ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choked suddenly on her food. It took me a moment to realize she was laughing. "Oh, Skeeve," she gasped at last, "you're such a kidd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m?"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she insisted, looking deep into my eyes.  "Why do you think it was so important for you to come along on this trip. I mean, you've always said you wanted to be a thie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Fiv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Nothing is impossible. Anything can be accomplished with proper preparation and planning."</w:t>
      </w:r>
    </w:p>
    <w:p>
      <w:pPr>
        <w:pStyle w:val="TextBody"/>
        <w:spacing w:before="0" w:after="0"/>
        <w:ind w:firstLine="181"/>
        <w:jc w:val="both"/>
        <w:rPr>
          <w:rFonts w:eastAsia="MS Mincho;ＭＳ 明朝"/>
          <w:i/>
          <w:i/>
          <w:iCs/>
          <w:sz w:val="20"/>
          <w:lang w:val="en-US"/>
        </w:rPr>
      </w:pPr>
      <w:r>
        <w:rPr>
          <w:rFonts w:eastAsia="MS Mincho;ＭＳ 明朝"/>
          <w:i/>
          <w:iCs/>
          <w:sz w:val="20"/>
          <w:lang w:val="en-US"/>
        </w:rPr>
        <w:t>PONCEDELEON</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roughly twelve hours later, the start of a new day. We were still in Jahk. I was still protesting. At the very least, I was sure this latest madcap project was not in line with Aahz's instructions to stay out of trou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on the other hand, insisted that it would not be any trouble—or it might not be any trouble.  We wouldn't know for sure until we saw what kind of security the locals had on the statue. In the meantime, why assume the wor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ook her advice. I assumed the best. I assumed the security would be impenetrable and that we'd give the whole idea up as a lost cau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it was, with different but equally high hopes, we set out in search of the statu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own was deathly still in the early morning light. Apparently everyone was sleeping off the prior night's festivities—which seemed a reasonable pastime, all things consid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id manage to find one open restaurant, however. The owner was wearily shoveling out the rubble left by the celebrating crowds, and grudgingly agreed to serve us breakf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insisted on this before setting out. I mean, worried or not. it takes more than one solid meal to counterbalance the effects of a three-day stretch without f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I declared once we were settled at the t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do we go about locating the statu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asy," Tananda winked. "I'll ask our host a few subtle questions when he serves our f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f summoned by her words, the owner appeared with two steaming plates of food, which he plopped on the table in front of us with an unceremonious klu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s," I nodded, and was answered with an unenthusiastic gru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could we ask you a couple quest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pur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ch as?" the man responded listles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ch as where do they keep the statue?" she asked blu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hoked on my food. Tananda's idea of interrogation is about as subtle as a flogging. I keep forgetting she's a long standing drinking partner of Aahz'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tatue?" our host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ne that was being carried up and down the streets yesterday," Tananda clarified eas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You mean the Trophy,19 the man laughed.  "Statue. Hey, that's a good one. You two must be new in t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ight say that," I confirmed dryly. I had never been that fond of being laughed at—particularly early in the mor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atue, trophy, what's the difference," Tananda shrugged. "Where is it kep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on public display in the Trophy Building, of course," the owner informed us. "If you want to see it, you'd best get started early. After five years, everyone in the city's going to be showing up for a look-s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far is it to—" Tananda began, but I interrupted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have a whole building for trophies?" I asked with forced casualness. "How many trophies are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he one," our host announced. "We put up a building especially for it. You two must really be new not to know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got in yesterday," I confirmed. "Just to show you how new we are, we don't even know what the trophy's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the man gaped. "Why, it's for winning the Big Game, of cour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big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question slipped out before I thought. It burst upon the conversation like a bombshell, and our host actually gave ground a step in astonishment. Tananda nudged my foot warningly under the table, but I had already realized I had made a major blund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n see we have a lot to learn about your city, friend," I acknowledged smoothly. "If you have the time, we'd appreciate your joining us in a glass of wine. I'd like to hear more about this Big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that's nice of you," our host declared, brightening noticeably. "Wait right here. I'll fetch the w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was that all about?" Tananda hissed as soon as he had moved out of earsh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after some information," I retorted. "Specifically, about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that," she snapped. "The question is 'Why?'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a thief," I explained loftily, "I feel I should know as much as possible about what I'm trying to ste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 ever told you that?" Tananda frowned.  "All you want to know about a target item is how big it is, how heavy it is, and what it will sell for. Then you study the security protecting it. Learning a lot about the item itself is a handicap, not an advant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do you figure that?" I asked, my curiosity aroused in spite of mysel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companion rolled her eyes in exasper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cause it'll make you feel guilty," she explained. "When you find out how emotionally attached the current owner is to the item, or that he'll be bankrupt without it, or that he'll be killed if it's stolen, then you'll be reluctant to take it. When you actually make your move, guilt can make you hesitate, and hesitant thieves either end up in jail or d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going to pursue the subject further, but our host chose that moment to rejoin us. Balancing a bottle and three glasses in his hands, he hooked an extra chair over to our table with his fo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e we go," he announced, depositing his load in front of us. "The best in the house—or the best that's left after the celebrations. You know how that is. No matter how much you stock in advance, it's never enoug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we don't know," I corrected. "I was hoping you could tell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he nodded, filling the glasses.  "You know I still can't believe how little you know about politic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olitics?" I blinked. "What does the Big Game have to do with politic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has everything to do with politics," our host proclaimed mightily. "That's the point. Don't you s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I admitted blu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man si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he said, "this land has two potential capitals. One is Veygus, and this one, as you know, is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n't known it, but it seemed unwise to admit my ignorance. I'm slow, but not dum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ince there can only be one capital at any given time," our host continued, "the two cities compete for the privilege each year. The winner is the capital and gets to be the center of government for the next year. The Trophy is the symbol of that power, and Veygus has had it for the last five years. Yesterday we finally won it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the Big Game decides who's going to run the land?" I exclaimed, realization dawning at last. "Excuse my asking, but isn't that a bit si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sillier than any other means of selecting governmental leadership," the man countered, shrug-ging his bony shoulders. "It sure beats going to war.  Do you think it's a coincidence that we've been playing the game for five hundred years and there hasn't been a civil war in that entir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f the Big Game has replaced civil war, then what—" I began, but Tananda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te to interrupt," she interrupted, "but if we're going to beat the crowds, we'd better get going.  Where did you say the Trophy Building was,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e block up and six blocks to the left," our host supplied. "You'll know it by the crowds. I'll set the rest of the bottle aside and we can finish it after you've seen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d appreciate that," Tananda smiled, paying him for our me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pparently she had succeeded in using the right currency, for the owner accepted it without batting an eye and waved a fond farewell as we started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hoping to find out more about this Big Game," I grumbled as we passed out of earsh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you weren't," my guide corr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You were getting involved," she pointed out.  "We're here to get a birthday present, not to get em-broiled in local politic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getting involved," I protested. "I was just trying to get a little inform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sighed heav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Skeeve," she said, "take some advice from an old dimension traveler. Too much information is poison. Every dimension has its problems, and if you start learning the gruesome details, it occurs to you how simple it would be to help out. Once you see a problem and a solution, you feel almost obligated to meddle. That always leads to trouble, and we're supposed to be avoiding trouble this trip, re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lmost pointed out the irony of her advising me to avoid trouble while en route to engineer a theft.  Then it occurred to me that if the theft didn't bother her, but local politics did, I might be wise to heed her advice. As I've said, I'm slow, but not dum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predicted, the Trophy Building was crowded despite the early hour. As we approached, I marveled anew at the physique of the natives—or specifically, the lack thereo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did not seem to share my fascination with the natives, and threaded her way nimbly through the throng, leaving me to follow behind. There was no organized line, and by the time we got through one of the numerous doors, the throng was thick enough to impede our progress. Tananda continued making her way closer to the Trophy, but I stopped just inside the door. My advantage of height gave me a clear view of the Trophy from where I wa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anything, it was uglier seen plainly than it had been viewed from a dist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n't it magnificent?" the woman standing next to me si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took me a moment to realize she was speaking to me. My disguise made me look shorter, and she was talking to my ch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never seen anything like it," I agreed lam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not," she frowned. "It's the last work done by the great sculptor Watgit before he went m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that the statue might have been done after he went mad. Then it occurred to me that it might have driven him mad—especially if he had been working from a live model. I became so lost in the horrible thought that I started nervously when Tananda reappeared at my side and touched my a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s go, handsome," she murmured. "I've seen enoug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revity of her inspection gave me hop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no hope, eh?" I sighed dramatically.  "Gee, that's tough. I had really been looking for-ward to testing my skil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good," she purred, taking my arm.  "Because I think I see a way we can pull this caper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sure what a caper was, but I was certain that once I found out I wouldn't like it. I was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Six</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Now you see it, now you don't."</w:t>
      </w:r>
    </w:p>
    <w:p>
      <w:pPr>
        <w:pStyle w:val="TextBody"/>
        <w:spacing w:before="0" w:after="0"/>
        <w:ind w:firstLine="181"/>
        <w:jc w:val="both"/>
        <w:rPr>
          <w:rFonts w:eastAsia="MS Mincho;ＭＳ 明朝"/>
          <w:i/>
          <w:i/>
          <w:iCs/>
          <w:sz w:val="20"/>
          <w:lang w:val="en-US"/>
        </w:rPr>
      </w:pPr>
      <w:r>
        <w:rPr>
          <w:rFonts w:eastAsia="MS Mincho;ＭＳ 明朝"/>
          <w:i/>
          <w:iCs/>
          <w:sz w:val="20"/>
          <w:lang w:val="en-US"/>
        </w:rPr>
        <w:t>H. SHADOWSPAWN</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positive there-was no lock on the door?" I asked for the twenty-third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eep it down," Tananda hissed, laying a soft hand on my lips, though none too gently. "Do you want to wake everybod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had a point. We were crouched in an alley across from the Trophy Building, and as the whole idea of our waiting was to be sure everyone was asleep, it was counterproductive to make so much noise we kept them awake. Still, I had questions I wanted answ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sure? " I asked again in a whisper.  "Yes, I'm sure," Tananda sighed. "You could have seen for yourself if you had looked." "I was busy looking at the statue," I admitted.  "Uh-huh," my partner snorted. "Remember what I said about getting over-involved with the target?  You were supposed to be checking security, not playing art connoisseu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 don't like it," I declared suspiciously, eager to get the conversation off my shortcomings.  "It's too easy. I can't believe they'd leave something they prize as highly as that Trophy in an unlocked, unguarded buil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are a couple things you've overlooked," Tanda chided. "First of all, that statue's one of a kind. That means any thief who stole it would have some real problems trying to sell it again. If he even showed it to anyone here in Tahoe, they'd probably rip his arms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could hold it for ransom," I pointed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that's pretty good," my guide exclaimed softly, nudging me in the ribs. "We'll make a thief of you yet! However, that brings us to the second thing you overloo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ich 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not unguarded," she smi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you said—" I beg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shh!" she cautioned. "I said there would be no guards in the building with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losed my eyes and regained control of my nerves, particularly those influenced by blind pan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I said gently. "Don't you think it's about time you shared some of the details of your master plan with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handsome," she responded, slipping an arm around my waist. "I didn't think you were inter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resisted an impulse to throttle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ell me," I urged. "First off, what is the se-curity on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she said, tapping her chin with one finger, "as I said, there are no guards in the building. There is, however, a silent alarm that will summon guards.  It's triggered by the nightingale fl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hat?" I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nightingale floor," she repeated. "It's a fairly common trick throughout the dimensions. The wooden floor around the Trophy is riddled with deliberately loosened boards that creak when you step on them. In this case, they not only creak, they trip an ala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onderful!" I grimaced. "So we can't set foot in the room we're supposed to steal something out of. Anything el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peaking sarcastically, but Tananda took me ser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he magikal wards around the statue itself," she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gikal wards?" I gulped. "You mean there's magik in this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there is," Tananda smiled. "You'r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set any wards," I exclai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sn't what I meant," Tanda chided.  "Look, you tapped into the magikal force lines to disguise us. That means there's magik here for anyone trained to use it—not just us, anyone. Even if none of the locals are adept, there's nothing stopping someone from another dimension from dropping in and using what's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okay," I sighed. "I guess I wasn't thinking. I guess the next question is, how are we supposed to beat the funny floor and the wa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asy," she grinned. "The wards are sloppy.  Someone set up a fence instead of a dome when they cast the wards. All you have to do is levitate the Trophy over the wards and float it across the floor into our waiting arms. We never even have to set foot in the roo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a!" I cautioned, holding up a h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one problem with that. I can't do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can't?" she blinked. "I thought levitation was one of your strongest spel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is," I conceded. "But that statue's heavy. I couldn't levitate it from a distance. It has something to do with what Aahz calls leverage. I'd have to be close, practically standing on top of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she said at last. "We'll just have to switch to Plan 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have a Plan B?" I asked, genuinely im-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she grinned. "I just made it up. You can fly us both across the floor and over the wards. Then we latch onto the Trophy and fly back to Klah from inside the wa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know,"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what's wrong?" my guide sc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flying's a form of levitation," I explained.  "I've never tried flying myself and someone else, and even if I can do it, we'll be pushing down on the floor as hard as if we were walking on it. It might set the alarm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I understand flying," Tanda pondered, "our weight would be more dispersed than if we were walking, but you're right. There's no point in taking the extra risk of flying us both across the fl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snapped her fingers sudden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Here's what we'll do," she exclaimed, leaning forward. "You fly across to the Trophy alone while I wait by the door. Then, when you're in place, you can use the D-Hopper to bring yourself and the Trophy back to Klah, while I blip back magik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some reason, the thought of dividing our forces in the middle of a theft bothered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um, Tanda," I said, "it occurs to me that even if we set off the alarm, we would be long gone by the time the guards arrived. I mean, if they haven't had war for over five hundred years, they're bound to be a little sloppy turning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Tananda countered firmly. "If we've got a way to completely avoid alerting the guards, we'll take it. I promised Aahz to keep you out of trouble, and that me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broke off suddenly, staring across the street.  "What is it?" I hissed, craning my neck for a better loo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response, she pointed silently at the darkened Trophy Buil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group of a dozen cloaked figures had appeared from the shadows beside the building. They looked briefly up and down the street, then turned and disappeared into the buil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you said there wouldn't be any guards in the building!" I whispered frantic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understand it," Tananda murmured, more to herself than to me. "It's not laid out for a guard for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f there are guards, we can't—" I began, but Tananda silenced me with a hand on my a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roup had reemerged from the building. Moving more slowly than when we had first seen them, they edged their way back into the shadows and vanished from s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a relief," Tananda declared, letting out a pent-up breath. "It's just a pack of drunks sneaking an after-hours look at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didn't act like drunks," I commented doubt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handsome," my guide declared, clapping a hand on my shoulder. "It's time we got this show on the road. Follow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eedless to say, I didn't want to go, but I was even more reluctant to be left behind. This left me no choice but to follow as she headed across the street.  As I went, though, I took the precaution of fumbling out my D-Hopper. I didn't like the feel of this, and wanted to be sure my exit route was at hand in case of trou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you go.'" Tananda ordered, holding the door open. "Be sure to sing out when you're in position. I want to be there to see Aahz's face when you give him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n't see anything," I protested, peering into the dark buil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not!" Tananda snapped. "It's dark.  You know where the Trophy is, though, so get g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her insistence, I reached out with my mind and pushed gently against the floor. As had happened a hundred times in practice, I lifted free and began to float toward the estimated position of the statu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went, it occurred to me I had neglected to ask Tananda how high the wards extended. I considered going back or calling to her, but decided against it.  Noise would be dangerous, and time was precious. I wanted to get this over with as soon as possible. Instead, I freed part of my mind from the task of flying and cast about in front of me, seeking the tell-tale aura of the magikal wards. There were n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I hissed, speaking before I thou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The wards are d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possible," came her response from the d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ust be in the wrong spot. Check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ied again, casting about the full extent of the room. Nothing. As I peered about, I realized my eyes were acclimating to the darkne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are no wards," I called softly. "I'm right over the pedestal and there are no wa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thing was tugging at my consciousness.  Something I had seen was terribly wrong, but my attention was occupied scanning for the wa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re over the pedestal," Tananda called, "then drop down and get the Trophy. And hurry! I think I hear someone com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lowered myself to the floor, gently as I remembered the creaky boards, and turned to the pedestal.  Then it burst upon me what was wro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gone! "I cr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Tananda gasped, her silhouette appearing in the door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rophy! It's gone!" I exclaimed, running my hands over the vacant pedest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t out, Skeeve," Tananda called, suddenly full volu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tarted for the door, but her voice stopped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Use the D-Hopper.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thumb went to the activator button on the device I had been clutching, but I hesita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bout you?" I called. "Aren't you com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fter you're gone," she insisted. "Now g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thing came flying out of the dark and struck her silhouette. She went down in a boneless hea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I shouted, starting forw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ddenly the doorway was filled with short silhouettes swarming all over Tananda's prone fo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vered for a moment in indeci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another one inside!" someone cal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much for indecision. I hit the butt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the now familiar rush of darkness...  and I was back in my quarters on Kla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as seated at a table with his back to me, but he must have heard the KAMF of my arriv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bout time!" he growled. "Did you enjoy your litt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broke off as he turned and his eyes took in the expression on my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cried, stumbling forward. "We're in trou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s fist came down in a crash which splintered the t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ew it!" he snar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Sev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A friend in need is a pest."</w:t>
      </w:r>
    </w:p>
    <w:p>
      <w:pPr>
        <w:pStyle w:val="TextBody"/>
        <w:spacing w:before="0" w:after="0"/>
        <w:ind w:firstLine="181"/>
        <w:jc w:val="both"/>
        <w:rPr>
          <w:rFonts w:eastAsia="MS Mincho;ＭＳ 明朝"/>
          <w:i/>
          <w:i/>
          <w:iCs/>
          <w:sz w:val="20"/>
          <w:lang w:val="en-US"/>
        </w:rPr>
      </w:pPr>
      <w:r>
        <w:rPr>
          <w:rFonts w:eastAsia="MS Mincho;ＭＳ 明朝"/>
          <w:i/>
          <w:iCs/>
          <w:sz w:val="20"/>
          <w:lang w:val="en-US"/>
        </w:rPr>
        <w:t>FAFHRD</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let's see if I've got this straight," Aahz grumbled, pacing the length of the room. "You got away without a scratch, but Tanda got caught.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ouldn't help it!" I moaned, shaking my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were all over her and you sa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 know," my mentor waved. "You did the right thing. I'm just trying to get a clear picture of the situation. You're sure this was in Jahk? The weird dimension with the short, pale guys? Skinny or overwe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confirmed. "Do you know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heard of it," Aahz shrugged, "but I've never gotten around to visiting. It's talked around a bit on the gambling circu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ust be because of the Big Game," I suggested brigh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 can't figure," Aahz mused, ignoring my comments, "is what you two were doing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rn ... it was sort of because of me," I admitted in a small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Aahz blinked, halting his pacing to stare at me. "Who told you about Jah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one," I clarified hastily. "It wasn't that I asked to go to Jahk specifically. I was hungry, and Tanda said Jahk was the closest dimension where I could find something to e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how that is," my mentor grimaced. "Eating is always a problem when you're traveling the dimensions—even the humanoid on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even rougher when you aren't even visiting humanoid dimensions," I agre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at a fact?" Aahz murmured, eyeing me suspiciously. "Which dimensions did you visit, any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 I can't remember all the names," I evaded. "Tanda—um—felt there would be less chance of trouble in some of the out of the way dimens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id the natives look like?" Aahz 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n't we getting off the subject?" I asked desperately. "The real issue is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prisingly, the ploy wor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right, kid," Aahz sighed. "Okay. I want you to think hard. You're sure you don't know who jumped her or w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conversational gambit had backfired. The question placed me in a real dilemma. On the one hand, I couldn't expect Aahz to come up with a rescue plan unless he knew the full situation. On the other, I wasn't particularly eager to admit what we were doing when Tananda was captu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 I said, avoiding his eyes. "I think I can remember a few things about those other dimensions after all. There was one where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it a minute," Aahz interrupted. "You were the one who said we should focus on Tanda's problem. Now don't go straying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stopped in mid-sentence to examine me closely.  "You're holding out on me, kid," he announced in a cold voice that allowed no room for argument.  "Now give! What haven't you told me about this disas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s words hung expectantly in the air, and it occurred to me I couldn't stall any long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 began, clearing my throat. "I'm not sure, but I think the ones who grabbed Tanda were the city guardsm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uardsmen?" Aahz frowned. "Why would they want to put the grab on Tanda? All you were doing was getting a bite to eat and maybe a little shopp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answer, taking a sudden interest in studying my feet in close detai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is all you were doing, was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ied to speak, but the words wouldn't c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were you doing?" Aahz growled. "Come on. Out with it. I should have known it wasn't just ... Hey! You didn't kill anyone, did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rong hands closed on my shoulders and my head was tossed about by a none too gentle shak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idn't kill anyone!" I shouted, the process difficult because my jaw was moving in a different direction than my tongue. "We were just stealing ...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eal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hands on my shoulders released their grip so fast I fell to the floor. Fortunately, I had the presence of mind to break my fall with my rum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believe it! Stealing!" Aahz made his appeal to the ceiling. "All this because you tried to steal some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rump hurt, but I had other more pressing matters to deal with. I was desperately trying to phrase my explanation when I realized with some astonishment that Aahz was laug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ealing!" he repeated. "You know, you really had me going for a minute there, kid. Stealing! And I thought it was something importa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you aren't mad?" I asked incredul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d? Naw!" he proclaimed. "Like the old saying goes, 'you can take the boy out of thieving'...  Heck! Most demons are thieves. It's the only way to get something if you don't have any native coin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you'd really be upset," I stammered, still unwilling to believe my good fortu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don't get me wrong, kid," my mentor amended sternly, "I'm not overjoyed with your venture into thievery. You're supposed to be studying magik... the kind that will get you a raise as a court magician, not the kind that ends up with you running down a dark alley. Still, all things considered, you could have done a lot worse on your first solo trip through the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e, thanks, Aahz," I bea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let's see it," he smiled, extending a pal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e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you stole," he insisted. "If you came here direct from the scene of the crime, I assume you still have it with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 actually," I gulped, avoiding his eyes again. "I—that is, we didn't get it. It's still back in Jahk somew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to say you went through all this hassle, got Tanda captured, and came running back here with your tail between your legs, and you didn't even bother to pick up what you were trying to ste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torm clouds were back in Aahz's face. I realized I was on the brink of being in trouble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you said ..." I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you aren't supposed to be a thief!" my mentor roared. "But once you set your hand to it, I expect you to at least be a successful thief! To think an apprentice of mine can't even put together a workable pl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Tanda's plan," I offered wea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ahz seemed slightly mollified. "Well, you should have checked it over yourself before you joined 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 I protested. "As far as I can tell it should have wor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really?" came the sarcastic reply. "All right.  Why don't you tell me all about this plan that didn't work after you okay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dragged up a chair and sat in front of me, leaving me little option but to narrate the whole story. I went over the whole thing for him; the plan, the nightingale floor, the magik wards, everything—except what we were trying to steal, and why. By the time I had finished, his jeering smile had faded to a thoughtful fr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right, kid," he admitted at last. "It should have worked. The only thing I can figure is that they moved your target somewhere else for safekeeping—but that doesn't make sense. I mean, why would they set up all the security arrangements if the target was going to be kept somewhere else? And that group hanging around the building before you went in sounds a bit suspici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thought for a few more minutes, then sighed and shrugged his shoulders. "Oh, well," he proclaimed. "Nobody wins all the time. It didn't work and that's that. C'mon, kid. Let's get some s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leep?" I gasped. "What about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bout her?" Aahz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re holding her prisoner in Jahk!" I exclaimed. "Aren't we going to try to rescue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that!" my mentor laughed. "Don't worry about her. She'll be along on her own in a little wh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they're holding her prisoner!" I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think so?" Aahz grinned. "Stop and think a minute, kid. How are they going to hold her? Re-member, she can hop dimensions any time she wants.  The only reason she didn't come back at the same time you did is that she got knocked cold. As soon as she wakes up, she'll be back. Mark my wo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thing about his logic didn't ring true, but I couldn't put my finger on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f they execute her before she wakes up?"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ecute her-?" Aahz frowned. "For what? The heist didn't work, so they've still got their whatever.  I can't see anyone getting upset enough to have her execu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unnp, Aahz," I said. "The whole city seemed pretty worked up over the Trophy, and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rophy?" Aahz interrupted. "You mean the Trophy from the Big Game? What does that have to do with any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um, that's what we were trying to steal," I explai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rophy?" Aahz exclaimed. "You two didn't aim small, did you? What did you want with—no, on second thought don't tell me. That woman's logic always makes my head hu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now you see why I'm afraid they might execute her," I pressed, secretly relieved at not having to disclose the motive for our thef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possibility," Aahz admitted, "but I still think they'd let her wake up first. Public trials are dramatic, especially for something as big as trying to steal the Big Game Trophy. Heck, Tanda's enough of a sport that she might even stick around for the trial before popping back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really think so?" I 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sure of it," Aahz declared confidently.  "Now let's get some sleep. It sounds like it's been a long day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grudgingly retired to my bed, but I didn't go to sleep immediately. There was still something eluding my mental grasp—something important. As I lay there, my mind began wandering back over my trip—the sights, the smells, the strange beings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shouted, bolting upright. "Aahz! Wake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s it?" my mentor growled sleepily, struggling to r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just remembered! I was handling our disguises for the whole tri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what?" Aahz growled. "It's good practice for you, 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you see?" I insisted. "If I'm here and Tanda's unconscious in Jahk, then she hasn't got a disguise! They'll be able to see she isn't one of them that she's a dem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frozen moment of silence, then Aahz was on his feet, looming over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just sit there, kid," he growled. "Get the D-Hopper. We're going to Jah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Eight</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Once more into the breach..."</w:t>
      </w:r>
    </w:p>
    <w:p>
      <w:pPr>
        <w:pStyle w:val="TextBody"/>
        <w:spacing w:before="0" w:after="0"/>
        <w:ind w:firstLine="181"/>
        <w:jc w:val="both"/>
        <w:rPr>
          <w:rFonts w:eastAsia="MS Mincho;ＭＳ 明朝"/>
          <w:i/>
          <w:i/>
          <w:iCs/>
          <w:sz w:val="20"/>
          <w:lang w:val="en-US"/>
        </w:rPr>
      </w:pPr>
      <w:r>
        <w:rPr>
          <w:rFonts w:eastAsia="MS Mincho;ＭＳ 明朝"/>
          <w:i/>
          <w:iCs/>
          <w:sz w:val="20"/>
          <w:lang w:val="en-US"/>
        </w:rPr>
        <w:t>ZARNA, THE HUMAN CANNONBALL</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TUNATELY, there was a setting for Jahk on our D-Hopper though Aahz had to search a bit to fin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nted to go armed to the teeth, but my mentor vetoed the plan. Under cross-examination I had had to admit that I hadn't seen anyone in that dimension wearing arms openly except the city guards, and that was that. My ability to disguise things was weak when it came to metal objects, and swords and knives would have made us awfully conspicuous walking down the street. As Aahz pointed out, the one time you don't want to wear weapons is when they're more likely to get you into trouble than out of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te it when Aahz makes sen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way, aside from a few such minor squabbles and disputes, our departure from Klah and our sub-sequent arrival at Jahk was smooth and uneventful.  In hindsight, I realize that was the last thing to go right for som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kid," Aahz exclaimed, looking about him eagerly, "where do we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know," I admitted, scanning the horiz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frowned. "Let me run this by you slowly," he sighed. "You've been here before, and I haven't.  Now, even your limited brain should realize that that makes you the logical guide. Go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 haven't been here before," I protested.  "Not here! When Tanda and I arrived, we were in a park in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the moment, Aahz and I were standing beside a dirt road, surrounded by gently rolling meadows and a scattering of very strange trees. There wasn't even an outhouse in sight, much less the booming metropolis I had visi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tell me, let me guess," Aahz whispered, shutting his eyes as if in pain. "Tanda handled your transport on the way in the first time.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nodded. "You made me promise to keep the D-Hopper set for Klah, 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 know," my mentor waved impatiently.  "I must say, though, you pick the damnedest times to be obedient. Okay! So the D-Hopper's set for a different drop zone than the one Tanda uses. We'll just have to dig up a native guide to get us orien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errific!" I grimaced. "And where are we supposed to find a native gu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about right over there?" Aahz smirked, poin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ollowed the line of his extended talon. Sure enough, not a stone's throw away was a small pond huddled in the shade of a medium sized tree. Seated, leaning against the tree, was a young native. The only thing that puzzled me was that he was holding one end of a short stick, and there was a string which ran from the stick's other end to the po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he doing?" I ask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rom here, I'd say he's fishing," Aahz proclai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shing? Like that?" I frowned. "Why doesn't he just...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ll explain later," my mentor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now we're trying to get directions to Tahoe. Re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nodded. "Let's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tarted forward, only to be stopped short by Aahz's heavy hand on my should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d," he sighed, "aren't you forgetting some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disguises, dummy," he snarled. "Your lazy old teacher would like to be able to ask our questions without chasing him all around the landscape for the answ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Righ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mbarrassed by the oversight, I hastily did my disguise bit, and together we approached the dozing nati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cuse me, sir," I began, clearing my throat, "can you tell us the way to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re you doing out here?" the youth demanded, without opening his eyes. "Don't you know the land between Veygus and Tahoe is a no-man's-land until the war's ov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id he say?" Aahz sc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was that?" the youth asked, his eyes snapping op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change, my mind grasped the situation instantly. I was still wearing my translator pendant from my travels with Tananda, but Aahz didn't have one. That meant that while I could understand and be understood by both Aahz and the native, neither of them could decipher what the other was saying.  Our disguise was in danger of being discovered by the first native we'd met on our rescue mission. Terrif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 Excuse me a moment, sir," I stammered at the you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nking fast, I removed the pendant from around my neck and looped it over my arm. Aahz under-stood at once, and thrust his hand through the pendant, grasping my forearm with an iron grip. Thus, we were both able to utilize the power of the penda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nfortunately, the native noticed this by-play. His eyes, which had opened at the sound of Aahz's voice, now widened to the point of popping out as he looked from one of us to the o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raternity initiation," Aahz explained conspiratorially, winking at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ater, kid," my mentor mumbled tensely. "Get the conversation going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Ummm ... what was that you were saying about a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aying you shouldn't be here," the youth replied, regaining some of his bluster, but still eyeing the pendant suspiciously. "Both sides have declared this area off-limits to civilians until after the war's ov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did this war start?"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t won't actually start for a week or so," the native shrugged. "We haven't had a war for over five hundred years and everyone's out of practice. It'll take them a while to get ready—but you still shouldn't b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what are you doing here?" Aahz challenged. "You don't look like a soldier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dad's an officer," the youth yawned. "If a Tahoer patrol finds me out here, I'll just tell 'em who my father is and they'll keep their mouths sh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f a patrol from Veygus finds you?" I asked cur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Veygans?" he laughed incredul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re even more unprepared than Tahoe is.  They haven't even got their uniforms designed yet, much less organized enough to send out patro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we appreciate the information," Aahz announced. "Now if you'll just point out the way to Tahoe, we'll get ourselves off your battle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ay to Tahoe?" the youth frowned. "You don't know the way to Tahoe? That's stran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strange?" my mentor challenged. "So we're new around here. So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youth eyed him passiv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strange," he observed calmly, "because that road only runs between Veygus and Tahoe. Perhaps you can explain how it is that you're traveling a road without knowing either where you're going or where you're coming fro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moment of awkward silence, then I withdrew my arm from the translator penda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ahz," I sighed, "how do we talk our way out of this 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ut your arm back in the pendant," Aahz hi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getting suspici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already suspicious," I pointed out. "The question is what do we do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hing to it," my mentor winked. "Just watch howl handle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spite of my worries, I found myself smiling in eager anticipation. Nobody can spin a lie like Aahz once he gets roll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explanation is really quite simple," Aahz smiled, turning to the youth. "You see, we're magicians who just dropped in from another world. Having just arrived here, we are naturally disorien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what a clever alibi," I commented dry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favored me with a dirty loo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was saying," he continued, "we have come to offer our services to the glorious city of Tahoe for the upcoming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that that last statement was a little suspicious. I mean, we had clearly not known about the war at the beginning of this convers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tunately, the youth overlooked this minor detai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gicians?" he smiled skeptically. "You don't look like magicians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ow him, kid," Aahz instru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ow him?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my mentor nodded. "Drop the disguises, one at a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a shrug, I slipped my arm back into the translator pendant and let my disguise fall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m Skeeve," I announced, "and this"—I dropped Aahz's disguise—"is my friend and fellow magician,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effect on the youth couldn't have been greater if we had lit a fire under him. Dropping his pole, he sprang to his feet and began backing away until I was afraid he'd topple into the pond. His eyes were wide with fright, and his mouth kept opening and shut-ting, though no sounds came for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enough, kid," Aahz winked. "He's convin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stily reassembled the disguises, but it did little to calm the you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a bad illusion, eh, sport?" my mentor leered at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I..." the youth stammered. Then he paused and set his lips. "Tahoe's that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s," I smiled. "We'll be on our way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so fast, kid," Aahz waved. "What's your name, s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riffin ... sir," the youth replied uneas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Griffin," Aahz smiled, "how would you like to show us the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I asked blu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ke up, kid," my mentor scowled. "We can't just leave him here. He knows who and what we 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 commented archly. "You told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and besides," he continued as if I hadn't spoken, "he's our passport if we meet any Army patro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d rather not... " Griffin beg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Aahz interrupted. "There is another possibility. We could kill him here and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insist you let me escort you!" the youth proclai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come, comrade!" I bea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e, kid?" my mentor smiled, clapping me on the shoulder. "I told you you could settle things without my hel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m... there is one thing, though," Griffin commented hesita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that is ..." Aahz prom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ope you won't hold it against me if your services aren't accepted," the youth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ubt our powers?" my mentor scowled in his most menacing mann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t's not that," Griffin explained quickly.  "It's just that.. . you see ... well, we already have a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at all?" Aahz laughed. "Just leave him to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Aahz says "us" in regard to magik, he means me. However bad things had gone so far, I had an uncomfortable foreboding they were going to get wor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Nin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ar may be Hell. .. but it's good for business!"</w:t>
      </w:r>
    </w:p>
    <w:p>
      <w:pPr>
        <w:pStyle w:val="TextBody"/>
        <w:spacing w:before="0" w:after="0"/>
        <w:ind w:firstLine="181"/>
        <w:jc w:val="both"/>
        <w:rPr>
          <w:rFonts w:eastAsia="MS Mincho;ＭＳ 明朝"/>
          <w:i/>
          <w:i/>
          <w:iCs/>
          <w:sz w:val="20"/>
          <w:lang w:val="en-US"/>
        </w:rPr>
      </w:pPr>
      <w:r>
        <w:rPr>
          <w:rFonts w:eastAsia="MS Mincho;ＭＳ 明朝"/>
          <w:i/>
          <w:iCs/>
          <w:sz w:val="20"/>
          <w:lang w:val="en-US"/>
        </w:rPr>
        <w:t>THE ASSOCIATION FOR MERCHANTS, MANUFACTURERS, AND MORTICIANS</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HOE was a beehive of activity when we arrived.  Preparations for the upcoming war were in full swing, and everybody was doing something. Surprisingly enough, most of the preparations were of a non-military na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s all this?" I asked our native gu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old you," he explained. "We're getting ready for a war with Veyg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is getting ready for a war?" I said, gazing incredulously ab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Griffin nodded. "Souvenirs don't make themselves,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n't a spear or uniform in sight. Instead, the citizens were busily producing pennants, posters, and lightweight shirts with "Win the War" em-blazoned across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the biggest thing to hit Tahoe in my lifetime," our guide confided. "I mean. Big Game souvenirs are a stock item. If you design it right, you can even hang on to any overstock and sell it the fol-lowing year. This war thing caught everybody flatfooted. A lot of people are complaining that they weren't given sufficient warning to cash in on it.  There's a resolution before the council right now to postpone hostilities for another month. The folks who deal in knitted hats and stadium blankets are behind it. They claim that declaring war on such short notice will hurt their businesses by giving unfair advantage to the merchants who handle stuff like bumper stickers and posters that can be cranked out in a hur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ouldn't understand most of what he was talking about, but Aahz was enthral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se folks really know how to run a war!" he declared with undisguised enthusiasm. "Most dimensions make their war profits off munitions and weapons contracts. I'll tell you, kid, if we weren't in such a hurry, I'd take not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rare thing for Aahz to show admiration for anyone, much less a whole dimension, and I'd never before heard him admit there was anything he could learn about making money. I found the phenomenon unnerv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peaking of being in a hurry," I interjected, "would you mind telling me why we're on our way to talk to Tahoe's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easy," my mentor smiled. "For the most part, magicians stick together. There's a loyalty to others in the same line of work that transcends any national or dimensional ties. With any luck, we can enlist his aid in springing Tanda loo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funny," I observed dryly. "The magicians I've seen so far were usually at each other's throats. I got the definite impression they'd like nothing better than to see competing magicians, and us specifically, expire on the sp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is that possibility," Aahz admitted, "but look at it this way. If he won't help us, then he'll probably be our major opponent and we'll want to get a fix on what he can and can't do before we make our plans. Either way, we want to see him as soon as possi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ay have noticed Aahz's appraisals of a situation are usually far from reassuring. Some day I might get used to that, but in the meantime I'm learning to operate in a constant state of blind pan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moment, our path was blocked by a crowd listening to a young rabble-rouser who spoke to them from atop a jury-rigged platform. As near as I could make out, they were protesting the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ell you, the council is withholding information from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growl arose from the assembl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citizens of Tahoe, we have the right to know the facts about this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esponse was louder and more fev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are we supposed to set the odds for this war, much less bet intelligently, if we don't know the fac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rowd was nearing frenzied hysterics as we finally edged p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 are these people?"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ookies," Griffin shrugged. "The council'd better watch its step. They're one of the strongest lobbies in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ell you, it's awe-inspiring," Aahz murmured dream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ve got to stand up for our rights! Demand the facts!" the rabble-rouser was screaming. "We've got to know the lineups, the battle plans, the...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re barking up the wrong tree," Griffin commented. "They haven't gotten the information because the military hasn't devised a plan y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don't you tell them?" I sugg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guide cocked an eyebrow at me. "I thought you were in a hurry to see the magician," he count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that's right," I returned, a little embarrassed by the overs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Griffin," Aahz called. "I've been meaning to ask. What started the war, any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the first time since we'd met him, our youthful guide showed an emotion other than boredom or fe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ose bastards from Veygus stole our Trophy," he snarled angrily. "Now we're going to get it back or know the reason w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change, I didn't need an elbow in the ribs from Aahz to remember to keep quiet. I got one any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ole your Trophy, eh?" my mentor commented innocently. "Know how they di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pack of 'em pulled a hit-and-run raid the day after the Big Game," Griffin proclaimed bitterly.  "They struck just after sundown and got away before the guardsmen could respond to the ala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memory of the group entering and leaving the Trophy Building while Tananda and I waited flashed across my mind. That explained a couple questions that had been bothering me, like "where did the statue go?" and "how did the guards arrive so fast?" We hadn't triggered any alarms! The group from Veygus had—inadvertently setting us up for the gua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d think you'd take better care of the Trophy, if it means so much to you," Aahz sugg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riffin spun on him, and I thought for a minute he was actually going to throw a punch. Then, at the last moment, he remembered that Aahz was a magician and dropped his arms to his side. I heaved a quiet sigh of relief. I mean, Aahz is strong! I was impressed with his strength in my own dimension of Klah, and here on Jahk, / looked strong compared to the natives. If Griffin had thrown a punch, Aahz would have ripped him apart ... liter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security precautions on the Trophy were more than adequate," our guide announced levelly, "under normal circumstances. The thieves had magikal assist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gikal assistance?" I said, finally drawn from my sil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Griffin nodded vigorously. "How else could they have moved such a heavy statue before the guards arri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could have done it without magik," Aahz offered. "Say, if they had a lot of strong men on the jo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rmally, I'd agree with you," our guide admitted, "but in this case, we actually captured the demon that helped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long moment there was silence. Neither Aahz nor I wanted to ask the next question. We were afraid of what the answer might be. Finally, Aahz spoke.  "A demon, you say?" he asked, smiling his broadest. "What happened to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s tone was light and casual, but there was a glint in his eye I didn't like. I found myself in the unique position of worrying about the fate of an entire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emon?" Griffin frowned. "Oh, the magician's holding it captive. Maybe he'll let you see it when you meet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magician? The one we're going to s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pressed. "He's got the dem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our guide answered. "Why do you as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she still unconscious?" I blur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elbow from Aahz almost doubled me over this time, but it was too late. Griffin had stopped in his tracks and was studying me with a new intens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did you know it was unconscious?" he asked suspiciously. "And why do you refer to it as sh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know," I covered smoothly. "Must have been something you sa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id we'd captured a demon," he argued, "not how, and as far as its sex go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Aahz interrupted harshly, "are we going to stand around arguing all day, or are you going to take us to the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riffin stared at us hard for a moment, then shrugged his should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here," he announced, pointing at a door in the wall. "The magician lives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don't just stand there, son," Aahz bar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nock on the door and announce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guide heaved a sigh of disgust', but obediently walked over and hammered on the indicated d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hissed. "What are we going to s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ave it to me, kid," he murmured back. "I'll try to feel him out a little, then we'll play it by ear from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re we supposed to do with our ears?"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rolled his eyes. "Kid ..." he beg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hen, the door opened, exposing a wizened old man who blinked at the sunl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riffin!" he exclaimed. "What brings you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sir," our guide stammered, "I—that is, there are two gentlemen who want to speak with you.  They say... Well, they're magici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ld man started at this and shot a sharp glance in our direction before he covered his reaction with a friendly sm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gicians, you say! Well, come right in, gentle-men. Lad, I think you'd better wait outside here.  Professional secrets and all that,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rn... actually, I thought I'd be on my way now," Griffin murmured uneas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it here." There was steel in the old man's voice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sir," our guide gulped, licking his lip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ied to hide my nervousness as we followed the magician into his abode. I mean, aside from the fact that we didn't have the vaguest idea of this man's power, and that we had no guarantee we'd ever get out of this place alive, I had nothing to worry about.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whispered. "Have you got a fix on this guy y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little early to say," my mentor replied sarcastically. "In the meantime, I've got a little assignment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what?"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check his aura.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e of the first things I had learned from Aahz was how to check auras, the field of magik around people or things. It seemed a strange thing to do just now, but I complied, viewing our host with unfocused e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gasped. "He's got an aura! The man's actually radiating magik. I can't do anything against someone that powerfu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possible there is another explanation, kid," Aahz murmured. "He could be wearing a disguise spell like we 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 you think so?" I asked hop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my mentor drawled, "he's wearing a translator pendant, the same as we are. That makes it a good bet that he's not from this dimension.  Besides, there's something familiar about his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conversation ground to a halt as we reached our destination, a small room sparsely furnished with a large table surrounded by several chai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ll be seated, gentlemen," our host said,  gesturing to the chairs, "perhaps you'll be good enough to tell me what it is you wish to speak to me ab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so fast," Aahz challenged, holding up a hand. "We're used to knowing who we're dealing with. Could you do us the courtesy of removing your disguise before we sta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magician averted his eyes and began to fidget nervously. "You spotted it, eh?" he grumbled. "It figures. As you've probably guessed already, I'm relatively new to this profession. Not in your class at all, if you know what I me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 immense wave of relief washed over me, but Aahz remained skeptic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take off the disguise, huh?" he insisted.  . "Oh, very well," our host sighed and began fumbling in his pock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aited patiently until he found what he was looking for. Then the lines of his features began to waver ... his body grew taller and fuller... until at last we sa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so!" Aahz crowed triumpha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gley!" I gas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is embarrassing," the demon hunter grumbled, slouching down into his chai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Old heroes never die; they reappear in sequels"</w:t>
      </w:r>
    </w:p>
    <w:p>
      <w:pPr>
        <w:pStyle w:val="TextBody"/>
        <w:spacing w:before="0" w:after="0"/>
        <w:ind w:firstLine="181"/>
        <w:jc w:val="both"/>
        <w:rPr>
          <w:rFonts w:eastAsia="MS Mincho;ＭＳ 明朝"/>
          <w:i/>
          <w:i/>
          <w:iCs/>
          <w:sz w:val="20"/>
          <w:lang w:val="en-US"/>
        </w:rPr>
      </w:pPr>
      <w:r>
        <w:rPr>
          <w:rFonts w:eastAsia="MS Mincho;ＭＳ 明朝"/>
          <w:i/>
          <w:iCs/>
          <w:sz w:val="20"/>
          <w:lang w:val="en-US"/>
        </w:rPr>
        <w:t>M. MOORCOCK</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HYSICALLY, Quigley was unchanged from when we first met him. Tall, long-boned and muscular, he still looked as if he'd be more at home in armor swinging a sword than sitting around in magician robes sipping wine with us. However, here we were, gathered in a conference which bore little resemblance to the for-mal interview I had originally anticipa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afraid you two would be along when I realized it was Tanda the guards captured," the ex-demon hunter gru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fraid?" I frowned, genuinely puzzled. "Why should you be afraid of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come now, lad," Quigley smiled bitterly. "I appreciate your efforts to spare my feelings, but the truth of the matter is plain. My magikal powers don't hold a candle next to yours. I know full well that now that you're here you'll be able to take my job away from me without much difficulty. Either that, or make me look silly in front of my employers so that they'll fire me out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diculous," I cried, more than slightly of-fended. "Look Quigley, I promise you we'll neither steal your job nor make you look silly while we'r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ly?" Quigley asked, brightening noticeab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being a little hasty with your promises, aren't you, kid?" Aahz interrupted in a warning t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Aahz," I grimaced. "You know that isn't why we'r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kid...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ignored him, turning back to Quigl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promise you, Quigley. No job stealing, and nothing that will endanger your position. The truth is, I've already got a magician's job of my own. I'm surprised Tanda hasn't told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rangely enough, instead of relaxing, Quigley seemed even more ill at ease and avoided my gaz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ctually, lad," he murmured uncomfortably, "Tanda hasn't said anything since she was turned over to my custod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hasn't?" I asked, surprised. "That's funn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sually the trouble is getting her to stop talk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te right," Quigley laughed uneasily. "Except this time—well—she hasn't regained consciousness y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she's still out cold?" Aahz exclaimed, surging to his feet. "Why didn't you say so? Come on, Quigley, wheel her out here. This might be seri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no. You misunderstand," Quigley waved.  "She hasn't regained consciousness because I've kept a sleep spell on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sleep spell?"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Quigley nodded. "Tanda taught it to me herself. It's the first spell I learned, actually.  Really very simple. As I understand it, all members of the Assassins Guild are required to learn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Aahz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never really gave it much thought," Quigley blinked. "I suppose it would help them in their work.  You know, if you came on a sleeping victim, the spell would keep him from waking up until after you'd finished the job. Something like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that!" Aahz moaned. "I know how assassins operate better than you do. I meant, why are you using a sleep spell on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to keep her from waking up, of course," Quigley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rilliant," I muttered. "Why didn't we think of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kid," my mentor snarled. "Okay, Quigley, let's try this one more time. Why don't you want to wake her up? I thought you two got along pretty well last time I saw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id," Quigley admitted, blushing. "But I'm a working magician now. If I let her wake up ...  well, I don't flatter myself about my powers. There would be nothing I could do to keep her from escap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want her to escape?"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not. It would mean my job," Quigley smiled. "That's why I'm so glad you promised not to do anything that would jeopardize my pos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stomach sa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mooth move, kid," Aahz commented dryly.  "Maybe next time you'll listen when! try to advise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ied to say something in my own defense, but nothing came to mind, so I shut my mouth and used the time to feel miser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gentlemen," Quigley beamed, rubbing his hands together. "Now that that's settled, I suppose you'll be wanting to get on your way to wherever you're g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so fast, Quigley," Aahz declared, sinking back into his chair and propping his feet up on the table. "If nothing else, I think you owe us an explanation. The last time we saw you, you were a demon hunter, heading off through the dimensions with Tanda to learn more about magik. Now, I was under the distinct impression you intended to use that knowledge to further your old career. What brought you over to our side of the f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gley thought for a moment, then shrugged and settled back in his own chai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Very well," he said. "I suppose I can do that, seeing as how we were comrades-in-arms at one poi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paused to take a sip of wine before continu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and I parted company with the others shortly after we discovered your little joke. We thought it was quite amusing, particularly Tanda, but the others seemed quite upset, especially Isstvan, so we left them and headed off on our 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emon hunter's eyes went slightly out of focus as he sank back into his memories. "We traveled the dimensions for some time. Quite a pleasant time, I might add. I learned a lot about demons and a little about magik, and it set me to thinking about my chosen line of work as a demon hunter. I mean, demons aren't such a bad lot once you get to know them, and magik pays considerably better than swinging a swo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ope you're paying attention, kid," Aahz grinned, prodding my should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nodded, but kept my attention on Quigl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the demon hunter continued, "circumstances arose that prompted Tanda to abandon me without money or a way back to my own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it a minute," Aahz interrupted. "That doesn't sound like Tanda. What were these 'circumstances' you're referring t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 misunderstanding, really," Quigley explained, flushing slightly. "Without going into lurid details, the end result involved my spending a night with a female other than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n see why she'd move on without you," Aahz frowned, "but not why she'd take your mon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ctually, it was the young lady I was with at the time who relieved me of my coinage," the demon hunter admitted, blushing a deeper shade of 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t it," Aahz nodded. "Sounds like along with magik and demons, there are a few things you have to learn about wom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ouldn't have minded a few lessons in that department myself, but I didn't think this was the time to bring it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way," Quigley continued hastily, "there I was, stranded and penniless. It seemed the only thing for me to do was to go to a placement serv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placement service?" Aahz blinked. "Just where was this that you were stra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the Bazaar at Deva, of course," the demon hunter replied. "Didn't 1 mention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azaar at Deva," my mentor sighed. "I should have known. Oh, well, keep g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really not that much more to tell." Quigley shrugged. "There were no openings for a demon hunter, but they managed to find me this position here in Jahk by lying about how much magik I knew. Since then, things have been pretty quiet—or they were before the guards appeared at my door carrying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tarting to wonder if any court magician was really qualified for his pos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you aren't about to let Tanda go.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finis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misunderstand," Quigley insisted, gnawing his lip. "I'd like to let her go. If nothing else it would do a lot for patching up the misunderstanding between Tanda and myself. Unfortunately, I just don't see any way I could let her escape without losing my job on grounds of incompet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maybe we could get you a job in Possiltum!" I suggested brigh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d," Aahz smiled, "are you going to stop that tongue of yours all by yourself, or do I have to tear it out by the roo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ook the hint and shut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 you, lad," Quigley said, "but I couldn't do that. Unlike yourself, I'm still trying to build a reputation as a magician. How would it look if I left my first job in defeat with my tail between my le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haven't got a tail," Aahz pointed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gure of speech," Quigley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my mentor nodded. "Well, if you think a hasty retreat from one's first job is unusual, my friend, you still have a lot to learn about the magik profes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aven't I been saying that?" Quigley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listened to their banter with only half an ear. The rest of me was floating on Quigley's implied compliment. I'm getting quite good at hearing indirect compliments. The direct ones are few and far betwe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ome to think of it, I was getting a reputation as a magician. No one could deny we beat Isstvan at his own game—and I had actually recruited and commanded the team that stopped Big Julie's army.  Why, in certain circles, my name must be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llshit!" Aahz roared, slapping his hand down on the table hard enough to make the chairs jump. "I tell you she didn't steal the damn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ollected my shattered nerves and turned my attention to the conversation once m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come now, Aahz," Quigley grimaced. "I traveled with Tanda long enough to know she's not above stealing something that caught her eye—nor are you two, I'd imag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rue enough," Aahz admitted easily, "but you can bet your last baseball card that if any of us went after your Trophy, we wouldn't be caught after-w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last what?" Quigley frowned. "Oh, no matter. Look, even if I believed you I couldn't do anything. What's important is the council believes Tanda was involved, and they wouldn't even consider releasing her unless they got the Trophy back fir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yeah?" Aahz smiled, showing all his tee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many council members are there and how are they guar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Quigley said sternly. "If anything happened to the council, I'm afraid I'd see it as a threat to my job and therefore a direct violation of Master Skeeve's prom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mentor leaned back in his chair and stared at the ceiling. The heavy metal wine goblet in his hand crumpled suddenly, but aside from that there was no outward display of his feel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Quigley?" I ventured cautiously. I still had a vivid image in my mind of my tongue in Aahz's grasp instead of the wine gobl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lad?" Quigley asked, cocking an eyebrow a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id you say would happen if the Trophy were retur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head swiveled around slowly until our gazes met, but his gold speckled eyes were thoughtful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 didn't say, actually," Quigley grumphed, "but that would change everything. With the Trophy back, the council would be ecstatic and definitely better disposed toward Tanda.... Yes, if the Trophy were returned, I think I could find an excuse to re-lease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at a prom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may be ignorant, but I'm a fast learn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gley studied me for a moment before answering. "Very well," he said at last. "Why do you as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hot a glance at Aahz. One eyelid slowly closed in a wink, then he went back to studying the ceil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cause," I announced, relief flooding over me, "I think I've come up with a way we can free Tanda, protect your job, and stop the war in one fell swo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Elev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hat do you mean, 'You've got a little job for me?"</w:t>
      </w:r>
    </w:p>
    <w:p>
      <w:pPr>
        <w:pStyle w:val="TextBody"/>
        <w:spacing w:before="0" w:after="0"/>
        <w:ind w:firstLine="181"/>
        <w:jc w:val="both"/>
        <w:rPr>
          <w:rFonts w:eastAsia="MS Mincho;ＭＳ 明朝"/>
          <w:i/>
          <w:i/>
          <w:iCs/>
          <w:sz w:val="20"/>
          <w:lang w:val="en-US"/>
        </w:rPr>
      </w:pPr>
      <w:r>
        <w:rPr>
          <w:rFonts w:eastAsia="MS Mincho;ＭＳ 明朝"/>
          <w:i/>
          <w:iCs/>
          <w:sz w:val="20"/>
          <w:lang w:val="en-US"/>
        </w:rPr>
        <w:t>HERCULES</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EAL the Trophy back from Veygus. Just like that," Aahz grumbled for the hundredth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doomed," Griffin prophesied gri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Griffin," I snar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I was picking up a lot of Aahz's bad habits lat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 keep telling you, I don't know Veygus," the youth protested. "I won't be any help at all. Please, can't I go back to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keep walking," I si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ace it, son," Aahz smiled, draping a casual arm over our guide's shoulder. "We aren't going to let you out of our sight until this job's over. The sooner we get to Veygus, the sooner you'll be rid of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hy?" Griffin whi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ve gone over this before," my mentor si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heist is going to be rough enough without Veygus hearing about it in advance. Now the only way we can be sure you don't tell anyone is to keep you with us. Besides, you're our passport through the Tahoe patrols if we meet an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patrols are easy to avoid," the youth insisted. "And I won't tell anyone about your mission, honest. Isn't there any way I can get you to trus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ahz drawled judiciously, "I guess there is one thing that might do the tri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ly?" our guide asked hop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a ya think, Skeeve?" my mentor called.  "Do you feel up to turning our friend here into a rock or a tree or something until the job's ov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rock or a tree?" the youth gulped, wide-ey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Aahz shrugged. "I wouldn't have suggested it myself. There's always a problem finding the right rock or tree to change back. Sometimes it takes years of searching. Sometimes the magician just gives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n't you guys walk any faster?" Griffin challenged, quickening his pace. "We'll never get to Veygus at this ra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guess that settles that," I smiled, winking at Aahz to show I appreciated his blu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eal the Trophy from Veygus," my mentor replied, picking up his witty repartee where he had left it. "Just like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much for changing the subjec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Aahz, give me a break." I defended glibly. "You agreed to this before I propos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say anything," he argu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winked," I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do you know I didn't just get something in my eye? "he count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I admitted. "Did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he sighed. "I winked. But only because it looked like the only way out of the situation you got us int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had me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we got into this spot is beside the point," I decided. "The real question is how are we going to steal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ee," Aahz grunted. "When you get us into trouble, it's beside the poi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rophy," I prom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my mentor began slowly, rising to the bait. "We won't be able to make any firm plans until we see the layout and size up the guards. How 'bout it. Griffin? What are we liable to be up against? How good are these Veyg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Veygans?" our guide grimaced. "I wouldn't worry about them if I were you. They couldn't guard a pea if they swallow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ly inept, uh?" Aahz murmured, cocking an eyebr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ept? They're a joke," Griffin laughed. "There isn't a Veygan alive who knows how to spell strategy, much less use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you said you didn't know anything about Veygus," I comment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 I don't actually," the youth admitted, "but I've seen their team play in the Big Game, and if that's the best they can muster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everything you've been saying was speculation based on the way their team plays?" Aahz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Griffin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ame team that's been beating the pants off Tahoe for the last five yea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guide's head came up as if he had just been slapped. "We won this year!" he declared fierc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upon they turned around and stole the Trophy right out from under your noses," my men-tor pointed out. "It sounds to me like they may not be as inept as you'd like to think they 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get lucky once in a while," Griffin muttered dar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ight want to think it through a bit," I advised. "I mean, do you really want to go around claiming your team was beaten by a weak opponent?  If Tahoe is so good and Veygus is so feeble, how do you explain five losses in a row? Luck isn't enough to swing the Game that mu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got overconfident," our guide confided.  "It's a constant danger you have to guard against when you' re as good as we 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what you mean," Aahz nodded. "My partner and I have the same probl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modesty has never been Aahz's strong suit.  Still it was nice to hear him include me in his brash statements. It made me feel like my studies were finally bearing fruit, like I was making progre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ide from the military, what are we up against?" my mentor asked. "How about the magik you keep mentioning? Do they have a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sure do," Griffin nodded vigorously. "Her name's Massha. If you have any troubles at all, it will be with her. She's me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at 'mean' in abilities, or in tempera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cross-exami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oth," our guide asserted firmly. "You know, I've never been totally convinced our magician is as good as he claims to be, but Massha's a real whiz. I couldn't even start to count the fantastic things I've seen her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what makes you think her temperament is mean?" I asked casually, trying to hide my sagging confid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let me put it this way," Griffin explained.  "If there was a messy job to be done, and you could think of three ways to do it, she'd find a fourth way that was nastier than the other three ways combi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has a real genius for unpleasantne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errific," I grima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s that again?" our guide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keeve here always likes a challenge," Aahz explained hastily, draping a friendly arm around my should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ught the warning, even without him digging his talons in until they nearly drew blood. He did it anyway, making it a real effort to sm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laughed to hide my gasp. "We've handled heavyweights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ich was true. What I neglected to mention and tried hard not to think about was that we survived the encounters by a blend of blind luck and bald-faced dece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Griffin beamed. "Even if you don't manage to steal the Trophy, if you can take Massha out of action, Tahoe can win the war eas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now. Griffin," Aahz commented, cocking an eyebrow, "for someone who doesn't know Veygus, you seem to know an awful lot about their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ure do," our guide laughed bitterly. "She used to be Tahoe's magician until Veygus hired her away.  I used to run errands for her and ..." He suddenly stopped in mid-stride and mid-sentence simultaneously. "Hey! That's right," he exclaimed. "I can't go along with you if you're going to see Massha. She knows me! If the Veygans find out I'm from Tahoe, they'll think I'm a scout. I'd get torn apa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I soothed, "we aren't going any-where near Massh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we are," Aahz corr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are?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d, do I have to explain it to you all over again?  We've got to check out the local magikal talent, the same as we did when we hit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look where that got us?" I muttered dar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where who got us?" Aahz asked innocently. "I didn't quite hear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All right!" I surrendered. "We'll go see Massha. I guess I'll just have to whip up a disguise for Griffin so he won't be spot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ll recognize my voice," our guide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talk!" I ordered, without clarifying if it was an immediate or future instruc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time, I think he's right," Aahz interrupted thoughtfully. "It would probably be wisest to leave Griffin behind for this ven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ould?"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Wait a minute," Griffin interjected nervously. "I don't want to be a rock or a st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m sure we can work out something a bit less drastic," my mentor smiled reassuringly. "Excuse us for a moment while we conf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Aahz was going to pull me aside for a private conversation, but instead he simply slipped off his translator pendant. After a bit of browbeating, Quigley had supplied us with an extra, so now we each had one. Removing them allowed us to converse without fear of being overheard, while at the same time keeping Griffin within arm's length. I followed suit and removed m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gives, Aahz?" I asked as soon as I was free of the pendant. "Why the change in pl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job's getting a little too complex," he explained. "It's time we started reducing our variabl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what? "I puzz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Aahz gritted. "We're going to have our hands full trying to elude the military and this Massha gal without trying to keep an eye on Griffin, too. He can't be any great help to us, and if he isn't a help, he's a hindr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shouldn't be too much trouble," I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 trouble will be too much trouble," my mentor corrected firmly. "So far, he's an innocent by-stander we've dragged into this. That means if we take him into Veygus, we should be confident we can bring him out again. Now, are you that confident?  Or don't you mind the thought of leaving him stranded in a hostile t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doesn't give humanitarian arguments often, but when he does, they always make sen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I sighed. "But what do we do with him?  You know I can't turn him into a rock or a tree. Not that I would if I cou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easy," Aahz shrugged. "You put a sleep spell on him. That should keep him out of mischief until we get back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said gently, closing my eyes. "I don't know how to cast a sleep spell. Re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no problem," my mentor winked. "I'll teach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now?" I questioned incredul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Didn't you hear Quigley? It's easy," Aahz declared confidently. "Of course, you realize it isn't really a 'sleep' spell. It's more like suspended anim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magikal slowing of the body's metabolism," he clarified helpfully. "If it were sleep as you perceive it, then you'd run into problems of dehydration 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interrupted, holding up a hand. "Is the spell easier than the explan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es," he admitted. "But I thought you'd like to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just teach me the spell. Ok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rPr>
      </w:pPr>
      <w:r>
        <w:rPr>
          <w:rFonts w:eastAsia="MS Mincho;ＭＳ 明朝"/>
          <w:b/>
          <w:bCs/>
          <w:sz w:val="20"/>
          <w:lang w:val="en-US"/>
        </w:rPr>
        <w:t>Chapter Twelv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Out of the frying pan, into derfire."</w:t>
      </w:r>
    </w:p>
    <w:p>
      <w:pPr>
        <w:pStyle w:val="TextBody"/>
        <w:spacing w:before="0" w:after="0"/>
        <w:ind w:firstLine="181"/>
        <w:jc w:val="both"/>
        <w:rPr>
          <w:rFonts w:eastAsia="MS Mincho;ＭＳ 明朝"/>
          <w:i/>
          <w:i/>
          <w:iCs/>
          <w:sz w:val="20"/>
          <w:lang w:val="en-US"/>
        </w:rPr>
      </w:pPr>
      <w:r>
        <w:rPr>
          <w:rFonts w:eastAsia="MS Mincho;ＭＳ 明朝"/>
          <w:i/>
          <w:iCs/>
          <w:sz w:val="20"/>
          <w:lang w:val="en-US"/>
        </w:rPr>
        <w:t>THE SWEDISH CHEF</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TUNATELY, the sleep spell was as easy to learn as Aahz had promised, and we left Griffin snoozing peacefully in a patch of weeds along the ro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took the precaution of circling Veygus to enter the city from a direction other than Tahoe. As it turned out it was a pointless exercise. Everyone in Veygus was too busy with their own business to even notice us, much less which direction we were coming fro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is really great!" Aahz chortled, looking about the streets as we walked. "I could develop a real fondness for this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ar activities in Veygus were the same as we had witnessed in Tahoe, except the souvenirs were being made in red and white instead of blue and gold.  1 was starting to wonder if anyone was ever going to get around to actually fighting the war, or if they were all too busy making mon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at that, Aahz!" I exclaimed, poin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small crowd gathered, listening to a noisy orator. From what I could hear, their complaint was the same one we heard back in Tahoe: that the government's withholding information about the war was hampering the odds-mak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ah. So?" my mentor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onder if they're bookies, too," I specula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one way to find out," Aahz off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fore I could reply, he had sauntered over to someone at the back of the crowd and engaged him in an animated conversation. There was nothing for me to do but wait... and wor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news, kid," he beamed, rejoining me at l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ell me," I pressed. "I could use some good news right about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re giving three-to-one odds against Tahoe in the upcoming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took me a moment to realize that was the extent of his information. "That's it?" I frowned. "That's your good news? It sounds to me like we've badly underestimated Veygus's military streng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lax, kid," Aahz soothed. "Those are the same odds they're offering in Tahoe against Veygus.  Local bookies always have to weight the odds in favor of the home team. Otherwise no one will bet against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uzzled, I shook my head. "Okay, so they're actually evenly matched," I shrugged. "I still don't see how that's good news for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you see?" my mentor urged. "That means the bookies are operating independently instead of as a combine. If we play our cards right, we could show a hefty profit from this me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n though annoyed that Aahz could be thinking of money at a time like this, I was nonetheless intrigued with his logic. I mean, after all, he did train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y betting?" I asked. "How would we know which side to bet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bet for,' bet against," Aahz explai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we'd bet equal amounts against both sid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about this a few moments, nodding knowingly all the while, then gave up. "I don't get it," I admitted. "Betting the same amount for—excuse me, against—both sides, all we do is break ev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rolled his eyes in exasperation. "Think it through, kid," he insisted. "At three-to-one odds we can't do anything but win. Say we bet a thousand against each team. If Tahoe wins, then we pay a thousand in Tahoe and collect three thousand in Veygus, for a net profit of two thousand. If Veygus wins, we reverse the process and still come out two thousand a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not a bad plan," I said judiciously, "but I can see three things wrong with it. First, we don't have a thousand with us to b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could hop back to Klah and get it," Aahz count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cond, we don't have th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ouldn't take that long," my mentor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rd, if our mission's successful, there won't be a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mouth was open for a response, and that's where it stayed—open, and blissfully noiseless as he thought about my argu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t you there, didn't I, Aahz?" I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onder what the odds are that there won't be a war," he mused, casting a wistful eye at the crowd of booki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Aahz," I sighed, tugging bravely at his arm, "we've got a heist to sc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rst," he corrected firmly, "we have to check out this Massha charac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hoped he had forgotten, but then, this adventure was not being typified by its phenomenally good lu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picked our way across Veygus, occasionally stopping people to ask directions, and arrived at last outside the dwelling of the town magician. It was an unimposing structure, barely inside the eastern limits of the city, and exuded an intriguing array of aroma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much of a hangout for a powerful magician, eh, Aahz?" I commented, trying to bolster my sag-ging cour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member where you were living when we first met?" my mentor retorted, never taking his eyes from the buil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 The one-room clapboard shack where I had first studied magik with Garkin made this place look like a veritable pal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 can't figure out is why Massha settled for this place," Aahz continued, talking as much to himself as to me. "If what Griffin said is true, she could have had any place in town to work from. Tell you what, kid. Check for force lines, will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obediently closed my eyes and stretched out my mind, searching for those invisible currents of magikal power which those in the profession tap for their own use. I didn't have to look h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gasped. "There are four... no, five... force lines intersecting here. Three in the air and two in the g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so," my mentor nodded grimly. "This location wasn't chosen by accident. She's got power to spare, if she knows how to use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hat can we do if she's that powerful?" I moa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lax, kid," Aahz smiled. "Remember, the power's there for anyone to use. You can tap into it as easily as she c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said, relaxing slightly, but not much. "Okay, what's our pl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really know," he admitted, heading for the door. "We'll just have to play this by e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how that phrase rang a bell in my memory.  "Say—urn—Aahz," I stammered. "Remembering how things went back in Tahoe, this time let's play it by your ear. Ok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took the words right out of my mouth," Aahz grinned. "Just remember to check her aura as soon as we get inside. It'll help to know if she's local or if we're dealing with imported hel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saying, he raised his hand and began rapping on the door. I say "began" because between the second and third rap, the door flew open with alarming spe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o you ... well, hel-lo there, boy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um... are you Massha, the magician?" Aahz stammered, both taken aback and stepping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n you imagine anyone else fitting the description?" came the throaty chuckle in respon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was right. I had not seen anyone in Jahk—heck, in several dimensions—who looked anything like the figure framed in the open door. Massha was immense, in girth if not in height. She filled the door-way to overflowing—and it wasn't that narrow a door. Still, size alone doth not a pageant make.  Massha might have been overlooked as just another large woman were it not for her garm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urple and green warred with each other across her tent-like dress, and her bright orange hair draped across one shoulder in dirty strings did nothing toward encouraging an early settlement. And jewelry! Massha was wearing enough in the way of earrings, rings and necklaces to open her own store.  She wasn't a sample case, she was the entire invento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 face was nothing to write home about—unless you're really into depressing letters. Bad teeth were framed by fleshy chapped lips, and her pig-like eyes peering from the depths of her numerous smile wrinkles were difficult to distinguish from her other skin blemish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seen some distinctive looking women in my travels, but Massha took the cake, platter, and table-clo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id you boys just come to stare?" the apparition asked, "or can I do something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 um ... we need help," Aahz mana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sure if he was talking about our mission or our immediate situation, but either way I agreed with him wholehearted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ou came to the right place," Massha leered. "Step into my parlor and we'll discuss what I've got that you want—and vice-vers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followed her into the building, leaving me no choice but to trail along. He surprised me, though, by dropping back slightly to seek my adv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e word, kid?" he hi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about 'repulsive'?" I sugg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earned me another dig in the rib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meant about her aura. What's the matter, did you forg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a matter of fact, I had. Now that I had been so forcefully reminded, though, I hurriedly checked for magikal emanat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s got—no, wait a minute," I corrected. "It isn't her. it's her jewelry. It's magikal, but she is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so," Aahz nodded. "Okay. Now we know what we're dealing wi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o?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s a mechanic," my mentor explained hurriedly. "Gimmick magik with her jewelry. Totally different than the stuff I've been teaching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you think I could beat her in a fair f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say that," he corrected. "It all depends on what kind of jewelry she's got—and from what we've seen so far, she's got a l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 sagged. "What are we going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kid," Aahz winked. "Fair fights have never been my specialty. As long as she doesn't know you're a magician, we've got a big advant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 further questions I might have had were forgotten as we arrived at our destination. Having just left Quigley's dwelling, I was unprepared for what Massha used for an off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say it was a bedroom would be an understatement. It was the gaudiest collection of tassels, pillows, and erotic statues I had seen this side of the Bazaar at Deva. Colors screamed and clawed at each other, making me wonder if Massha were actually colorblind. As fast as the thought occurred to me, I discarded it. No one could select so many clashing colors by sheer ch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it down, boys," Massha smiled, sinking onto the paradeground-sized bed. "Take off your things and we'll get star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life flashed before my eyes. While I had secretly dreamed of a career as a ladies' man, I had never envisioned it starting like this! If I had, I might have become a mo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n Aahz, with his vast experience, seemed at a loss. "Well, actually," he protested. "We don't have much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isunderstand me." Massha waved, fanning the air with a massive hand. "What I meant was, take off your disgui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disguises?" I blurted, swallowing h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reply, she held aloft her left hand, the index finger extended for us to see. The third—no, it was the fourth—ring was blinking a brilliant purp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little toy says you're not only magicians, you're disguised," she grinned. "Now, I'm as sociable as the next person but I like to see who I'm doing business with. In fact, I insi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she spoke, the door behind us slammed shut and locked with an audible cli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much for our big advant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hir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If you can't dazzle them with dexterity, baffle them with bullshit!"</w:t>
      </w:r>
    </w:p>
    <w:p>
      <w:pPr>
        <w:pStyle w:val="TextBody"/>
        <w:spacing w:before="0" w:after="0"/>
        <w:ind w:firstLine="181"/>
        <w:jc w:val="both"/>
        <w:rPr>
          <w:rFonts w:eastAsia="MS Mincho;ＭＳ 明朝"/>
          <w:i/>
          <w:i/>
          <w:iCs/>
          <w:sz w:val="20"/>
          <w:lang w:val="en-US"/>
        </w:rPr>
      </w:pPr>
      <w:r>
        <w:rPr>
          <w:rFonts w:eastAsia="MS Mincho;ＭＳ 明朝"/>
          <w:i/>
          <w:iCs/>
          <w:sz w:val="20"/>
          <w:lang w:val="en-US"/>
        </w:rPr>
        <w:t>PROF. H. HILL</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long silent moment of frozen immobility. Then Aahz turned to me with an exaggerated shru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he sighed, "I guess she's got us dead to rights. There's no arguing with technology, you know. It never makes mistak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lmost missed his wink, and even then I was slow to realize what he was up t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your permission, dear lady ..." Making a half bow at Massha, he began making a series of graceful passes with his hand in the air in front of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ll very puzzling. Aahz had lost all his magikal powers back when... Then it hit me.  Massha thought we were both magicians! Aahz was trying to maintain the illusion and could very well pull it off—if I got busy and backed his mo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nconspicuously as possible, I closed my eyes and got to work stripping away his disgu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Pervert!" Massha crowed in tribute to my efforts. "Well, whatdaya know. Thought you walked funny for a Jah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Aahz corrected smoothly, "as a native of Perv I prefer to be called a 'Pervect.'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care what ya call yerself," she winked lewdly, "I'm more interested in how ya ac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just beginning to enjoy my mentor's discomfort when Massha turned her attentions on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bout you, sport?" she pressed. "You don't say much, let's see what yer hi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resisted an impulse to clutch wildly at my clothes, and instead set about restoring my normal appear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Klahd—and a young one at that," Massha proclaimed, cocking her head as she examined me.  "Well, no matter, by the time old Massha's through with you . .. s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 eyes suddenly opened wide and her gaze darted to Aahz, then back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Klahd traveling with a Pervert. . . your name wouldn't be Skeeve, woul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ve heard of me?" I blinked, both startled and flatt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ard of you?" she laughed. "The last time I dropped into the Bazaar, that's all anyone was talking ab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ly? What were they saying?" I ur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the word is that you put together a team of six and used 'em to stop a whole army. It's the most effective use of manpower anyone's pulled off in centuri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ctually eight, if you include Gleep and Berfert," I admitted modes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 "She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dragon and a salamander," I explained. "It was such a successful venture I'd like to be sure everyone involved gets some cred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decent of you," Massha nodded approvingly. "Most folks I know in the trade try to hog all the glory when their plans work and only mention the help if they need someone to blame for fail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 know Skeeve, here," Aahz smiled, elbowing his way into the conversation, "then surely you know who I 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a matter of fact, I don't," Massha shrugged.  "I heard there was a loudmouthed Pervert along, but no one mentioned his n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really?" Aahz asked, showing a suspicious number of teeth. "A loudmouthed Pervert, eh? And just who did you hear that fro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 in that case," I interrupted hastily, "allow me to introduce my friend and colleague,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Massha repeated, raising an eyebr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relation," Aahz assured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she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ind if I have some wine?" my mentor asked, gesturing grandly at the wine pitcher on a nearby table. "It's been a long dry tri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time I was ready, and covertly levitated the pitcher into his waiting hand. The thought of embarrassing him by leaving the wine where it was never entered my mind. We were still in a tight spot, and anything we could do to keep Massha off balance was a good gamb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what are a pair of big leaguers like you doing in Jahk?" Massha asked, leaning back into her silken pillows. "You boys wouldn't be after my job, would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that all the employed magicians I was meeting shared a common paranoia about losing their job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ssure you," Aahz interjected quickly, "taking your job away from you is the furthest thing from our minds. If nothing else, we couldn't pass the physic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lmost asked "The physical what?" but re-strained myself. Verbal banter was Aahz's forte, and for the time being my job was to give him room to opera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lattery will get you everywhere," Massha chuckled appreciatively, "except around a direct question—and you haven't answered mine. If you aren't looking for work, what are you doing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s a good question, and thankfully Aahz had an answer read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just on a little vacation," he lied, "and dropped by Jahk to try to make some of our money back in the gambling s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ambling?" Massha frowned. "But the Bi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ame is ov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ig Game," Aahz snorted. "I'll level with you. We don't know enough about spectator sports to bet on 'em, but we do know wars—and we hear there's one brewing. I figure if we can't bet more intelligently than a bunch of yokels who haven't seen a war in five hundred years, we deserve to lose our mon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explains what you're doing in Jahk," Massha nodded thoughtfully, "but it doesn't say what you're doing here—'in my office' here. What can I do for you you can't do for yourselv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ould give you a really suggestive answer," Aahz smirked, "but the truth is, we're looking for information. From where we sit, magik could swing the balance one way or the other in this war. What we'd like is a little inside information as to how much of a hand you expect to have in the proceedings, and if you expect any trouble with the oppos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pposition? You mean Tahoe's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threw back her head and laughed, "I guarantee you, boys, I can handle... what's his name...  Quigley... with one hand. That is, of course, providing that one hand is armed with a few of my toy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wiggled her fingers to illustrate her point 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ing colors glittered and danced like a malevol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ainb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fine for the war," Aahz nodded. "But how about here in town? What's to keep Tahoe from stealing the Trophy back before the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ve got a few gizmos over at the Trophy Building that'll fry anyone who tries to heist it—especially if they try to use magik. Any one of 'em alone is fallible, but the way I've got 'em set, disarming one means setting off another. Nobody's taking that Trophy anywhere without my clearing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unds good," my mentor smiled, though I noticed it was a little forced. "As long as you have total control on the Trophy's security, it isn't likely any-thing will go wro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total control," Massha corrected. "The army's responsible for it when it's on para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arade?" I blurted. "What para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t's dumb," she grimaced. "That's why I refuse any responsibility for it. In fact, I had it writ-ten into my contract. I don't give demonstrations and I don't do parad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parade?" Aahz repea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once a day they carry the Trophy through the streets to keep the citizens fired up. You'd think they'd get tired of it, but so far everyone goes screaming bonkers every time it comes in vie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ssume it has a military escort," Aahz commen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kidding? Half the army tags along when it does the rounds. They spend more time escorting that Trophy around than they do drilling for the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ee," my mentor murmured. "Well, I guess that tells us what we need to know. We should be on our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fore he could move, Massha was at the end of the bed, clasping his leg. "What's the hurry?" she purred. "Doesn't Massha get a little something in return for her inform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a matter of fact," Aahz said, struggling to extract his leg, "there is something that might be valuable to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there is," Massha smiled, pulling herself closer to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id you know that Quigley has summoned up a demon to help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ssha released her hold on Aahz's leg to sit bolt up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Aahz nodded, moving smoothly out of reach. "From what we hear, he's holding it captive in his workshop. I can't imagine any reason for his doing that unless he plans to use it in the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demon, eh?" Massha muttered softly, staring absently at the far wall. "Well, well, whatdaya know. I didn't think Quigley had it in him. I don't suppose you've heard anything about its pow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hing specific," Aahz admitted, "but I don't think he'd summon anything weaker than he 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true," Massha nodded. "Well, I should be able to handle them bo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recognized her tone of voice. It was the way I sound when I'm trying to convince myself I'm up to handling one of Aahz's pl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Massha," my mentor explained, as if a thought had just struck him. "I know we're supposed to be on vacation, but maybe we can give you a hand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ould you?" she asked eage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t's really in our own best interest if we're betting money on the war," he smiled. "Otherwise we wouldn't get involved. As it is, though, I think we can get the demon away from Quigley, or at least neutralize it so it won't help him at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d do that for me? As a favor?" Massha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Aahz waved. "Just don't be surprised at anything we do and whatever you do, don't try to counter any of our moves. I won't make any guarantees, but I think we can pull it off. If we do, just remember you owe us a favor somed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one who knew Aahz would have been im-mediately suspicious if he offered to do anything as a favor. Fortunately, Massha didn't know Aahz, and she seemed both solicitous and grateful as she waved goodbye to us at the d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kid," Aahz grinned, slapping me on the back. "Not bad for an afternoon's work, if I do say so myself. Not only did we scout the opposition, we neutralized it. Big bad Massha won't move against us no matter what we do, for fear of disrupting our plans against Quigl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had restored our disguises before we emerged onto the street, Aahz's back slap didn't arrive on my back—and it hit me with more force than I'm sure he intended. All in all, it did nothing to improve my already black m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Aahz," I growled. "Except for one little detai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can't steal Tanda away from Quigley because he'd lose his job and we promised we wouldn't do anything to jeopardize his position. Re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keeve, Skeeve," my mentor chuckled, shaking his head. "I haven't overlooked anything. You're the one who hasn't thought things throug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I snapped. "So I'm slow! Explain it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first of all, as I just mentioned, we don't have to worry about Massha for a wh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 began, but he cut me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cond of all," he continued, "I said 'free or neutralize.' Now, we already know Quigley isn't about to use Tanda in the war, so Massha's going to owe us a favor whether we do anything or n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e're supposed to be rescuing Tanda," I protested, "and that means stealing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Aahz beamed. "I'm glad you finally caught 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uh?" I said intellig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haven't caught on," my mentor sighed.  "Look, kid. The mission's still on. We're going to steal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 can't bypass Massha's traps at the Trophy Buil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not," Aahz agreed. "That's why we're going to steal it from the para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parade?" I blinked. "In broad daylight with half the army and the whole town watc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Aahz shrugged. "It's the perfect situ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that either my concept of a perfect situation was way out of line, or my mentor had finally lost his mi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Four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As any magician will tell you—Myth Directions is the secret of a successful steal."</w:t>
      </w:r>
    </w:p>
    <w:p>
      <w:pPr>
        <w:pStyle w:val="TextBody"/>
        <w:spacing w:before="0" w:after="0"/>
        <w:ind w:firstLine="181"/>
        <w:jc w:val="both"/>
        <w:rPr>
          <w:rFonts w:eastAsia="MS Mincho;ＭＳ 明朝"/>
          <w:i/>
          <w:i/>
          <w:iCs/>
          <w:sz w:val="20"/>
          <w:lang w:val="en-US"/>
        </w:rPr>
      </w:pPr>
      <w:r>
        <w:rPr>
          <w:rFonts w:eastAsia="MS Mincho;ＭＳ 明朝"/>
          <w:i/>
          <w:iCs/>
          <w:sz w:val="20"/>
          <w:lang w:val="en-US"/>
        </w:rPr>
        <w:t>D. HEMMING</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you see, kid? The reason it's a perfect situation is that everyone's sure it can't be stol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the same answer Aahz had given the last ten times I asked, so I gave him my usual rebutt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eason they're sure is because it can't be stolen. At least half the population of Veygus will be looking, Aahz, and they'll be looking right at the Trophy we're trying to steal! Someone's bound to not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if you follow your instructions, they won't," my mentor winked. "Trus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reassured. Not that I didn't trust Aahz, mind you. His ability to get me into trouble is sur-passed only by his ability to bail me out again. I just had a hunch his bailing abilities were going to be tested to their limits this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about to express this to Aahz when a roar went up from the crowd around us, ending any hope for conversation. The Trophy was just coming into vie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had chosen our post carefully. This point was the closest the procession came to the North wall of Veygus... and hence it was the closest the Trophy came to the gate opening onto the road to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line with Aahz's plan, we waved our fists in the air and jumped up and down as the Trophy passed by with its military escort. It was pointless to shout, however. The crowd was making so much noise that two voices more or less went unnoticed, and we needed to save our lung power for the heist itself.  Working our way to the back of the mob also proved to be no problem. By simply not fighting back when everyone else elbowed in front of us soon moved us to our desired pos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far, so good," Aahz murmured, scanning the backs in front of us to be sure we were unobser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ybe we should quit while we're ahead," I suggested hop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and start working," he snapped back in a tone that left no room for argu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an inward sigh, I closed my eyes and began making subtle changes in our disgui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I first learned the disguise spell, it was specifically to alter the facial features and body configurations of a being to resemble another. Later, after considerable practice, I learned to change the out-ward appearance of inanimate objects, providing they had once been alive. Aahz had seized this modification for a new application... specifically to change the configuration of our clothes. By the time I was done, we not only looked like Jahks, we were dressed in the uniforms of Veygan soldi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enough, kid," Aahz growled, clapping me on the shoulder. "Let's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at, he plunged headlong into the crowd, clearing a path for me to emerge on the street behind the Trophy procession. Clearing paths through moveable objects, like people, is one of the things Aahz does b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ke way!" he bawled. "One side! Make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lose behind him, I added my bellow to the d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hoers!" I called. "At the South wall! Taho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one of the things I do best—scream in pan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moment, no one seemed to hear us. Then a few heads turned. A couple voices took up my c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hoers!" they cried. "We're being attac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ord spread through the crowd ahead of us like wildfire, such that when we reached the rear-guard of the procession, it had ground to a halt. The soldiers milled about, tangling weapons with bodies around them as they tried simultaneously to scan the crowd, rooftops, and sk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hoers!" I shouted, pushing in among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ho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nonsense might have continued endlessly, except for the appearance of an officer on the scene. He was noticeably more intelligent than the soldiers around him... which was to say he might have won a debate with a turni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going on here?" he demanded, his authoritative voice silencing the clamor in the ran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hoers, sir!" I gasped, still a bit out of breath from my performance. "They're attacking in force at 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outh wall?" the officer frowned. "But Tahoe is north of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must have circled around the city," I suggested hastily. "They're attacking 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Tahoe is north of here," the man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would they attack 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s slow-wittedness was exasperating. It was also threatening to totally disrupt our plan, which hinged on moment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going to stand here arguing while those yellow and blue idiots take the city?" Aahz demanded, shouldering his way past me. "If everybody gets killed because of your indecision, the council will bust you back to the ran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possibility wasn't very logical, so, of course, the fool took it to heart. Drawing his sword, he turned to the men around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South wall," he ordered. "Follow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ry went up as the soldiers wheeled and dashed back down the stre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South wall!" I echoed, moving with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ddenly, a powerful hand seized my shoulder and slammed me against a wall hard enough to knock the air out of my lu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ahz, leaning back to keep me pinned between him and the wall as he waved the soldiers p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last, he turned his head slightly to address me direc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ya going?" he asked cur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South wall?" I suggested in a small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cause the Tahoers ... o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elt exceptionally stupid. I also felt more than slightly squashed. Aahz is no featherwe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ink better when I can breathe," I pointed out mee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round slipped up and crashed into me as Aahz shifted his weight forw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t clowning around, kid," he snarled, hauling me to my feet. "We've still got work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ve said before, Aahz has an enviable grasp of the obvious. A dozen soldiers were still clustered around the Trophy, its litter now resting on the ground. There was also the minor detail of the crowd of onlookers still milling about arguing over this latest change in ev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re we going to do, Aahz?" I hissed.  "Just leave everything to me," he retorted confid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I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here's what I want you to do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pPr>
      <w:r>
        <w:rPr>
          <w:rFonts w:eastAsia="MS Mincho;ＭＳ 明朝"/>
          <w:sz w:val="20"/>
          <w:lang w:val="en-US"/>
        </w:rPr>
        <w:t>"What happened to 'leave everything to you'?" I</w:t>
      </w:r>
      <w:r>
        <w:rPr>
          <w:rFonts w:eastAsia="MS Mincho;ＭＳ 明朝"/>
          <w:sz w:val="20"/>
        </w:rPr>
        <w:t xml:space="preserve"> </w:t>
      </w:r>
      <w:r>
        <w:rPr>
          <w:rFonts w:eastAsia="MS Mincho;ＭＳ 明朝"/>
          <w:sz w:val="20"/>
          <w:lang w:val="en-US"/>
        </w:rPr>
        <w:t>gru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and listen," he ordered. "I want you to change my face and uniform to match that officer we talked t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do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a moment the necessary adjustments were made and my mentor was on his way, striding angrily toward the remaining soldi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re you doing there?" he bawled. "Get to the South wall with the oth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e were... our orders are to guard the Trophy," the nearest soldier stammered in confu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efend it by keeping the Tahoers out of the city," Aahz roared. "Now get to the South wall!  Anyone who tries to stay behind I'll personally charge with cowardice in the face of the enemy. Do you know what the punishment for that 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pparently they did, even if I didn't. Aahz's question went unanswered as the soldiers sprinted off down the street toward the South w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much for the Trophy's military escort. I did wonder, though, what my mentor planned to do about the milling crow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itizens of Veygus," Aahz boomed, as if in answer to my silent question. "Our fair city is under attack. Now, I know all of you will want to volunteer to help the Army in this battle, but to be effective you must be disciplined and orderly. To that end, I want all volunteers to line up here in front of me for instructions. Any who are unable to serve should return to their homes at this time, so the militia will have room to maneuver. All right, volunteers assem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in seconds, Aahz and I were left alone in the street. The crowd of potential volunteers had evaporated like water spilled on a hot gridd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much for the witnesses," my mentor grinned, winking a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d they all go?" I asked, craning my neck to look a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me, of course," Aahz smirked. "No one likes the draft—particularly when it affects them person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et my finger and tested the breeze. "There's not that much wind today," I announc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some reason, this statement seemed to annoy my mentor. He rolled his eyes and started to say something, then changed his mi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let's just grab the Trophy, okay?" he snarled. "That 'South wall' bit won't fool the Army forever, and I for one don't want to be here when they get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once, we were in total agree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Aahz," I nodded. "How do we get it out of the c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easy," he waved. "Remember, I'm not exactly a weakl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at, he strode over to the Trophy and simply picked it up and tucked it under his arm, balancing it casually on his hi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Aahz ..." I beg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what you're going to say," he admonished, holding up a hand, "and you're right. It would be easier to steal a cart. What you're overlooking is that a cart is personal property, while the Trophy belongs to the whole c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means," he continued hastily, "that every-one assumes someone else is watching the Trophy, so we can walk away with it. If we stole a cart, the owner would spot it in a minute and raise the alarm.  Now, having successfully liberated the Trophy, it would be really dumb to get arrested for stealing a cart, would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mean how are we going to move it!" I blurted. "I meant how are we going to get it past the guards at the North ga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 Aahz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aren't going to let us just walk past them carrying that Trophy, and I can't disguise it. It's a met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 you're right, kid," my mentor nodded thoughtfully. "Well, maybe we can...  oh, swe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s it?" I asked fear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oldiers are coming back," he announced, cocking his head to listen. Aahz has exceptionally sharp hearing. "Oh, well, we're just going to have to do this the fast way. Break out the D-Hopp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hat?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Hopper!" he insisted. "We'll just take this back to Klah with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urriedly fumbled the D-Hopper out of my pouch and passed it to Aahz for set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bout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use this gizmo to bring the Trophy back later and spring her," Aahz mumbled. "I hadn't figured on using this just now. There's always a possibility that... oh, well. Hang on, kid. Here we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rowded close to him and waited as he hit the but-ton to activate the Hopp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hing happe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Fif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Or was it unlock the safe then swim to the surface?"</w:t>
      </w:r>
    </w:p>
    <w:p>
      <w:pPr>
        <w:pStyle w:val="TextBody"/>
        <w:spacing w:before="0" w:after="0"/>
        <w:ind w:firstLine="181"/>
        <w:jc w:val="both"/>
        <w:rPr>
          <w:rFonts w:eastAsia="MS Mincho;ＭＳ 明朝"/>
          <w:i/>
          <w:i/>
          <w:iCs/>
          <w:sz w:val="20"/>
          <w:lang w:val="en-US"/>
        </w:rPr>
      </w:pPr>
      <w:r>
        <w:rPr>
          <w:rFonts w:eastAsia="MS Mincho;ＭＳ 明朝"/>
          <w:i/>
          <w:iCs/>
          <w:sz w:val="20"/>
          <w:lang w:val="en-US"/>
        </w:rPr>
        <w:t>H. HOUDINI</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HING happe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t," Aahz groaned, glaring at the D-Hopper. "That's the trouble with relying on mechanical gadgets. The minute you rely on them, they let you d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wrong?" I 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amn thing needs recharging," Aahz spat.  "And there's no way we can do it before the Army gets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let's hide unti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de where?" my mentor snapped. "Do you want to ask one of the citizens to hide us? They might have a few questions about the Trophy we're lugging alo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kay, you suggest something!" I snar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working on it," Aahz growled, looking around. "What we need is...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fore I could ask what he was doing, he strode into a nearby shop, tugged an animal skin off the wall, and began wrapping around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errific," I observed dryly. "Now we have a furry Trophy. I don't think it will fool the guar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ill, once you disguise it," Aahz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old you, I can't," I insisted. "It's a met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the Trophy, dummy!" he snapped. "The skin. Get to work! Change it to anything. No...  make it a wounded soldi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sure it would work, but I closed my eyes and gave it a try. One wounded soldier—complete with a torn, bloodstained uniform and trailing fe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bad, kid," Aahz nodded, sticking the bundle under his a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usual, I couldn't see the effects of my work.  When I looked, I didn't see an officer of the guard with a wounded comrade under his arm. I saw Aahz holding a suspiciously lumpy packa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sure it's okay?" I asked doubt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Aahz nodded. "Just. . . oops! Here they come. Leave everything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had a suspiciously familiar ring to it, but I didn't have many other options at the moment. The soldiers were in sight now, thundering down on us with grim scowls set fiercely on their fac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y! Quick! They're getting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bellow nearly startled me out of my skin, but I held my ground. I'm almost used to his unexpected gambits—almo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fter them!" Aahz repeated. "Charlie's h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s Charlie?"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kid," my mentor hissed, favoring me with a glare before returning his attention to the soldi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had slowed their headlong dash and were looking down the sidestreets as they came, but they hadn't changed course. The only fortunate thing was that the officer Aahz was impersonating was nowhere in s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you understand?" Aahz shou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ve got the Trophy! That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did it. With a roar of animal rage, the soldiers wheeled and started off in the direction Aahz had indica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oy," I murmured in genuine admiration. "I wouldn't want to be holding that Trophy when they caught up with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could be decidedly unpleasant," Aahz agre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if you don't mind, could we be on our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Righ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as already on his way, eating up great hunks of distance with his strong, hurried stride. As I hastened to keep up with him, I resolved hot to ask about his plans for getting past the guards at the North gate. I was only annoying him with my constant questions, and besides, the answers only unsettled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we drew nearer to the gate, however, my nervousness grew stronger and my resolve weak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m ... do you want me to change the disguise on the Trophy?" I asked tentativ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came the brusque reply. "But you could mess us up a litt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ess us up?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little dirt and blood on the uniforms," Aahz clarified. "Enough to make it look like we've been in a f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n't sure what he had up his sleeve, but I hastened to adjust our disguises. That isn't as easy as it sounds, incidentally. Try closing your eyes and imagining dirty uniforms in detail while walking down a strange street at a near-trot. Fortunately, my life with Aahz had trained me to work under desperate conditions, so I completed my task just as we were coming up on the ga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a tribute to my handiwork, the guard didn't even bother to address us directly. He simply gaped at us for a moment, then started hollering for the Officer of the Guard. By the time that member appeared, we were close enough to count his teeth as his jaw drop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going on here?" he demanded finally, recovering his compos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ghting in the streets," Aahz gasped in a realistic imitation of a weary warrior. "They need your help. We're your relie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relief!" the officer frowned. "But that man's unconscious and you look like... fighting, did you s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fit enough for gate duty," Aahz insisted, weakly pulling himself erect. "Anything to free a few more able-bodied men for the figh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fighting?" the officer screamed, barely suppressing an impulse to shake Aahz back to his sens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ots," my mentor blinked. "The bookies have changed the odds on the war and won't honor earlier bets. It's awfu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fficer blanched and recoiled as if he had been struck. "But that means ... my life savings are bet on the war. They can't do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d better hurry," Aahz insisted. "If the mobs tear the bookies apart, no one will get their money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llow me! All of you!" the officer bellowed, though it wasn't necessary. The guards were already on their way. Apparently the officer wasn't the only one with money in the bookies' c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fficer started after them, then paused to sweep us with an approving st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know if you'll get .a medal for this," he announced grimly, "but I won't forget it. You have my personal than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mention it, turkey," Aahz murmured as the man sprinted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now, I bet he won't forget this .. . ever," I smi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eeling pretty smug, aren't you, kid?" Aahz commented, cocking a critical eyebrow a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I confirmed modes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ou should," he laughed, clapping me on the back. "I think, however, we'd best celebrate at a dist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te right," I agreed, gesturing grandly to the open gate. "Afte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after you!" he countered, imitating my ges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wanting to waste additional time arguing, we walked side by side through the now unguarded North gate of Veygus, bearing our prize triumphantly with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should have been it. Having successfully recaptured the Trophy, it should have been an easy matter to return to Tahoe, exchange the Trophy for Tananda, and relax in a celebration party back at Klah. I should have known bet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 time things seem calm and tranquil, something happens to disrupt matters. If unforeseen out-side complications don't arise, then either Aahz's temper flares or I open my big mouth. In this case, there were no outside complications, but there our luck ran out. Neither one of us was to blame—we both were. Aahz for his temper, me for my big mou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ere nearly back to the place where he had hid-den Griffin, when Aahz made an unexpected requ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kid," he said, "how about dropping the disguises for a wh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I asked, logic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special reason," he shrugged. "I just want to look at this Trophy that's caused everyone so much trou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idn't you see it back at Veygus?"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really," my mentor admitted. "At first I was busy chasing away the soldiers and the civilians, and after that it was something big and heavy to carry. I never really stopped to study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took mere seconds to remove the disguises.  They're easier to break down than to build, since I can see what the end result is supposed to look lik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lp yourself," I announ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s, kid," Aahz grinned, setting the Trophy down and hastily unwrapping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rophy was as ugly as ever; not that I had expected it to change. If anything, it looked worse up close, as Aahz was looking at it. Then he backed up and looked again. Finally he walked around it, studying the monstrosity from all angl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some reason, his silent scrutiny was making me uneas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what do you think?" I asked, in an effort to get the conversation going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turned slowly to face me, and I noticed his scales were noticeably darker than norm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it?" he demanded, jerking a thumb over his shoulder at the statue. "That's the Trophy? You got Tanda captured and put us through all this for a dismal hunk of sculpture like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thing clicked softly in my mind, igniting a small ember of anger. I mean, I've never pretended to admire the Trophy, but it had been Tananda's ch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Aahz," I said carefully. "That's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all the dumb stunts you've pulled, this takes the cake!" my mentor raged. "You neglect your studies, cost us a fortune, not to mention putting everybody's neck on the chopping block, and for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Aahz," I mana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Tanda! I knew she was a bit dippy, but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got a good mind to leave her right where she 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ied to say something, but nothing came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I want to hear from you, apprentice, is w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as looming over me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n feeble minds need a motive. What did you two figure to do with this pile of junk once you stole it? Tell me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going to be your birthday present!" I shouted, the dam bursting at l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froze stock-still, an expression of astonishment spreading slowly over his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 my birthday present?" he asked in a small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Aahz," I growled. "Surprise. We wanted to get you something special. Something no one else had, no matter how much trouble it was.  Sure was stupid of us, was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birthday present," Aahz murmured, turning to stare at the Trophy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t's all over now," I snarled savagely. "Us feeble-minded dolts bit off more than we could chew and you had to bail us out. Let's spring Tanda and go home. Maybe then we can forget the whole thing—if you'll let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as standing motionless with his back to me.  Now that I had vented my anger, I found myself suddenly regretful for having ground it in so merciles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asked, stepping in behind him. "H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we've got to give it back and get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lowly he turned his head until our gazes met.  There was a faraway light in his eyes I had never seen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ive it back?" he said softly. "Whatdaya mean, 'Give it back'? That's my birthday pres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Six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 and then the fun began."</w:t>
      </w:r>
    </w:p>
    <w:p>
      <w:pPr>
        <w:pStyle w:val="TextBody"/>
        <w:spacing w:before="0" w:after="0"/>
        <w:ind w:firstLine="181"/>
        <w:jc w:val="both"/>
        <w:rPr>
          <w:rFonts w:eastAsia="MS Mincho;ＭＳ 明朝"/>
          <w:i/>
          <w:i/>
          <w:iCs/>
          <w:sz w:val="20"/>
          <w:lang w:val="en-US"/>
        </w:rPr>
      </w:pPr>
      <w:r>
        <w:rPr>
          <w:rFonts w:eastAsia="MS Mincho;ＭＳ 明朝"/>
          <w:i/>
          <w:iCs/>
          <w:sz w:val="20"/>
          <w:lang w:val="en-US"/>
        </w:rPr>
        <w:t>N. BONAPARTE</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attended war councils before. I hadn't been wild about it as a pastime even then, but I had done it. On those occasions, however, our side was the only one with the vaguest skills in magik. This time, all three sides would have magicians in attendance.  My joy knew definite bounds; in fact, I didn't want to be there at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ybe they won't come," I suggested hop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eir precious Trophy on the line?" Aahz grinned. "Not a chance. They'll b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they got the messages," I corrected. "Griffin may have just headed for the horiz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mentor cocked an eyebrow at me. "Think back to the days before you were an apprentice, kid," he suggested. "If a magician gave you a message to deliver, would you try to get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 conce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ll be here," he concluded firmly. "I just hope Quigley gets here fir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last hope gone, I resigned myself to the meeting and turned my attention to our immediate surround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n you at least tell me why we're meeting here?" I asked. "Why not in the forest where we'd have some trees to duck behind if things get ugly?  What's so special about this statatori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stadium, kid," my mentor corrected, rolling his eyes. "And there're three good reasons to set up the meeting here. First of all, both the Veygans and the Tahoers know where it is. Second, they both acknowledge it as neutral g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third?" I prom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aid it yourself," Aahz shrugged. "There's no cover. Nothing at all to hide behi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g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nk it through, kid," my mentor sighed. "If we can hide behind a tree, so could someone else. The difference is, they have more people to h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they might try to ambush us?"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possibility. I only hope that having the meeting in the open like this will lower the probabil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e thing I have to admit about Aahz. Any time I'm nervous, I can count on him to say just the right thing to convert my nervousness to near-hysteric pan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rn .. . Aahz," I began carefully. "Isn't it about time you let me in on this master plan of you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my mentor grinned. "We're going to have a meeting with representatives from both Veygus and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hat are you going to say to them?" I 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missing the point, kid. The reason I'm meeting with both of them at once is because I don't want to have to repeat myself. Now, if I explain everything to you now, I'll only have to repeat myself at the meeting. Underst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I announced bluntly. "I don't. I'm supposed to be your apprentice, aren't I? Well, how am I going to help out if I don't know what's going 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a good point," Aahz conceded. "I wish you had raised it earlier. Because now it's too late.  Our guests are arriv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urned to look in the direction he was pointing and discovered he was right. A small group had emerged from one of the entrances halfway up the side of the stadium and was filing down the stairs toward the field where we were waiting. Watching them descend, I was struck again by the enormity of the stadium. I had realized it was large when we first arrived and I saw the rows and rows of seats circling the field. Now, however, seeing how tiny the group looked in this setting made me all the more aware of exactly how large the stadium really was. As we waited, I tried to imagine the seats filled with thou-sands upon thousands of people all staring down at the field and the very thought of it made me uneasy.  Fortunately, the odds of my ever actually seeing it were very, very l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roup was close enough now for us to distinguish between individuals. This didn't do us much good, though, as we didn't know any of the individuals involved. I finally recognized Griffin in their ranks, and from that figured out it was the Tahoe delegation approaching. Once I realized that, I managed to spot Quigley bringing up the rear. I would have recognized him sooner, but he was disguised as a Jahk, which threw me for a moment; Actually, it made sense. I mean, Aahz and I were currently disguised as Jahks, so it was only logical that Quigley would also be hiding his extra-dimensional origins as well. Sometimes it bothers me that I seem to habitually overlook the obvi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far enough!" Aahz boo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roup halted obediently a stone's throw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red to me it might be better if they were a little more than a stone's throw away, but I kept qui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ready to discuss the return of the Trophy," one of the delegates called, stepping for-w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not," my mentor retor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caused a minor stir in the group and they began to mumble darkly among themselv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ur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 mean to say," Aahz added hastily, "is that what we have to say will wait until the other delegation arrives. In the meantime, I wish a word with your master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brief huddle, then Quigley came for-ward to join us. Even at a distance I could see he was ups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 Quigley," Aahz grinned. "How's tric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ertainly hope you have an explanation for this," the ex-demon hunter snapped, ignoring the cordial gree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planation for what?" my mentor countered innoc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promised ... or rather, Master Skeeve did... that you two wouldn't do anything to endanger my jo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we haven't," Aahz finis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you have!" Quigley insisted. "The council expects me to use my magik to get the Trophy away from you at this meeting. If I don't, I can kiss my job goodby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my mentor soothed. "We've taken that into accou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have?" I murmured in wond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shot me a black look and continu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guarantee that by the end of the meeting the council won't expect you to perform any magik against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you'll give the Trophy back voluntarily?" Quigley asked, brightening noticeably. "I must say that's decent of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it isn't," Aahz corrected, "and we're not going to give it back. All I said was they wouldn't expect you to get it for them with magi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eason I wanted to talk with you," Aahz interrupted, "was to clarify a little something from our previous convers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 Quigley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ou promised to release Tanda if the Trophy was returned. Now, if Tahoe has a chance to take the Trophy back, and then doesn't do it, is the deal still on? Will you let her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 I suppose so," the ex-demon hunter acquiesced, gnawing his lip. "But I can't imagine them not wanting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nting something and being able to take it are two different things," Aahz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m supposed to be helping them with my magi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this time, you aren't," my mentor corr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already told you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is a private chat, boys? Or can anybody join 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all turned to find Massha lumbering towards us. The rest of the Veygus delegation waited behind her, having apparently arrived while we were talking to Quigl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God! What's that?" Quigley gasped, gaping at Massha's approaching bul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Massha," I volunteered casually. "You know, the Veygans'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Massha?" he echoed, swallowing h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ll excuse us for a moment," Aahz suggested, "there are a few things we have to discuss with her before the mee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certain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ex-demon hunter beat a hasty retreat, apparently relieved at being able to avoid a face-to-face meeting with his riv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ouncil there tells me that was Quigley you were just talking to," Massha announced, tracking his flight with her eyes. "Is that tru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 ... yes," I admit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boys wouldn't be trying to double-cross old Massha, would you?" Her tone was jovial, but her eyes narrow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dear lady!" Aahz gasped. "You wound me!  Didn't we promise to neutralize Quigley's demon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ure d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it would be extremely difficult to engineer that without at least being on speaking terms with Quigley. Would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no sooner do we start working on the project than you accuse us of double-crossing you! We should leave right now and let you solve your own proble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to suppress a smile. Aahz looking indignant is a comical sight at best. Massha, however, swallowed it hook, line and sink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don't be that way," she pleaded. "I didn't mean to get ya all out of joint. Besides, do you blame me for being a little suspicious after you up and made off with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sighed dramatically. "Didn't we say not to be surprised at anything we did? Geez! I guess it's what we should expect, trying to deal with someone who can't comprehend the subtlety of our pl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stealing the Trophy is part of your plan to neutralize the demon?" Massha asked, wideeyed with aw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Aahz waved. "Or it was. You see, Quigley got the demon to help get the Trophy away from Veygus. Now, if Veygus doesn't have the Trophy, he doesn't need the demon,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unds a little shaky to me," the sorceress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right," Aahz acknowledged. "That's why I was so glad when the k ... I mean, when Master Skeeve here came up with this new pl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arm closed around my shoulders in an iron grip which eliminated any thoughts of protest from my mi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so modest," my mentor explained. "You've heard what a genius tactician he is? Well, he's come up with a way to neutralize the demon... and give Veygus a good chance at retrieving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dying to hear it," Massha proclaimed eage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e, too," I mumbled. Aahz's grip tightened threatening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 guess we're ready to get started," he declared. "You'd better rejoin your delegation.  Wouldn't want it to look like we're playing favorites.  And remember... agree with us no matter what we say. We're on your s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she winked, and headed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um, Aahz," I managed at la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ah, k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re on Quigley's side and on Massha's side, who's on my s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m, of cour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been afraid he was going to say something like that. It was becoming increasingly clear that Aahz was going to come out of this in pretty good shape no matter how it ran. I didn't have much time to ponder the point, thoug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as beckoning the groups forward to start the mee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Seven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I'm sure we can talk things out like civilized people."</w:t>
      </w:r>
    </w:p>
    <w:p>
      <w:pPr>
        <w:pStyle w:val="TextBody"/>
        <w:spacing w:before="0" w:after="0"/>
        <w:ind w:firstLine="181"/>
        <w:jc w:val="both"/>
        <w:rPr>
          <w:rFonts w:eastAsia="MS Mincho;ＭＳ 明朝"/>
          <w:i/>
          <w:i/>
          <w:iCs/>
          <w:sz w:val="20"/>
          <w:lang w:val="en-US"/>
        </w:rPr>
      </w:pPr>
      <w:r>
        <w:rPr>
          <w:rFonts w:eastAsia="MS Mincho;ＭＳ 明朝"/>
          <w:i/>
          <w:iCs/>
          <w:sz w:val="20"/>
          <w:lang w:val="en-US"/>
        </w:rPr>
        <w:t>J. WAYNE</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UPPOSE you're all wondering why I called you here," my mentor began with a gr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ink he intended it as a joke. I've gotten so I recognize his "waiting for a laugh" grin. Unfortunately, he was trying it on the wrong crowd. Jahks aren't generally noted for their sense of hum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ssume it's to talk about the Trophy," a distinguished individual from the Tahoe group observed dryly. "Otherwise we're wasting our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t's about the Trophy," Aahz assured him hast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ich you stole from us!" a Veygan contributed venom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fter you stole it from us!" the Tahoer speaker shot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ly after you cheated us out of it at the Big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call was totally legal! The rules clearly sta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rule hasn't been enforced for three hundred years. There are four rulings on record which have since contradi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ntlemen, please!" Aahz called, holding up his hands for order. "All that is water under the draw-bridge, as well as being totally beside the point. Re-member, neither of you currently have the Trophy.  We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moment of tense silence as both sides absorbed this observation. Finally, the Tahoer speaker stepped forwa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Very well," he said firmly. "Name your price for its return. The Tahoe Council is prepared to off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Veygus will top any offer Tahoe mak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Tahoe will double any offer that Veygus makes," the speaker shot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was starting to sound pretty good to me.  Maybe I've been hanging around with Aahz too long, but the potential financial benefits of our situation impressed me as being exceptionally good. The only foreseeable difficulty was Aahz's insistence that he was going to keep his birthday pres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 try anything, our magician wi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 magician! We fired her. If she tries any-thing, our magician wi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aging debate forced its way into my consciousness again. That last bit sounded like it could get very ugly very quickly. I snuck a nervous glance at Aahz, but as usual he was way ahead of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ntlemen, gentlemen!" he admonished, raising his hands once m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 are you calling a gentlem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ladies," my mentor amended, squinting at the source of the voice. "Whatda-ya know. ERA strikes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an eerah?" the Tahoe spokesm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rowned, echoing my thoughts exac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seems," Aahz continued, ignoring the question entirely, "that our motives have been misconstru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idn't appropriate the Trophy to ransom it.  Quite the contrary. It has been our intention all along to see that it goes to its rightful owners." An ugly growl arose from the Veyg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cellent!" beamed the Tahoe spokesman. "If you won't accept a reward, will you at least accompany us back to town as our guests. There's sure to be celebrating 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id 'the rightful owner.' " Aahz smiled, cutting him of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pokesman paused, his smile melting to a dangerous scowl. "Are you saying we aren't the rightful owners?" he snarled. "If you thought Veygus had a better claim, why did you steal it in the first pl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 me run it past you one more time," my mentor sighed. "The Trophy's going to its rightful owner. That lets Veygus out, to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took the spokesman aback. I didn't blame him. Aahz's logic had me a bit confused, too ... and I was on his s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I understand it correctly," Aahz continued grandly, "the Trophy goes to the winning team—that wins the Big Game—as their award for being the year's best team. Is that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the spokesman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do you assume the team that wins the Big Game is the best team?" Aahz asked innoc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cause there are only two teams. So it follows logically that..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where you're wrong," my mentor interrupted. "There is another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other team?" the spokesman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A team that neither of your teams has faced, much less beaten. Now, we maintain that until that team is defeated, neither Tahoe nor Veygus has the right to declare their team the year's b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stomach did a flip-flop. I was getting a bad feeling about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diculous!" called the Veygus spokes-man. "We've never heard of another team. Whose team is this, any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s," Aahz smiled. "And we're challenging both your teams to a game, a three-way match, right here in thirty days ... Winner takes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d feeling confirmed. For a moment, I considered altering my disguise and sneaking out with one of the delegations. Then I realized that option was closed. Both groups had stepped back well out of ear-shot to discuss Aahz's proposal. That put them far away, so that I couldn't join them without being noticed. With nothing else to do, I turned on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is your plan?" I demanded. "Setting us up to play a game we know absolutely nothing about against not one but two teams who've been playing it for five hundred years? That's not a plan, that's a disas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igure it's our best chance to spring Tanda and keep the Trophy, "my mentor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chance to get our heads beaten in," I corrected. "There's got to be an easier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ahz agreed. "Unfortunately, you eliminated it when you promised we wouldn't do anything to endanger Quigley's jo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te it when Aahz is right. I hate it almost as much as getting caught in my own stupid blunders.  More often than not, those two phenomena occur simultaneously in my lif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didn't you tell me about this plan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sked to hide my discomfo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ould you have gone along with it if I h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w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happens if we refuse your challenge?" the Tahoe spokesman cal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we consider ourselves the winners by default," Aahz repl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Veygus will be there," came the decision from the other gro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so will Tahoe," was the spontaneous respon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I might ask," the Tahoe spokesman queried, "why did you pick a date thirty days from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ll take time for you to lay out a triangular field," my mentor shrugged. "And besides, I thought your merchants would require more than a week to prepare their souveni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ere nods in both groups for that reaso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t's agreed?" Aahz prom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greed!" roared Veyg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greed!" echoed Taho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peaking of merchandizing," the Tahoe spokes-man commented, "what is the name of your team?  We'll need it before we can go into production of the souveni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called 'The Demons,' " Aahz said, winking at me. In a flash I saw that his plan really was.  "Would you like to know w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 I would assume it's because you play like demons," the Tahoe spokesman stamm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like' demons!" my mentor grinned. "Shall we show them, partn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not?" I smiled, closing my e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a moment, our disguises were gone, and for the first time the delegates had a look at what was opposing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was saying," Aahz announced, showing all his teeth, "not 'like' dem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 good gambit, and it should have worked.  Any sane person would quake at the thought of taking on a team of demons. No sacrifice would be too great to avoid the confrontation. We had overlooked one minor detail, however. Jahks 'are not sane peop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cellent," the Tahoe spokesman exclaim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ahz blinked, his smile fa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should keep the odds even," the spokesman continued. "That's what we were discussing...  whether you could field a good enough team to make a fight of it. But now... well, everyone will want to see us match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aren't afraid of playing against demons?" my mentor asked slow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it was the spokesman's turn to sm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dear fellow," he chortled, "if you had ever seen our teams play, you wouldn't have to ask that ques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at, he turned and rejoined his delegation as the two groups prepared to withdraw from the mee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idn't you listen in on their conversations?" I hi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ll recall," Aahz growled back, "I was busy talking with you at th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we're stuck," I moa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ybe not," he corrected. "Quigley! Could we have a word with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ex-demon hunter lost no time in joining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must say," he chortled. "You boys did an excellent job of getting me out of a tight spot there.  Now it's a matter of pride for them to win the Trophy back on the playing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well," Aahz growled. "Now how about your part of the deal? Tahoe has its chance, so there's no reason for you to keep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mm ... yes and no," Quigley corrected. "It occurs to me that if I release her now, then you'll have the Trophy and Tanda, and would therefore have no motive to return for the game. To fulfill your promise, to give Tahoe a chance for the Trophy, the game will have to take place. Then I'll release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s a lot," my mentor sp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mention it," the ex-demon hunter waved as he went to rejoin his gro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what do we do?"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form a team," Aahz shrugged. "Hey, Griff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s it now?" the youth gr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have one more job for you," my mentor smiled. "All you have to do is help us train our team.  There are ... a few points of the game that aren't very clear to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said Griffin fir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look, short stuff. .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it a minute, Aahz," I interrupted. "Griffin, this time we aren't threatening you. I'm offering you a job at good wages to help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ahz shrie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understand," Griffin interrupted in turn. "Neither threats nor money will change my mind. I helped you steal the Trophy from Veygus, but I won't help you against my own team. I'd die before I'd do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are worse things than dying," Aahz suggested omin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 it drop, Aahz," I said firmly. "Thanks any-way, Griffin. You've been a big help when we needed you, so I won't fault you for holding back now.  Hurry up. The others are wai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atched as he trotted off to join his deleg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now, kid," Aahz sighed at last, "sometime we're going to have to have a long talk about these lofty ideals of you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Aahz," I nodded. "In the meantime, what are we going to do about this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else can we do?" my mentor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put together a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like that," I winced. "And where are we going to find the players, much less someone who can tell us how the game is play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else?" Aahz grinned, setting the D-Hopper. "The Bazaar at Dev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Eigh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hat's the point-spread on World War III?"</w:t>
      </w:r>
    </w:p>
    <w:p>
      <w:pPr>
        <w:pStyle w:val="TextBody"/>
        <w:spacing w:before="0" w:after="0"/>
        <w:ind w:firstLine="181"/>
        <w:jc w:val="both"/>
        <w:rPr>
          <w:rFonts w:eastAsia="MS Mincho;ＭＳ 明朝"/>
          <w:i/>
          <w:i/>
          <w:iCs/>
          <w:sz w:val="20"/>
          <w:lang w:val="en-US"/>
        </w:rPr>
      </w:pPr>
      <w:r>
        <w:rPr>
          <w:rFonts w:eastAsia="MS Mincho;ＭＳ 明朝"/>
          <w:i/>
          <w:iCs/>
          <w:sz w:val="20"/>
          <w:lang w:val="en-US"/>
        </w:rPr>
        <w:t>R.REAGAN</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several other points in this tale, I've referred to the Bazaar at Deva. You may be wondering about it.  So do I... and I've been t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eva is the home dimension of the Deveels, acknowledged to be the best traders anywhere. You may find references to them in your folklore. Deals with Deveels are usually incredible and frequently disastrous. I've dealt with only two Deveels personally. One got me hung (not hung-over from drink—but hung up by the neck!) and the other sold me my dragon, Gleep. I like to think that makes me even, but Aahz insists I'm batting zero—whatever that me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way, there is a year-round, rock-the-clock Bazaar in that dimension where the Deveels meet to trade with each other. Everything imaginable and most things that aren't are available there. All you have to do is bargain with the Deveels. Fortunately, the Bazaar is large enough that there is much duplication, and sometimes you can play the dealers off against each o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been here twice before, both times with Aahz. This was, however, the first time I had been here when it was rai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raining," I pointed out, scowling at the overhanging clouds. They were a dark orange, which was quite picturesque, but did nothing toward making getting wet more pleasa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t's raining," Aahz retorted ters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Let's step in here while I get my bear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e," in this case, was some sort of invisible bubble enveloping one stall which seemed to be doing an admirable job of keeping the rain out. I've used magik wards before to keep out unwelcome intruders, but it had never occurred to me to use it against the elem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ying or looking, gentlemen?" the proprietor asked, sidling up to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glanced at Aahz, but he was up on his tiptoes surveying the surround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looking, I gue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stand in the rain!" came the snarling reply.  "Force fields cost money, you know. This is a display, not a public serv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a force field?" 1 stal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kid," Aahz said. "I know where we are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I ask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the stall of the Bazaar's rudest dealer," my mentor explained, raising his voice. "I wouldn't have believed it if I hadn't heard him with my own ea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 the proprietor sc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Garbelton?" Aahz asked, turning his attention on the propriet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 reputation precedes you, sir," my mentor intoned loftily, "and is devastatingly accurate.  Come, Master Skeeve, we'll take our business elsew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gentlemen!" Garbelton called desperately, "if you'll only reconsider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est was lost as Aahz gathered me up and strode off into the r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was that all about?" I demanded, breaking stride to jump a puddle. Aahz stepped squarely on it, splashing maroon mud all over my legs. Terrif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Oh, just a little smokescreen to save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isn't good for your reputation to get thrown out of places . .. particularly for not buy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you hadn't heard of him before? Then how did you know his n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right there on the stall's placard," Aahz grinned. "Sure gave him a turn, though, didn't I?  There's nothing a Deveel hates as much as losing a potential customer... except for giving a ref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much as I care for Aahz and appreciate the guidance he's given me, he can be a bit stomach-turning when he starts gloa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still out in the rain," I pointed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h, but now we know where we're g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groaned, swerving to avoid a little old lady who was squatting in the middle of the thoroughfare chortling over a cauldron. As we passed, a large hairy paw emerged from the cauldron's depth, but the lady whacked it with her wooden spoon and it retreated out 6f sight. Aahz ignored the entire proceed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ok, kid," he explained, "we're looking for two things here. First, we need to recruit some players for our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can we recruit for the team when we don't know the first thing about the game?" I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cond," my mentor continued tersely, "we ha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find someone who can fill us in on the details of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roperly mollified, I plodded along beside him in silence for several moments, sneaking covert glances at the displays we were passing. Then something occurred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 ummmm,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ah, k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never answered my question. Where are we g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Yellow Crescent In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Yellow Crescent Inn?" 1 echoed, brightening slightly. "Are we going to see G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Aahz grinned. "Gus is a heavy bettor. He should be able to put us in touch with a reliable bookie. Besides he owes us a favor. Maybe we can get him for the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I said, and mea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us is a gargoyle. He was part of the crew we used to stop Big Julie's army and I trust him as much as I do Aahz .. . maybe a little more. Anyone who's used the expression "heart of stone" to mean insensitive has never met Gus. I assume his heart is stone, the rest of him is, but he's one of the warmest, most sympathetic beings I've ever met. He's also without a doubt the stablest being that I've met through Aahz.  If Gus joined our team, I'd worry a lot less... well, a little less. Then again, he might be too sensible to get involved in this madcap scheme. And as for the booki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Aahz," I blinked. "What do we need a bookie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brief us on the game, of cour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bookie from Deva is going to tell us how to play the game in Jah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the best we can do," Aahz shrugged. "You heard Griffin. Nobody in Jahk will give us the time of day, much less help us put a team together. Cheer up, though. Bookies are very knowledgeable in spectator sports, and the ones here in Deva are the b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pondered this for several moments, then decided to ask the question that had been bothering me since the mee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hen you issued the challenge, did you really expect to play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mentor stopped dead in his tracks and whirled to face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 you think I'd issue a challenge without intending to fight?" he demanded. "Do you think I'm a big-mouthed bluffer who'd rather talk his way out of trouble than f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had crossed my mind," I admit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ou're right," he grinned, resuming his stride. "You're learning pretty fast—for a Klahd.  No, I really thought they'd back down when we dropped our disguises. That and I didn't think Quigley would see through the ploy and call our h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learning fast, too," I commented. "I'm afraid he could become a real probl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a chance," my mentor snorted. "You've got him beat cold in the magik depart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cept I've promised not to move against him," I observed glu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let it get you down," Aahz insisted, draping an arm around my shoulders. "We've both made some stupid calls on this one. All we can do is play the cards we're deal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ite the bullet, eh?" I grima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Say, you really are learning quick." I still didn't know what a bullet was, but I was picking up some of Aahz's pet phrases. At least now I could give the illusion of intellig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Yellow Crescent Inn was in sight now. I expected Aahz to quicken his pace ... I mean, it was raining. Instead, however, my mentor slowed slightly, peering at a mixed group of beings huddled under a tent-fla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llo!" he exclaimed. "What have w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looks like a mixed group of beings huddled under a tent-flap," I observed dryly, or as dryly as I could manage while dripping w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crap game," Aahz declared. "I can hear the d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rust a Pervect to hear the sound of dice on mud at a hundred pac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I ur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I think we've found our bookie. The tall fellow, there—at the back of the crowd. I've dealt with him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we going to talk to him now?" I asked eage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we,' " Aahz corrected me. "Me. You get in enough trouble in cleancut crowds without my taking you into a crap game. You're going to wait for me in the Inn. Gus should be able to keep an eye on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all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disappointed, but willing to get out of the r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don't stop to talk to anyone between here and there. Do you hear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Aahz," I nodded, starting off at a tr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whatever you do, don't eat the f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you kidding?" I laughed. "I've been here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ood at the Yellow Crescent Inn is dubious at best. Even after dimension hopping with Tananda and seeing what was accepted as food elsewhere, I wouldn't put anything from that place in my mouth voluntar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approached, I could see through the door that the place was empty. This surprised me. I mean, from my prior experience, there was usually a good-sized crowd in there, and I would have expected the rain to increase the number of loiter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us wasn't in sight, either; but the door was open, so I pushed my way in, relieved to be somewhere dry again. I shouldn't have be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sooner had I gained entry when something like a large hand closed over the top of my head and I was hoisted bodily from my fe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ttle person!" a booming voice declared.  "Crunch likes little persons. Crunch likes little per-sons better than Big Macs. How do you taste, little pers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is last, I was rotated until I was hanging face to face with my assailant. In this case, I use the term "face" loosely. It had felt like I was being picked up by a big hand because I was being picked up by a big hand. At the other end of the big hand was the first and only troll it had been my misfortune to meet... and he looked hung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Ninete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hy should I have to pay a troll just to cross a bridge?"</w:t>
      </w:r>
    </w:p>
    <w:p>
      <w:pPr>
        <w:pStyle w:val="TextBody"/>
        <w:spacing w:before="0" w:after="0"/>
        <w:ind w:firstLine="181"/>
        <w:jc w:val="both"/>
        <w:rPr>
          <w:rFonts w:eastAsia="MS Mincho;ＭＳ 明朝"/>
          <w:i/>
          <w:i/>
          <w:iCs/>
          <w:sz w:val="20"/>
          <w:lang w:val="en-US"/>
        </w:rPr>
      </w:pPr>
      <w:r>
        <w:rPr>
          <w:rFonts w:eastAsia="MS Mincho;ＭＳ 明朝"/>
          <w:i/>
          <w:iCs/>
          <w:sz w:val="20"/>
          <w:lang w:val="en-US"/>
        </w:rPr>
        <w:t>B. G. GRUFF</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ILE I had never seen a troll before, I knew that this was one. I mean, he fit the description: tall, scraggly hair in patches, long rubbery limbs, misshapen face with runny eyes of unequal size. If it wasn't a troll, it would do until something better—or worse—came alo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hould have been scared, but strangely I wasn't.  For some time now I had been ducking and weaving through some tight situations trying to avoid trouble.  Now, Big Ugly here wanted to hassle me. This time, I wasn't buy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little person not answer Crunch?" the troll demanded, shaking me sligh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want an answer?" I snarled. "Try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vitation is one of my oldest spells, and I used it now. Reaching out with my mind, I picked up a chair and slammed it into his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didn't even bli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 got sca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going on out here?!" Gus bellowed, charging out of the kitchen. "Any fights, and I'll...  Skee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ell your customer here to put me down before I tear off his arm and feed it to him!" I called, my confidence returning with the arrival of reinforcem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needn't have said anything. The effect of Gus's words on the troll was nothing short of miracul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keeve?" my assailant gaped, setting me gently on my feet. "I say. Bloody good to make your acquaintance. I've heard so much about you, you know. Chumly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hand which had so recently fastened on my head now seized my hand and began pumping it gently with each adjecti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m ... a pleasure, I'm sure," I stammered, trying vainly to retrieve my hand. "Say, weren't you talking differently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you mean Crunch?" Chumly lau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astly fellow. Still, he serves his purpose. Keeps the riffraff at a distance,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he's trying to say," Gus supplied, "is that it's an act he puts on to scare people. It's lousy for business when he drops in for a visit, but it does mean we can talk uninterrupted. That's about the only way you can talk to Chumly. He's terribly s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tosh," the troll proclaimed, digging at the floor with his toe. "I'm only giving the public what it wants. Not much work for a vegetarian troll,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vegetarian troll?" I asked incredul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n't you about to eat me a minute a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erish the thought," Chumly shuddered. "Presently I would have allowed you to squirm free and run... except, of course, you wouldn't. Quite a spirited lad, isn't h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know the half of it," the gargoyle answered through his perma-grin. "Why, when we took on Big Julie's arm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umly!" Aahz exclaimed, bursting through the d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the troll answered. "I say, this is a spot of all right. What brings you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broke off suddenly, eyeing the Deveel who had followed Aahz into the in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don't mind the Geek here," my mentor waved. "He's helping us with some trouble we're hav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eek? "I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nickname," the Deveel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ew it," Gus proclaimed, sinking into a chair.  "Or I should have known it when I saw Skeeve. The only time you come to visit is when there's trou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 blokes are going to have a war council, perhaps I'd better amble along," Chumly sugg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ick around," Aahz instructed. "It involves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the troll frowned. "What has that bit of fluff gone and gotten herself into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now Tanda?"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quite," Chumly smiled. "She's my little sis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 sister?" I ga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ather. Didn't you notice the family resembla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 ah ... " I fu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let him kid you," my mentor grinned.  "Tanda and Chumly are from Trollia, where the men are Trolls and the women are Trollops. With men like this back home, you can understand why Tanda spends as much time as she does dimension hopp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quite enough of that," Chumly instructed firmly. "I want to hear what's happened to little sis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a bit," Aahz waved. "First let's see what information the Geek here has for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n't believe I let you pull me out of a hot crap game to meet with this zoo," the Deveel gru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Zoo?" echoed Gus. He was still smiling, but then, he always smiled. Personally, I didn't like the tone of his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pparently Aahz didn't either, as he hastened to move the conversation alo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hould thank me for getting you out," he observed, "before the rest of them figured out that you'd switched the d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potted that?" the Geek asked, visibly impressed. "Then maybe it's just as well I bailed out.  When a Pervert can spot me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a Pervect!" Aahz corrected, showing all his tee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Yes ... of course," the Deveel amended, pinking visib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his sake, I hoped he had some good information for us. In an amazingly short time he had managed to rub everyone wrong. Then again, Deveels have never been noted for their personable way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what can you tell us about the game on Jahk?" I prom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much are you paying me?" the Geek ya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much as the information's worth," Aahz supplied grimly. "Probably m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eveel studied him for a moment, then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air enough," he declared. "You've always made good on your debts, Aahz. I suppose I can trust you on this 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what can you tell us?" I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it was my turn to undergo close scrutiny, but the gaze turned on me was noticeably colder than the one Aahz had suffered. With a lazy motion, the Geek reached down and pulled a dagger from his boot and tossed it aloft with a twirl. Catching it with his other hand, he sent it up again, forming a glittering arch from hand to hand, never taking his eyes from m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pretty mouthy for a punk Klahd," he observed. "Are you this mouthy when you don't have a pack of goons around to back your mo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sually," I admitted. "And they aren't goons, they're my frien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spoke, I reached out once more with my mind, caught the knife, gave it an extra twirl, then stopped it dead in the air, its point hovering bare inches from the Deveel's throat. Like I said, I was getting a little tired of people throwing their weight a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eek didn't move a muscle, but now he was watching the knife instead of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case you missed it the first time around," Gus supplied, still smiling, "this 'punk Klahd's' name is Skeeve. The Skee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eveel pinked again. I was starting to enjoy having a reput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don't you sit down. Geek," Aahz suggested, "and tell the k... Skeeve... what he wants to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eveel obeyed, apparently eager to move away from the knife. That being the case, I naturally let it follow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ce he was seated, I gave it one last twirl and set it lightly on the table in front of him. That reassured him somewhat, but he still kept glancing at it nervously as he spok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 urn ... I really don't have that much information," he began uncomfortably. "They only play one game a year, and the odds are usually ev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is the game played?" Aahz ur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ever seen it, myself," the Geek shrugged. "It's one of those get-the-ball-in-the-net games. I'm more familiar with the positions than the actual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what are the positions?"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 five-man team," the Deveel explained.  "Two forwards, or Fangs, chosen for their speed and agility; one guard or Interceptor, for power; a goal-tender or Castle, who is usually the strongest man on the team; and a Rider, a mounted player who is used both for attack and defen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unds straightforward enough," my mentor commen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n't you tell us anything at all about the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pres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I'm not up on the strategies," the Geek frowned. "But I have a general idea of the action.  The team in possession of the ball has four tries to score a goal. They can move the ball by running, kicking, or throwing. Once the ball is immobilized, the try is over and they line up for their next try. Of course, the defense tries to stop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un, kick, or throw," Aahz murmu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 sounds like defense could be a problem. What are the rules regarding conduct on the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layers can't use edged weapons on each other," the Deveel recited. "Any offenders will be shot down on the sp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nsible rule," I said, swallowing hard. "What el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That's it," the Geek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it?" Aahz exclaimed. "No edged weapons? That's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oth for the rules and my knowledge of the game," the Deveel confirmed. "Now, if we can settle accounts, I'll be on my 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nted to cross-examine him, but Aahz caught my eye and shook his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ould you settle for a good tip?" he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ly if it was a really good tip," the Geek responded dou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ave you heard about the new game on Jahk? The three-way brawl that's coming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the Deveel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have?" I blinked. I mean we had only just set it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ve a professional stake in keeping up on these th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h-huh!" my mentor commented jud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are the odds run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n up for Tahoe and Veygus. This new team is throwing everyone for a loop, though. Since no one can get a line on them, they're heavy underdo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we could give you an inside track on this dark-horse team," Aahz said, looking at the ceiling, "would that square our accou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now about the Demons?" the Geek asked eagerly. "If you do, it's a deal. With inside info, I could be the only one at the Bazaar with the data to fix the real od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e!" my mentor declared. "We're the Dem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got him. The Geek sagged back in his chair for a moment, open mouthed. Then he cocked his head at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you're financing the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are the team ... or part of it. We're still put-ting it toge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Deveel started to say something, then changed his mind. Rising silently, he headed for the door, hesitated with one hand on the knob, then left with-out saying a wor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how, I found his reaction omin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bout that, kid," Aahz chortled. "I got the information without paying a c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like the way he looked," I announced, still staring at the do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Admit it! I just got us a pretty good de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said slowly. "What is it you always told me about dealing with Devee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 Oh, you mean, 'If you think you've made a good deal with a Devee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broke off, his jubilance fad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First count your fingers, then your limbs, then your relatives!' " I finished for him. "Are you sure you got a good de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eyes met, and neither of us were smil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hat are friends for?"</w:t>
      </w:r>
    </w:p>
    <w:p>
      <w:pPr>
        <w:pStyle w:val="TextBody"/>
        <w:spacing w:before="0" w:after="0"/>
        <w:ind w:firstLine="181"/>
        <w:jc w:val="both"/>
        <w:rPr>
          <w:rFonts w:eastAsia="MS Mincho;ＭＳ 明朝"/>
          <w:i/>
          <w:i/>
          <w:iCs/>
          <w:sz w:val="20"/>
          <w:lang w:val="en-US"/>
        </w:rPr>
      </w:pPr>
      <w:r>
        <w:rPr>
          <w:rFonts w:eastAsia="MS Mincho;ＭＳ 明朝"/>
          <w:i/>
          <w:iCs/>
          <w:sz w:val="20"/>
          <w:lang w:val="en-US"/>
        </w:rPr>
        <w:t>R. M. NIXON</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ere still pondering our predicament, when Chumly interrupted our though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blokes do seem to be having a bit of difficulty," he said, draping an arm around both of our shoulders. "But if it wouldn't be too much trouble, could you enlighten me as to what all this has to do with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rmally, this would sound like a casual request.  When one pauses to consider, however, that the casual request was coming from a troll half again as tall as we were, and capable of mashing our heads like normal folks squash grapes, the request takes on a high priority no matter how politely it's phras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you know this game we're talking ab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began uneas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s the prize," I finished lam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umly was silent. Then his grip on my shoulder tightened sligh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give me," he smiled. "For a moment there I thought you said my little sister is the prize in some primitive, spectator braw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Aahz explained hastily, trying to edge away, "the kid, here, was there when she was captu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t was Aahz that got her involved in the game," I countered, edging in the other direc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chaps got her into this?" the troll asked softly, his grip holding us firmly in place. "I thought you were trying to rescue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oa! Everybody calm down!" Gus ordered, stepping into the impending brawl. "Nobody wrecks this place but me. Chumly, let's all sit down and hear this from the t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pretty calm myself ... at least, I wasn't about to start a fight. Still, Gus's suggestion was a welcome change in direction from the one the conversation was headed 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time, I needed no prompting to let Aahz do the talking. While he gets trapped in oversights from time to time, if given free rein, he can and has talked us out of some seemingly impossible situations. This was no exception. Though he surprised me by sticking to the truth, by the time he was done, Chumly's frozen features had softened to a thoughtful sta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must say," the troll commented finally, "it seems little sister has done it to herself this time. You seem to have tried everything you could to effect her relea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could give the Trophy back," I sugg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kicked me under the t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t of the question," Chumly snorted. "It's Aahz's gift fair and square. If Tanda got herself in trouble acquiring it, that's bloody well her problem.  You can't expect Aahz to feel responsi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I can," I corr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the troll declared. "The only acceptable solution is to trounce these blighters soundly at their own game. I trust you'll allow me to fill a position on your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d had my hopes," my mentor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ount me in, too," Gus announced, flexing his stone wings. "Can't let you all go into a brawl like this without my steadying influ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e, kid?" Aahz grinned. "Things are looking up alread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Aahz," I said carefully. "It occurs to me... you know that Rider position? Well, it seems to me we'd have a big psychological advantage if our Rider was sitting on top of a drag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w, c'mon, Aahz! Just because Gleep's a bit... Did you say 'you're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Affirmative. Correct," my mentor nodded. "Sometimes you come up with some pretty good idea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e,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not that stupid little dragon of yours," he insisted. "We're going to use that monster we got with Big Julie's arm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Aahz.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Aahz nothing! C'mon, Gus! Close up shop here. We're heading for Klah to pick up a drag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Klah is my home dimension, and no matter what my fellow dimension travelers say, I think it's a pretty nice one to live in. Still, after spending extensive time in some other dimensions, however pleasantly familiar the sights of Klah seem, they do look a little dra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had surprised me by bringing us well north of Possiltum, instead of at our own quarters in the royal palace. I inquired about this, and for a change my mentor gave me a straight answ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all in how you set the D-Hopper," he explained. "You've got eight dials to play with, and they let you control both which dimension you're going to as well as where you are when you arri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es that mean we could use it to go from one place to another in the same dimension?" I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 Aahz frowned. "I really don't know.  It never occurred to me to try. We'll have to check into it some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then, why did you pick this arrival poi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easy," my mentor grinned, gesturing at our colleagues. "I wasn't sure what our reception at the palace would be like if we arrived with a troll and a gargoy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had me there. At the Bazaar disguises had been unnecessary, and I had gotten so used to seeing strange beings around me it had completely slipped my mind that our group would be a strange sight to the average Klah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rry, Aahz," I flushed. "I forg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about it," my mentor waved. "If it had been important I would have said something to you before we left the Bazaar. I just wanted to shake you up a little to remind you to pay attention to details. The real reason we're here instead of at the palace is, we want to see Big Julie, and I'm too lazy to walk the distance if we could cover it with the D-Hopp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espite his reassurances, I got to work correcting my oversight. To redeem myself, I decided to show Aahz I had been practicing during my tour with Tananda. Closing my eyes, I concentrated on disguising Gus and Chumly at the sam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bad, kid," Aahz commented. "They're a little villainous looking, but accept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it would help us avoid trouble if they looked a little mean," I explained modes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bad?" Chumly snarled. "I look like a Klah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ink you look cute as a Klahd," Gus quip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ute? CUTE?" Chumly bristled. "Who ever heard of a cute troll? I say, Aahz, is this really necessar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nfortunately, yes," my mentor replied, his grin belying his expression of sympathy. "Remember, you aren't supposed to be a troll just now. Just a humble citizen of this lower than humble dimen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aren't you disguised?" the troll asked suspiciously, obviously unconvin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already known around here as the apprentice of the court magician," Aahz countered innocently.  "Folks are used to seeing me like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Chumly grumbled, "there'll be bloody Hell to pay if anyone I know sees me looking like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anyone you know sees you like this, they won't recognize you," I pointed out caut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roll thought about that for a moment, then slowly nodded his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uppose you're right," he conceded at last.  "Let's off to find this Big Julie, hmmm? The less time I spend looking like this, the bet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get your hopes too high," Aahz cautioned.  "We're going to do our training in this dimension, so you might as well get used to being a Klahd for a wh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loody Hell," was the only rep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rue to his plans for retirement. Big Julie was relaxing on the lawn of his cottage, drinking wine when we arrived. To the casual observer, he might seem nothing more than a spindly old man basking in the sun. Then again, the casual observer wouldn't have known him when he was commanding the mightiest army ever to grace our dimension. This was probably just as well. Julie was still hiding from a particularly nasty batch of loan sharks who were very curious as to why he and his men gave up soldiering... and hence their ability to pay back certain old gambling deb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ye! Hello, boys!" he boomed, waving enthusiastically. "Long time no see, ya know? Pull up a chair and have some wine. What brings you out this way, e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little bit of pleasure and a lot of business," Aahz explained, casually gathering to his bosom the only pitcher of wine in sight. "We've got a little favor to as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it's mine, it's yours," Julie announ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dayane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ere any more wine?" I asked hast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ng years of experience had taught me not to expect Aahz to share a pitcher of wine. One was barely enough for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I got lots. Badaxe is inside now getting s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daxe?" Aahz frowned. "What's he doing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the moment, wondering what you're doing here," came a booming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all turned to find the shaggy-mountain form of Possiltum's general framed in the doorway of the cottage, a pitcher of wine balanced in each hand.  Hugh Badaxe always seemed to me to be more beast than man, though I'll admit his curly dark hair and beard when viewed in conjunction with his favorite animal skin cloak contributed greatly to the image.  Of course, beasts didn't use tools, while Badaxe definitely did. A massive double-edged axe dangled constantly from his belt, at once his namesake and his favorite tool of diplomac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just dropped in to have a few words with Big Julie here," my mentor replied innoc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bout?" the general demanded. "I thought we agreed that all military matters would be brought to me before seeking Big Julie's advice. I am the Commander of Possiltum's army,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Hugh," Julie soothed, "the boys just wanted to ask me for a little favor, that's all. If it involved the army, they would've come to you. Right, boy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and I nodded vigorously. Gus and Chumly looked blank. We had overlooked briefing them on General Badaxe and his jealousies regarding pow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ee?" Julie continued. "Now, then, Aahz, what sort of favor can I do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hing much," my mentor shrugged. "We were wondering if we could borrow your dragon for a little whi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dragon? What do you need my dragon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ve already got a drag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need a big dragon," Aahz eva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big dragon?" Julie echoed, frowning. "It sounds like you boys are into something dangero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I interjected confidently, "I'll be riding the dragon in the Game, so nothing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ame?" Badaxe roared. "I knew it. You're going into a war game without even consulting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not a war game," I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 it is," Aahz correc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is?" I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nk about it, kid," my mentor urged. "Any spectator sport with teams is a form of wargam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why wasn't I informed?" Badaxe blustered. "As commander of Possiltum's armed forces, any war games to be held fall under my juris-dic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neral," Aahz sighed, "the game isn't going to be played in this kingdo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y military... oh!" Badaxe paused, confused by this turn of events. "Well, if it involves any members of my army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doesn't," my mentor interrupted. "This exercise only involves a five-man team, and we've filled it without drawing on the army's resourc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bell went off in my mind. I ran a quick check, which only confirmed my fea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Aahz..." I beg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now, kid," he growled, "You see, general, all your paranoid fears were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s it?" my mentor snarled, turning on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haven't got five players, only fou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On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e've got an unbeatable team!"</w:t>
      </w:r>
    </w:p>
    <w:p>
      <w:pPr>
        <w:pStyle w:val="TextBody"/>
        <w:spacing w:before="0" w:after="0"/>
        <w:ind w:firstLine="181"/>
        <w:jc w:val="both"/>
        <w:rPr>
          <w:rFonts w:eastAsia="MS Mincho;ＭＳ 明朝"/>
          <w:i/>
          <w:i/>
          <w:iCs/>
          <w:sz w:val="20"/>
          <w:lang w:val="en-US"/>
        </w:rPr>
      </w:pPr>
      <w:r>
        <w:rPr>
          <w:rFonts w:eastAsia="MS Mincho;ＭＳ 明朝"/>
          <w:i/>
          <w:iCs/>
          <w:sz w:val="20"/>
          <w:lang w:val="en-US"/>
        </w:rPr>
        <w:t>SAURON</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UR?" Aahz echoed blank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ount real good up to five," I informed him loftily, "and you, me, Gus and Chumly only make four. See? One, two, thre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I get the message," my mentor interrupted, scowling at our two comrades. "Say Gus! I don't suppose Berfert's along, is h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Aahz," I chided, "we can't claim a salamander as a team 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kid. How 'bout it, G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this time," the gargoyle shrugged. "He ran into a ladyfriend of his, and they decided to take a vacation toge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lady friend?" Aahz asked, arching an eye-br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Gus nodded. "You might say she's an old fl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 old flame," the troll grinned. "I say, that's rather goo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a change, I got the joke, and joined Gus and Chumly in a hearty round of laughter, while Badaxe and Julie looked puzz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rolled his eyes in exasper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all I need," he groaned. "One member short, and the ones I've got are half-wits. When you're all quite through, I'm open to suggestions as to where we're going to find a fifth team member." "I'll fill the position," Badaxe said cal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I gulped, my laughter forgott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the general nodded. "It's my duty." "Maybe I didn't make myself clear," Aahz interjected. "Possiltum isn't involved in this at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ts magician and his apprentice are," Badaxe added pointedly. "You're both citizens of Possiltum, and rather prominent citizens at that. Like it or not, my duty is to protect you with any means at my disposal—and in this case, that means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n't thought of that. In a way, it was kind of nice. Still, I wasn't wild about the general putting himself in danger on our accou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m ... I appreciate your offer, general," I began carefully, "but the game's going to be played a long way from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 can survive the journey, so can I," Badaxe countered fir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you don't underst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d," Aahz interrupted in a thoughtful tone, "why don't you introduce him to his potential team-mat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Oh, I'm sorry. General Badaxe, this is Gus, and that's Chu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my mentor smiled. "I mean introduce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 said. "General, meet the rest of our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spoke, I dropped the disguise spell, revealing both gargoyle and troll in their true for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us!" Big Julie roared. "I thought I recognized your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 Julie!" the gargoyle waved. "How's retire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retty dull. Hey, help yourself to some w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us stepped forward and took the two pitchers of wine from the general's nerveless grip, passing one to Chumly. It occurred to me that I was the only one of the crew who wasn't getting a drink out of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eneral was transfixed, his eyes darting from gargoyle to troll and back again. He had paled slightly, but to his credit he hadn't given ground an in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Badaxe," Aahz grinned, "still want to join the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eneral licked his lips nervously, then tore his eyes away from Gus and Chu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ertainly," he announced. "I'd be proud to fight alongside such... worthy allies. That is, if they'll have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dropped it in our lap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o you think, Skeeve?" Aahz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the bo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orrection. That dropped it in my lap. Aahz had an annoying habit of yielding leadership just when things got sticky. I was beginning to suspect it wasn't always coincid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Lord Magician?" Badaxe rumbled. "Will you accept my services for this exped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tuck. No one could deny Badaxe's value in a fight, but I had never warmed to him as a person. As a teammate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arning wasn't soon enough! Before I could brace myself, I was hit from behind by a massive force and sent sprawling on my face. The slimy tongue worrying the back of my head and the accompanying blast of incredibly bad breath could only have one sour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announced proudly, pausing briefly in his efforts to reach my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 stupid dragon doing here?" Aahz bellowed, unmoved by our emotional reun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k Badaxe," Julie grinned. "He brought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did?" my mentor blinked, momentarily stunned out of his ang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a bit surprised myself. Pushing Gleep away momentarily I scrambled to my feet and shot a questioning glance at the gener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the first time since and including our original confrontation, Hugh Badaxe looked uncomfortable.  The fierce warrior who wouldn't flinch before army, magician, or demon couldn't meet our e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as... well, with you two gone he was just moping around," the general mumbled. "No one else would go near him and I thought.. . well, that is ... it seemed logical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brought him out to play with my dragon," Julie explained gleefully. "It seems the fierce general here has a weak spot for animal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daxe's head came up with a snap. "The dragon served the Kingdom well in the last campaign," he announced hotly. "It's only fair that someone sees to his needs—as a veter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s bluster didn't fool anyone. There was no reason why he should feel responsible for my dragon.  Even if he did, it would have been easy for him to order some of his soldiers to see to my petrather than attending to it personally as he had done. The truth of the matter was that he liked 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f to confirm our suspicions, my pet began to frolic around him, waggling head and tail in movements I knew were reserved for playmates. The general stoically ignored him... which is not that easy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general?" I said car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fixed by a frosty gaze, daring me to comment on the dragon's behavi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bout our earlier conversation," I clarified hastily. "I'm sure I speak for the rest of the team when I say we're both pleased and honored to have you on our side for the upcoming war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 you. Lord Magician," he bowed stiffly.  "I trust you will find your confidence in me is not mispla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that that's settled," Aahz chortled, rubbing his hands together. "Where's the big dragon? We've got some practicing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asleep," Julie shrugg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leep? "Aahz echo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He got into the barn, ate up over half the livestock in the place. Now he's sleepin' like a rock, you know? Probably won't wake up for a couple of months at b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couple of months!" my mentor groa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what are we going to do? The kid's got to have something to ride in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said, rolling on the ground at my fe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glared a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said it, I didn't," I declared innoc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think we've got much choice, Aahz," Gus pointed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 aren't used to them, any dragon would seem rather frightening," Chumly suppl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All right!" Aahz grimaced, throwing up his hands in surrender. "If you're all willing to risk it, I'll go along. As long as he doesn't drive me nuts by always saying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asked, swiveling his head around to see what Aahz was shouting ab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we're ready to start practicing?" I asked hast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ready as we'll ever be, I guess," Aahz grumbled, glaring at the drag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this isn't my fight," Big Julie put in, "but what kinda strategies have you boys worked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aven't yet," my mentor admitted. "But we'll think of some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ybe I can give you a hand. I used to be pretty good with small unit tactics. You know what I me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next few weeks were interesting. You notice I didn't say "instructive," just interesting. Aside from learning to work together as a team, there was little development among the individuals of our cre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could argue that with the beings we had on the team, there was little development to be done. That was their opinion. Nor was it easy to argue with them. With the exception of myself, their physical condition ranged from excellent to unbelievable.  What was more, they were all seasoned veterans of countless battles and campaigns. From what we had seen of the Jahks, any one of our team was more than a match for five of our opponents—and together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ybe that's what bothered me: the easy assurance on everyone's part that we could win in a walk. I know it bothered Big Juli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boys are over-confident," he'd scold, shaking his head in exasperation. "There's more to fighting than strength. Know what I me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ve got more than strength," Aahz yawned.  "There's speed, agility, stamina, and with Gus along, we've got air cover. Then again, Skeeve there has a few tricks up his sleeve as a magici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forgot 'experience,' " Julie countered.  "These other guys, they've been playing this game for what? Five hundred years now? They might have a trick or two of their 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at stubborn argument, Julie would threaten, wheedle, and cajole us into practicing. Unfortunately, most of the practice centered around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aying on Gleep's back was rough enough. Trying to keep my seat while throwing or catching a ball proved to be nearly impossible. Gleep was no help.  He preferred chasing the ball himself or standing stock still while scratching himself with a hind leg to following orders from me. I finally had to cheat a little, resorting to magik to keep me upright on my mount's back. A little levitation, a little flying, and suddenly my riding skills improved a hundred fold. If Aahz suspected I was using something other than my sense of balance, he didn't say any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problem of catching and throwing the ball was solved by the addition of a staff to my argument.  Chumly uprooted a hefty sized sapling, and the general used his ever-present belt axe to trim away branches and roots. The result was an eleven foot club with which I could either knock the ball along the ground or swat it out of the air if someone had thrown or kicked it aloft. The staff was a bit heavier than I would have liked, but the extra weight moved the ball farther each time I hit it. Of course, I used a little magik to steer the ball, too, so I didn't miss often and it usually went where I wanted it to g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on the other hand, went where he wanted to go. While my club occasionally helped both to set him in motion and to institute minor changes in his direction once he was moving, total control had still eluded me when the day finally arrived for our depar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ive of us (six including Gleep) gathered in the center of our practice meadow and said our goodbyes to Juli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sorry I can't come with you, boys," he declared mournfully, "but I'm not as young as I used to be,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Aahz waved, "we'll be back soon. You can come to our victory celebr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you go again," Julie scowled, "I'm warning you, don't celebrate until after the battle. After five hundred yea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Julie," Aahz interrupted hastily. "You've told us before. We'd better get going now or we'll miss the game. Wouldn't want to lose by defaul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at, he checked to see we were all in position and triggered the D-Hopp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moment later, we were back in Jah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two</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No matter what the game, no matter what the rules, the same rules apply to both sides!"</w:t>
      </w:r>
    </w:p>
    <w:p>
      <w:pPr>
        <w:pStyle w:val="TextBody"/>
        <w:spacing w:before="0" w:after="0"/>
        <w:ind w:firstLine="181"/>
        <w:jc w:val="both"/>
        <w:rPr>
          <w:rFonts w:eastAsia="MS Mincho;ＭＳ 明朝"/>
          <w:i/>
          <w:i/>
          <w:iCs/>
          <w:sz w:val="20"/>
          <w:lang w:val="en-US"/>
        </w:rPr>
      </w:pPr>
      <w:r>
        <w:rPr>
          <w:rFonts w:eastAsia="MS Mincho;ＭＳ 明朝"/>
          <w:i/>
          <w:iCs/>
          <w:sz w:val="20"/>
          <w:lang w:val="en-US"/>
        </w:rPr>
        <w:t>HOYLE'S LAW</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tadium had undergone two major changes since the last time Aahz and I wer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rst, the configuration of the field had been changed. Instead of a rectangle, the chalk lines now outlined a triangle with netted goals at each corner. I assumed that was to accommodate a three-way instead of a two-way mat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econd change was people. Remember how I said I didn't even want to imagine what the Taium would be like full of people? Well, the reality dwarfed anything my imagination could have conjured up. Where I had envisioned neat rows of people to match the military precision of the seats, the stands were currently a chaotic mass of color and motion. I don't know why they bothered providing seats. As far as I could tell, nobody was sitting d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stunned hush had fallen over the crowd when we appeared. This was understandable. Beings don't appear out of thin air very often, as we had asse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Aahz's instruction, I had withheld any disguises from our team in order to get maximum psychological impact from our normal appearance. We go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rowd gaped at us, while we gaped at the crowd. Then they recovered their composure and a roar trumpeted forth from a thousand throats simultaneously. The bedlam was deafe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don't seem very intimidated," I observed dry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expect to be heard over the din, but I had forgotten Aahz's sharp ea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ve Caesar. Salutes e moratorium. Eh, kid?" he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have the foggiest what he was talking about, but I grinned back at him. I was tired of staring blankly every time he made a jok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boss. We've got company," Gus called, jerking his head toward one side of the stadi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wo companies, actually," Chumly supplied, staring in the opposite direc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wiveling my head around, I discovered they were both right. Massha was bearing down on us from one side, while old Greybeard was waddling forward from the other. It seemed both Veygus and Tahoe wanted words with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ll-o boys," Massha drawled, arriving first.  "Just wanted to wish you luck with your... ven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might have sounded strange coming from a supporter of the opposition. It did to me. Then I remembered that Massha thought we were out to neutralize Quigley's "demon." Well, in a way we w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as usual, was way ahead of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Massha," he grinned. "We've got everything well in h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never ceases to amaze me the ease with which my mentor can li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be sure you stay out of it," he continued smoothly. "It's a rather delicate plan, and any miscellaneous moving parts could foul things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your green little head about that," she winked. "I know when I'm outclassed. I was just kinda hoping you'd introduce me to the rest of your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uddenly realized that throughout our conversation, she hadn't taken her eyes off our teammates.  Specifically, she was staring sideways at Hugh Badaxe. This didn't change as Aahz made the proper introduct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ssha, this is G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armed, madam," the gargoyle respo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Chum—er—Crun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fight? Crunch tikes fighting," Chumly declared, dropping into his troll ac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ssha didn't bat an eye. She was busy running both of them up and down the general's fr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this is Hugh Badax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a serpentine glide, Massha was standing close to the gener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pleased to meet cha, Hugh ... you don't mind if I call you Hugh, do you?" she pur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armmph ... I... that is," Badaxe stammered, visibly uncomfort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ould sympathize with him. Having Massha focus her attention on one was disquieting to say the least. Fortunately, help arrived just then in the form of the Tahoe delega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afternoon, gentlemen," he chortled, rubbing his hands together gleefully. "Hello, Massh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she returned icily, "I was just leav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leaned forward and murmured something in the general's ear before departing for her seat in the stands. Whatever it was, Badaxe flushed bright red and avoided our e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ere afraid you wouldn't arrive in time," Greybeard continued, ignoring Massha's exit.  "Wouldn't want to disappoint the fans with a default, would we? When are you expecting the rest of your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est of our team?" I frowned. "I thought the rules only called for five players plus a riding mou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Greybeard replied, "but ... oh, well, I admire your confidence. So there're only the five of you, eh? Well, well. That will change the odds a b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I demanded suspiciou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the edges on that thing sharp?" the spokes-man asked, spying the general's ax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azor," Badaxe replied haught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he won't use it on anyone," I added hastily, suddenly remembering the "no edged weapons" rule. I wasn't sure what the general's reaction would be if anyone tried to take his beloved axe away from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 have no worries on that score," Greybeard responded easily. "As with all games, the crossbow-men will be quick to eliminate any player who chooses to ignore the rul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aved absently at the sidelines. We looked in the indicated direction, and saw for the first time that the field was surrounded by crossbowmen, alter-nately dressed in the blue and yellow of Tahoe and the red and white of Veygus. This was a little wrinkle the Geek had neglected to mention. He had told us about the rules, but not how they were enfor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the same time, I noticed two things which I had previously missed while scanning the stan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irst was Quigley, sitting front and center on the Tahoe side. What was more important was that he had Tananda with him. She was still asleep, float ing horizontally in the air in front of him. Apparently he didn't want to miss the game, and didn't trust us enough to leave her unguarded back at his worksh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saw me staring and waved. I didn't wave back.  Instead, I was about to call Aahz's attention to my find when I noticed the second 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riffin was at the edge of the field, jumping up and down and frantically waving his arms to get my attention. As soon as he saw I was watching him, he began vigorously beckoning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was engrossed in conversation with the Tahoe spokesman, so I ambled off to see what Griffin wan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llo, Griffin," I smiled. "How'veyou be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just wanted to tell you," he gasped, breathless from his exertions, "I've changed sides. If there's anything I can do to help you, just sing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ly?" I drawled, raising an eyebrow. "And why the sudden change of heart, not to mention allegianc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ll it my innate sense of fair play," he grim-aced. "I don't like what they're planning to do to you. Even if my old team is involved, I don't like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re they planning to do to us?" I demanded, suddenly attenti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what I wanted to warn you about," he explained. "The two teams had a meeting about this game. They decided that however much they hated each other, neither side wanted to see the Trophy go to a bunch of outsid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only natural," I nodded, "but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understand!" the youth interrupted hastily. "They're going to double-team you! They've declared a truce with each other until they've knocked you off the field. When the game starts you'll be up against two teams working together against your 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d! Get back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bellow reminded me there was another conference going 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got to go. Griffin," I declared. "Thanks for the warn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od luck!" he called. "You're going to ne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otted back onto the field, to find the assemblage waiting for me with expectant express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y want to see the Trophy," Aahz informed me with a win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per our original agreement," the Tahoe spokesman added stiffly. "It should be here to be awarded to the victorious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is here," I announced fir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beg your pardon?" Greybeard blinked, looking a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ow him, kid," my mentor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I nodded, "everybody stand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 many ways it was harder to produce the statue using magik than it would have been to do it with physical labor. I had to agree with Aahz, though, that this way was far more dramat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retching my levitation capacities to their utmost, I went to work. A large hunk of turf was lifted from the center of the field and set aside. Then the exposed dirt was shoved aside, and finally the Trophy rose into view. I let it hover in midair while I rearranged the dirt and replaced the turf, then let it settle majestically to rest in all its magnificent, ugly splend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rowd roared its approval, though whether for my magik or the Trophy itself I wasn't s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Pretty good," Aahz exclaimed, slapping me gently on the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exclaimed, adding his slimy tongue to the offered congratulat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Very clever," Greybeard admitted. "We never thought to look there. A little rough on the field, though, is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ll get torn up this afternoon anyway," my mentor shrugged. "Incidentally, when's gam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f in answer to his question, the stands exploded in bedlam. I hadn't thought the stadium could get any noisier, but this was like a solid wall of sound pressing in on us from all sid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eason for the jubilation was immediately obvious. Two columns of figures had emerged from a tunnel at the far end of the stadium and were jogging onto the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lue and yellow tunics of one column contrasted with the scarlet and white tunics of the other, but served nicely to identify them as our opponents.  This, however, was not their most noteworthy fea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ahoe team was wearing helmets with long, sharp spikes on the top, while their counterparts from Veygus had long, curved horns emerging from either side of their helmets giving them an animalistic appearance. Even more noticeable, all the players were big. Bigger than any Jahk I had encountered to date. Easily as big as Chumly, but brawnier with necks so short their heads seemed to emerge directly from their should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said earlier, I count real good up to five, and there were considerably more than five players on each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thre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Life is full of little surprises."</w:t>
      </w:r>
    </w:p>
    <w:p>
      <w:pPr>
        <w:pStyle w:val="TextBody"/>
        <w:spacing w:before="0" w:after="0"/>
        <w:ind w:firstLine="181"/>
        <w:jc w:val="both"/>
        <w:rPr>
          <w:rFonts w:eastAsia="MS Mincho;ＭＳ 明朝"/>
          <w:i/>
          <w:i/>
          <w:iCs/>
          <w:sz w:val="20"/>
          <w:lang w:val="en-US"/>
        </w:rPr>
      </w:pPr>
      <w:r>
        <w:rPr>
          <w:rFonts w:eastAsia="MS Mincho;ＭＳ 明朝"/>
          <w:i/>
          <w:iCs/>
          <w:sz w:val="20"/>
          <w:lang w:val="en-US"/>
        </w:rPr>
        <w:t>PANDORA</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was prone to do in times of crises, I turned to my mentor for guidance. Aahz, in turn, reacted with the calm level headedness I've grown to expec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eizing the Tahoe spokesman by the front of his tunic, Aahz hoisted him up until his feet were dangling free from the g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s this!!" he dema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aah ... sakle..." the fellow responded.  "Urn... Aahz?" I intervened. "He might be a little more coherent if he could breath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Right," my mentor acknowledged, lowering the spokesman until he was standing once more. "All right. Expl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x... explain what?" Greybeard stammered, genuinely puzzled. "Those are the teams from our respective cities. You can tell them apart by their helmets 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give me that!" Aahz thundered. "Those aren't Jahks. Jahks are skinny or overwe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I see." the spokesman said with dawning realization. "I'm afraid you've been misled. Not all Jahks are alike. Some are fans, and some are players—athletes. The fans are ... a little out of shape, but that's to be expected. They're the workers who keep the cities and farms running. The players are a different story. All they do is train and so on.  Over the generations, they've gotten noticeably larger than the general population of f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iceably larger?" Aahz scowled, glaring down the field. "It's like they're another speci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seen it happen in other dimensions," Gus observed, "but never to this ext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Big Julie warned us about over-confidence," Chumly si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was that?" Greybeard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nt fight," Chumly declared, dropping back into character. "Crunch likes f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the spokesman frowned. "Very well. If there's nothing else, I'll ju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 so fast," I interrupted. "I want to know why there are so many players. The game is played by five-man teams, isn'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Greybeard nodded. "The extra players are replacements... you know, for the ones who are injured or killed during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lled?" I swallow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I said," the spokesman called, starting off, "I admire your confidence in only bringing five play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lled?" I repeated, turning desperately to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panic, kid," my mentor growled, scanning the opposition. "It's a minor setback, but we can adapt our strategi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about the old 'divide and conquer' gambit?" Badaxe suggested, joining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Gus nodded. "They're not used to playing a three-way game. Maybe we can play them off against each o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on't work," I declared fla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be so negative, kid," Aahz snap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times old tricks are the be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on't work because they won't be playing against each other... just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quickly filled them in on what Griffin had told me earlier. When I finished, the team was uncomfortably sil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ahz said at last, "things could b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or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I asked blu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dragon had just spotted something the rest of us had missed. The other teams were bringing their riding beasts onto the field. Unlike the players, the beasts weren't marked with the team colors... but then, it wasn't necessary. There was no way they could be confused with each o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Veygus beast was a catlike creature with an evilly flattened head—nearly as long as Gleep, it slunk along the ground with a fluid grace which was ruined only by the uneven gait of its oversized hindlegs. Though its movements were currently slow and lazy, it had the look of something that could move with blinding speed when it wanted to. It also looked very, very agile. I was sure the thing could corner like ... well, like a c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ahoe mount was equally distinctive, but much more difficult to describe. It looked like a small, armored mound with its crest about eight feet off the ground. I would have thought it was an over-sized insect, but it had more than six legs. As a matter of fact, it had hundreds of legs which we could see when it moved, which it seemed to do with equal ease in any direction. When it stopped, its armor settled to the ground, both hiding and guarding its tiny legs. I couldn't figure out where its eyes were, but I noticed it never ran into anything... at least accident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pet had pivoted his head around to peer at me.  If he was hoping for an explanation or instructions, he was out of luck. I didn't have the vaguest idea of how to deal with the weird creatures. Instead, I stroked his mustache in what I hoped was a reassuring fashion. Though I didn't want to admit it to my teammates, I was becoming less and less confident about this game... and I hadn't been all that confi-dent to begin wi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look now," Gus murmured, "but I've spotted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Chumly demanded, craning his neck to see where the gargoyle was poin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I had seen Tananda earlier and had forgotten to point her out to the others. I felt a little foolish, but then, that was nothing new. To cover my embarrassment, I joined the others in staring towards Tananda's floating fo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gley noticed us looking his way and began to fidget nervously. Apparently he was not confident enough in his newfound powers to feel truly comfortable under our mass scrutiny. His discomfort affected his magik ... at least his levitation. Tananda's body dipped and swayed until I was afraid he was going to drop her on her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that magician's all that's in our way," Gus observed, "it occurs to me we would just sashay over there and take her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n't," Aahz snapped, shaking his head. "The kid here promised we wouldn't do anything to make that magician look b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fine for you two," the gargoyle countered, "but Chumly and I didn't promise a 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y, Gus," Chumly interrupted, "we can't go against Skeeve's promise. It wouldn't be crick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uppose you're right," Gus grumbled. "I just thought it would be easier than getting our brains beaten out playing this silly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agreed with him there. In fact, I was glad to find something I could agree with. Chumly's argument about crickets didn't make any sense at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occurs to me. Lord Magician," Badaxe rumbled, "that the promise you made wasn't the wisest of pledg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zzat so?" Aahz snarled, turning on him. "Of course, general, you speak from long experience in dealing with dem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ctu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d suggest you keep your lip buttoned about Lord Skeeve's wisdom and abilities. Remember, he's your ticket back out of here. Without him, it's a long walk h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astised, the general retreated, physically and verb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e, thanks,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ut up, kid," my mentor snarled. "He's right. It was a dumb mo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you sa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all it reflex," Aahz waved. "A body's got to earn the right to criticize my apprentice ... and that specimen of Klahdish military expertise doesn't qualif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thanks, anyway," I finished lam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mention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Aahz," Chumly called. "Let's get this...  Trophy out of the center of the field and put it somewhere saf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where?" my mentor retorted. "We're the only ones in the stadium I tru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 about in our goal?" Gus suggested, pointing to the wide net at our corner of the triang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unds good," Aahz agreed. "I'll be back in a second, k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gotten so used to the bedlam in the stadium that I barely noticed it. As my teammates started to move the Trophy, however, the chorus of boos and catcalls that erupted threatened to deafen me. My colleagues responded with proper aplomb, shaking fists and making faces at their decriers. The crowd loved it. If they loved it any more, they'd charge down onto the field and lynch the-lot of 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about to suggest to my comrades that they quit baiting the crowd, when General Badaxe beckoned me over for a conferen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ord Magician," he began carefully, "I hope you realize I meant no offense with my earlier comments. I find that I'm a trifle on edge. I've never fought a war in front of an audience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get it, Hugh," I waved. "You were right. In hindsight it was a bad promise. Incidentally... it's Skeeve. If we're in this mess together, it's a little silly to stand on formalit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nk you... Skeeve," the general nodded.  "Actually I was hoping I could speak with you privately on a personal mat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ure," I shrugged. "What is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ould you tell me a little more about that marvelous creature I was just introduced to earli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rvelous creature?" I blinked. "What marvelous creatu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now... Massh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ssha?" I laughed. Then I noticed the general's features were hardening. "I mean, oh, that marvelous creature. What do you want to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she marr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assha? I mean ... no, I don't think so." The general heaved a sigh of relief. "Is there a chance she'll ever visit us in Possilt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ubt it," I replied. "But if you'd like I could ask 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ne," the general beamed, bringing a hand down on my shoulder in a bone-jarring display of friendship. "I'll consider that a prom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what?" I blinked. Somehow the words had a familiar ring to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how you honor your promises," Badaxe continued. "Fulfill this pledge, and you'll find I can be a friend to prize . .. just as I can be an enemy to be feared if crossed. Do we understand each oth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kid," Aahz shouted. "Hurry up and get on that stupid dragon! The game's about to sta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d been so engrossed in my conversation with Badaxe I had completely lost track of the other ac-tivities on the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eams from Tahoe and Veygus had retired to the sidelines, leaving five players apiece on the field.  The cat and the bug each had riders now, and were pacing and scuttling back and forth in nervous anticip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 midfield, where the Trophy had been, a Jahk stood wearing a black and white striped tunic and holding a ball. I use the word ball rather loosely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bject he was holding was a cube of what appeared to be a black, spongy substance. A square ball! One more little detail the Geek had neglected to men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out bothering to take my leave from the general, I turned and sprinted for Gleep. Whatever was about to happen, I sure didn't want to face it afoo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four</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This contest has to be the dumbest thing I've ever seen."</w:t>
      </w:r>
    </w:p>
    <w:p>
      <w:pPr>
        <w:pStyle w:val="TextBody"/>
        <w:spacing w:before="0" w:after="0"/>
        <w:ind w:firstLine="181"/>
        <w:jc w:val="both"/>
        <w:rPr>
          <w:rFonts w:eastAsia="MS Mincho;ＭＳ 明朝"/>
          <w:i/>
          <w:i/>
          <w:iCs/>
          <w:sz w:val="20"/>
          <w:lang w:val="en-US"/>
        </w:rPr>
      </w:pPr>
      <w:r>
        <w:rPr>
          <w:rFonts w:eastAsia="MS Mincho;ＭＳ 明朝"/>
          <w:i/>
          <w:iCs/>
          <w:sz w:val="20"/>
          <w:lang w:val="en-US"/>
        </w:rPr>
        <w:t>H. COSELL</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barely astride Gleep when the Jahk at midfield set the ball down and started backing toward the sidelin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Aahz!" I called. "What's with the guy in the striped tunic?"</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ave him alone," my mentor shouted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a neutr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I hadn't planned on attacking him, but it was nice to know he wasn't part of the oppos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the last of the team to get into place. Aahz and Chumly were bracketing me as the Fangs, Gus was behind me, waiting to take advantage of his extra mobility as Guard; and Badaxe was braced in the mouth of the goal as Castle. We seemed about as ready as we would ever b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y, kid! "Aahz called. "Where's your club?"</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o engrossed in my own thoughts it took a minute for his words to sink in. Then I panicked. For a flash moment I thought I had left my staff back in Klah. Then I spotted it lying in the grass at our entry point. A flick of my mind brought it winging to h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t it, Aahz!" I wav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hang onto it, and rememb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shrill whistle blast interrupted our not-so-private conference and pulled our attention down-field. The cat and the bug were heading for the ball at their respective top speeds, with the rest of their team-mates charging along in their wak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game was on, and all we were doing was standing around with our mouths ope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usual, Aahz was the first to recov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just stand there with your mouth open!" he shouted. "Go get the b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 had intended to point out to Aahz was that the cat was almost at the ball already. Realizing there was no way I could get there first, I felt we should drop back and tighten our defense. My pet, however, had other idea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ther he was responding to Aahz's command to "get the ball" (which was unlikely), or simply eager to meet some new playmates (which was highly probable), the result was the same. He bounded forward, cutting me off in mid-sentence and setting us on a collision course with the c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rowd lov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e, I was far less enthusiastic. The cat's rider had the ball now, but he and his mount were holding position at midfield instead of immediately advancing on our goal. Presumably this was to allow his teammates to catch up, so he could have some cover.  This meant he wouldn't have to venture among us al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struck me as being a very intelligent strateg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only wished I could follow it myself. Gleep's enthusiasm was placing me in the position I had hoped to avoid at all costs—facing the united strength of both of the opposing teams without a single team-mate to support me. For the first time since our opponents had taken the field, I stopped worrying about surviving until the end of the game. Now I was worried about surviving until the end of the first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hopes improved for a moment when I realized we would reach the cat and its rider well ahead of their teammates. The feeling of hope faded rapidly, however, as my rival uncoiled his weap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I was carrying a staff, he had a whip ... a long whip. The thing was twenty feet long if it was an inch. No, I'm not exaggerating. I could see its length quite clearly as the rider let it snake out toward my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lash fell short by a good foot, though it seemed much closer at the time. Its sharp crack did produce one result, however. Gleep stopped in his tracks, throwing me forward on his neck as I fought to keep my balance. An instant behind the whip attack, the cat bounded forward, its teeth bared and ears flat against its skull, and one of its forepaws darted out to swat my dragon on the no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ough never noted for his agility, Gleep responded by trying to jump backwards and swap ends at the same time. I'm not sure how successful he was, because somewhere in the middle of the maneuver, he and I parted compan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rmally such a move would not have unsettled me. When Gleep had thrown me in practice, I had simply flown clear, delicately settled to the ground at a distance. This time, however, I was already off balance and the throw disoriented me complet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izing I was airborne, I attempted to fly ... and succeeded in slamming into the turf with the grace of a bag of garbage. This did nothing toward improving my orient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ying there, I wondered calmly which parts of me would fall off if I moved. There was a distant roaring in my ears, and the ground seemed to be trembling beneath me. From far away, I could hear Aahz shouting something. Yes, just lying here seemed like an excellent ide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p, kid!" came my mentor's voice. "Ru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un? He had to be kidding. My head was clearing slowly, but the ground was still shaking. Rolling over, I propped one eye open to get my bearings, and immediately wished I had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n't in my head! The ground really was shaking! The bug was bearing down on me full tilt, displaying every intention of trampling me beneath its multiple tiny feet. It didn't even occur to me that this would be a ridiculous way to go. All that registered was that it was a way to go, and somehow that thought didn't appeal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prang to my feet and promptly fell down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pparently I hadn't recovered from my fall as much as I thought I had. I tried again and got as far as my hands and knees. From there I had a terrific view of my doom thundering down on me, and there was nothing I could do abou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Aahz was there. He must have jumped over me in mid-stride to get into position, but he was there, half-way between the charging bug and me.  Feet spread and braced, knees bent to a crouch, he faced the charge unflinching. Unflinching? He threw his arms wide and bared his teeth in challenge.  "You want to fight?" he roared. "Try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ug may not have understood his words, but it knew enough about body language to realize it was in trouble. Few beasts or beings in any dimension have the courage or stupidity to try to face down a Pervect when it has a full mad on, and Aahz was mad. His scales were puffed out until he appeared twice his normal breadth, and they rippled dangerously from the tensed muscles underneath. Even his color was a darker shade of green than normal, pulsing angrily as my mentor vented his emotio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ever intelligence level the bug might possess, it was no fool. It somehow managed to slow from a full charge to a dead stop before coming within Aahz's reach. Even the frantic goadings from its rider's hooked prod couldn't get it to resume its charge. Instead, it began to cautiously edge sideways, trying to bypass Aahz complete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want to fight?" my mentor bellowed, advancing toward the beast. "C'mon! I'm read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did it! The bug put it into reverse, scuttling desperately backward despite the frantic urgings of its rider and the hoots from the crow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y, you lads seem to have things in hand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powerful hand fastened on my shoulder and lifted. In fact, it lifted me until my feet were dangling free from the g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 I can walk now, Chumly," I sugg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terribly sorry," the troll apologized, setting me gently on the ground. "Just a wee bit distracted is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familiar head snaked into view from around Chumly's hip to peer at me quizzic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were a big help!" I snarled, glad for the chance to vent my pent-up nervous energ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responded, hanging his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e, now," the troll chided. "Don't take it out on your mate, here. He got surprised, that's all.  Can't blame him for getting a little spooked under fire.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f he hadn't..." I beg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are you ready to get rid of that stupid dragon?" Aahz demanded, joining our gro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take it out on Gleep," I flared back. "He just got a little spooked under fire is 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s that again?" my mentor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proclaimed my pet, unleashing his tongue in one of his aromatic, slimy licks. This time,    to my relief Aahz was the recipi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aah!" my mentor exclaimed, scrubbing at his face with the back of his hand. "I may be violently si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east's just showing his appreciation for your saving his master," Chumly lau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agreed. "If you had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get it," Aahz waved. "No refugee from a wine-making festival's going to do his dance on my apprentice while I'm a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once, I knew what he was talking about.  " 'Refugee from a wine-making festival'—that's pretty good, Aahz," I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it wasn't," my mentor snarled. "In fact, so far this afternoon, nothing's been good. Why are we standing around talk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cause the first play's over," Chumly suppl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so, I might add, the first sc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all looked down field toward our goal. The field was littered with bodies, fortunately theirs, not ours. Whatever had happened, we had given a good accounting of ourselves. Stretcher bearers and trainers were tending to the fallen and wounded with well practiced efficiency. The players still on their feet, both on the field and on the sidelines, were dancing around hugging each other and holding their index fingers aloft in what I supposed was some sort of religious gesture to the gods. Badaxe was sagging weakly against one of our four goalposts while Gus fanned him with his w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score," the troll continued casually, "is nothing to nothing to one ... against us. Not the best of starts,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one instant I thought we had scored. Then I remembered that in this game, points are scored against a team. Therefore "nothing to nothing to one" meant we were behind by a poi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worry," Aahz snarled. "We'll get the point back, with interest! If they want to play rough, so can we. Righ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te right," Chumly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m ..." I supplied hesita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let's fire up!" my mentor continu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umly, get Gus and Badaxe up here for a strategy session. Kid, get back on that dragon—and this time try to stay up there, hu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tarted to obey, then turned back to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mm .. .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eah, ki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say it too well a minute ago, but thanks for saving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id forge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 I won't," I insisted defiantly. "You could have been killed bailing me out, and I just wanted you to know that I'll pay you back someday. I may not be very brave where I'm concerned, but I owe you my life on top of everything else and it's yours anytime you need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it a minute, kid," my mentor corrected.  "Any risks I take are mine, understand? That includes the ones I take pulling your tail out of the fire once in a while. Don't mess up my style by making me responsible for two liv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I'm in trouble and you're clear, you skedadd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t it? Especially in this game. In fact,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fumbled in his belt pouch and produced a familiar objec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e's the D-Hopper. It's set to get you h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keep it and use it if you have to. If you see a chance to grab Tanda and get out of here, take it!  Don't worry abou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an order, apprentice. If you want to argue it, wait until we're back in Klah. In the meantime, just do it! Either you agree or I'll send you home right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eyes locked for long moments, but I gave ground firs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Aahz," I sighed. "But we're going to have this out once we get ho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ne," he grinned, clapping me on the shoulder.  "For now though, get on that stupid dragon of yours and try to keep him pointed in the right direction.  We've got some points to sc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five</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If you can't win fair, just win"</w:t>
      </w:r>
    </w:p>
    <w:p>
      <w:pPr>
        <w:pStyle w:val="TextBody"/>
        <w:spacing w:before="0" w:after="0"/>
        <w:ind w:firstLine="181"/>
        <w:jc w:val="both"/>
        <w:rPr>
          <w:rFonts w:eastAsia="MS Mincho;ＭＳ 明朝"/>
          <w:i/>
          <w:i/>
          <w:iCs/>
          <w:sz w:val="20"/>
          <w:lang w:val="en-US"/>
        </w:rPr>
      </w:pPr>
      <w:r>
        <w:rPr>
          <w:rFonts w:eastAsia="MS Mincho;ＭＳ 明朝"/>
          <w:i/>
          <w:iCs/>
          <w:sz w:val="20"/>
          <w:lang w:val="en-US"/>
        </w:rPr>
        <w:t>U. S. GRANT</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needed to score some points, and to do that, we needed the b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thought was foremost in my mind as we lined up again. One way or another, we were going to get that b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the whistle sounded, I was ready for it.  Reaching out with my mind, I brought the ball winging to my grasp. Before our team could form up around me, however, the whistle sounded again and the Jahk in the striped tunic came trotting toward us waving his ar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what?" Aahz growled. Then aloud, he called, "What's wrong, Re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been a protest," the referee informed him. "Your opponents say you're using magi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 what?" my mentor countered. "There's no rule agains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not officially," the ref admitted, "but it's been a gentleman's agreement for some ti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not gentlemen," Aahz grinned. "So get out of our way and let us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if you can use magik, so can your opponents," the striped tunic insi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 'em," Aahz snarled. "Start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 flash of inspiration came to me. "Wait a minute, Aahz," I called. "Sir, we're willing to allow the use of magik against us if, and only if, the magicians do it from the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the ref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heard him," Aahz crowed. "If your magicians join the team and take their lumps like our magician does, then they're free to use whatever skills and abilities they bring onto the field with them. Otherwise they can sit in the bleachers with the spectators and keep their magik out of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seems fair," the Jahk nodded thought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ll so inform the other team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y," Chumly commented as the referee trotted off. "That was a spot of clear thinking." "Tactically superb," Badaxe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the kind of generalship that beat Big Julie's army," Gus supplied proud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ved modestly, but inside I was heady from the pra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s save the congratulations until after the game, shall we?" Aahz suggested ic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n annoyingly accurate observation. There was still a long battle between us and the end of the game, and the other teams were already lining up to pit their best against our clumsy efforts. In grim silence, we settled down to go to wor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on't attempt to chronicle the afternoon play by play. Much of it I'm trying to forget, though some times I still bolt upright out of a sound sleep sweating at the memory. The Jahks were tough and they knew their business. The only thing holding them at bay was the sheer strength and ferocity of my teammates and some inspired magik by yours tru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ever, a few incidents occurred prior to the game's climax which would be criminal neglect to omit from my accou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came of age that afternoon. I don't know what normally matures dragons, but for my pet adulthood arrived with the first play of the afternoon. Gone was the playfulness which led to my early unseating. Somewhere in that puzzling brain of his, Gleep thought things over and arrived at the conclusion that we had some serious business on our han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of course, didn't know this. When the ball ended up in my hands, I was counting on my other team-mates for protection. Unfortunately, our opponents had anticipated this and planned accordingly. Three players each swarmed over Aahz and Chumly, soaking up incredible punishment to keep them from coming to my support. The two Riders converged on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w them coming and panicked. I mean, the cat was faster than us and the bug seemed invulnerable.  Frantically, I looked around for some avenue of escape. I needn't have worr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stead of bolting, Gleep stood his ground, his head lowered menacingly. As the cat readied itself for a pounce, my pet loosed a jet of fire full in its face, singeing its whiskers and setting it back on its haunch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o astonished I forgot to watch the bug moving up on our flank. Gleep didn't. His tail lashed out to intercept the armored menace. There was a sound like a great church bell gonging, and the bug halted its forward progress and began wandering aimlessly in circl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tta boy, Gleep!" I cheered, balancing the ball on his back for a moment so I could thump his s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s a mistake. No sooner had I released the hold on the ball when one of the Jahks leaped high to pluck it from its resting spot. I took a wipe at him with my staff but he dodged to one side and I missed.  Unfortunately for him, the dodge brought him within Chumly's reac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roll snaked out one of his long arms over the shoulder of a blocker, picked up the ball carrier by his head, and slammed him violently to the grou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ig Crunch catch," he called, winking at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all carrier lay still, and the stretcher team trotted onto the field again. The lineup of players on the sideline had decreased noticeably since the game started. In case you haven't noticed things were pretty rough on the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ell me I didn't see that," Aahz demanded, staggering to my s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Um... Chumly's tackle or Gleep stopping the two Riders?" I asked innoc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talking about your giving the ball away," my mentor corrected harshly. "Now that the dragon's coming through for us, you sta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 you really think he's doing a good job?" I interrupted eagerly. "I always said Gleep had a lot of potenti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change the subject," Aahz gr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you two," Gus called. "There's a game 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ot to go," I waved, guiding my pet away from my sputtering mentor. "We'll talk after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defense finally solidified, and we meted out terrible punishment to any Jahk foolish enough to head for our goal with the ball in his arms. We even managed to score some points, though it took a little help from my magik to do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irst point we scored was against the Veygan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a variation of Aahz's original "divide and conquer" plan. The Veygans had the ball and were bringing it down-field when we plowed into them at midfield. As per my instructions, I waited until the brawl was getting heated, then used a disguise spell on Gus, altering his appearance so he looked like one of the Tahoe players, complete with a spiked helmet.  Having been forewarned, the change didn't startle him at all. Instead, he started dancing around, waving his arms wild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re!" he shouted. "I'm open! Over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all carrier was zig-zagging desperately with Aahz in hot pursuit. He saw an ally in a position to score and lobbed the ball to him without breaking stride. Gus gathered the ball in and started for the Veygus go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uble-cros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first shout was from Chumly, but the Veygus players quickly picked it up. Spurred by indignation, they turned on the Tahoe players who a moment ago had been their allies. The Tahoers were understandably surprised, but reacted quickly, defending themselves while at the same time laying down a blocking pattern for Gu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Veygan Castle had been up-field when the play broke, but the goal-tender braced himself as Gus swept down on him. The only pursuit close enough to count was Chumly, who appeared intent on hauling down the ball carrier from behind. At the crucial moment, however, he charged past the gargoyle and piled into the goal-tender. Gus scored untouched.  "That's zero to one to one now!" I crowed.  "Before you get too caught up in celebrating," Aahz advised, "you'd better do something about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ollowed his finger and realized that fights were breaking out throughout the stands. It seemed the fans didn't like the double-cross any more than the players h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avert major bloodshed, I removed Gus's disguise as he came back up the field. Within seconds, the fans and the opposing teams realized they had been had. Hostilities between the rival factions ceased immediately. Instead, they focused their emotions on us. Terrific.</w:t>
      </w:r>
    </w:p>
    <w:p>
      <w:pPr>
        <w:pStyle w:val="TextBody"/>
        <w:tabs>
          <w:tab w:val="clear" w:pos="708"/>
          <w:tab w:val="left" w:pos="4333" w:leader="none"/>
        </w:tabs>
        <w:spacing w:before="0" w:after="0"/>
        <w:ind w:firstLine="181"/>
        <w:jc w:val="both"/>
        <w:rPr>
          <w:rFonts w:eastAsia="MS Mincho;ＭＳ 明朝"/>
          <w:sz w:val="20"/>
          <w:lang w:val="en-US"/>
        </w:rPr>
      </w:pPr>
      <w:r>
        <w:rPr>
          <w:rFonts w:eastAsia="MS Mincho;ＭＳ 明朝"/>
          <w:sz w:val="20"/>
          <w:lang w:val="en-US"/>
        </w:rPr>
        <w:tab/>
      </w:r>
    </w:p>
    <w:p>
      <w:pPr>
        <w:pStyle w:val="TextBody"/>
        <w:spacing w:before="0" w:after="0"/>
        <w:ind w:firstLine="181"/>
        <w:jc w:val="both"/>
        <w:rPr>
          <w:rFonts w:eastAsia="MS Mincho;ＭＳ 明朝"/>
          <w:sz w:val="20"/>
          <w:lang w:val="en-US"/>
        </w:rPr>
      </w:pPr>
      <w:r>
        <w:rPr>
          <w:rFonts w:eastAsia="MS Mincho;ＭＳ 明朝"/>
          <w:sz w:val="20"/>
          <w:lang w:val="en-US"/>
        </w:rPr>
        <w:t>The uniform change bit had been effective, but with the new attentiveness in the opposition, I was pretty sure it wouldn't work tw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particularly proud of our second goal, in that it was my idea from start to finish. I thought it up and executed it without the help or consultation of my teammates. Of course, that in itself caused some problems ... but I'm getting ahead of mysel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idea occurred to me shortly after my staff broke. I was swinging at the ball when one of the Tahoe players somehow got his head in the way. He was sidelined, but I was left with two pieces of what used to be a pretty good club. As we waited for play to resume, I found myself marveling anew at the sheer size of our opponents and wishing we had bigger players on our side. It occurred to me, too late of course, that I could have used disguise spells to make our team seem bigger when we first appeared. Now our rivals already knew how big, or to be specific, how small we were, so that trick wouldn't wor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tarting to berate myself for this oversight, when the idea struck. If a disguise spell could make us look bigger, it could also make us look smaller. It was almost a good idea, but not quite. If one or all of us "disappeared" our opponents would notice immediately. What we needed was a deco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ound myself considering the two pieces of broken staff I was holding. There was a stunt I pulled once when we were fighting Big Julie. Then it had been a desperation gambit. Of course, we weren't exactly cruising along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t the ball to me!" I called to my teammat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got an ide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kind of an idea?" Aahz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Just get me the ball," I snapped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idn't mean to be short with him, but if this plan was going to work, I needed all my concentration, and Aahz's banter wasn't help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losing my eyes, I-began to draw and focus power.  At the same time, I began forming the required images in my mi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ad's up, kid!" Aahz shouted with sudden urgenc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eyes popped open... and the ball was there. I wasn't quite as ready as I would have liked to have been but the time was now and I had to go for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ll detail what happened next so you can appreciate the enormity of my accomplishment. In live time, it took no longer than an eyeblink to perfo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ropping the two halves of the staff, I caught the ball with my hands. Then, I cast two spells simultaneously. (Four, actually, but I don't like to bra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the first, I shrank the images of Gleep and myself until we were scant inches high. Second, I changed the appearance of the two staff halves until what was seen was full sized reproductions of me astride my p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ce that was accomplished, I used my remaining energy to fly us toward the Tahoe goal. That's right, I said "fly." Even in our diminutive form, I wanted us well above the eye-level of our oppon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lying both Gleep and myself took a lot of effort.  So much, in fact, that I was unable to animate the images we left behind. I had realized this before I started, but figured that suddenly stationary targets would only serve as a diversion for our real att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seemed to work. We were unopposed until we reached the Tahoe goal. Then my mischievous sense of humor got the better of me. Landing a scant arm's length from the goalie, I let our disguises dro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oo!" I shou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he startled player, it appeared that we suddenly popped out of thin air. A lifetime of training fell away from him in a second, and he fainted dead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a properly dramatic flourish, I tossed the ball into the go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e to one to one! A ti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eam was strangely quiet when Gleep and I triumphantly returned to our end of the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y the long faces?" I laughed. "We've got 'em on the run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should have told us you had a gambit going," Gus said care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n't time," I explained. "Besides, there's no harm do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not entirely accurate," Chumly corrected, pointing up fie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pile of Jahks where I had left the staff pieces. The stretcher teams were busy untangling the bodies and carting them aw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as trying to protect you ... or what he thought was you," Badaxe observed acid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 saw what they were talking about. At the bottom of the pile was Aahz. He wasn't mov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six</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Winning isn't the most important thing; it's the only thing."</w:t>
      </w:r>
    </w:p>
    <w:p>
      <w:pPr>
        <w:pStyle w:val="TextBody"/>
        <w:spacing w:before="0" w:after="0"/>
        <w:ind w:firstLine="181"/>
        <w:jc w:val="both"/>
        <w:rPr>
          <w:rFonts w:eastAsia="MS Mincho;ＭＳ 明朝"/>
          <w:i/>
          <w:i/>
          <w:iCs/>
          <w:sz w:val="20"/>
          <w:lang w:val="en-US"/>
        </w:rPr>
      </w:pPr>
      <w:r>
        <w:rPr>
          <w:rFonts w:eastAsia="MS Mincho;ＭＳ 明朝"/>
          <w:i/>
          <w:iCs/>
          <w:sz w:val="20"/>
          <w:lang w:val="en-US"/>
        </w:rPr>
        <w:t>J. CAESAR</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LL be all right," Gus declared, looking up from examining our fallen teammate. "He's just out co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ere gathered around Aahz's still form, anxiously awaiting the gargoyle's diagnosis. Needless to say, I was relieved my mentor was not seriously injured. General Badaxe, however, was not so easily satisf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wake him up!" he demanded. "And be quick about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ck off, general," I snarled, irritated by his insensitivity. "Can't you see he's hur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understand," Badaxe countered, shaking his head. "We need five players to continue the game. If Aahz doesn't snap out of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ake up, Aahz!" I shouted, reaching out a hand to shake his ar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 bad enough that my independent scoring drive had resulted in Aahz getting roughed up. If it cost us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ve it, Skeeve," Gus sighed. "Even if he woke up, he wouldn't be able to play. That was a pretty nasty pounding he took. I mean, I don't think there's anything seriously wrong with him, but if he tried to mix it up with anyone in his current cond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get the picture," I interrupted. "And if we wake him up, Aahz is just stubborn enough to want to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the gargoyle nodded. "You'll just have to think of something el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ried, I really did. The team kept fussing over Aahz to stall for time, but nothing came to me in the way of a plan. Finally the referee trotted over to our hudd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w's your player?" he as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h... just catching his breath," Badaxe smiled, trying to keep his body between the official and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t give me that," the stripe-tunicked Jahk scowled. "I can see. He's out cold, isn't h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sort of," Gus admit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Sort of nothing," the ref scowled. "If he can't play and you don't have a replacement, you'll have to forfeit the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re willing to play with a partial team," the gargoyle suggested hasti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ules state you must have five players on the field. No more, no less," the official declared, shaking his 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Badaxe nodded. "Then we'll keep him on the field with us. We'll put him off to one side where he won't get hurt and then we'll play with a four-man tea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rry," the ref apologized, "but I can't let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tay on the field in that condition. It's a rough ga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e do have some ethics when it comes to the safety of the play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specially when you can use the rules to force us out of the game," Gus sp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ought the slur would draw an angry response from the official, but instead the ref only shook his head sad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understand," he insisted. "I don't want to disqualify your team. You've been playing a hard game and you deserve a chance to finish it. I hate to see the game stopped with a forfeit...  especially when the score's tied. Still, the rules are the rules, and if you can't field a full team, that's that. I only wished you had brought some replacemen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ve got a replacement!" I exploded sudden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o? "Gus blink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frowned the re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ight there!" I announced, pointing to the stan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anda was still floating in plain sight in front of Quigle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aptive demon?" the official gas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o you think we are? Muppets?" Gus snarled, recovering smooth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uppets? What ... I don't think ..." the ref stamm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have to," I smiled. "Just summon the Tahoe magician and I'm sure we can work something 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Oh, very we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official trotted off toward the stands while the rest of the team crowded around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e going to have a woman on the team?" Badaxe dema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 me explain," I waved. "First of all, Tanda is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s not actually a woman," Chumly suppl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s my sister. And when it comes to the old rough and tumble, she can beat me four out of five tim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e isn't? I mean, she is?" Badaxe struggled. "I mean, she c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bet your sweet axe she can," Gus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said the dragon, determined to get his two cents worth 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re all quite through," I said testily. "I'd like to finish. What I was about to say was that Tanda isn't going to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moment of stunned silence as the team absorbed thi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get it," Gus said at last. "If she isn't going to play, then w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ce she's here and revived, we're going to grab her and the Trophy and head back for Klah," I announced. "The ref's about to hand us the grand prize on a silver platt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what about the game?" Badaxe sco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losed my eyes, realizing for a moment how Aahz must feel when he has to deal with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et me explain this slowly," I said carefully.  "The reason we're in this game is to rescue Tanda and grab the Trophy. In a few minutes we're going to have them both, so there'll be no reason for us to keep getting our heads beaten in. Underst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till don't like quitting the field before the end of a battle," the general grumb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crying out loud!" I exploded. "This is a game, not a w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re we talking about the same field?" Chumly asked innocent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tunately, I was spared having to formulate an answer to that one as Quigley chose that moment to arrive, Tananda floating in his wak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is the ref says about using Tanda in the game?" he deman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right," I lied. "We need her to finish the game. Now if you'll be so good as to wake her up, we'll just...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she's my hostage," the magician protes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mon, Quigley," I argued. "We aren't taking her anyplace. She'll be right here on the field in full sight of you and everybody el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you can all skip off to another dimension any time you want," Quigley pointed out. "No de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 was uncomfortably close to the truth, but if there's one thing I've learned from Aahz, it's how to bluff with a straight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look, Quigley," I snarled. "I'm trying to be fair about this, but it occurs to me you're taking advantage of my promi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f course," the magician nodded. "But tell you what. Just to show you I'm a sport, I'll let you have Tand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well, "I grin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 . and I repeat, (/you let me keep Aahz in exchang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I exclaimed. "I mean, sure. Go ahea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already out co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Very well," he nodded. "This will just take a few secon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does this do to our plans?" Gus asked, drawing me asid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thing," I informed him through gritted tee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go as soon as it's cle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the gargoyle gaped. "What abou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his orders," I snarled. "Before the game started he made me promise that if he got in trouble I wouldn't endanger myself or the team trying to save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you're going to skip out on him?" Gus sneered. "After all he's done for you?"</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don't you start on me, Gus!" I grima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want to...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i, handsome," Tananda chirped, joining our discussion. "If it isn't too much trouble, could someone fill me in as to why this august assemblage has assembled, why we're standing in the middle of a pasture, and what all these people are doing staring at us? And where's Quigley going with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s no time," I declared. "We've got to get go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et going where?" she frow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ck to Klah," Gus grumbled. "Skeeve here is in the middle of abandoning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what?" Tananda gasp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us ..." I warn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ve it, handsome. I'm not budging until someone tells me what's going on, so you might as well start 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took surprisingly little time to bring her up to date once I got started. I deliberately omitted as many details as possible to keep from getting Tananda riled. I had enough problems on my hands with-out fighting her, too! It seemed to work, as she listened patiently without comment or frow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and so that's why we've got to get out of here before play resumes," I finis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ll feathers," she said firm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m glad you . .. how's that again?" I. sputt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id 'Bull feathers,' " she repeated. "You guys have been knocked around, trampled, and otherwise beaten on for my sake and now we're going to run?  Not me! I say we stay right here and teach these bozos a less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don't know if your D-Hopper can move the whole team," she continued, "but I'll bet it can't do the job if we aren't coopera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at's telling him," Gus chort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so retreat is out. Now, if you're afraid of get-ting hurt, just stay out of our way. We aren't leaving until we finish what you and Aahz star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said," Badaxe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ount me in," the gargoyle suppli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ll be the death of me yet, little sister," Chumly sigh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managed to get a grip on Gleep's nose before he could add his vote to the proceed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ctually," I said slowly, "Aahz had always warned me about how dangerous it is to travel dimensions alone. And if I'm going to stay here, it occurs to me the safest place would be surrounded by my teammat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Skeeve!" Gus grinned, clapping me on the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it's decided," Tananda nodded. "Now, then, handsome, what's the pl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mehow, I had known she was going to say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ive me a minute," I pleaded. "A second ago the plan was to just split, remember? These plans don't just grow on trees,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plunged into thought, considering and discarding ideas as they came to me. That didn't take long. Not that many ideas were occurring to m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ound myself staring at Chumly. He was craning his neck to look at the stand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are you doing?" I asked, irritated by his apparent lack of concern with our situ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mmm? Oh. Sorry, old boy," the troll apologized. "I was just curious as to how many Deveels were in the crowd. There's a lot of th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are?" I blinked, scanning the crowd. "I don't see an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they're disguised, of course," Chumly shrugged. "But you can see their auras if you che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the odds that were being given on this bloody game, it was a sure thing they'd be h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 was right. I'd been so preoccupied with the game I had never bothered to check the stands. Now that I looked, I could see the auras of other demons scattered throughout the crow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too bad we can't cancel their disguises," I muttered to mysel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h, we could do that easy enough," the troll answer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cou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ertainly. Deveels always use the cheapest, easiest disguises available. I know a spell that would restore their normal appearance quick enoug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 I pressed. "Could it cover the whole stadi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not for a terribly long time," Chumly said, "but it would hold for a minute or two. Why do you as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ink I've got an idea," I explained. "Be back in a minut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re are you going?" the troll called after me as I started for the sidelin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talk to Griffin," I retorted, not caring that the explanation didn't really explain anyth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b/>
          <w:b/>
          <w:bCs/>
          <w:sz w:val="20"/>
          <w:lang w:val="en-US"/>
        </w:rPr>
      </w:pPr>
      <w:r>
        <w:rPr>
          <w:rFonts w:eastAsia="MS Mincho;ＭＳ 明朝"/>
          <w:b/>
          <w:bCs/>
          <w:sz w:val="20"/>
          <w:lang w:val="en-US"/>
        </w:rPr>
        <w:t>Chapter Twenty-seven</w:t>
      </w:r>
    </w:p>
    <w:p>
      <w:pPr>
        <w:pStyle w:val="TextBody"/>
        <w:spacing w:before="0" w:after="0"/>
        <w:ind w:firstLine="181"/>
        <w:jc w:val="both"/>
        <w:rPr>
          <w:rFonts w:eastAsia="MS Mincho;ＭＳ 明朝"/>
          <w:b/>
          <w:b/>
          <w:bCs/>
          <w:sz w:val="20"/>
          <w:lang w:val="en-US"/>
        </w:rPr>
      </w:pPr>
      <w:r>
        <w:rPr>
          <w:rFonts w:eastAsia="MS Mincho;ＭＳ 明朝"/>
          <w:b/>
          <w:b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Ask not for whom the bell tolls—"</w:t>
      </w:r>
    </w:p>
    <w:p>
      <w:pPr>
        <w:pStyle w:val="TextBody"/>
        <w:spacing w:before="0" w:after="0"/>
        <w:ind w:firstLine="181"/>
        <w:jc w:val="both"/>
        <w:rPr>
          <w:rFonts w:eastAsia="MS Mincho;ＭＳ 明朝"/>
          <w:i/>
          <w:i/>
          <w:iCs/>
          <w:sz w:val="20"/>
          <w:lang w:val="en-US"/>
        </w:rPr>
      </w:pPr>
      <w:r>
        <w:rPr>
          <w:rFonts w:eastAsia="MS Mincho;ＭＳ 明朝"/>
          <w:i/>
          <w:iCs/>
          <w:sz w:val="20"/>
          <w:lang w:val="en-US"/>
        </w:rPr>
        <w:t>M. ALI</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ball carrier was "somewhere under Gleep when the whistle blew. That wouldn't have been too bad, if it weren't for the fact that Chumly had already thrown the ball carrier to the ground and jumped on him prior to my pet joining in the fracas. As I said before, Gleep had really gotten into the spirit of thing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y," came an agonized call from the troll, "do you mi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rry!" I apologized, backing the dragon onto more solid footing.</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ay, Skeeve," Gus murmured, sliding up beside me, "how much longer until we're set for the big pla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hould be any minute now," I confided. "Why do you as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e's afraid of additional casualties you and that dragon will inflict on the team while we're stalling for time," Badaxe chimed in sarcastica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commented, licking the general's fa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ight as well forget the hard guy act, Hugh," the gargoyle observed. "The dragon's got you pegged as a softi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s that so?" Badaxe argued, gasping a bit on Gleep's breath. "Well, allow me to point out that with the master plan about to go into effect, we don't have the ba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keeve'll get it for us when we need it," Tananda protested, rising to my defense. "He always comes through when we need him. You've just never fol-lowed him into battle befo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believe I can testify," Chumly growled, limping back to join us, "that it's safer to be following him than in front of hi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Sorry about that, Chumly," I winced. "It's just that Glee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I know," the troll interrup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 'Spooked under fire'... remember, I gave you that excuse originally. He seems to have recovered admirab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hate to interrupt," Gus interrupted, "but isn't that our sign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followed his gaze to the sidelines. Griffin was there waving his arms wildly. When he saw he had my attention, he crossed the fingers on both hands, then crossed his forearms over his head. That was the sign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I announced. "Fun time is over. The messages have been delivered. Does everyone remember what they're supposed to do?"</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s one, the team nodded, eager grins plastered on their faces. I don't know what they were so cheerful about. If any phase of this plan didn't work, some or all of us would be goner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nda and Chumly make one team. Badaxe, you stick with Gus. He's your ticket home," I repeated needless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know what to do," the general nodd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let's do it!" I shouted, and wheeled Gleep into posi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time, as the ball came into play, we did not swarm toward the ball carrier. Instead, our entire team back-pedaled to cluster in the mouth of our goa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r opponents hesitated, looking at each other.  We had emptied over three quarters of their reserve teaching them to respect our strength, and now that lesson was bearing fruit. No one seemed to want to be the one to carry the ball into our formation. They weren't sure what we were up to but they didn't want any part of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inally, the ball carrier, a Tahoe player, turned and threw the ball to his Rider, apparently figuring the bug had the best chance of breaking through to the goal. That's what I had been waiting fo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ching out with my mind, I brought the ball winging, not to me, but to Hugh Badaxe. In a smooth, fluid motion, the axe came off the general's belt and struck at the missile. I had never seen Hugh use his axe before, and I'll admit I was impressed.  Weapon and ball met, and the weapon won. The ball fell to the ground in two halves as the axe returned to its resting place on the general's bel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crowd was on its feet, screaming incoherently.  If they didn't like that, they didn't really get upset over our next mov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Everybody, mount up!" I shou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n cue, Tananda jumped on Chumly's back and Badaxe did the same with Gus. I levitated half the ball to each twosome, then did a fast disguise spe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our opponents saw now was three images of me astride three images of Gleep. Each image of me had half a ball proudly in its possess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more mathematically oriented of you might realize that that adds up to three halves. Very good.  Fortunately for us, Jahks aren't big on math. The question remains, however, where did the third half come fro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don't think I was standing by idly while all this was going on, do you? While my teammates were mounting up, I took advantage of the confusion to do one more levitation/disguise job. As a result, the Trophy was now resting in front of me on Gleep's back disguised as half a ball. It was the same stunt I had pulled in Veygus, but this time I draped my shirt over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umly!" I called. "Start your spe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Done!" he waved back.</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meet back in Klah!" I shou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Now go for 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My teammates started up opposite sidelines, heading for both our opponents' goals simultaneously. I waited a few beats for them to draw off the tacklers, then started for my objective. Gleep and I were going for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ith all due modesty, my plan worked brilliantly.  The appearance of Deveels throughout the crowd sent the Jahks into a state of panic. The crossbow-men were too busy trying to get a shot of these new invaders to pay any attention to me, but they were poorly aimed. For some reason the beings shooting at me seemed a bit ratt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ught sight of Quigley, standing on his seat and waving his arms. Catchy phrases like "Begone foul spirits!" and "I vanquish thee!" were issuing from his lips as he did his rout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is didn't surprise me. Not that I felt Quigley was particularly quick thinking in a crisis. It had to do with the messages I had sent to both him and Massha before the play start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messages were simp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MYTH DIRECTIONS         199</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STAND BY TO REPEL AN INVASION OF DEMONS!</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P.S. GO THROUGH THE MOTIONS. I'LL TAKE CARE OF THE DEMONS.</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i/>
          <w:i/>
          <w:iCs/>
          <w:sz w:val="20"/>
          <w:lang w:val="en-US"/>
        </w:rPr>
      </w:pPr>
      <w:r>
        <w:rPr>
          <w:rFonts w:eastAsia="MS Mincho;ＭＳ 明朝"/>
          <w:i/>
          <w:iCs/>
          <w:sz w:val="20"/>
          <w:lang w:val="en-US"/>
        </w:rPr>
        <w:t>SKEEVE</w:t>
      </w:r>
    </w:p>
    <w:p>
      <w:pPr>
        <w:pStyle w:val="TextBody"/>
        <w:spacing w:before="0" w:after="0"/>
        <w:ind w:firstLine="181"/>
        <w:jc w:val="both"/>
        <w:rPr>
          <w:rFonts w:eastAsia="MS Mincho;ＭＳ 明朝"/>
          <w:i/>
          <w:i/>
          <w:iCs/>
          <w:sz w:val="20"/>
          <w:lang w:val="en-US"/>
        </w:rPr>
      </w:pPr>
      <w:r>
        <w:rPr>
          <w:rFonts w:eastAsia="MS Mincho;ＭＳ 明朝"/>
          <w:i/>
          <w:iCs/>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caught his eye and winked at him. In return, one of his "demon dispelling" waves got a little limp-wristed as he nodded slightly, bidding me adieu. In the middle of saving his employers from an invasion of demons, who could blame him if a few departed who were supposed to stay p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s unconscious body came wafting toward us in response to my mental summons. Gleep stretched out his long neck and caught my mentor's tunic in his mouth as he floated b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 wasn't quite the way I planned it but I was in no position to be choosy. Tightening my legs around Gleep's middle, I hit the button on the D-Hopper, an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walls of my room were a welcome change from the hostile stadiu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id it!" I exclaimed, then was startled by the volume of my voice. After the din of the stadium, my room seemed incredibly quie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Kid," came a familiar voice, "would you tell your stupid dragon to put me down before I die from his breath?"</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my pet asked, dropping my mentor in an undignified hea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I blinked. "I thought you wer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Out cold? Not hardly. Can you think of a better way to get Tanda out on the field? For a while there I was afraid you wouldn't figure it out and call for a replacemen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mean you were faking all along?" I demanded. "I was scared to death! You could have warned me,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you warned me about your vanishing act?" he shot back. "And what happened to my orders to head for home once Tanda was in the clea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r orders?" I stammered. "We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a soft BAMF and Gus and Badaxe were in the room. Gus was holding the general cradled in his arms like a babe, but they both seemed in good spirit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eautiful!" Hugh chortled, hugging the gargoyle around the neck. "If you ever need a back-up ma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 ever need a partner." Gus corrected, hugging him back. "You and I coul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M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Chumly and Tananda appeared sprawling on the bed. Both her nostrils were bleeding, but she was laughing uproariously. Chumly was panting for breath and wiping tears of hilarity from his big moon eyes.</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say," he gasped. "That was a spot of fun. We haven't double-teamed anyone like that since the last family reunion, when Auntie Tizzie got Tiddley and... "</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 happened?" I bellow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won!" Gus cheered. "One and a half to one and a half to one! They never knew what hit 'em."</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t's one for the record book," Tananda agreed, dabbing at her nos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For the record book?" Gus challenged. "This game'll fill a book by itself."</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old bean," Chumly called. "Do you have any wine about? The assemblage seems up for a celebra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know where it is," Badaxe waved, starting for the barrels we had secreted under the work tab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old it!" Aahz roared. "Halt, stop, desist, and TIMEO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think he wants our attention," Tananda told the gro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f you're all quite through," my mentor continued, shooting her a black look. "I have one questio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at's that?" Tananda asked in her little girl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Quit bleeding on the bed," Aahz scowled. "It lacks class. What I want to know is, did any of you superstars think to pick up the Trophy? That was the objective of this whole fiasco,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team gestured grandly at me. With a grin, I let the disguise drop away from the Troph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ada!" I warbled. "Happy birthday,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Happy birthday!!" the team echo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ahz looked at their grins, then at the Trophy, then at their grins again.</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ll right," he sighed. "Break out the win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 roar of approval for this speech rivaled any-thing that had come from the stands that afternoon as the team descended on the wine barrels like a swarm of hungry humming m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Aahz," I grinned, levitating the Trophy to the floor and sliding from Gleep's back. "I guess that just about winds it up."</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 was starting for the wine barrels when a heavy hand fell on my shoulder.</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are a few loose ends to be tied up," my mentor drawl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what?" 1 asked fearful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Like the invitation you gave Massha to drop by for a visi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vitation?" I echoed in a small voic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adaxe told me about it," Aahz grimaced.</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n there's a little matter of a quick trip to Deva."</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 Deva?" I blinked. "What for? I mean, swell, bu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ve got to pick up our winnings," my mentor informed me. "I took the time to place a few small bets on the game while we were there. Profits don't just happen, you kn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hen do we start?" I asked eagerly.</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 don't." Aahz said firmly. "This time I'm going alone. There's something about you and the Bazaar that just don't mix well."</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t Aahz..."</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And besides," he continued, grinning broadly, "there's one more loose end from this venture that will be occupying your time. One which only you can handle."</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Really?" I said proudly. "What's that?"</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Well," my mentor said, heading for the wine, "you can start thinking about how we're going to get that stupid dragon out of our room. He's too big to fit through the door or window."</w:t>
      </w:r>
    </w:p>
    <w:p>
      <w:pPr>
        <w:pStyle w:val="TextBody"/>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Gleep!" said my pet, licking my face.</w:t>
      </w:r>
    </w:p>
    <w:p>
      <w:pPr>
        <w:pStyle w:val="TextBody"/>
        <w:spacing w:before="0" w:after="0"/>
        <w:jc w:val="both"/>
        <w:rPr>
          <w:rFonts w:eastAsia="MS Mincho;ＭＳ 明朝"/>
          <w:sz w:val="20"/>
          <w:lang w:val="en-US"/>
        </w:rPr>
      </w:pPr>
      <w:r>
        <w:rPr>
          <w:rFonts w:eastAsia="MS Mincho;ＭＳ 明朝"/>
          <w:sz w:val="20"/>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Приветствие"/>
    <w:basedOn w:val="Normal"/>
    <w:next w:val="Normal"/>
    <w:qFormat/>
    <w:pPr/>
    <w:rPr/>
  </w:style>
  <w:style w:type="paragraph" w:styleId="Style15">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ратный адрес"/>
    <w:basedOn w:val="Normal"/>
    <w:qFormat/>
    <w:pPr/>
    <w:rPr/>
  </w:style>
  <w:style w:type="paragraph" w:styleId="Style17">
    <w:name w:val="Строка ссыл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24:00Z</dcterms:created>
  <dc:creator>Пользователь</dc:creator>
  <dc:description/>
  <dc:language>en-US</dc:language>
  <cp:lastModifiedBy>Пользователь</cp:lastModifiedBy>
  <dcterms:modified xsi:type="dcterms:W3CDTF">2002-02-04T14:53:00Z</dcterms:modified>
  <cp:revision>75</cp:revision>
  <dc:subject/>
  <dc:title>Chapter One:</dc:title>
</cp:coreProperties>
</file>