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rtf1\ansi\ansicpg1252\deff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onttbl{\f0\fnil\fcharset0\cpg1252 Times New Roman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colortbl\red0\green0\blue0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info{\title RTFWriter Demo...}{\author zLong}{\company Adultpdf.com,Inc.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viewkind1\viewscale100\paperw12240\paperh15840\margl0\margr0\margt0\margb0\gutter0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32\absh0\dxfrtext0\dfrmtxtx0\dfrmtxty0\nosnaplinegrid{\f0\cf0\fs22\expnd0\expndtw0\kerning0 Ben Bova}\par {\f0\cf0\fs22\expnd0\expndtw0\kerning0 Voyagers}\par }{\pard\plain\posx1560\posy2780\absw11858\absh0\dxfrtext0\dfrmtxtx0\dfrmtxty0\nosnaplinegrid{\f0\cf0\fs22\expnd0\expndtw0\kerning0 BOOK ONE}\par \par {\f0\cf0\fs22\expnd0\expndtw0\kerning0 When I behold your heavens, the work of your fingers, the moon and stars which}\par {\f0\cf0\fs22\expnd0\expndtw0\kerning0 yon set in place, What is man that you should be mindful of him?}\par \par {\f0\cf0\fs22\expnd0\expndtw0\kerning0 THE EIGHTH PSALM}\par \par {\f0\cf0\fs22\expnd0\expndtw0\kerning0 CHAPTER   1}\par \par {\f0\cf0\fs22\expnd0\expndtw0\kerning0 Professor Ramsey McDermott leaned back in his creaking old leather chair and}\par {\f0\cf0\fs22\expnd0\expndtw0\kerning0 idly looked out his office window. The Yard was the same as it had been since}\par {\f0\cf0\fs22\expnd0\expndtw0\kerning0 the first day he had seen it, almost half a century ago. Trees bright in their}\par {\f0\cf0\fs22\expnd0\expndtw0\kerning0 October colors, students hurrying along the cement paths toward their}\par {\f0\cf0\fs22\expnd0\expndtw0\kerning0 classrooms, or dawdling on the grass in little groups of two or three, deep in}\par {\f0\cf0\fs22\expnd0\expndtw0\kerning0 earnest conversations.}\par \par {\f0\cf0\fs22\expnd0\expndtw0\kerning0 A soft knock on his door snapped him out of his comfortable reverie. It's her,}\par {\f0\cf0\fs22\expnd0\expndtw0\kerning0 he thought}\par \par {\f0\cf0\fs22\expnd0\expndtw0\kerning0 As gruffly as he could, he called, "Come in!"}\par \par {\f0\cf0\fs22\expnd0\expndtw0\kerning0 Jo Camerata stepped into the musty little office. I didn't realize she'd be so}\par {\f0\cf0\fs22\expnd0\expndtw0\kerning0 attractive, McDermott mused to himself. No wonder she's getting away with}\par {\f0\cf0\fs22\expnd0\expndtw0\kerning0 murder.}\par \par {\f0\cf0\fs22\expnd0\expndtw0\kerning0 Jo was tall, with the dark, lustrous hair and ripe figure of a Mediterranean}\par {\f0\cf0\fs22\expnd0\expndtw0\kerning0 beauty. She wore the student's inevitable jeans and sweater, but they clung to}\par {\f0\cf0\fs22\expnd0\expndtw0\kerning0 her in a way that sent a surge through McDermott's blood. Her eyes were deep}\par {\f0\cf0\fs22\expnd0\expndtw0\kerning0 and midnight black, but wary, uncertain, like a trapped animal's.}\par \par {\f0\cf0\fs22\expnd0\expndtw0\kerning0 McDermott smiled to himself.}\par \par {\f0\cf0\fs22\expnd0\expndtw0\kerning0 "Put your books down and take a seat," he commanded. There! That'll convince}\par {\f0\cf0\fs22\expnd0\expndtw0\kerning0 her she's in for a long, tough grilling.}\par \par {\f0\cf0\fs22\expnd0\expndtw0\kerning0 Jo sat in the straight-backed chair in front of his desk and held the books on}\par {\f0\cf0\fs22\expnd0\expndtw0\kerning0 her lap, as if they could defend her. Looking at her, so young, so luscious,}\par {\f0\cf0\fs22\expnd0\expndtw0\kerning0 McDermott realized that his office was gray with dust, littered with piles of}\par {\f0\cf0\fs22\expnd0\expndtw0\kerning0 old papers and stacks of books, heavy with decades worth of stale pipe smoke.}\par \par {\f0\cf0\fs22\expnd0\expndtw0\kerning0 He leaned forward slightly in his chair. "I hear you've become quite a}\par {\f0\cf0\fs22\expnd0\expndtw0\kerning0 stranger to your classes these days."}\par \par {\f0\cf0\fs22\expnd0\expndtw0\kerning0 Her eyes widened. "Dr. Thompson said it was all right. . ."}\par \par {\f0\cf0\fs22\expnd0\expndtw0\kerning0 "He did, did he?"}\par \par {\f0\cf0\fs22\expnd0\expndtw0\kerning0 "I've been helping him at the observatory -- with the new signals they've}\par {\f0\cf0\fs22\expnd0\expndtw0\kerning0 picked up."}\par \par {\f0\cf0\fs22\expnd0\expndtw0\kerning0 "And flunking out of every class you're in," McDermott groused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I can't be in two places at the same time," she pleaded. "Dr. Thompson asked}\par {\f0\cf0\fs22\expnd0\expndtw0\kerning0 me to help him."}\par \par {\f0\cf0\fs22\expnd0\expndtw0\kerning0 "I'm sure he did." McDermott picked a pipe from the rack, toyed with it,}\par {\f0\cf0\fs22\expnd0\expndtw0\kerning0 enjoyed the way her frightened eyes followed every move his hands made.}\par \par {\f0\cf0\fs22\expnd0\expndtw0\kerning0 "You've been helping Dr. Stoner, too, haven't you?"}\par \par {\f0\cf0\fs22\expnd0\expndtw0\kerning0 "Dr. Stoner?" She looked away from him, toward the window. "No . . . not}\par {\f0\cf0\fs22\expnd0\expndtw0\kerning0 really. I'm working for Dr. Thompson."}\par \par {\f0\cf0\fs22\expnd0\expndtw0\kerning0 McDermott felt a flush of heat go through him at the way the sweater pulled}\par {\f0\cf0\fs22\expnd0\expndtw0\kerning0 across her breasts, the helpless look in her eyes.}\par \par {\f0\cf0\fs22\expnd0\expndtw0\kerning0 "You did some typing for Stoner. Don't try to deny it"}\par \par {\f0\cf0\fs22\expnd0\expndtw0\kerning0 "Oh ... yes, I did."}\par \par {\f0\cf0\fs22\expnd0\expndtw0\kerning0 "What was it?" he demanded. "What's he written?"}\par \par {\f0\cf0\fs22\expnd0\expndtw0\kerning0 "I don't know. I just typed it, I didn't read it. Not in detail."}\par \par {\f0\cf0\fs22\expnd0\expndtw0\kerning0 Jabbing the pipe at her, "Don't try to play games with me, young lady. You're}\par {\f0\cf0\fs22\expnd0\expndtw0\kerning0 on the verge of being thrown out of this university. What did Stoner want}\par {\f0\cf0\fs22\expnd0\expndtw0\kerning0 typed?"}\par \par {\f0\cf0\fs22\expnd0\expndtw0\kerning0 "It's . . . it's a paper. A scientific paper. For publication in a journal."}\par \par {\f0\cf0\fs22\expnd0\expndtw0\kerning0 "Which journal?"}\par \par {\f0\cf0\fs22\expnd0\expndtw0\kerning0 "I don't know. He didn't say."}\par \par {\f0\cf0\fs22\expnd0\expndtw0\kerning0 McDermott leaned back, and the old leather chair groaned under his weight. "A}\par {\f0\cf0\fs22\expnd0\expndtw0\kerning0 paper about the radio signals?"}\par \par {\f0\cf0\fs22\expnd0\expndtw0\kerning0 She nodded.}\par \par {\f0\cf0\fs22\expnd0\expndtw0\kerning0 "And this object he's discovered?"}\par \par {\f0\cf0\fs22\expnd0\expndtw0\kerning0 "That was in the paper, yes."}\par \par {\f0\cf0\fs22\expnd0\expndtw0\kerning0 For a long moment McDermott said nothing. He sat back in the old leather}\par {\f0\cf0\fs22\expnd0\expndtw0\kerning0 chair, calmly stripping Jo with his eyes. Enjoying the fact that she obviously}\par {\f0\cf0\fs22\expnd0\expndtw0\kerning0 knew what he was thinking, but there was nothing she could do about it.}\par \par {\f0\cf0\fs22\expnd0\expndtw0\kerning0 Finally he asked, "And what else have you done for Stoner?"}\par \par {\f0\cf0\fs22\expnd0\expndtw0\kerning0 "Nothing!"}\par \par {\f0\cf0\fs22\expnd0\expndtw0\kerning0 "Nothing? Really?"}\par \par {\f0\cf0\fs22\expnd0\expndtw0\kerning0 "No . . ."}\par \par {\f0\cf0\fs22\expnd0\expndtw0\kerning0 He pulled his face into its most threatening frown and growled, "Didn't you}\par {\f0\cf0\fs22\expnd0\expndtw0\kerning0 ask one of the secretaries in this department about making a hotel reservation}\par {\f0\cf0\fs22\expnd0\expndtw0\kerning0 in Washington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Jo shook her head. "That was only for Dr. Stoner. Himself. Not for me."}\par \par {\f0\cf0\fs22\expnd0\expndtw0\kerning0 Then you have done something else for Stoner, haven't you?"}\par \par {\f0\cf0\fs22\expnd0\expndtw0\kerning0 "I thought you meant typing. . . mailing. . ."}\par \par {\f0\cf0\fs22\expnd0\expndtw0\kerning0 "What about this Washington trip?"}\par \par {\f0\cf0\fs22\expnd0\expndtw0\kerning0 "I don't understand what that's got to do with my status as a student,}\par {\f0\cf0\fs22\expnd0\expndtw0\kerning0 Professor."}\par \par {\f0\cf0\fs22\expnd0\expndtw0\kerning0 He snarled back, "You don't have to understand, Miss Camerata. All you need to}\par {\f0\cf0\fs22\expnd0\expndtw0\kerning0 know is that I can, toss you out on your pretty little rump if you don't}\par {\f0\cf0\fs22\expnd0\expndtw0\kerning0 answer my questions completely and honestly. Instead of getting your degree}\par {\f0\cf0\fs22\expnd0\expndtw0\kerning0 next June you'll be waiting on tables in some greasy spoon restaurant" He}\par {\f0\cf0\fs22\expnd0\expndtw0\kerning0 hesitated, leaned back, smiling. "Or maybe dancing at a topless joint You'd be}\par {\f0\cf0\fs22\expnd0\expndtw0\kerning0 better qualified for that"}\par \par {\f0\cf0\fs22\expnd0\expndtw0\kerning0 She glared at him, but answered sullenly, "Dr. Stoner is going down to}\par {\f0\cf0\fs22\expnd0\expndtw0\kerning0 Washington Sunday night He has an appointment to see his former boss at NASA}\par {\f0\cf0\fs22\expnd0\expndtw0\kerning0 Headquarters on Monday morning. He wants to take his paper about the new}\par {\f0\cf0\fs22\expnd0\expndtw0\kerning0 discovery with him."}\par \par {\f0\cf0\fs22\expnd0\expndtw0\kerning0 "He does, does he?" McDermott rumbled. It was just what he'd feared: Stoner}\par {\f0\cf0\fs22\expnd0\expndtw0\kerning0 was trying an end run. The ungrateful bastard. "Well, we shall see about}\par {\f0\cf0\fs22\expnd0\expndtw0\kerning0 that!"}\par \par {\f0\cf0\fs22\expnd0\expndtw0\kerning0 He reached for the phone, picked the receiver off its cradle. "You can go," he}\par {\f0\cf0\fs22\expnd0\expndtw0\kerning0 said to Jo.}\par \par {\f0\cf0\fs22\expnd0\expndtw0\kerning0 She blinked, surprised. "Am I still . . . you're not going to flunk me out?"}\par \par {\f0\cf0\fs22\expnd0\expndtw0\kerning0 "I ought to," he growled. "But as long as Thompson vouches for you, I'll be}\par {\f0\cf0\fs22\expnd0\expndtw0\kerning0 lenient. Providing you can pass the finals."}\par \par {\f0\cf0\fs22\expnd0\expndtw0\kerning0 She nodded and quickly got to her feet. As she headed for the door, McDermott}\par {\f0\cf0\fs22\expnd0\expndtw0\kerning0 added, "But you just keep away 'from that man Stoner."}\par \par {\f0\cf0\fs22\expnd0\expndtw0\kerning0 "Yes, sir," she said obediently.}\par \par {\f0\cf0\fs22\expnd0\expndtw0\kerning0 As soon as the door closed behind her, McDermott started dialing the special}\par {\f0\cf0\fs22\expnd0\expndtw0\kerning0 number in Washington that he kept taped under the phone's receiver.}\par \par {\f0\cf0\fs22\expnd0\expndtw0\kerning0 . . . when we do acquire the message ... it will be unmistakable ...}\par \par {\f0\cf0\fs22\expnd0\expndtw0\kerning0 PHILIP MORRISON}\par {\f0\cf0\fs22\expnd0\expndtw0\kerning0 Life Beyond Earth &amp; The Mind of Man}\par {\f0\cf0\fs22\expnd0\expndtw0\kerning0 Edited by Richard Berendzen}\par {\f0\cf0\fs22\expnd0\expndtw0\kerning0 National Aeronautics and Space}\par {\f0\cf0\fs22\expnd0\expndtw0\kerning0 Administration}\par {\f0\cf0\fs22\expnd0\expndtw0\kerning0 NASA SP-328}\par {\f0\cf0\fs22\expnd0\expndtw0\kerning0 1973}\par \par {\f0\cf0\fs22\expnd0\expndtw0\kerning0 CHAPTER   2}\par \par {\f0\cf0\fs22\expnd0\expndtw0\kerning0 Jo drove straight to the observatory. Out through the narrow, traffic-clogged}\par {\f0\cf0\fs22\expnd0\expndtw0\kerning0 streets of Cambridge, past Lexington's Battle Green, past the bridge a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Concord, out into the apple valleys and rolling hills bursting with colorful}\par {\f0\cf0\fs22\expnd0\expndtw0\kerning0 autumn foliage, her mind seething:}\par \par {\f0\cf0\fs22\expnd0\expndtw0\kerning0 That slimy old bastard is going to hurt Dr. Stoner. I've got to warn him. I've}\par {\f0\cf0\fs22\expnd0\expndtw0\kerning0 got to warn him now;.}\par \par {\f0\cf0\fs22\expnd0\expndtw0\kerning0 But Stoner was not in his office when Jo got to the observatory. The little}\par {\f0\cf0\fs22\expnd0\expndtw0\kerning0 cubicle on the second floor of the observatory building was as neat and}\par {\f0\cf0\fs22\expnd0\expndtw0\kerning0 precisely arranged as an equation, but he wasn't in it.}\par \par {\f0\cf0\fs22\expnd0\expndtw0\kerning0 Jo saw a stack of photographs carefully placed in the center of Stoner's}\par {\f0\cf0\fs22\expnd0\expndtw0\kerning0 otherwise bare desk. They were face down, and the back of the topmost photo}\par {\f0\cf0\fs22\expnd0\expndtw0\kerning0 bore the blue-stamped legend: PROPERTY OF NATIONAL AERONAUTICAL AND SPACE}\par {\f0\cf0\fs22\expnd0\expndtw0\kerning0 AGENCY -- NOT TO BE RELEASED WITHOUT OFFICIAL WRITTEN APPROVAL.}\par \par {\f0\cf0\fs22\expnd0\expndtw0\kerning0 She turned the pictures over, one after another. The paper was stiff, heavy,}\par {\f0\cf0\fs22\expnd0\expndtw0\kerning0 very expensive. The photographs showed views of a fat, flattened ball striped}\par {\f0\cf0\fs22\expnd0\expndtw0\kerning0 by gaudy bandy of color: red, yellow, ocher, white. An oblong oval of brick}\par {\f0\cf0\fs22\expnd0\expndtw0\kerning0 red glowed down in the lower quadrant of the sphere. The planet Jupiter.}\par \par {\f0\cf0\fs22\expnd0\expndtw0\kerning0 Jo thumbed through all two dozen photographs. All of Jupiter. On some, two or}\par {\f0\cf0\fs22\expnd0\expndtw0\kerning0 three of the giant planet's moons could be seen: tiny specks compared to}\par {\f0\cf0\fs22\expnd0\expndtw0\kerning0 Jupiter's immense bulk.}\par \par {\f0\cf0\fs22\expnd0\expndtw0\kerning0 She glanced at her Timex wristwatch. No way to get back in time for her first}\par {\f0\cf0\fs22\expnd0\expndtw0\kerning0 afternoon class. With a resigned shrug, she went to the window and separated}\par {\f0\cf0\fs22\expnd0\expndtw0\kerning0 the blinds enough to look out.}\par \par {\f0\cf0\fs22\expnd0\expndtw0\kerning0 He was on the back parking lot, doing his karate exercises. Jo watched as he}\par {\f0\cf0\fs22\expnd0\expndtw0\kerning0 stood rigidly straight, his dark face somber and tight-lipped, his big hands}\par {\f0\cf0\fs22\expnd0\expndtw0\kerning0 bunched into fists just below the black belt that he was so proud of. For a}\par {\f0\cf0\fs22\expnd0\expndtw0\kerning0 moment he did nothing, merely stared blankly ahead, a tall, powerful man with}\par {\f0\cf0\fs22\expnd0\expndtw0\kerning0 jet black hair and brooding gray eyes, flat midsection and long, slim,}\par {\f0\cf0\fs22\expnd0\expndtw0\kerning0 athlete's legs.}\par \par {\f0\cf0\fs22\expnd0\expndtw0\kerning0 Then he was all motion and fury, arms slashing and legs kicking in an}\par {\f0\cf0\fs22\expnd0\expndtw0\kerning0 intricate deadly pattern. It was like ballet almost, but violent, powerful,}\par {\f0\cf0\fs22\expnd0\expndtw0\kerning0 urgent}\par \par {\f0\cf0\fs22\expnd0\expndtw0\kerning0 Not a sound came from him as he swirled down the length of the blacktopped lot}\par {\f0\cf0\fs22\expnd0\expndtw0\kerning0 Then he stopped just as suddenly as he had started, arms upraised and knees}\par {\f0\cf0\fs22\expnd0\expndtw0\kerning0 flexed in an alert defensive posture. He straightened slowly, let his arms}\par {\f0\cf0\fs22\expnd0\expndtw0\kerning0 drop to his sides.}\par \par {\f0\cf0\fs22\expnd0\expndtw0\kerning0 She was afraid for a moment that he would glance up and see her at his office}\par {\f0\cf0\fs22\expnd0\expndtw0\kerning0 window, watching him. But he turned his back to the building, drew himself}\par {\f0\cf0\fs22\expnd0\expndtw0\kerning0 together and began another series of violent karate actions, kicking,}\par {\f0\cf0\fs22\expnd0\expndtw0\kerning0 slashing, punching the empty air all the way back to the far end of the}\par {\f0\cf0\fs22\expnd0\expndtw0\kerning0 parking lot}\par \par {\f0\cf0\fs22\expnd0\expndtw0\kerning0 Jo pulled herself away from the window. If she hurried, she knew she could}\par {\f0\cf0\fs22\expnd0\expndtw0\kerning0 make the last class of the afternoon. But she had to talk to him, tell him}\par {\f0\cf0\fs22\expnd0\expndtw0\kerning0 about Professor McDermott's strange interest in his trip to Washington. That}\par {\f0\cf0\fs22\expnd0\expndtw0\kerning0 was more important than the class.}\par \par {\f0\cf0\fs22\expnd0\expndtw0\kerning0 Briefly she thought about putting a note atop the pile of photos on his desk.}\par {\f0\cf0\fs22\expnd0\expndtw0\kerning0 But she decided against it. She would wait for him, wait while he showered an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changed back into his regular clothes and came back to his office. She would}\par {\f0\cf0\fs22\expnd0\expndtw0\kerning0 miss the late class, but that didn't matter. Seeing him was more important.}\par \par {\f0\cf0\fs22\expnd0\expndtw0\kerning0 Not that he cared. She was just another one of the anonymous students who}\par {\f0\cf0\fs22\expnd0\expndtw0\kerning0 fetched and carried for the famous Dr. Stoner, the former astronaut who now}\par {\f0\cf0\fs22\expnd0\expndtw0\kerning0 worked at the observatory, alone, aloof, handsome and mysterious. But he will}\par {\f0\cf0\fs22\expnd0\expndtw0\kerning0 care, Jo promised herself. He'll notice me. I'll make him notice me.}\par \par \par {\f0\cf0\fs22\expnd0\expndtw0\kerning0 Keith Stoner let his shoulders slump and his arms hang wearily at his sides.}\par {\f0\cf0\fs22\expnd0\expndtw0\kerning0 He was covered with a fine sheen of sweat; it beaded along his brows and}\par {\f0\cf0\fs22\expnd0\expndtw0\kerning0 dripped, stinging, into his eyes. But the cool afternoon breeze would soon}\par {\f0\cf0\fs22\expnd0\expndtw0\kerning0 chill him, he knew, if he didn't get indoors quickly.}\par \par {\f0\cf0\fs22\expnd0\expndtw0\kerning0 It hadn't worked. Nothing works anymore, he thought bitterly. Tae kwon do is a}\par {\f0\cf0\fs22\expnd0\expndtw0\kerning0 mental discipline even more than a physical one. It should help him to reach}\par {\f0\cf0\fs22\expnd0\expndtw0\kerning0 inner calm and self-control. But all Stoner felt was a burning anger, a hot,}\par {\f0\cf0\fs22\expnd0\expndtw0\kerning0 unrelenting rage that smoldered in his guts.}\par \par {\f0\cf0\fs22\expnd0\expndtw0\kerning0 It's all finished, he told himself for the thousandth time. Everything's gone.}\par \par {\f0\cf0\fs22\expnd0\expndtw0\kerning0 He pulled himself together, took the "ready" stance and heard his old Korean}\par {\f0\cf0\fs22\expnd0\expndtw0\kerning0 instructor hissing at him, "Focus. Focus! Speed you have. Strength you have.}\par {\f0\cf0\fs22\expnd0\expndtw0\kerning0 But you must learn to focus your concentration. Focus!"}\par \par {\f0\cf0\fs22\expnd0\expndtw0\kerning0 He tried to blank out bis mind, but in the darkness behind his closed eyes he}\par {\f0\cf0\fs22\expnd0\expndtw0\kerning0 saw the orbiting telescope gleaming, glittering in the harsh sunlight of}\par {\f0\cf0\fs22\expnd0\expndtw0\kerning0 space, a fantastic jewelwork of shining metal and sparkling mirrors floating}\par {\f0\cf0\fs22\expnd0\expndtw0\kerning0 against the eternal black of infinity. And scattered around it, like acolytes}\par {\f0\cf0\fs22\expnd0\expndtw0\kerning0 serving some giant silver idol, were tiny men in space suits.}\par \par {\f0\cf0\fs22\expnd0\expndtw0\kerning0 Stoner had been one of those men.}\par \par {\f0\cf0\fs22\expnd0\expndtw0\kerning0 Ex-astronaut, he thought grimly. Ex-astrophysicist. With an ex-marriage and an}\par {\f0\cf0\fs22\expnd0\expndtw0\kerning0 ex-family. Part of the team that had designed and built Big Eye, the orbiting}\par {\f0\cf0\fs22\expnd0\expndtw0\kerning0 telescope. Stuck now in a backwater radio observatory, alone, getting a}\par {\f0\cf0\fs22\expnd0\expndtw0\kerning0 paycheck that's more charity than salary.}\par \par {\f0\cf0\fs22\expnd0\expndtw0\kerning0 But I'll show them. I'll show them all! He knew he was onto something big. So}\par {\f0\cf0\fs22\expnd0\expndtw0\kerning0 big that it would have frightened him if he weren't so determined to startle}\par {\f0\cf0\fs22\expnd0\expndtw0\kerning0 the whole world with his discovery.}\par \par {\f0\cf0\fs22\expnd0\expndtw0\kerning0 But he was startled himself when the big antenna started to move. The}\par {\f0\cf0\fs22\expnd0\expndtw0\kerning0 grinding, squealing noise made him look across the empty lot to the sixty-foot}\par {\f0\cf0\fs22\expnd0\expndtw0\kerning0 "dish" of the radio telescope. It was turning slowly, painfully, like an}\par {\f0\cf0\fs22\expnd0\expndtw0\kerning0 arthritic old man trying to turn his head, to point itself toward the distant}\par {\f0\cf0\fs22\expnd0\expndtw0\kerning0 wooded hills. They should have scrapped this antique long ago, Stoner thought}\par {\f0\cf0\fs22\expnd0\expndtw0\kerning0 as he watched the radio telescope antenna inch groan-ingly along. Just like}\par {\f0\cf0\fs22\expnd0\expndtw0\kerning0 they've scrapped me.}\par \par {\f0\cf0\fs22\expnd0\expndtw0\kerning0 The antenna was a big spiderwork of steel frame and metal mesh, a thin shallow}\par {\f0\cf0\fs22\expnd0\expndtw0\kerning0 circular bowl, like a giant's soap dish. It had been pointing high up in the}\par {\f0\cf0\fs22\expnd0\expndtw0\kerning0 sky overhead, drinking in the radio waves emitted by untbinkably distant star}\par {\f0\cf0\fs22\expnd0\expndtw0\kerning0 clouds.}\par \par {\f0\cf0\fs22\expnd0\expndtw0\kerning0 Stoner frowned at the radio dish. Somehow, it bothered him to realize that the}\par {\f0\cf0\fs22\expnd0\expndtw0\kerning0 radio telescope worked just as well in daylight as at night. It worked in rain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or fog. The only thing that bothered the radio telescope was an accumulation}\par {\f0\cf0\fs22\expnd0\expndtw0\kerning0 of snow across its broad, shallow bowl. The bigger, more modem telescopes were}\par {\f0\cf0\fs22\expnd0\expndtw0\kerning0 housed in neat geodesic domes that protected them from snow. This old-timer}\par {\f0\cf0\fs22\expnd0\expndtw0\kerning0 wasn't worth the cost of a protective dome. The staff technicians went out and}\par {\f0\cf0\fs22\expnd0\expndtw0\kerning0 swept the snow off with brooms.}\par \par {\f0\cf0\fs22\expnd0\expndtw0\kerning0 But this old dish has picked up something that none of the newer telescopes}\par {\f0\cf0\fs22\expnd0\expndtw0\kerning0 has found, Stoner said to himself. When the rest of them find out, they'll}\par {\f0\cf0\fs22\expnd0\expndtw0\kerning0 hock their left testicles to get in on the game.}\par \par {\f0\cf0\fs22\expnd0\expndtw0\kerning0 He looked up into the bright, cloudless October sky. Autumn was being kind to}\par {\f0\cf0\fs22\expnd0\expndtw0\kerning0 Massachusetts. No hurricanes so far. The trees were in splendid color --}\par {\f0\cf0\fs22\expnd0\expndtw0\kerning0 blazing reds, glowing oranges, browns and golden yellows, with clumps of dark}\par {\f0\cf0\fs22\expnd0\expndtw0\kerning0 green pine and spruce scattered across the gentle hills.}\par \par {\f0\cf0\fs22\expnd0\expndtw0\kerning0 But above the crest of the wooded ridge, invisible to human eyes in the crisp}\par {\f0\cf0\fs22\expnd0\expndtw0\kerning0 blue afternoon sky, the planet Jupiter was rising.}\par \par {\f0\cf0\fs22\expnd0\expndtw0\kerning0 And the radio telescope was pointing straight at it.}\par \par {\f0\cf0\fs22\expnd0\expndtw0\kerning0 Stoner shuddered and headed back inside the observatory. He did not notice the}\par {\f0\cf0\fs22\expnd0\expndtw0\kerning0 unmarked black Plymouth sitting in the tiny visitors' parking section out in}\par {\f0\cf0\fs22\expnd0\expndtw0\kerning0 front of the building. Nor the two grim-faced men in conservative gray}\par {\f0\cf0\fs22\expnd0\expndtw0\kerning0 business suits sitting inside die car.}\par \par {\f0\cf0\fs22\expnd0\expndtw0\kerning0 Showered and back in his open-neck shirt, slacks and sweater, Stoner looked}\par {\f0\cf0\fs22\expnd0\expndtw0\kerning0 over the main room of the observatory, a slight frown of distaste on his face.}\par \par {\f0\cf0\fs22\expnd0\expndtw0\kerning0 An astronomical observatory should look shadowy, sepulchral, like a domed}\par {\f0\cf0\fs22\expnd0\expndtw0\kerning0 cathedral with a huge optical telescope slanting upward toward the heavens.}\par {\f0\cf0\fs22\expnd0\expndtw0\kerning0 Men should speak in awed whispers. There ought to be echoes and worshipful}\par {\f0\cf0\fs22\expnd0\expndtw0\kerning0 footsteps clicking on a solid cement floor.}\par \par {\f0\cf0\fs22\expnd0\expndtw0\kerning0 The radio observatory looked like the bargain basement of an electronics hobby}\par {\f0\cf0\fs22\expnd0\expndtw0\kerning0 shop and bustled like an old-fashioned newspaper city room. Desks were jammed}\par {\f0\cf0\fs22\expnd0\expndtw0\kerning0 together in the middle of the room. Papers scattered everywhere, even across}\par {\f0\cf0\fs22\expnd0\expndtw0\kerning0 the floor. Electronics consoles tall as refrigerators lined all the walls,}\par {\f0\cf0\fs22\expnd0\expndtw0\kerning0 humming and whirring to themselves. Men and women, all younger than Stoner,}\par {\f0\cf0\fs22\expnd0\expndtw0\kerning0 yelled back and forth. The room vibrated at sixty cycles per second and}\par {\f0\cf0\fs22\expnd0\expndtw0\kerning0 smelled faintly of solder and machine oil.}\par \par {\f0\cf0\fs22\expnd0\expndtw0\kerning0 They were almost all students, Stoner knew. Graduate students, even some post-}\par {\f0\cf0\fs22\expnd0\expndtw0\kerning0 docs. But the regular staff itself was little more than thirty years old. Old}\par {\f0\cf0\fs22\expnd0\expndtw0\kerning0 McDermott was the nominal head of the observatory, chairman of the department}\par {\f0\cf0\fs22\expnd0\expndtw0\kerning0 and all that. The real day-to-day boss was Jeff Thompson, who was waving to}\par {\f0\cf0\fs22\expnd0\expndtw0\kerning0 Stoner from the far side of the island of desks set in the sea of paper.}\par \par {\f0\cf0\fs22\expnd0\expndtw0\kerning0 "Want to hear it?" Thompson called.}\par \par {\f0\cf0\fs22\expnd0\expndtw0\kerning0 Stoner nodded and started around the desks.}\par \par {\f0\cf0\fs22\expnd0\expndtw0\kerning0 "Dr. Stoner," one of the women students said to him, reaching for his arm.}\par {\f0\cf0\fs22\expnd0\expndtw0\kerning0 "Can I talk to you for a minute? Professor . . ."}\par \par {\f0\cf0\fs22\expnd0\expndtw0\kerning0 "Not now," Stoner said, hardly glancing at her.}\par \par {\f0\cf0\fs22\expnd0\expndtw0\kerning0 Thompson was a sandy-haired middleweight with the pleasant, undistinguishe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features of the kid next door. An assistant professor at the university, he}\par {\f0\cf0\fs22\expnd0\expndtw0\kerning0 was nearly Stoner's age, the "grand old man" of the regular observatory staff.}\par \par {\f0\cf0\fs22\expnd0\expndtw0\kerning0 "It's coming through loud and clear," Thompson said as Stoner approached him.}\par {\f0\cf0\fs22\expnd0\expndtw0\kerning0 With a relaxed grin he reached across the nearest desk and pulled a battered}\par {\f0\cf0\fs22\expnd0\expndtw0\kerning0 old set of earphones from under a heap of papers.}\par \par {\f0\cf0\fs22\expnd0\expndtw0\kerning0 "We hardly ever use these," he said. "But I thought you'd like to actually}\par {\f0\cf0\fs22\expnd0\expndtw0\kerning0 listen to what we're getting."}\par \par {\f0\cf0\fs22\expnd0\expndtw0\kerning0 Stoner accepted the headphones from Thompson and walked with him to the}\par {\f0\cf0\fs22\expnd0\expndtw0\kerning0 humming consoles along the wall. Thompson held the wires leading from the}\par {\f0\cf0\fs22\expnd0\expndtw0\kerning0 earphones in one hand. We must look like a man walking his dog, Stoner}\par {\f0\cf0\fs22\expnd0\expndtw0\kerning0 thought.}\par \par {\f0\cf0\fs22\expnd0\expndtw0\kerning0 Thompson plugged the wire lead into a jack on the console and nodded to}\par {\f0\cf0\fs22\expnd0\expndtw0\kerning0 Stoner, who slipped the earphones over his head. They were thick with heavy}\par {\f0\cf0\fs22\expnd0\expndtw0\kerning0 padding. All the noise of the bustling room was cut off. Thompson's mouth}\par {\f0\cf0\fs22\expnd0\expndtw0\kerning0 moved but Stoner couldn't hear what he was saving.}\par \par {\f0\cf0\fs22\expnd0\expndtw0\kerning0 "Nothing," Stoner told him, hearing his own voice inside his head, as if he}\par {\f0\cf0\fs22\expnd0\expndtw0\kerning0 were stuffed up with a sinus cold. "Nothing's coming through."}\par \par {\f0\cf0\fs22\expnd0\expndtw0\kerning0 Thompson nodded and clicked a few switches on the console. Stoner heard a}\par {\f0\cf0\fs22\expnd0\expndtw0\kerning0 whirring screech that quickly rose in pitch until it soared beyond the range}\par {\f0\cf0\fs22\expnd0\expndtw0\kerning0 of human hearing. Then the low hissing, scratching electronic static of the}\par {\f0\cf0\fs22\expnd0\expndtw0\kerning0 steady sky background noise --  the sound of endless billions of stars and}\par {\f0\cf0\fs22\expnd0\expndtw0\kerning0 clouds of interstellar gases all mingled together.}\par \par {\f0\cf0\fs22\expnd0\expndtw0\kerning0 He began to shake his head when it finally came through: a deep rumbling bass}\par {\f0\cf0\fs22\expnd0\expndtw0\kerning0 note, barely a whisper but unmistakably different from the background noise.}\par {\f0\cf0\fs22\expnd0\expndtw0\kerning0 Stoner nodded and Thompson turned a dial on the console ever so slightly.}\par \par {\f0\cf0\fs22\expnd0\expndtw0\kerning0 The heavy sound grew slightly louder, then faded away. In a split second it}\par {\f0\cf0\fs22\expnd0\expndtw0\kerning0 returned, then faded again. Stoner stood in the middle of the silenced hubbub}\par {\f0\cf0\fs22\expnd0\expndtw0\kerning0 of the busy room, listening to the pulses of energy throbbing in his ears like}\par {\f0\cf0\fs22\expnd0\expndtw0\kerning0 the deep, slow breath-ing of a slumbering giant}\par \par {\f0\cf0\fs22\expnd0\expndtw0\kerning0 He closed his eyes and saw the giant --  the planet Jupiter.}\par \par {\f0\cf0\fs22\expnd0\expndtw0\kerning0 The radio telescope was picking up pulses of radio energy streaming out from}\par {\f0\cf0\fs22\expnd0\expndtw0\kerning0 Jupiter. Pulses that were timed more precisely than a metronome, timed as}\par {\f0\cf0\fs22\expnd0\expndtw0\kerning0 accurately as the clicks of a quartz watch. Pulses that had no natural}\par {\f0\cf0\fs22\expnd0\expndtw0\kerning0 explanation.}\par \par {\f0\cf0\fs22\expnd0\expndtw0\kerning0 Slowly he pulled the heavy earphones off.}\par \par {\f0\cf0\fs22\expnd0\expndtw0\kerning0 "That's it," he said to Thompson over the bustle of the room.}\par \par {\f0\cf0\fs22\expnd0\expndtw0\kerning0 Thompson bobbed his head up and down. "That's it." He took the headset from}\par {\f0\cf0\fs22\expnd0\expndtw0\kerning0 Stoner and held it up to his ear. "Yep, that's what it sounds like. Regular as}\par {\f0\cf0\fs22\expnd0\expndtw0\kerning0 clockwork."}\par \par {\f0\cf0\fs22\expnd0\expndtw0\kerning0 "And nobody's ever heard it before?"}\par \par {\f0\cf0\fs22\expnd0\expndtw0\kerning0 "No, nothing like it Not from Jupiter or any other planet" Thompson unplugged}\par {\f0\cf0\fs22\expnd0\expndtw0\kerning0 the earphones and tossed them back onto his desk, scattering papers in every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direction. "It's not on the same frequency as the pulsars, or the same}\par {\f0\cf0\fs22\expnd0\expndtw0\kerning0 periodicity. It's something brand new."}\par \par {\f0\cf0\fs22\expnd0\expndtw0\kerning0 Stoner scratched his thick, dark hair. "What do you think is causing it?"}\par \par {\f0\cf0\fs22\expnd0\expndtw0\kerning0 Grinning, Thompson answered, "That's why we brought you here. You tell me."}\par \par {\f0\cf0\fs22\expnd0\expndtw0\kerning0 With a slow nod, Stoner said, "You know what I think, Jeff."}\par \par {\f0\cf0\fs22\expnd0\expndtw0\kerning0 "Intelligent life."}\par \par {\f0\cf0\fs22\expnd0\expndtw0\kerning0 "Right."}\par \par {\f0\cf0\fs22\expnd0\expndtw0\kerning0 Thompson puffed his cheeks and blew out a breath. "That's a big one."}\par \par {\f0\cf0\fs22\expnd0\expndtw0\kerning0 "Yeah."}\par \par {\f0\cf0\fs22\expnd0\expndtw0\kerning0 He left Thompson standing there, lost in his own thoughts, and headed for the}\par {\f0\cf0\fs22\expnd0\expndtw0\kerning0 stairs that led up to his second-floor office. The same young student fell in}\par {\f0\cf0\fs22\expnd0\expndtw0\kerning0 step alongside him.}\par \par {\f0\cf0\fs22\expnd0\expndtw0\kerning0 "Dr. Stoner, can I speak with you for a minute?"}\par \par {\f0\cf0\fs22\expnd0\expndtw0\kerning0 He glanced at her. "Sure, Ms. . . . ?"}\par \par {\f0\cf0\fs22\expnd0\expndtw0\kerning0 "Camerata. Jo Camerata."}\par \par {\f0\cf0\fs22\expnd0\expndtw0\kerning0 He started up the steps without a second look at her. Jo dogged along behind}\par {\f0\cf0\fs22\expnd0\expndtw0\kerning0 him.}\par \par {\f0\cf0\fs22\expnd0\expndtw0\kerning0 "It's about Professor McDermott," she said.}\par \par {\f0\cf0\fs22\expnd0\expndtw0\kerning0 "Big Mac? What's he want?"}\par \par {\f0\cf0\fs22\expnd0\expndtw0\kerning0 "I think it's better if we talk in your office, with the door closed."}\par \par {\f0\cf0\fs22\expnd0\expndtw0\kerning0 "Well, that's where I'm heading."}\par \par {\f0\cf0\fs22\expnd0\expndtw0\kerning0 "You were out there, weren't you?" Jo asked, to his back. "You helped build}\par {\f0\cf0\fs22\expnd0\expndtw0\kerning0 Big Eye, out there in orbit."}\par \par {\f0\cf0\fs22\expnd0\expndtw0\kerning0 They reached the top of the stairs and he turned around to take a good look at}\par {\f0\cf0\fs22\expnd0\expndtw0\kerning0 her. She was young, tall, with the classic kind of face you might find on a}\par {\f0\cf0\fs22\expnd0\expndtw0\kerning0 Greek vase. Black short-cropped hai" curled thickly to frame her strong}\par {\f0\cf0\fs22\expnd0\expndtw0\kerning0 cheekbones and jawline. Her jeans clung to her full hips, her sweater}\par {\f0\cf0\fs22\expnd0\expndtw0\kerning0 accentuated her bosom.}\par \par {\f0\cf0\fs22\expnd0\expndtw0\kerning0 An astronaut groupie? Stoner asked himself as he replied, "Yes, I was part of}\par {\f0\cf0\fs22\expnd0\expndtw0\kerning0 the design and construction team for the orbital telescope. That's why Big Mac}\par {\f0\cf0\fs22\expnd0\expndtw0\kerning0 invited me here, because I can sweet-talk my old buddies into sneaking some}\par {\f0\cf0\fs22\expnd0\expndtw0\kerning0 shots of Jupiter to us."}\par \par {\f0\cf0\fs22\expnd0\expndtw0\kerning0 It was quieter up on the second floor, although the floor still hummed with}\par {\f0\cf0\fs22\expnd0\expndtw0\kerning0 electric vibrations. Stoner stalked down the narrow hallway, Jo trailing half}\par {\f0\cf0\fs22\expnd0\expndtw0\kerning0 a step behind him. He opened the door to the tiny office they had given him.}\par \par {\f0\cf0\fs22\expnd0\expndtw0\kerning0 Two men were inside: one by the window where Jo had been standing earlier; t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other beside the door.}\par \par {\f0\cf0\fs22\expnd0\expndtw0\kerning0 "Dr. Keith Stoner?" asked the one by the window. He was the smaller of the}\par {\f0\cf0\fs22\expnd0\expndtw0\kerning0 two. Stoner's desk, with the photographs of Jupiter scattered across it, stood}\par {\f0\cf0\fs22\expnd0\expndtw0\kerning0 between them.}\par \par {\f0\cf0\fs22\expnd0\expndtw0\kerning0 Stoner nodded. The man by the window was inches shorter than Stoner, but}\par {\f0\cf0\fs22\expnd0\expndtw0\kerning0 solidly built. The one beside him, at the door, hulked like a football}\par {\f0\cf0\fs22\expnd0\expndtw0\kerning0 lineman. Professional football. They were both conservatively dressed in gray}\par {\f0\cf0\fs22\expnd0\expndtw0\kerning0 business suits. Both had taut, clean-shaven faces.}\par \par {\f0\cf0\fs22\expnd0\expndtw0\kerning0 "Naval Intelligence," said the man by the window. He fished a wallet from his}\par {\f0\cf0\fs22\expnd0\expndtw0\kerning0 inside jacket pocket and dangled it over the desk. It held an official-looking}\par {\f0\cf0\fs22\expnd0\expndtw0\kerning0 identification card.}\par \par {\f0\cf0\fs22\expnd0\expndtw0\kerning0 "Will you come with us, please?"}\par \par {\f0\cf0\fs22\expnd0\expndtw0\kerning0 "What do you mean? Where . . . ?"}\par \par {\f0\cf0\fs22\expnd0\expndtw0\kerning0 "Please, Dr. Stoner. It's very important."}\par \par {\f0\cf0\fs22\expnd0\expndtw0\kerning0 The big agent by the door gripped Stoner's arm around the biceps. Lightly but}\par {\f0\cf0\fs22\expnd0\expndtw0\kerning0 firmly. The smaller man came around the desk and the three of them started}\par {\f0\cf0\fs22\expnd0\expndtw0\kerning0 down the hallway in step.}\par \par {\f0\cf0\fs22\expnd0\expndtw0\kerning0 Jo Camerata stood by Stoner's office door, gaping at them. The expression on}\par {\f0\cf0\fs22\expnd0\expndtw0\kerning0 her face was not shock or even anger. It was guilt.}\par \par {\f0\cf0\fs22\expnd0\expndtw0\kerning0 . . . Jansky had unexpectedly recorded radio waves from the Galaxy while}\par {\f0\cf0\fs22\expnd0\expndtw0\kerning0 investigating . . . crackles and noises that interfere with radio}\par {\f0\cf0\fs22\expnd0\expndtw0\kerning0 communication. Jansky's discovery in 1932 marked the first successful}\par {\f0\cf0\fs22\expnd0\expndtw0\kerning0 observation in radio astronomy. It is indeed strange that it took so long to}\par {\f0\cf0\fs22\expnd0\expndtw0\kerning0 recognise that radio waves were reaching us from celestial sources.}\par \par \par {\f0\cf0\fs22\expnd0\expndtw0\kerning0 The Evolution of Radio Astronomy}\par \par {\f0\cf0\fs22\expnd0\expndtw0\kerning0 Science History Publications}\par \par {\f0\cf0\fs22\expnd0\expndtw0\kerning0 1973}\par \par {\f0\cf0\fs22\expnd0\expndtw0\kerning0 CHAPTER   3}\par \par {\f0\cf0\fs22\expnd0\expndtw0\kerning0 In Moscow it was nearly 11 P.M. A gentle snow was sifting out of the heavy,}\par {\f0\cf0\fs22\expnd0\expndtw0\kerning0 leaden sky, covering the oldest monuments and newest apartment blocks alike}\par {\f0\cf0\fs22\expnd0\expndtw0\kerning0 with a fine white powder. By dawn, old men and women would be at their posts}\par {\f0\cf0\fs22\expnd0\expndtw0\kerning0 along every street, methodically sweeping the snow off the sidewalks for the}\par {\f0\cf0\fs22\expnd0\expndtw0\kerning0 lumbering mechanical plows to scoop up.}\par \par {\f0\cf0\fs22\expnd0\expndtw0\kerning0 Kirill Markov glanced at the clock on the bed stand.}\par \par {\f0\cf0\fs22\expnd0\expndtw0\kerning0 "That tickles," said the girl.}\par \par {\f0\cf0\fs22\expnd0\expndtw0\kerning0 He looked down at her. For a moment he could not recall her name. It was hard}\par {\f0\cf0\fs22\expnd0\expndtw0\kerning0 to make out her face in the darkness, but the golden luster of her long}\par {\f0\cf0\fs22\expnd0\expndtw0\kerning0 sweeping hair caught the faint light of the streetlamp outside the window.}\par {\f0\cf0\fs22\expnd0\expndtw0\kerning0 Nadia, he remembered at last. Sad, a part of his mind reflected, that when you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pursue a woman you can think of nothing else, but once you've got her she}\par {\f0\cf0\fs22\expnd0\expndtw0\kerning0 becomes so forgettable.}\par \par {\f0\cf0\fs22\expnd0\expndtw0\kerning0 Woman! he snorted to himself. She's only a girl.}\par \par {\f0\cf0\fs22\expnd0\expndtw0\kerning0 "You're tickling me!"}\par \par {\f0\cf0\fs22\expnd0\expndtw0\kerning0 Markov saw that his beard was the culprit and, moving his chin in a tiny}\par {\f0\cf0\fs22\expnd0\expndtw0\kerning0 circle, ran the end of the whiskers around the nipple of her right breast.}\par \par {\f0\cf0\fs22\expnd0\expndtw0\kerning0 She giggled and clutched him around the neck.}\par \par {\f0\cf0\fs22\expnd0\expndtw0\kerning0 "Can you do it again?" she asked.}\par \par {\f0\cf0\fs22\expnd0\expndtw0\kerning0 "In English," Markov said to her in a gentle whisper. "Our bargain was that}\par {\f0\cf0\fs22\expnd0\expndtw0\kerning0 all our lovemaking will be done in English. It is the best way to learn a}\par {\f0\cf0\fs22\expnd0\expndtw0\kerning0 foreign language."}\par \par {\f0\cf0\fs22\expnd0\expndtw0\kerning0 She pressed her lips together and frowned with concentration. Her face is}\par {\f0\cf0\fs22\expnd0\expndtw0\kerning0 really quite ordinary, Markov thought. Vapid, even.}\par \par {\f0\cf0\fs22\expnd0\expndtw0\kerning0 Still frowning, she said slowly in English, "Are you able to fork me another}\par {\f0\cf0\fs22\expnd0\expndtw0\kerning0 time?" Her accent was atrocious.}\par \par {\f0\cf0\fs22\expnd0\expndtw0\kerning0 Suppressing a laugh, Markov said, "Fuck . . . not fork."}\par \par {\f0\cf0\fs22\expnd0\expndtw0\kerning0 She nodded. "Are you able to fuck me another time?"}\par \par {\f0\cf0\fs22\expnd0\expndtw0\kerning0 "That word is considered to be in bad taste by the English and the Americans.}\par {\f0\cf0\fs22\expnd0\expndtw0\kerning0 Not so by the Australians."}\par \par {\f0\cf0\fs22\expnd0\expndtw0\kerning0 "Fork?"}\par \par {\f0\cf0\fs22\expnd0\expndtw0\kerning0 "No. Fuck. They usually employ a euphemism for the word."}\par \par {\f0\cf0\fs22\expnd0\expndtw0\kerning0 "Euphemism?"}\par \par {\f0\cf0\fs22\expnd0\expndtw0\kerning0 Markov's eyes rolled heavenward. She'll never pass the exams, no matter whose}\par {\f0\cf0\fs22\expnd0\expndtw0\kerning0 bed she flops into. As he explained in Russian the meaning of the word, he}\par {\f0\cf0\fs22\expnd0\expndtw0\kerning0 mentally added, Unless she can fuck the computer.}\par \par {\f0\cf0\fs22\expnd0\expndtw0\kerning0 "Now I understand," Nadia said in English.}\par \par {\f0\cf0\fs22\expnd0\expndtw0\kerning0 "Good," he said.}\par \par {\f0\cf0\fs22\expnd0\expndtw0\kerning0 "Well, can you?"}\par \par {\f0\cf0\fs22\expnd0\expndtw0\kerning0 "Can I what?"}\par \par {\f0\cf0\fs22\expnd0\expndtw0\kerning0 "You know . . ."}\par \par {\f0\cf0\fs22\expnd0\expndtw0\kerning0 "Ah!" Realizing that her mind had not deviated from its carnal goal, he}\par {\f0\cf0\fs22\expnd0\expndtw0\kerning0 replied, "Make love to you once again? Gladly! With white-hot passion. But not}\par {\f0\cf0\fs22\expnd0\expndtw0\kerning0 now. It is time for you to get back to your dormitory."}\par \par {\f0\cf0\fs22\expnd0\expndtw0\kerning0 In Russian she bleated, "Must I? It's so cozy and warm here." Her fingers}\par {\f0\cf0\fs22\expnd0\expndtw0\kerning0 traced lines down his shoulder and back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"It won't be cozy much longer. My wife will be returning very soon."}\par \par {\f0\cf0\fs22\expnd0\expndtw0\kerning0 "Oh, her!"}\par \par {\f0\cf0\fs22\expnd0\expndtw0\kerning0 Markov sat up on the bed. The room felt cold to his bare skin.}\par \par {\f0\cf0\fs22\expnd0\expndtw0\kerning0 "She is my wife, dear child, and this is her apartment even more than it is}\par {\f0\cf0\fs22\expnd0\expndtw0\kerning0 mine. Do you think a mere university professor of languages would be given}\par {\f0\cf0\fs22\expnd0\expndtw0\kerning0 such an elegant apartment, in such a fine part of town?"}\par \par {\f0\cf0\fs22\expnd0\expndtw0\kerning0 The girl got up out of the bed and padded naked to the bathroom without}\par {\f0\cf0\fs22\expnd0\expndtw0\kerning0 another word. Watching her, Markov saw that she was heavy in the thighs and}\par {\f0\cf0\fs22\expnd0\expndtw0\kerning0 rump. He hadn't noticed that before they had gone to bed together.}\par \par {\f0\cf0\fs22\expnd0\expndtw0\kerning0 Sighing, he pulled himself out of the bed and stripped off the sheets. He kept}\par {\f0\cf0\fs22\expnd0\expndtw0\kerning0 two sets of bedclothing: one for the marriage and one for fun. His wife had a}\par {\f0\cf0\fs22\expnd0\expndtw0\kerning0 keen sense of smell and was fastidious about certain things.}\par \par {\f0\cf0\fs22\expnd0\expndtw0\kerning0 Nadia re-entered the bedroom, tugging on her quilted slacks and stuffing her}\par {\f0\cf0\fs22\expnd0\expndtw0\kerning0 blouse into the waistband.}\par \par {\f0\cf0\fs22\expnd0\expndtw0\kerning0 "What does she do, this wife of yours, to rate such a fancy apartment? A}\par {\f0\cf0\fs22\expnd0\expndtw0\kerning0 private bathroom, just for the two of you!" It was almost a reproach.}\par \par {\f0\cf0\fs22\expnd0\expndtw0\kerning0 "She works in the Kremlin," said Markov. "She is a secretary to a commissar."}\par \par {\f0\cf0\fs22\expnd0\expndtw0\kerning0 The girl's eyes widened. "Oh, I see. No wonder she is treated so well."}\par \par {\f0\cf0\fs22\expnd0\expndtw0\kerning0 Markov nodded and reached for his robe. "Yes. In our progressive society, the}\par {\f0\cf0\fs22\expnd0\expndtw0\kerning0 commissars work so hard and give so much of their lives for the good of the}\par {\f0\cf0\fs22\expnd0\expndtw0\kerning0 people that even their secretaries live like . . . like we shall all live,}\par {\f0\cf0\fs22\expnd0\expndtw0\kerning0 once true communism is established throughout the world."}\par \par {\f0\cf0\fs22\expnd0\expndtw0\kerning0 She nodded without acknowledging the irony in his words. He walked her through}\par {\f0\cf0\fs22\expnd0\expndtw0\kerning0 the little sitting room to the hallway door.}\par \par {\f0\cf0\fs22\expnd0\expndtw0\kerning0 "This is a wonderful way to learn English," she said, "but I'm afraid I'll}\par {\f0\cf0\fs22\expnd0\expndtw0\kerning0 need many lessons."}\par \par {\f0\cf0\fs22\expnd0\expndtw0\kerning0 Markov patted her shoulder. "Well see. Well see. In the meantime it might be a}\par {\f0\cf0\fs22\expnd0\expndtw0\kerning0 good idea for you to study the regular lessons and spend more tune with the}\par {\f0\cf0\fs22\expnd0\expndtw0\kerning0 tapes in the language lab."}\par \par {\f0\cf0\fs22\expnd0\expndtw0\kerning0 "Oh, I will," she said earnestly. "Thank you, Professor."}\par \par {\f0\cf0\fs22\expnd0\expndtw0\kerning0 He leaned down to kiss her lips, then swiftly ushered her through the door and}\par {\f0\cf0\fs22\expnd0\expndtw0\kerning0 out into the dimly lit hallway.}\par \par {\f0\cf0\fs22\expnd0\expndtw0\kerning0 Closing the door behind her, Markov leaned against it for a moment. Hopeless,}\par {\f0\cf0\fs22\expnd0\expndtw0\kerning0 he told himself. Forty-five years old and you still play childish games.}\par \par {\f0\cf0\fs22\expnd0\expndtw0\kerning0 But then a grin broke out on his bearded face. "Why not?" he mused. "It's}\par {\f0\cf0\fs22\expnd0\expndtw0\kerning0 fun."}\par \par {\f0\cf0\fs22\expnd0\expndtw0\kerning0 He was an inch over six feet in height, lanky in build with long legs and arms}\par {\f0\cf0\fs22\expnd0\expndtw0\kerning0 that swung loosely at his sides when he walked. His reddish hair was starting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to fade and his scraggly beard was almost entirely gray. But his face was}\par {\f0\cf0\fs22\expnd0\expndtw0\kerning0 still unlined and almost boyish. The ice-blue eyes twinkled. The full lips}\par {\f0\cf0\fs22\expnd0\expndtw0\kerning0 often smiled.}\par \par {\f0\cf0\fs22\expnd0\expndtw0\kerning0 When he lectured at the university his voice was strong and clear; he needed}\par {\f0\cf0\fs22\expnd0\expndtw0\kerning0 no microphone to reach the farthest rows of the auditorium. When he sang --}\par {\f0\cf0\fs22\expnd0\expndtw0\kerning0 usually at small parties where the vodka flowed generously --  his baritone}\par {\f0\cf0\fs22\expnd0\expndtw0\kerning0 was remarkable for its fine timbre and lack of pitch.}\par \par {\f0\cf0\fs22\expnd0\expndtw0\kerning0 He pulled himself away from the front door abruptly, hurried into the bedroom}\par {\f0\cf0\fs22\expnd0\expndtw0\kerning0 and finished changing the sheets. The soiled ones he stuffed into the special}\par {\f0\cf0\fs22\expnd0\expndtw0\kerning0 suitcase he kept behind his writing desk. Once a week he laundered them in the}\par {\f0\cf0\fs22\expnd0\expndtw0\kerning0 machine in the basement of the student lounge at the university. It was a good}\par {\f0\cf0\fs22\expnd0\expndtw0\kerning0 place to meet girls who didn't attend his classes.}\par \par {\f0\cf0\fs22\expnd0\expndtw0\kerning0 Finally, he scrubbed himself down, pulled the heavy robe around his tingling}\par {\f0\cf0\fs22\expnd0\expndtw0\kerning0 skin and sat in his favorite chair in the front room, before the electric}\par {\f0\cf0\fs22\expnd0\expndtw0\kerning0 heater. He was just picking up a heavy tome and sliding his reading glasses up}\par {\f0\cf0\fs22\expnd0\expndtw0\kerning0 the bridge of his nose when he heard Maria's key scratching at the door.}\par \par {\f0\cf0\fs22\expnd0\expndtw0\kerning0 Maria Kirtchatovska Markova was slightly older than her husband. Her family}\par {\f0\cf0\fs22\expnd0\expndtw0\kerning0 came from peasant stock, a fact that she was proud of. And she looked it:}\par {\f0\cf0\fs22\expnd0\expndtw0\kerning0 short, heavyset, narrow untrusting eyes of ruddy brown, hair the color of a}\par {\f0\cf0\fs22\expnd0\expndtw0\kerning0 field mouse, cut short and flat. She was no beauty and never had been. Nor was}\par {\f0\cf0\fs22\expnd0\expndtw0\kerning0 she a secretary to a commissar.}\par \par {\f0\cf0\fs22\expnd0\expndtw0\kerning0 When Markov had first met her, a quarter century earlier, he had been a}\par {\f0\cf0\fs22\expnd0\expndtw0\kerning0 student of linguistics at the university and she a uniformed guard recently}\par {\f0\cf0\fs22\expnd0\expndtw0\kerning0 discharged from the Red Army. She was ambitious, he was brilliant.}\par \par {\f0\cf0\fs22\expnd0\expndtw0\kerning0 Their union was one of mutual advantage. He had thought that marriage would}\par {\f0\cf0\fs22\expnd0\expndtw0\kerning0 make love blossom, and was shocked to find that it did not. She quickly agreed}\par {\f0\cf0\fs22\expnd0\expndtw0\kerning0 to let him pursue "his own interests," as he euphemistically referred to his}\par {\f0\cf0\fs22\expnd0\expndtw0\kerning0 affairs. Maria wanted only his intelligence to help further her own career in}\par {\f0\cf0\fs22\expnd0\expndtw0\kerning0 the government.}\par \par {\f0\cf0\fs22\expnd0\expndtw0\kerning0 Their arrangement worked well. Maria was recruited by the KGB and rose, over}\par {\f0\cf0\fs22\expnd0\expndtw0\kerning0 the years, to the rank of major. She was now assigned to an elite unit}\par {\f0\cf0\fs22\expnd0\expndtw0\kerning0 concerned with cryptanalysis --  decoding other people's secret messages. To}\par {\f0\cf0\fs22\expnd0\expndtw0\kerning0 the best of Markov's knowledge, his wife had never arrested anyone, never}\par {\f0\cf0\fs22\expnd0\expndtw0\kerning0 interrogated a prisoner, never been involved in the tortures and killings that}\par {\f0\cf0\fs22\expnd0\expndtw0\kerning0 were always darkly rumored whenever anyone dared to whisper of the security}\par {\f0\cf0\fs22\expnd0\expndtw0\kerning0 police.}\par \par {\f0\cf0\fs22\expnd0\expndtw0\kerning0 Markov was now a professor of linguistics at the same university where he had}\par {\f0\cf0\fs22\expnd0\expndtw0\kerning0 been a student. His career was unremarkable, except for one thing: his}\par {\f0\cf0\fs22\expnd0\expndtw0\kerning0 fascination with codes, cryptology and exotic languages. He occasionally wrote}\par {\f0\cf0\fs22\expnd0\expndtw0\kerning0 magazine articles about languages that alien creatures might use to make}\par {\f0\cf0\fs22\expnd0\expndtw0\kerning0 contact with the human race. He had even written a slim book about possible}\par {\f0\cf0\fs22\expnd0\expndtw0\kerning0 extraterrestrial languages, and the government had even printed it. He never}\par {\f0\cf0\fs22\expnd0\expndtw0\kerning0 bothered to wonder if he would have risen so far without Maria, except now and}\par {\f0\cf0\fs22\expnd0\expndtw0\kerning0 then in the dead of night, when she was busy at her office and he had no one}\par {\f0\cf0\fs22\expnd0\expndtw0\kerning0 else to sleep with.}\par \par {\f0\cf0\fs22\expnd0\expndtw0\kerning0 "Aren't you cold, with nothing on but that robe?" Maria asked as she closed}\par {\f0\cf0\fs22\expnd0\expndtw0\kerning0 the door and let her heavy shoulder bag thump to the floor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No," Markov said, peering over the rims of his glasses. "Not now, with you}\par {\f0\cf0\fs22\expnd0\expndtw0\kerning0 here."}\par \par {\f0\cf0\fs22\expnd0\expndtw0\kerning0 She made a sour face. "Been tutoring your students again?" She knew how to use}\par {\f0\cf0\fs22\expnd0\expndtw0\kerning0 euphemisms, too.}\par \par {\f0\cf0\fs22\expnd0\expndtw0\kerning0 He shrugged. It was none of her business. Besides, even though she knew all}\par {\f0\cf0\fs22\expnd0\expndtw0\kerning0 about it, she always got angry when he spoke of it openly. Strange woman, he}\par {\f0\cf0\fs22\expnd0\expndtw0\kerning0 thought You'd think she would have become accustomed to the situation. After}\par {\f0\cf0\fs22\expnd0\expndtw0\kerning0 all, she did agree to the arrangement.}\par \par {\f0\cf0\fs22\expnd0\expndtw0\kerning0 "Why do you have to work so late?" he asked her without getting up from his}\par {\f0\cf0\fs22\expnd0\expndtw0\kerning0 easy chair. He knew that she would not answer. Could not. Most of her work was}\par {\f0\cf0\fs22\expnd0\expndtw0\kerning0 so sensitive that she could not discuss it with her husband. But once in a}\par {\f0\cf0\fs22\expnd0\expndtw0\kerning0 great while, when she was really stumped on a code or a translation, she would}\par {\f0\cf0\fs22\expnd0\expndtw0\kerning0 let him take a stab at it. Often he failed, but there had been a few times}\par {\f0\cf0\fs22\expnd0\expndtw0\kerning0 when he'd made a Hero of the Soviet Union out of her.}\par \par {\f0\cf0\fs22\expnd0\expndtw0\kerning0 Maria plopped into the chair closest to the electrical space heater. Little}\par {\f0\cf0\fs22\expnd0\expndtw0\kerning0 puddles of melted snow started to grow around her boots, soaking into the}\par {\f0\cf0\fs22\expnd0\expndtw0\kerning0 ancient oriental rug. She glared at the heater. "This thing isn't working}\par {\f0\cf0\fs22\expnd0\expndtw0\kerning0 right," she grumbled.}\par \par {\f0\cf0\fs22\expnd0\expndtw0\kerning0 'It's the voltage, I think," Markov said. "They must have lowered the voltage}\par {\f0\cf0\fs22\expnd0\expndtw0\kerning0 again, to save power."}\par \par {\f0\cf0\fs22\expnd0\expndtw0\kerning0 "And we freeze."}\par \par {\f0\cf0\fs22\expnd0\expndtw0\kerning0 "It's necessary, I suppose," he said.}\par \par {\f0\cf0\fs22\expnd0\expndtw0\kerning0 She looked him over: her wary, cynical peasant's gaze of appraisal. Can I}\par {\f0\cf0\fs22\expnd0\expndtw0\kerning0 trust him? she was asking herself, Markov knew. He could read her face like a}\par {\f0\cf0\fs22\expnd0\expndtw0\kerning0 child's primer.}\par \par {\f0\cf0\fs22\expnd0\expndtw0\kerning0 "Do you really want to know what's keeping me at headquarters so late each}\par {\f0\cf0\fs22\expnd0\expndtw0\kerning0 night?" she asked slowly.}\par \par {\f0\cf0\fs22\expnd0\expndtw0\kerning0 He pursed his lips. "Not if it involves anything you shouldn't tell me."}\par {\f0\cf0\fs22\expnd0\expndtw0\kerning0 Turning back to the book on his lap, "Don't let me tempt you into revealing}\par {\f0\cf0\fs22\expnd0\expndtw0\kerning0 state secrets."}\par \par {\f0\cf0\fs22\expnd0\expndtw0\kerning0 "I know I can trust you -- in certain things."}\par \par {\f0\cf0\fs22\expnd0\expndtw0\kerning0 Markov concentrated on his reading.}\par \par {\f0\cf0\fs22\expnd0\expndtw0\kerning0 "Kirill! Look at me when I speak to you! I need your help."}\par \par {\f0\cf0\fs22\expnd0\expndtw0\kerning0 He looked up.}\par \par {\f0\cf0\fs22\expnd0\expndtw0\kerning0 "Nothing like this has ever happened before."}\par \par {\f0\cf0\fs22\expnd0\expndtw0\kerning0 She was really upset. Beneath her wary exterior he saw something close to fear}\par {\f0\cf0\fs22\expnd0\expndtw0\kerning0 in her face.}\par \par {\f0\cf0\fs22\expnd0\expndtw0\kerning0 "What is it?" he asked, taking off his glasses.}\par \par {\f0\cf0\fs22\expnd0\expndtw0\kerning0 "You must come with me tomorrow to headquarters. You must be investigated an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checked out."}\par \par {\f0\cf0\fs22\expnd0\expndtw0\kerning0 "Investigated? Why? What have I done?"}\par \par {\f0\cf0\fs22\expnd0\expndtw0\kerning0 She shook her head, eyes closed wearily. "No, it's nothing like that. Don't be}\par {\f0\cf0\fs22\expnd0\expndtw0\kerning0 afraid. It's a routine security investigation. Before we can show you the}\par {\f0\cf0\fs22\expnd0\expndtw0\kerning0 data, you must have a security clearance."}\par \par {\f0\cf0\fs22\expnd0\expndtw0\kerning0 Markov's heart was thumping now. His palms felt clammy. "What data? If it's so}\par {\f0\cf0\fs22\expnd0\expndtw0\kerning0 sensitive, why should I be involved?"}\par \par {\f0\cf0\fs22\expnd0\expndtw0\kerning0 "Because of that silly book you wrote. They want to talk to you about it."}\par \par {\f0\cf0\fs22\expnd0\expndtw0\kerning0 "My book on extraterrestrial languages? But that was published six years ago."}\par \par {\f0\cf0\fs22\expnd0\expndtw0\kerning0 Maria opened her eyes and leveled a bone-chilling gaze at her husband.}\par {\f0\cf0\fs22\expnd0\expndtw0\kerning0 "Nothing like this has ever happened before. The problem was brought to us by}\par {\f0\cf0\fs22\expnd0\expndtw0\kerning0 the Academy of Sciences."}\par \par {\f0\cf0\fs22\expnd0\expndtw0\kerning0 "The Academy . . . ?"}\par \par {\f0\cf0\fs22\expnd0\expndtw0\kerning0 "Academician Bulacheff himself. The chairman."}\par \par {\f0\cf0\fs22\expnd0\expndtw0\kerning0 The reading glasses slid off the book on Markov's lap and dropped to the}\par {\f0\cf0\fs22\expnd0\expndtw0\kerning0 carpet. He made no move to pick them up.}\par \par {\f0\cf0\fs22\expnd0\expndtw0\kerning0 "Kir," Maria asked, "do you know where the planet Jupiter is? What it is?"}\par \par {\f0\cf0\fs22\expnd0\expndtw0\kerning0 "Jupiter?"}\par \par {\f0\cf0\fs22\expnd0\expndtw0\kerning0 "Yes."}\par \par {\f0\cf0\fs22\expnd0\expndtw0\kerning0 "It's the largest planet of the solar system. Much bigger than the Earth. But}\par {\f0\cf0\fs22\expnd0\expndtw0\kerning0 it's cold, far away from the Sun."}\par \par {\f0\cf0\fs22\expnd0\expndtw0\kerning0 "There are radio signals coming from Jupiter," Maria said, her eyes closing}\par {\f0\cf0\fs22\expnd0\expndtw0\kerning0 again, as if trying to squeeze away the problem. "Radio signals. We need you}\par {\f0\cf0\fs22\expnd0\expndtw0\kerning0 to tell us if they are a language."}\par \par {\f0\cf0\fs22\expnd0\expndtw0\kerning0 "A language?" His voice sounded strangely high-pitched, like a frightened}\par {\f0\cf0\fs22\expnd0\expndtw0\kerning0 boy's.}\par \par {\f0\cf0\fs22\expnd0\expndtw0\kerning0 "Yes. These radio signals may be a language. From intelligent creatures. That}\par {\f0\cf0\fs22\expnd0\expndtw0\kerning0 is why we need you to study them."}\par \par {\f0\cf0\fs22\expnd0\expndtw0\kerning0 Leading Physicist Says Bible Prove , . .}\par \par {\f0\cf0\fs22\expnd0\expndtw0\kerning0 ADAM AND EVE WERE ASTRONAUTS}\par \par {\f0\cf0\fs22\expnd0\expndtw0\kerning0 BY JAMES MCCANDLISH}\par \par {\f0\cf0\fs22\expnd0\expndtw0\kerning0 Adam and Eve were astronauts from outer space who landed on Earth 6,000 years}\par {\f0\cf0\fs22\expnd0\expndtw0\kerning0 ago.}\par \par {\f0\cf0\fs22\expnd0\expndtw0\kerning0 They came in a spaceship that so over-awed the primitive people of that time}\par {\f0\cf0\fs22\expnd0\expndtw0\kerning0 that the legend of the Garden of Eden was born to explain the amazing event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That is the startling conclusion of Dr. Irwin Ginsburgh, a leading physicist,}\par {\f0\cf0\fs22\expnd0\expndtw0\kerning0 who has studied the Bible and ancient religious texts for 30 years.}\par \par {\f0\cf0\fs22\expnd0\expndtw0\kerning0 "My research shows that Genesis is not a myth, but a brilliant scientific}\par {\f0\cf0\fs22\expnd0\expndtw0\kerning0 report that documents the beginning of creation," says Dr. Ginsburgh, who}\par {\f0\cf0\fs22\expnd0\expndtw0\kerning0 published a book on his astonishing findings.}\par \par {\f0\cf0\fs22\expnd0\expndtw0\kerning0 And the world-famous researcher Erich Von Daniken  -- who presented evidence}\par {\f0\cf0\fs22\expnd0\expndtw0\kerning0 of ancient astronauts in his book, "Chariots of the Gods?" -- told The}\par {\f0\cf0\fs22\expnd0\expndtw0\kerning0 ENQUIRER. "I am convinced Dr. Ginsburgh's conclusions are true."}\par \par {\f0\cf0\fs22\expnd0\expndtw0\kerning0 National Enquirer January 16, 1979}\par \par {\f0\cf0\fs22\expnd0\expndtw0\kerning0 CHAPTER   4}\par \par \par {\f0\cf0\fs22\expnd0\expndtw0\kerning0 It was small, even by the standards of high school gymnasiums, but it was}\par {\f0\cf0\fs22\expnd0\expndtw0\kerning0 packed solidly with people. They sat on hard wooden benches and watched the}\par {\f0\cf0\fs22\expnd0\expndtw0\kerning0 slim, swaying blondish figure down at the center line of the basketball court.}\par \par {\f0\cf0\fs22\expnd0\expndtw0\kerning0 Microphone in hand, held so close to his lips that every intake of breath}\par {\f0\cf0\fs22\expnd0\expndtw0\kerning0 echoed off the bare tile walls of the gym, Willie Wilson preached his gospel:}\par \par {\f0\cf0\fs22\expnd0\expndtw0\kerning0 "And what is it that Jesus hates?"}\par \par {\f0\cf0\fs22\expnd0\expndtw0\kerning0 "Sin!" cried the eager voices of the crowd. The noise exploded inside the gym,}\par {\f0\cf0\fs22\expnd0\expndtw0\kerning0 reverberating off the stark walls, pounding at the ears.}\par \par {\f0\cf0\fs22\expnd0\expndtw0\kerning0 "What is it?"}\par \par {\f0\cf0\fs22\expnd0\expndtw0\kerning0 "Sin!" they screamed louder.}\par \par {\f0\cf0\fs22\expnd0\expndtw0\kerning0 "Tell me!"}\par \par {\f0\cf0\fs22\expnd0\expndtw0\kerning0 "SIN!" they roared.}\par \par {\f0\cf0\fs22\expnd0\expndtw0\kerning0 Fred Tuttle, lieutenant commander, United States Navy, clapped his hands over}\par {\f0\cf0\fs22\expnd0\expndtw0\kerning0 his hurting ears and grinned. He was up on the last row of benches, back to}\par {\f0\cf0\fs22\expnd0\expndtw0\kerning0 the wall. Unlike the blue-jeaned, tee-shirted crowd around him, Tuttle was}\par {\f0\cf0\fs22\expnd0\expndtw0\kerning0 wearing neatly pressed slacks and a Tuttleneck shirt. His jacket was carefully}\par {\f0\cf0\fs22\expnd0\expndtw0\kerning0 folded on his lap.}\par \par {\f0\cf0\fs22\expnd0\expndtw0\kerning0 "This world is full of sin!" Willie Wilson was bellowing into his microphone.}\par {\f0\cf0\fs22\expnd0\expndtw0\kerning0 "It's dying of sin! And who can save such a sinful world? Who's the only one}\par {\f0\cf0\fs22\expnd0\expndtw0\kerning0 that can save this dying world?"}\par \par {\f0\cf0\fs22\expnd0\expndtw0\kerning0 "Jesus!" they thundered. "JESUS!"}\par \par {\f0\cf0\fs22\expnd0\expndtw0\kerning0 "Jesus Christ, our Lord and Savior, that's entirely right" Wilson's voice fell}\par {\f0\cf0\fs22\expnd0\expndtw0\kerning0 to a hoarse whisper, and the echoes rattling around the tile-walled gym died}\par {\f0\cf0\fs22\expnd0\expndtw0\kerning0 away. The crowd leaned forward, eager to hear Wilson's every word. "But Jesus}\par {\f0\cf0\fs22\expnd0\expndtw0\kerning0 can't do it alone. Could if He wanted to, naturally, but that is not Cod's}\par {\f0\cf0\fs22\expnd0\expndtw0\kerning0 way. Not God's way. God isn't a loner. If God went His way alone, He would}\par {\f0\cf0\fs22\expnd0\expndtw0\kerning0 never have created man. He would never have created this sinful flesh and this}\par {\f0\cf0\fs22\expnd0\expndtw0\kerning0 sinful world. He would never have sent His only Son, our Lord and Savior Jesus}\par {\f0\cf0\fs22\expnd0\expndtw0\kerning0 Christ, to come amongst us and show us His Way. Now, would He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A murmur of "No" rippled through the crowd.}\par \par {\f0\cf0\fs22\expnd0\expndtw0\kerning0 "Jesus God wants to save this world. He wants to save you! He loves you. He}\par {\f0\cf0\fs22\expnd0\expndtw0\kerning0 made you in His own divine image, didn't He? He wants you to be just like Him,}\par {\f0\cf0\fs22\expnd0\expndtw0\kerning0 and with Him, in paradise forever and ever."}\par \par {\f0\cf0\fs22\expnd0\expndtw0\kerning0 "Amen," someone called.}\par \par {\f0\cf0\fs22\expnd0\expndtw0\kerning0 "Amen to you, brother," Wilson answered, and wiped sweat from his brow with}\par {\f0\cf0\fs22\expnd0\expndtw0\kerning0 his free hand. "Jesus wants to save us. Save the world. But He needs your}\par {\f0\cf0\fs22\expnd0\expndtw0\kerning0 help. He didn't design this world for Himself. He designed it for you -- each}\par {\f0\cf0\fs22\expnd0\expndtw0\kerning0 and every one of us. And He won't save it unless we show Him -- prove to Him -}\par {\f0\cf0\fs22\expnd0\expndtw0\kerning0 - that we want to be saved!"}\par \par {\f0\cf0\fs22\expnd0\expndtw0\kerning0 A trim-figured man with close-cropped brown hair pushed along the row of rapt}\par {\f0\cf0\fs22\expnd0\expndtw0\kerning0 listeners and squeezed down next to Tuttle.}\par \par {\f0\cf0\fs22\expnd0\expndtw0\kerning0 "We got him," he said, leaning over to speak right into Tuttle's ear.}\par \par {\f0\cf0\fs22\expnd0\expndtw0\kerning0 The lieutenant commander made a shushing gesture with his lips and held up a}\par {\f0\cf0\fs22\expnd0\expndtw0\kerning0 hand to silence the other man.}\par \par {\f0\cf0\fs22\expnd0\expndtw0\kerning0 Willie Wilson, sweat drenching his sky-blue denim suit, was finishing his}\par {\f0\cf0\fs22\expnd0\expndtw0\kerning0 sermon. "This is our world. Jesus God made it for us and gave it to us. He}\par {\f0\cf0\fs22\expnd0\expndtw0\kerning0 made us to live in it, to be happy, to be fruitful and multiply. To worship}\par {\f0\cf0\fs22\expnd0\expndtw0\kerning0 Him and hate sin. He made us in His divine image, and when we commit sin --}\par {\f0\cf0\fs22\expnd0\expndtw0\kerning0 when we turn our backs on Jesus -- we distort that heavenly image into}\par {\f0\cf0\fs22\expnd0\expndtw0\kerning0 something evil and ugly."}\par \par {\f0\cf0\fs22\expnd0\expndtw0\kerning0 He paused and turned a full circle to peer at the crowd.}\par \par {\f0\cf0\fs22\expnd0\expndtw0\kerning0 "Now, that's something to think about, isn't it? Something to ponder on. So}\par {\f0\cf0\fs22\expnd0\expndtw0\kerning0 let us pray. Let's meditate on how easy it is to commit sin and how hard it is}\par {\f0\cf0\fs22\expnd0\expndtw0\kerning0 to be righteous. And while we're meditating, the Sacred Rock Singers will}\par {\f0\cf0\fs22\expnd0\expndtw0\kerning0 praise the Lord in their own special way."}\par \par {\f0\cf0\fs22\expnd0\expndtw0\kerning0 The crowd roared its approval, and a platoon of robed young men and women,}\par {\f0\cf0\fs22\expnd0\expndtw0\kerning0 armed with electric guitars and other implements, trotted out onto center}\par {\f0\cf0\fs22\expnd0\expndtw0\kerning0 court.}\par \par {\f0\cf0\fs22\expnd0\expndtw0\kerning0 Tuttle turned to the man beside him. "Say again?"}\par \par {\f0\cf0\fs22\expnd0\expndtw0\kerning0 "We got him. Picked him up this afternoon. They're driving him to the safe}\par {\f0\cf0\fs22\expnd0\expndtw0\kerning0 house."}\par \par {\f0\cf0\fs22\expnd0\expndtw0\kerning0 "Good."}\par \par {\f0\cf0\fs22\expnd0\expndtw0\kerning0 "I hope so. This isn't the old days, you know. We're out on a limb with}\par {\f0\cf0\fs22\expnd0\expndtw0\kerning0 nothing but your say-so."}\par \par {\f0\cf0\fs22\expnd0\expndtw0\kerning0 "Did he offer any resistance?" Tuttle asked.}\par \par {\f0\cf0\fs22\expnd0\expndtw0\kerning0 "No."}\par \par {\f0\cf0\fs22\expnd0\expndtw0\kerning0 "Then technically, he went voluntarily."}\par \par {\f0\cf0\fs22\expnd0\expndtw0\kerning0 "I hope that holds up in court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"It won't go to court."}\par \par {\f0\cf0\fs22\expnd0\expndtw0\kerning0 "You can't holler National Security and do whatever you feel like anymore."}\par \par {\f0\cf0\fs22\expnd0\expndtw0\kerning0 The Sacred Rock Singers began to beat out a heavily amplified gospel song. The}\par {\f0\cf0\fs22\expnd0\expndtw0\kerning0 crowd immediately recognized it and began clapping in rhythm to it.}\par \par {\f0\cf0\fs22\expnd0\expndtw0\kerning0 "I'll back you up," Tuttle yelled over the noise. "It was doggone important to}\par {\f0\cf0\fs22\expnd0\expndtw0\kerning0 get Stoner before he ran off at the mouth."}\par \par {\f0\cf0\fs22\expnd0\expndtw0\kerning0 The man beside him said something in reply, but it was lost in the music and}\par {\f0\cf0\fs22\expnd0\expndtw0\kerning0 clapping.}\par \par {\f0\cf0\fs22\expnd0\expndtw0\kerning0 "What?" Tuttle yelled.}\par \par {\f0\cf0\fs22\expnd0\expndtw0\kerning0 The man shook his head in disgust, got up and pushed his way out of the crowd.}\par }{\pard\plain\posx1560\posy6520\absw12166\absh0\dxfrtext0\dfrmtxtx0\dfrmtxty0\nosnaplinegrid{\f0\cf0\fs22\expnd0\expndtw0\kerning0 Dazedly, Keith Stoner sat on the bed of the room they had put him in. It was a}\par {\f0\cf0\fs22\expnd0\expndtw0\kerning0 comfortable bed with an old-fashioned tufted white coverlet spread neatly}\par {\f0\cf0\fs22\expnd0\expndtw0\kerning0 across it The room was small but snug. An unused fireplace in one corner, a}\par {\f0\cf0\fs22\expnd0\expndtw0\kerning0 single wingback chair covered with a design of blotchy flowers. The bed table,}\par {\f0\cf0\fs22\expnd0\expndtw0\kerning0 one lamp, a digital alarm clock, a bureau, doors that led to a closet and a}\par {\f0\cf0\fs22\expnd0\expndtw0\kerning0 bathroom.}\par \par {\f0\cf0\fs22\expnd0\expndtw0\kerning0 And the door that led into the hallway. Locked.}\par \par {\f0\cf0\fs22\expnd0\expndtw0\kerning0 The two men who had identified themselves as Naval Intelligence agents had}\par {\f0\cf0\fs22\expnd0\expndtw0\kerning0 bundled Stoner into their unmarked black Plymouth without giving him a chance}\par {\f0\cf0\fs22\expnd0\expndtw0\kerning0 to say a word to anyone. Only Jo Camerata knew what had happened to him.}\par \par {\f0\cf0\fs22\expnd0\expndtw0\kerning0 They had driven for hours, until Stoner felt they were deliberately trying to}\par {\f0\cf0\fs22\expnd0\expndtw0\kerning0 confuse him, to make certain he could not retrace their route. It grew dark}\par {\f0\cf0\fs22\expnd0\expndtw0\kerning0 and still they drove through the New England countryside, mainly along back}\par {\f0\cf0\fs22\expnd0\expndtw0\kerning0 roads.}\par \par {\f0\cf0\fs22\expnd0\expndtw0\kerning0 "Where the hell are you guys going?" Stoner demanded.}\par \par {\f0\cf0\fs22\expnd0\expndtw0\kerning0 "Just relax," said the agent sitting beside him on the rear seat of the car.}\par {\f0\cf0\fs22\expnd0\expndtw0\kerning0 He called himself Dooley. The bigger one was up front, driving, his massive}\par {\f0\cf0\fs22\expnd0\expndtw0\kerning0 bulk hunched over the steering wheel.}\par \par {\f0\cf0\fs22\expnd0\expndtw0\kerning0 Stoner tried to keep track of the road signs, but they were swerving and}\par {\f0\cf0\fs22\expnd0\expndtw0\kerning0 lurching along back roads in complete darkness. They could have been passing}\par {\f0\cf0\fs22\expnd0\expndtw0\kerning0 open fields, or huge buildings, or even the ocean. The sky had clouded over}\par {\f0\cf0\fs22\expnd0\expndtw0\kerning0 and there were no lights along the roadside.}\par \par {\f0\cf0\fs22\expnd0\expndtw0\kerning0 Finally they pulled onto a crunching, bumpy gravel driveway. Stoner saw thick}\par {\f0\cf0\fs22\expnd0\expndtw0\kerning0 boles of venerable trees leaning close in the dim light of the car's}\par {\f0\cf0\fs22\expnd0\expndtw0\kerning0 headlamps. A house loomed up ahead of them: big and old and boxy. The shingles}\par {\f0\cf0\fs22\expnd0\expndtw0\kerning0 were unpainted cedar. The car slowed, and in the headlamp glow Stoner could}\par {\f0\cf0\fs22\expnd0\expndtw0\kerning0 see a garage door swinging up automatically for them. They drove into the}\par {\f0\cf0\fs22\expnd0\expndtw0\kerning0 lighted garage and stopped.}\par \par {\f0\cf0\fs22\expnd0\expndtw0\kerning0 "Wait a minute," Dooley said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Stoner sat still and heard the garage door swing down again. Then the car's}\par {\f0\cf0\fs22\expnd0\expndtw0\kerning0 door locks clicked open.}\par \par {\f0\cf0\fs22\expnd0\expndtw0\kerning0 "Okay."}\par \par {\f0\cf0\fs22\expnd0\expndtw0\kerning0 The driver was out of the car before Stoner could get his door open, and stood}\par {\f0\cf0\fs22\expnd0\expndtw0\kerning0 waiting alongside as he climbed out.}\par \par {\f0\cf0\fs22\expnd0\expndtw0\kerning0 "You guys don't take any chances, do you?" Stoner said to them.}\par \par {\f0\cf0\fs22\expnd0\expndtw0\kerning0 Dooley let a slight smile cross his lips. "Against a black belt? We watched}\par {\f0\cf0\fs22\expnd0\expndtw0\kerning0 you working out"}\par \par {\f0\cf0\fs22\expnd0\expndtw0\kerning0 Poor scared pigs, Stoner thought. All they've got is guns and bullets.}\par \par {\f0\cf0\fs22\expnd0\expndtw0\kerning0 They led him into the house, an old Yankee farmhouse that had obviously been}\par {\f0\cf0\fs22\expnd0\expndtw0\kerning0 remodeled by a millionaire. The original rooms were small, with low ceilings}\par {\f0\cf0\fs22\expnd0\expndtw0\kerning0 that sagged so much the timber beams almost touched Stoner's head. Fireplaces}\par {\f0\cf0\fs22\expnd0\expndtw0\kerning0 in each room. And radiant baseboard electrical heating units. Thermal windows.}\par {\f0\cf0\fs22\expnd0\expndtw0\kerning0 A sparkling ultramodern kitchen, and another small kitchen just off the living}\par {\f0\cf0\fs22\expnd0\expndtw0\kerning0 room that served as a wet bar. The living room itself was all new, wide,}\par {\f0\cf0\fs22\expnd0\expndtw0\kerning0 spacious, with a high slanted cathedral ceiling. Beyond it were sliding glass}\par {\f0\cf0\fs22\expnd0\expndtw0\kerning0 doors that looked out onto a sunken swimming pool. Not quite Olympic size, but}\par {\f0\cf0\fs22\expnd0\expndtw0\kerning0 big enough.}\par \par {\f0\cf0\fs22\expnd0\expndtw0\kerning0 They led him up a narrow staircase to the second floor.}\par \par {\f0\cf0\fs22\expnd0\expndtw0\kerning0 "This will be your room, Dr. Stoner," Dooley said, opening a bedroom door.}\par {\f0\cf0\fs22\expnd0\expndtw0\kerning0 "There's some clothes in the closet that should fit you. Bathroom with shower}\par {\f0\cf0\fs22\expnd0\expndtw0\kerning0 through there. Socks and stuff in the bureau."}\par \par {\f0\cf0\fs22\expnd0\expndtw0\kerning0 "How the hell long am I going to be here?" he asked. "Don't I get a phone call}\par {\f0\cf0\fs22\expnd0\expndtw0\kerning0 or something?"}\par \par {\f0\cf0\fs22\expnd0\expndtw0\kerning0 Dooley gave another tight smile. "We'll bring dinner up to you. Somebody will}\par {\f0\cf0\fs22\expnd0\expndtw0\kerning0 be here to talk to you in the morning. No phone calls."}\par \par {\f0\cf0\fs22\expnd0\expndtw0\kerning0 So Stoner sat on the bed and watched raindrops start to spatter on the dark}\par {\f0\cf0\fs22\expnd0\expndtw0\kerning0 window, listened to the rain drumming against the old house.}\par \par {\f0\cf0\fs22\expnd0\expndtw0\kerning0 This must be how they felt when the Nazis bundled them off to Dachau, he}\par {\f0\cf0\fs22\expnd0\expndtw0\kerning0 thought. Stunned . . . confused . . . totally off balance.}\par \par {\f0\cf0\fs22\expnd0\expndtw0\kerning0 There could be only one reason for it, he realized. They wanted to keep him}\par {\f0\cf0\fs22\expnd0\expndtw0\kerning0 quiet, to prevent him from telling the world what he had discovered.}\par \par {\f0\cf0\fs22\expnd0\expndtw0\kerning0 Which meant he was truly a prisoner.}\par \par {\f0\cf0\fs22\expnd0\expndtw0\kerning0 I think, therefore, that we will get a message, but it will not be simple . .}\par {\f0\cf0\fs22\expnd0\expndtw0\kerning0 .}\par \par {\f0\cf0\fs22\expnd0\expndtw0\kerning0 ... which will come (perhaps in ten years, or a hundred, or maybe longer) --}\par {\f0\cf0\fs22\expnd0\expndtw0\kerning0 when some satisfactory radio-telescope work or something similar will acquire}\par {\f0\cf0\fs22\expnd0\expndtw0\kerning0 evidence of the deliberate beaming of a protracted message from space. First,}\par {\f0\cf0\fs22\expnd0\expndtw0\kerning0 the most important issue is the recognition of the message..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704\absh0\dxfrtext0\dfrmtxtx0\dfrmtxty0\nosnaplinegrid{\f0\cf0\fs22\expnd0\expndtw0\kerning0 PHILIP MORRISON}\par {\f0\cf0\fs22\expnd0\expndtw0\kerning0 Life Beyond Earth &amp; the Mind of Man}\par {\f0\cf0\fs22\expnd0\expndtw0\kerning0 Edited by Richard Berendzen}\par {\f0\cf0\fs22\expnd0\expndtw0\kerning0 National Aeronautics and Space}\par {\f0\cf0\fs22\expnd0\expndtw0\kerning0 Administration}\par {\f0\cf0\fs22\expnd0\expndtw0\kerning0 NASA SP-328}\par {\f0\cf0\fs22\expnd0\expndtw0\kerning0 1973}\par \par {\f0\cf0\fs22\expnd0\expndtw0\kerning0 CHAPTER  5}\par \par \par {\f0\cf0\fs22\expnd0\expndtw0\kerning0 "Professor Markov, you are a Party member?"}\par \par {\f0\cf0\fs22\expnd0\expndtw0\kerning0 Markov nodded at the woman.}\par \par {\f0\cf0\fs22\expnd0\expndtw0\kerning0 "But you have never been admitted to the Academy?"}\par \par {\f0\cf0\fs22\expnd0\expndtw0\kerning0 "Not yet," he answered with a frosty smile.}\par \par {\f0\cf0\fs22\expnd0\expndtw0\kerning0 They were sitting in a tiny interrogation room, a cramped, blank-walled}\par {\f0\cf0\fs22\expnd0\expndtw0\kerning0 windowless chamber. One of the fluorescent lamps in the ceiling was}\par {\f0\cf0\fs22\expnd0\expndtw0\kerning0 flickering; Markov could feel it tapping against his brain like a Chinese}\par {\f0\cf0\fs22\expnd0\expndtw0\kerning0 water torture. Deliberate? he wondered. Part of the interrogation? Or simply}\par {\f0\cf0\fs22\expnd0\expndtw0\kerning0 the usual sloppy maintenance?}\par \par {\f0\cf0\fs22\expnd0\expndtw0\kerning0 The woman sitting across the small wooden table wore the tan uniform with red}\par {\f0\cf0\fs22\expnd0\expndtw0\kerning0 tabs and insignia of a lieutenant. She could not have been more than twenty-}\par {\f0\cf0\fs22\expnd0\expndtw0\kerning0 two, and she was taking this interrogation very seriously. Markov decided to}\par {\f0\cf0\fs22\expnd0\expndtw0\kerning0 be charming.}\par \par {\f0\cf0\fs22\expnd0\expndtw0\kerning0 "My dear young lady, you have my entire life story in those papers spread}\par {\f0\cf0\fs22\expnd0\expndtw0\kerning0 before you. It hasn't been a very colorful one, I admit, but if there is any}\par {\f0\cf0\fs22\expnd0\expndtw0\kerning0 special part of it that you want me to relate to you . . ."}\par \par {\f0\cf0\fs22\expnd0\expndtw0\kerning0 She glanced down at the checklist on which her left hand rested. She held a}\par {\f0\cf0\fs22\expnd0\expndtw0\kerning0 chewed pencil in her right.}\par \par {\f0\cf0\fs22\expnd0\expndtw0\kerning0 "You are married?" she asked.}\par \par {\f0\cf0\fs22\expnd0\expndtw0\kerning0 She's going to go through the whole damned list, Markov groaned to himself.}\par {\f0\cf0\fs22\expnd0\expndtw0\kerning0 This will take hours.}\par \par {\f0\cf0\fs22\expnd0\expndtw0\kerning0 "Yes. My wife is Maria . . ."}\par \par {\f0\cf0\fs22\expnd0\expndtw0\kerning0 "Not yet," the lieutenant said, diligently making another check mark in the}\par {\f0\cf0\fs22\expnd0\expndtw0\kerning0 appropriate box. "Children?"}\par \par {\f0\cf0\fs22\expnd0\expndtw0\kerning0 "None."}\par \par {\f0\cf0\fs22\expnd0\expndtw0\kerning0 "Wife's first name?"}\par \par {\f0\cf0\fs22\expnd0\expndtw0\kerning0 "Maria."}\par \par {\f0\cf0\fs22\expnd0\expndtw0\kerning0 "Maiden name?"}\par \par {\f0\cf0\fs22\expnd0\expndtw0\kerning0 "Kirtchatovska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It made no impression on the lieutenant. She apparently had no idea that Major}\par {\f0\cf0\fs22\expnd0\expndtw0\kerning0 Markova had the power to make a lieutenant's life very uncomfortable.}\par \par {\f0\cf0\fs22\expnd0\expndtw0\kerning0 "How long have you been married?"}\par \par {\f0\cf0\fs22\expnd0\expndtw0\kerning0 "All my life."}\par \par {\f0\cf0\fs22\expnd0\expndtw0\kerning0 She looked up sharply. "What?"}\par \par {\f0\cf0\fs22\expnd0\expndtw0\kerning0 Markov smiled at her. It's really quite a pretty face, he thought. I wonder}\par {\f0\cf0\fs22\expnd0\expndtw0\kerning0 what she would do if I leaned across the table and took a nibble of that}\par {\f0\cf0\fs22\expnd0\expndtw0\kerning0 luscious lower lip?}\par \par {\f0\cf0\fs22\expnd0\expndtw0\kerning0 "Twenty-four years this January," he said.}\par \par {\f0\cf0\fs22\expnd0\expndtw0\kerning0 She looked down again and wrote on the checklist Then her eyes rose to meet}\par {\f0\cf0\fs22\expnd0\expndtw0\kerning0 his. "Twenty-four years and no children?"}\par \par {\f0\cf0\fs22\expnd0\expndtw0\kerning0 "I suffer from a sad malady," Markov lied cheerfully. "The result of a war}\par {\f0\cf0\fs22\expnd0\expndtw0\kerning0 trauma, the psychologists say."}\par \par {\f0\cf0\fs22\expnd0\expndtw0\kerning0 "You're . . . impotent?" She whispered the last word.}\par \par {\f0\cf0\fs22\expnd0\expndtw0\kerning0 Markov shrugged. "It's all psychological. Sometimes, on very rare occasions}\par {\f0\cf0\fs22\expnd0\expndtw0\kerning0 when I have found someone beautiful and truly loving, I am a tiger. But with}\par {\f0\cf0\fs22\expnd0\expndtw0\kerning0 most women . . . nothing."}\par \par {\f0\cf0\fs22\expnd0\expndtw0\kerning0 "But how does your wife . . . ?"}\par \par {\f0\cf0\fs22\expnd0\expndtw0\kerning0 The interrogation room door was flung open by a stocky man in a captain's}\par {\f0\cf0\fs22\expnd0\expndtw0\kerning0 uniform. "Haven't you finished the forms yet? The colonel is waiting!"}\par \par {\f0\cf0\fs22\expnd0\expndtw0\kerning0 Unfolding his lanky frame so that he had the advantage of height over the}\par {\f0\cf0\fs22\expnd0\expndtw0\kerning0 young captain, Markov suggested, "If you are certain that I'm not a spy or an}\par {\f0\cf0\fs22\expnd0\expndtw0\kerning0 assassin, perhaps I could meet the colonel and then return here afterward to}\par {\f0\cf0\fs22\expnd0\expndtw0\kerning0 finish the forms."}\par \par {\f0\cf0\fs22\expnd0\expndtw0\kerning0 The lieutenant stood up too. "Or I could complete the interview after the}\par {\f0\cf0\fs22\expnd0\expndtw0\kerning0 working day is finished."}\par \par {\f0\cf0\fs22\expnd0\expndtw0\kerning0 Markov said carefully, "I wouldn't want to put you to any trouble."}\par \par {\f0\cf0\fs22\expnd0\expndtw0\kerning0 "I often work late," she said. "And these forms are strictly routine. There's}\par {\f0\cf0\fs22\expnd0\expndtw0\kerning0 nothing sensitive about them. We could even complete the interview at your}\par {\f0\cf0\fs22\expnd0\expndtw0\kerning0 apartment, if that is more convenient for you, Professor."}\par \par {\f0\cf0\fs22\expnd0\expndtw0\kerning0 The captain snapped, "We don't conduct security interviews in people's}\par {\f0\cf0\fs22\expnd0\expndtw0\kerning0 apartments!"}\par \par {\f0\cf0\fs22\expnd0\expndtw0\kerning0 With a sad shrug, Markov reached for his chair. "Very well then. I suppose}\par {\f0\cf0\fs22\expnd0\expndtw0\kerning0 well have to finish this here and keep the colonel waiting."}\par \par {\f0\cf0\fs22\expnd0\expndtw0\kerning0 "No," the captain decided. "You will see the colonel now, and then return here}\par {\f0\cf0\fs22\expnd0\expndtw0\kerning0 to complete the interview. No matter how long it takes."}\par \par {\f0\cf0\fs22\expnd0\expndtw0\kerning0 "Whatever you say," Markov agreed meekly. But he winked at the lieutenant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She kept a straight face and said, "I will see you in this room, no matter how}\par {\f0\cf0\fs22\expnd0\expndtw0\kerning0 late it is."}\par \par {\f0\cf0\fs22\expnd0\expndtw0\kerning0 It was difficult for Markov to suppress a grin as he followed the stocky}\par {\f0\cf0\fs22\expnd0\expndtw0\kerning0 captain down the featureless corridors. The walls were bare of decoration and}\par {\f0\cf0\fs22\expnd0\expndtw0\kerning0 even though they had apparently been freshly painted, the halls looked grim}\par {\f0\cf0\fs22\expnd0\expndtw0\kerning0 and almost shabby. Men and women, most of them in uniform, hurried through the}\par {\f0\cf0\fs22\expnd0\expndtw0\kerning0 halls. Although Markov could see no cameras anywhere, he got the feeling that}\par {\f0\cf0\fs22\expnd0\expndtw0\kerning0 everyone was being watched constantly.}\par \par {\f0\cf0\fs22\expnd0\expndtw0\kerning0 The captain took him as far as an anteroom, in which a doughy-faced middle-}\par {\f0\cf0\fs22\expnd0\expndtw0\kerning0 aged civilian woman commanded a large desk with an electric typewriter and two}\par {\f0\cf0\fs22\expnd0\expndtw0\kerning0 telephones. She flashed Markov a disapproving glance, the kind that his wife}\par {\f0\cf0\fs22\expnd0\expndtw0\kerning0 often gave, the kind that automatically made him raise his hands to straighten}\par {\f0\cf0\fs22\expnd0\expndtw0\kerning0 his thinning lank hair and beard. Then she nodded to the captain and gestured}\par {\f0\cf0\fs22\expnd0\expndtw0\kerning0 wordlessly to the door beyond her desk.}\par \par {\f0\cf0\fs22\expnd0\expndtw0\kerning0 The captain, motioning Markov to follow him, went to the door, knocked once}\par {\f0\cf0\fs22\expnd0\expndtw0\kerning0 and slowly -- carefully -- opened it.}\par \par {\f0\cf0\fs22\expnd0\expndtw0\kerning0 Does no one speak here? Markov wondered. Are we at a shrine?}\par \par {\f0\cf0\fs22\expnd0\expndtw0\kerning0 The captain would not cross the threshold, but he brusquely motioned Markov to}\par {\f0\cf0\fs22\expnd0\expndtw0\kerning0 go inside.}\par \par {\f0\cf0\fs22\expnd0\expndtw0\kerning0 He stepped through into a sumptuous office. A broad desk of polished dark wood}\par {\f0\cf0\fs22\expnd0\expndtw0\kerning0 with crossed flags behind it. Oriental carpet on the floor. Windows that}\par {\f0\cf0\fs22\expnd0\expndtw0\kerning0 looked out onto Red Square. Plush leather chairs neatly lined against one}\par {\f0\cf0\fs22\expnd0\expndtw0\kerning0 wall. Gleaming samovar standing on a low cabinet.}\par \par {\f0\cf0\fs22\expnd0\expndtw0\kerning0 The office was unoccupied. But before Markov could turn back toward the}\par {\f0\cf0\fs22\expnd0\expndtw0\kerning0 captain, the door at the far end of the room opened and his wife stepped}\par {\f0\cf0\fs22\expnd0\expndtw0\kerning0 through.}\par \par {\f0\cf0\fs22\expnd0\expndtw0\kerning0 "Maria! This is your office?"}\par \par {\f0\cf0\fs22\expnd0\expndtw0\kerning0 She was wearing her tan uniform, which made her look even squatter and heavier}\par {\f0\cf0\fs22\expnd0\expndtw0\kerning0 than usual. She scowled at him.}\par \par {\f0\cf0\fs22\expnd0\expndtw0\kerning0 "My office? Hah! My office is smaller than the colonel's desk."}\par \par {\f0\cf0\fs22\expnd0\expndtw0\kerning0 "Oh."}\par \par {\f0\cf0\fs22\expnd0\expndtw0\kerning0 "Come on, come on. They're all waiting for you."}\par \par {\f0\cf0\fs22\expnd0\expndtw0\kerning0 He crossed the fine carpet and entered the inner room. It was a conference}\par {\f0\cf0\fs22\expnd0\expndtw0\kerning0 chamber, the air hazy with cigarette and pipe smoke from twenty men and women}\par {\f0\cf0\fs22\expnd0\expndtw0\kerning0 seated around the long narrow table. Markov sneezed.}\par \par {\f0\cf0\fs22\expnd0\expndtw0\kerning0 At the head of the table sat the colonel, a pudgy little man with narrow,}\par {\f0\cf0\fs22\expnd0\expndtw0\kerning0 squinting pig's eyes. Maria introduced everyone to Markov. He immediately}\par {\f0\cf0\fs22\expnd0\expndtw0\kerning0 forgot all their names except for Academician Bulacheff -- the head of the}\par {\f0\cf0\fs22\expnd0\expndtw0\kerning0 Soviet Academy of Sciences, and an astronomer of first rank.}\par \par {\f0\cf0\fs22\expnd0\expndtw0\kerning0 Feeling somewhat uneasy, Markov took the seat Maria indicated between a}\par {\f0\cf0\fs22\expnd0\expndtw0\kerning0 slight, bald man who puffed nervously on a long, thin cigarette, and a female}\par {\f0\cf0\fs22\expnd0\expndtw0\kerning0 secretary who had a notepad on her lap. Markov noticed that her skirt was up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above her knees but her legs weren't worth bothering about.}\par \par {\f0\cf0\fs22\expnd0\expndtw0\kerning0 "Now then," the colonel said with a single nod of his head that made his}\par {\f0\cf0\fs22\expnd0\expndtw0\kerning0 wattles quiver, "we can begin."}\par \par {\f0\cf0\fs22\expnd0\expndtw0\kerning0 Markov remained silent, listening, as they unfolded the story. The planet}\par {\f0\cf0\fs22\expnd0\expndtw0\kerning0 Jupiter was giving off strange radio pulses, superimposed against the natural}\par {\f0\cf0\fs22\expnd0\expndtw0\kerning0 radio noises emanating from the planet. Could it be a signal of some sort? A}\par {\f0\cf0\fs22\expnd0\expndtw0\kerning0 code? A language?}\par \par {\f0\cf0\fs22\expnd0\expndtw0\kerning0 One of the military men sitting near the colonel shook his head. "I think it's}\par {\f0\cf0\fs22\expnd0\expndtw0\kerning0 an American spacecraft that's been sent into a very deep orbit."}\par \par {\f0\cf0\fs22\expnd0\expndtw0\kerning0 "It couldn't be," said the man beside Markov.}\par \par {\f0\cf0\fs22\expnd0\expndtw0\kerning0 "A secret probe on its way to Jupiter," the officer insisted.}\par \par {\f0\cf0\fs22\expnd0\expndtw0\kerning0 "For what purpose?"}\par \par {\f0\cf0\fs22\expnd0\expndtw0\kerning0 The officer shrugged. "I'm not in the intelligence service. Let them find out"}\par \par {\f0\cf0\fs22\expnd0\expndtw0\kerning0 "We have no indication of such a launch by the Americans," said a bleak-faced}\par {\f0\cf0\fs22\expnd0\expndtw0\kerning0 graying woman halfway down the table from Markov. I doubt that the Americans}\par {\f0\cf0\fs22\expnd0\expndtw0\kerning0 could hide such a launch from us."}\par \par {\f0\cf0\fs22\expnd0\expndtw0\kerning0 "What about the West Germans? They have a launching base in Brazil now, don't}\par {\f0\cf0\fs22\expnd0\expndtw0\kerning0 they?"}\par \par {\f0\cf0\fs22\expnd0\expndtw0\kerning0 "It is under constant surveillance," the woman answered. "And it does not have}\par {\f0\cf0\fs22\expnd0\expndtw0\kerning0 the capability of launching interplanetary missions."}\par \par {\f0\cf0\fs22\expnd0\expndtw0\kerning0 "Then it must be the Americans," the officer said.}\par \par {\f0\cf0\fs22\expnd0\expndtw0\kerning0 Or the Jovians, Markov thought}\par \par {\f0\cf0\fs22\expnd0\expndtw0\kerning0 "It is not a spacecraft," Academician Bulacheff said in a mild, soft voice.}\par {\f0\cf0\fs22\expnd0\expndtw0\kerning0 "The radio pulses are coming from the planet itself. Of that we are certain."}\par \par {\f0\cf0\fs22\expnd0\expndtw0\kerning0 "Have the Americans picked up the signals?" the colonel asked. Apparently}\par {\f0\cf0\fs22\expnd0\expndtw0\kerning0 Bulacheff word was enough to silence the spacecraft theory.}\par \par {\f0\cf0\fs22\expnd0\expndtw0\kerning0 "We have done a computer search of the American scientific journals," one of}\par {\f0\cf0\fs22\expnd0\expndtw0\kerning0 the younger civilians answered. "Not a word about this has been published."}\par \par {\f0\cf0\fs22\expnd0\expndtw0\kerning0 "Perhaps they haven't picked up the signals."}\par \par {\f0\cf0\fs22\expnd0\expndtw0\kerning0 "Nonsense! Their facilities are as good as ours. Better, in some cases."}\par \par {\f0\cf0\fs22\expnd0\expndtw0\kerning0 "But do they have a radio telescope operating at the proper frequency? After}\par {\f0\cf0\fs22\expnd0\expndtw0\kerning0 all..."}\par \par {\f0\cf0\fs22\expnd0\expndtw0\kerning0 The man beside Markov shrilled in a high, reedy voice, "We know of at least}\par {\f0\cf0\fs22\expnd0\expndtw0\kerning0 four Western facilities that are devoted to studying radio emissions from the}\par {\f0\cf0\fs22\expnd0\expndtw0\kerning0 planets. The Americans are even mapping Venus with radar! Do you have any}\par {\f0\cf0\fs22\expnd0\expndtw0\kerning0 conception of the kind of equipment needed to accomplish that? No -- if we}\par {\f0\cf0\fs22\expnd0\expndtw0\kerning0 have detected these strange signals from Jupiter, they have detected them}\par {\f0\cf0\fs22\expnd0\expndtw0\kerning0 also. That is sure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"But why haven't they published any reports? It's been several months now and}\par {\f0\cf0\fs22\expnd0\expndtw0\kerning0 the Americans are always in a rush to get into print."}\par \par {\f0\cf0\fs22\expnd0\expndtw0\kerning0 "Publish or perish," said Academician Bulacheff with a slow smile. "Under}\par {\f0\cf0\fs22\expnd0\expndtw0\kerning0 their system, a scientist must publish papers constantly or be left behind in}\par {\f0\cf0\fs22\expnd0\expndtw0\kerning0 the competition for money and prestige."}\par \par {\f0\cf0\fs22\expnd0\expndtw0\kerning0 The conversation drifted further and further into a guessing game about what}\par {\f0\cf0\fs22\expnd0\expndtw0\kerning0 the Americans were doing. Markov slumped back in his chair and studied}\par {\f0\cf0\fs22\expnd0\expndtw0\kerning0 Bulacheff. He was an elderly man with a thin, sallow face. The little hair}\par {\f0\cf0\fs22\expnd0\expndtw0\kerning0 that remained on his gleaming dome was pure white and wispy, like a spindrift}\par {\f0\cf0\fs22\expnd0\expndtw0\kerning0 of snow blown across the tundra. The old man seemed slightly amused by the}\par {\f0\cf0\fs22\expnd0\expndtw0\kerning0 proceedings. He caught Markov gazing at him and returned a slight smile.}\par \par {\f0\cf0\fs22\expnd0\expndtw0\kerning0 "The signals can be only one of two things," Bulacheff said. His soft voice}\par {\f0\cf0\fs22\expnd0\expndtw0\kerning0 quavered slightly, but everyone turned to him and listened.}\par \par {\f0\cf0\fs22\expnd0\expndtw0\kerning0 Raising one finger, the academician said, "It could be some natural process of}\par {\f0\cf0\fs22\expnd0\expndtw0\kerning0 the planet Jupiter that is giving off these radio waves. Most likely it is}\par {\f0\cf0\fs22\expnd0\expndtw0\kerning0 exactly that and nothing more. After all, we have been observing Jupiter's}\par {\f0\cf0\fs22\expnd0\expndtw0\kerning0 radio emissions for only a few decades. The planet has been in existence for}\par {\f0\cf0\fs22\expnd0\expndtw0\kerning0 more than four thousand million years. Who are we to say what is natural and}\par {\f0\cf0\fs22\expnd0\expndtw0\kerning0 what is anomalous?"}\par \par {\f0\cf0\fs22\expnd0\expndtw0\kerning0 No one challenged his statement. The colonel gave a little coughing grunt and}\par {\f0\cf0\fs22\expnd0\expndtw0\kerning0 reached for a fresh cigarette.}\par \par {\f0\cf0\fs22\expnd0\expndtw0\kerning0 "The second possibility?" Markov asked gently.}\par \par {\f0\cf0\fs22\expnd0\expndtw0\kerning0 "It may be a deliberate attempt at communication by an intelligent race of}\par {\f0\cf0\fs22\expnd0\expndtw0\kerning0 Jovian creatures. Personally, I find that difficult to accept, but we must}\par {\f0\cf0\fs22\expnd0\expndtw0\kerning0 consider it as a possibility until we can actually disprove it."}\par \par {\f0\cf0\fs22\expnd0\expndtw0\kerning0 Everyone around the table nodded. A bit fearfully, Markov thought}\par \par {\f0\cf0\fs22\expnd0\expndtw0\kerning0 "Professor Markov," Bulacheff called, "you are a well-known expert on archaic}\par {\f0\cf0\fs22\expnd0\expndtw0\kerning0 languages -- and you wrote a most interesting monograph about extraterrestrial}\par {\f0\cf0\fs22\expnd0\expndtw0\kerning0 languages."}\par \par {\f0\cf0\fs22\expnd0\expndtw0\kerning0 Markov felt himself blushing. "The book was merely an amusement. It was not}\par {\f0\cf0\fs22\expnd0\expndtw0\kerning0 meant to be considered as a serious text"}\par \par {\f0\cf0\fs22\expnd0\expndtw0\kerning0 Bulacheff smiled approvingly. "Perhaps. Still, it was a thoughtful piece of}\par {\f0\cf0\fs22\expnd0\expndtw0\kerning0 work. We must have your help. We would like you to review all the data we have}\par {\f0\cf0\fs22\expnd0\expndtw0\kerning0 obtained and have you tell us if, in your opinion, these radio pulses could be}\par {\f0\cf0\fs22\expnd0\expndtw0\kerning0 a language of some sort"}\par \par {\f0\cf0\fs22\expnd0\expndtw0\kerning0 "Or a code," Maria added.}\par \par {\f0\cf0\fs22\expnd0\expndtw0\kerning0 "I would be happy to do so," Markov said to the academician. "And more than}\par {\f0\cf0\fs22\expnd0\expndtw0\kerning0 happy to work with you, sir."}\par \par {\f0\cf0\fs22\expnd0\expndtw0\kerning0 Bulacheff inclined his head slightly, accepting the compliment. "Now then,}\par {\f0\cf0\fs22\expnd0\expndtw0\kerning0 Colonel, if you are truly worried about the Americans, I suggest that we pay}\par {\f0\cf0\fs22\expnd0\expndtw0\kerning0 special attention to the international astronomical conference that will be}\par {\f0\cf0\fs22\expnd0\expndtw0\kerning0 held in Paris next month. The Americans will have a large delegation there, a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usual. We should be able to learn how much they know."}\par \par {\f0\cf0\fs22\expnd0\expndtw0\kerning0 "They talk that freely?" someone asked.}\par \par {\f0\cf0\fs22\expnd0\expndtw0\kerning0 Bulacheffs wrinkled old face eased into a tolerant grin. "The Americans have a}\par {\f0\cf0\fs22\expnd0\expndtw0\kerning0 fixation about freedom of speech. They don't know when not to talk."}\par \par {\f0\cf0\fs22\expnd0\expndtw0\kerning0 "But suppose," Maria asked, "they say nothing about these radio signals?"}\par \par {\f0\cf0\fs22\expnd0\expndtw0\kerning0 The old man's grin faded. "That in itself would be significant Very}\par {\f0\cf0\fs22\expnd0\expndtw0\kerning0 significant"}\par \par {\f0\cf0\fs22\expnd0\expndtw0\kerning0 The colonel placed both his pudgy palms down on the table-top. "Very well.}\par {\f0\cf0\fs22\expnd0\expndtw0\kerning0 Pick the people who should attend the conference," he said to Bulacheff. "I}\par {\f0\cf0\fs22\expnd0\expndtw0\kerning0 will add a few of my own."}\par \par {\f0\cf0\fs22\expnd0\expndtw0\kerning0 Bulacheff nodded.}\par \par {\f0\cf0\fs22\expnd0\expndtw0\kerning0 He's taken command of the project, Markov realized,}\par \par {\f0\cf0\fs22\expnd0\expndtw0\kerning0 "But remember one thing," the colonel warned.}\par \par {\f0\cf0\fs22\expnd0\expndtw0\kerning0 Everyone looked toward him.}\par \par {\f0\cf0\fs22\expnd0\expndtw0\kerning0 "If it becomes clear that these signals really are from an intelligent race,}\par {\f0\cf0\fs22\expnd0\expndtw0\kerning0 we must make certain that it is the Soviet Union --  and only the Soviet Union}\par {\f0\cf0\fs22\expnd0\expndtw0\kerning0 -- that makes contact with them. Such an advanced technology must not be}\par {\f0\cf0\fs22\expnd0\expndtw0\kerning0 allowed to fall into the hands of the West."}\par \par {\f0\cf0\fs22\expnd0\expndtw0\kerning0 . . . how might such a communication be effected? Space vehicles travel very}\par {\f0\cf0\fs22\expnd0\expndtw0\kerning0 slowly. A typical mission to the Moon lasts a few days, to the nearby planets}\par {\f0\cf0\fs22\expnd0\expndtw0\kerning0 a few months, to the outer solar system a few years. . . . Even quite}\par {\f0\cf0\fs22\expnd0\expndtw0\kerning0 optimistic estimates place the nearest civilization at a few hundred light-}\par {\f0\cf0\fs22\expnd0\expndtw0\kerning0 years, where a light-year is almost six trillion miles. It would take our}\par {\f0\cf0\fs22\expnd0\expndtw0\kerning0 present spacecraft some tens of thousands of years to go the distance of the}\par {\f0\cf0\fs22\expnd0\expndtw0\kerning0 nearest star, and several tens of millions of years to travel this estimated}\par {\f0\cf0\fs22\expnd0\expndtw0\kerning0 distance to the nearest other civilization.}\par \par {\f0\cf0\fs22\expnd0\expndtw0\kerning0 A much quicker and more reliable means of interstellar communication is to}\par {\f0\cf0\fs22\expnd0\expndtw0\kerning0 send or receive radio messages that travel at the speed of light.}\par \par {\f0\cf0\fs22\expnd0\expndtw0\kerning0 CARL SAGAN'}\par \par {\f0\cf0\fs22\expnd0\expndtw0\kerning0 Murmurs of Earth: the Voyager Interstellar Record ' Random House 1978}\par \par {\f0\cf0\fs22\expnd0\expndtw0\kerning0 CHAPTER   6}\par \par {\f0\cf0\fs22\expnd0\expndtw0\kerning0 Stoner's eyes snapped open like an electric light turning on. He was lying on}\par {\f0\cf0\fs22\expnd0\expndtw0\kerning0 the bed, still dressed. He had fallen asleep.}\par \par {\f0\cf0\fs22\expnd0\expndtw0\kerning0 It was morning now, gray and dank. Rain drummed against the window.}\par \par {\f0\cf0\fs22\expnd0\expndtw0\kerning0 The hallway door opened and Dooley backed in, carrying a breakfast tray. It}\par {\f0\cf0\fs22\expnd0\expndtw0\kerning0 had been his single sharp rap on the door that had awakened Stoner. Through}\par {\f0\cf0\fs22\expnd0\expndtw0\kerning0 the open door he could see the other agent standing in the hall, calmly}\par {\f0\cf0\fs22\expnd0\expndtw0\kerning0 appraising him, ready for anything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Breakfast in bed," Dooley said cheerfully. "Not bad, huh?"}\par \par {\f0\cf0\fs22\expnd0\expndtw0\kerning0 Stoner nodded blearily and Dooley quickly left. The door closed, the lock}\par {\f0\cf0\fs22\expnd0\expndtw0\kerning0 clicked.}\par \par {\f0\cf0\fs22\expnd0\expndtw0\kerning0 Despite himself, Stoner found that he had an appetite. Juice, eggs, bacon,}\par {\f0\cf0\fs22\expnd0\expndtw0\kerning0 muffins, jam and coffee quickly disappeared into crumbs and stains on his}\par {\f0\cf0\fs22\expnd0\expndtw0\kerning0 paper napkin.}\par \par {\f0\cf0\fs22\expnd0\expndtw0\kerning0 He went to the window, stared outside and tried to figure out where he was.}\par {\f0\cf0\fs22\expnd0\expndtw0\kerning0 The rain was stripping the last leaves from the trees. Low gray clouds were}\par {\f0\cf0\fs22\expnd0\expndtw0\kerning0 scudding past, most likely east to west, he thought. So north must be in the}\par {\f0\cf0\fs22\expnd0\expndtw0\kerning0 direction I'm facing, more or less.}\par \par {\f0\cf0\fs22\expnd0\expndtw0\kerning0 There were no landmarks outside that he could recognize, only wooded hills}\par {\f0\cf0\fs22\expnd0\expndtw0\kerning0 that might have been anywhere in New England.}\par \par {\f0\cf0\fs22\expnd0\expndtw0\kerning0 With nothing else to do, Stoner showered. He saw there was an electric razor}\par {\f0\cf0\fs22\expnd0\expndtw0\kerning0 in the bathroom. They're very thorough, he thought. And careful with their}\par {\f0\cf0\fs22\expnd0\expndtw0\kerning0 prisoners. Rummaging through the bureau drawers and closet, he found a blue}\par {\f0\cf0\fs22\expnd0\expndtw0\kerning0 pullover sweater and a pair of tan chinos that almost fit. The sleeves and}\par {\f0\cf0\fs22\expnd0\expndtw0\kerning0 pants legs were too short. At least they're not prison gray.}\par \par {\f0\cf0\fs22\expnd0\expndtw0\kerning0 No books in the room. No television. No phone. The bed was a double. Its}\par {\f0\cf0\fs22\expnd0\expndtw0\kerning0 fluffy chenille spread, the land a middle-class housewife buys for the guest}\par {\f0\cf0\fs22\expnd0\expndtw0\kerning0 room, was rumpled and sagged halfway to the floor. The wingback chair was}\par {\f0\cf0\fs22\expnd0\expndtw0\kerning0 still a decorator's nightmare. The carpet was thick, beige, ordinary. The}\par {\f0\cf0\fs22\expnd0\expndtw0\kerning0 night table was some unrecognizable variation of the furniture style carried}\par {\f0\cf0\fs22\expnd0\expndtw0\kerning0 by mail-order chains.}\par \par {\f0\cf0\fs22\expnd0\expndtw0\kerning0 It was an odd room to be locked in.}\par \par {\f0\cf0\fs22\expnd0\expndtw0\kerning0 Stoner shrugged to himself, thought about doing some warmup exercises, started}\par {\f0\cf0\fs22\expnd0\expndtw0\kerning0 pacing the room instead. He was by the window when the door's sudden opening}\par {\f0\cf0\fs22\expnd0\expndtw0\kerning0 startled him.}\par \par {\f0\cf0\fs22\expnd0\expndtw0\kerning0 Turning quickly, he saw that the man coming through the doorway was the}\par {\f0\cf0\fs22\expnd0\expndtw0\kerning0 observatory's director, Professor McDermott.}\par \par {\f0\cf0\fs22\expnd0\expndtw0\kerning0 Ramsey McDermott was a big man, physically big, with the heavy shoulders of a}\par {\f0\cf0\fs22\expnd0\expndtw0\kerning0 longshoreman and the rugged good looks-even in his sixties -- of a campus}\par {\f0\cf0\fs22\expnd0\expndtw0\kerning0 idol. His blond hair had turned a dull pewter shade of gray long ago, but he}\par {\f0\cf0\fs22\expnd0\expndtw0\kerning0 still kept it in a bristling crew cut. His cobalt-blue eyes could still snap}\par {\f0\cf0\fs22\expnd0\expndtw0\kerning0 when he got angry.}\par \par {\f0\cf0\fs22\expnd0\expndtw0\kerning0 Professor McDermott liked to loom over smaller people and convince them that}\par {\f0\cf0\fs22\expnd0\expndtw0\kerning0 he was right and they were wrong on the strength of precise logic and a}\par {\f0\cf0\fs22\expnd0\expndtw0\kerning0 booming voice. But to Stoner, Big Mac looked old and flabby, living on past}\par {\f0\cf0\fs22\expnd0\expndtw0\kerning0 glories and younger men's achievements.}\par \par {\f0\cf0\fs22\expnd0\expndtw0\kerning0 Stoner stood between the window and the chair as McDermott came into the}\par {\f0\cf0\fs22\expnd0\expndtw0\kerning0 bedroom. The hall door closed behind him.}\par \par {\f0\cf0\fs22\expnd0\expndtw0\kerning0 "How are they treating you, Stoner?" No handshake. McDermott kept his heavy,}\par {\f0\cf0\fs22\expnd0\expndtw0\kerning0 blunt-fingered hands at his sides. He was wearing a tweed jacket, comfortable}\par {\f0\cf0\fs22\expnd0\expndtw0\kerning0 old slacks that bagged slightly at the knees, a checkered shirt with a hideous}\par {\f0\cf0\fs22\expnd0\expndtw0\kerning0 green tie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"Rotten," Stoner snapped. "What's this all about?"}\par \par {\f0\cf0\fs22\expnd0\expndtw0\kerning0 Looking over the room and seeing that the only chair was the little}\par {\f0\cf0\fs22\expnd0\expndtw0\kerning0 upholstered thing that Stoner stood in front of, the old man went across to}\par {\f0\cf0\fs22\expnd0\expndtw0\kerning0 the rumpled bed and gingerly lowered himself onto it.}\par \par {\f0\cf0\fs22\expnd0\expndtw0\kerning0 "Damned arthritis," he grumbled in a deep, surprisingly rich voice. "Weather}\par {\f0\cf0\fs22\expnd0\expndtw0\kerning0 like this really gets to it."}\par \par {\f0\cf0\fs22\expnd0\expndtw0\kerning0 "What's happening?" Stoner demanded. "Why have I been locked up here?"}\par \par {\f0\cf0\fs22\expnd0\expndtw0\kerning0 "Your own damned fault," McDermott said, reaching into his jacket for a}\par {\f0\cf0\fs22\expnd0\expndtw0\kerning0 blackened briar pipe. "I know you were going to run down to Washington."}\par \par {\f0\cf0\fs22\expnd0\expndtw0\kerning0 "I'm still a NASA employee . . ."}\par \par {\f0\cf0\fs22\expnd0\expndtw0\kerning0 "Only technically," McDermott said. "You're on loan to me, and by God you'll}\par {\f0\cf0\fs22\expnd0\expndtw0\kerning0 take orders from me!"}\par \par {\f0\cf0\fs22\expnd0\expndtw0\kerning0 "You can't push me around like this."}\par \par {\f0\cf0\fs22\expnd0\expndtw0\kerning0 "The Navy can. The observatory's funded by the Office of Naval Research,}\par {\f0\cf0\fs22\expnd0\expndtw0\kerning0 sonny. At my suggestion, ONR has slapped a Confidential classification on what}\par {\f0\cf0\fs22\expnd0\expndtw0\kerning0 you're doing."}\par \par {\f0\cf0\fs22\expnd0\expndtw0\kerning0 Stoner sank down into the chair. "How in hell can you classify a natural}\par {\f0\cf0\fs22\expnd0\expndtw0\kerning0 phenomenon? What I've discovered . . . why would the Navy want to keep it}\par {\f0\cf0\fs22\expnd0\expndtw0\kerning0 secret?"}\par \par {\f0\cf0\fs22\expnd0\expndtw0\kerning0 Puffing blue clouds of smoke that smelled like burnt pencil shavings,}\par {\f0\cf0\fs22\expnd0\expndtw0\kerning0 McDermott answered, "You have no idea what's involved in all this, do you?"}\par \par {\f0\cf0\fs22\expnd0\expndtw0\kerning0 "I've found extraterrestrial Me, dammit!"}\par \par {\f0\cf0\fs22\expnd0\expndtw0\kerning0 "Phah." The old man looked completely unimpressed. "Listen to me, sonny. I}\par {\f0\cf0\fs22\expnd0\expndtw0\kerning0 saved your career. If it weren't for me you'd be an unemployed ex-astronaut}\par {\f0\cf0\fs22\expnd0\expndtw0\kerning0 with a useless degree in astrophysics, teaching in some jerkwater college in}\par {\f0\cf0\fs22\expnd0\expndtw0\kerning0 Texas. Don't forget that."}\par \par {\f0\cf0\fs22\expnd0\expndtw0\kerning0 "What does that have to do with it?"}\par \par {\f0\cf0\fs22\expnd0\expndtw0\kerning0 McDermott puffed on his pipe. "Jupiter's giving off some strange radio pulses,}\par {\f0\cf0\fs22\expnd0\expndtw0\kerning0 the likes of which we've never seen before. So I get the inspiration of}\par {\f0\cf0\fs22\expnd0\expndtw0\kerning0 bringing an optical astronomer into the observatory, somebody who can get us}\par {\f0\cf0\fs22\expnd0\expndtw0\kerning0 access to the first pictures Big Eye is taking, from orbit"}\par \par {\f0\cf0\fs22\expnd0\expndtw0\kerning0 "Okay, it was a good idea. A great idea."}\par \par {\f0\cf0\fs22\expnd0\expndtw0\kerning0 "You bet it was."}\par \par {\f0\cf0\fs22\expnd0\expndtw0\kerning0 "And it paid off," Stoner went on, "with the biggest discovery in history."}\par \par {\f0\cf0\fs22\expnd0\expndtw0\kerning0 The old man snorted. "And you want to run down to Washington and tell your old}\par {\f0\cf0\fs22\expnd0\expndtw0\kerning0 buddies in NASA about it"}\par \par {\f0\cf0\fs22\expnd0\expndtw0\kerning0 "For a start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"And become a big hero. Publish a paper in Icarus. Get your picture on the}\par {\f0\cf0\fs22\expnd0\expndtw0\kerning0 cover of Time magazine. Become another goddamned Sagan and get on the Johnny}\par {\f0\cf0\fs22\expnd0\expndtw0\kerning0 Carson show."}\par \par {\f0\cf0\fs22\expnd0\expndtw0\kerning0 "What's wrong with you?" Stoner asked. The man was talking in riddles.}\par \par {\f0\cf0\fs22\expnd0\expndtw0\kerning0 McDermott blew a jet of smoke toward the ceiling. "What have you discovered,}\par {\f0\cf0\fs22\expnd0\expndtw0\kerning0 Stoner? What do those Big Eye photographs really show?"}\par \par {\f0\cf0\fs22\expnd0\expndtw0\kerning0 "A spacecraft orbiting Jupiter, for Chrissakel"}\par \par {\f0\cf0\fs22\expnd0\expndtw0\kerning0 "Bullcrap!" the old man bellowed. "It's a natural satellite. Another moon. The}\par {\f0\cf0\fs22\expnd0\expndtw0\kerning0 damned planet's got fifteen of 'em that we know about. This makes sixteen."}\par \par {\f0\cf0\fs22\expnd0\expndtw0\kerning0 "With the kind of UV-to-blue indices we've measured?" Stoner countered. "It's}\par {\f0\cf0\fs22\expnd0\expndtw0\kerning0 much too bright to be a natural moon."}\par \par {\f0\cf0\fs22\expnd0\expndtw0\kerning0 "How the hell do you know? It could be a chunk of ice that's been captured . .}\par {\f0\cf0\fs22\expnd0\expndtw0\kerning0 ."}\par \par {\f0\cf0\fs22\expnd0\expndtw0\kerning0 "It's metal," Stoner said, quietly, firmly.}\par \par {\f0\cf0\fs22\expnd0\expndtw0\kerning0 McDermott took the pipe from his teeth and shook his head sorrowfully. "You're}\par {\f0\cf0\fs22\expnd0\expndtw0\kerning0 grasping at straws, sonny. All you've got is a couple of photographs that show}\par {\f0\cf0\fs22\expnd0\expndtw0\kerning0 a tiny speck of light nobody's noticed before."}\par \par {\f0\cf0\fs22\expnd0\expndtw0\kerning0 "Big Eye picked it up because it's too faint for telescopes on the ground to}\par {\f0\cf0\fs22\expnd0\expndtw0\kerning0 see."}\par \par {\f0\cf0\fs22\expnd0\expndtw0\kerning0 "So why should you think it's artificial?"}\par \par {\f0\cf0\fs22\expnd0\expndtw0\kerning0 Eagerly hunching forward in his little chair, Stoner ticked off points on his}\par {\f0\cf0\fs22\expnd0\expndtw0\kerning0 fingers. "First, your people pick up these radio pulses -- something brand}\par {\f0\cf0\fs22\expnd0\expndtw0\kerning0 new. Nothing like them have ever come from Jupiter before."}\par \par {\f0\cf0\fs22\expnd0\expndtw0\kerning0 "That we know of."}\par \par {\f0\cf0\fs22\expnd0\expndtw0\kerning0 "Second, you bring me into the game so you can acquire the use of Big Eye}\par {\f0\cf0\fs22\expnd0\expndtw0\kerning0 before it's officially turned over to the universities. I get them to look at}\par {\f0\cf0\fs22\expnd0\expndtw0\kerning0 Jupiter and we find . . . something new."}\par \par {\f0\cf0\fs22\expnd0\expndtw0\kerning0 "A sixteenth moon," McDermott muttered.}\par \par {\f0\cf0\fs22\expnd0\expndtw0\kerning0 "Too much of a coincidence," Stoner insisted. "The new radio signals and the}\par {\f0\cf0\fs22\expnd0\expndtw0\kerning0 new . . . object. It's extraterrestrial life. Intelligent extraterrestrial}\par {\f0\cf0\fs22\expnd0\expndtw0\kerning0 life."}\par \par {\f0\cf0\fs22\expnd0\expndtw0\kerning0 "No."}\par \par {\f0\cf0\fs22\expnd0\expndtw0\kerning0 "Yes! Face it!"}\par \par {\f0\cf0\fs22\expnd0\expndtw0\kerning0 Big Mac sucked on his pipe. It had gone out. Fumbling in his pockets for his}\par {\f0\cf0\fs22\expnd0\expndtw0\kerning0 lighter, he said, "Listen to me. Even if you're right, it's too early to go}\par {\f0\cf0\fs22\expnd0\expndtw0\kerning0 running around yelling about it. It's a million-to-one shot, and if you're}\par {\f0\cf0\fs22\expnd0\expndtw0\kerning0 wrong about it, you'd be ruining yourself and the observatory by blabbing}\par {\f0\cf0\fs22\expnd0\expndtw0\kerning0 about it now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"But other facilities must be picking up the radio pulses. We can't sit here}\par {\f0\cf0\fs22\expnd0\expndtw0\kerning0 and let them take the credit for discovering them."}\par \par {\f0\cf0\fs22\expnd0\expndtw0\kerning0 "They don't have the Big Eye photographs," McDermott said. "That's our ace in}\par {\f0\cf0\fs22\expnd0\expndtw0\kerning0 the hole."}\par \par {\f0\cf0\fs22\expnd0\expndtw0\kerning0 "For how long?"}\par \par {\f0\cf0\fs22\expnd0\expndtw0\kerning0 "Long enough. That's why I got the Navy to classify everything."}\par \par {\f0\cf0\fs22\expnd0\expndtw0\kerning0 Stoner got to his feet and paced the length of the bedroom. "We've got the}\par {\f0\cf0\fs22\expnd0\expndtw0\kerning0 greatest discovery in the history of science . . ."}\par \par {\f0\cf0\fs22\expnd0\expndtw0\kerning0 "Maybe."}\par \par {\f0\cf0\fs22\expnd0\expndtw0\kerning0 ". . . and you want to keep it a secret."}\par \par {\f0\cf0\fs22\expnd0\expndtw0\kerning0 McDermott gave a grunt that might have been a chuckle and, heaving himself up}\par {\f0\cf0\fs22\expnd0\expndtw0\kerning0 from the bed, jabbed the pipe stem-first toward Stoner. "It's out of our hands}\par {\f0\cf0\fs22\expnd0\expndtw0\kerning0 anyway, sonny. Come with me. Come on."}\par \par {\f0\cf0\fs22\expnd0\expndtw0\kerning0 They went out the unlocked bedroom door, along the upstairs hallway of the old}\par {\f0\cf0\fs22\expnd0\expndtw0\kerning0 house and down the steep narrow stairs to the spacious new living room that}\par {\f0\cf0\fs22\expnd0\expndtw0\kerning0 bordered on the indoor pool.}\par \par {\f0\cf0\fs22\expnd0\expndtw0\kerning0 Someone was swimming methodically plodding his way slowly along its length in}\par {\f0\cf0\fs22\expnd0\expndtw0\kerning0 an overhand crawl stroke. Stoner couldn't be sure, but he thought the swimmer}\par {\f0\cf0\fs22\expnd0\expndtw0\kerning0 was Dooley.}\par \par {\f0\cf0\fs22\expnd0\expndtw0\kerning0 Then he noticed that two men were sitting in the living room, in front of the}\par {\f0\cf0\fs22\expnd0\expndtw0\kerning0 empty dark fireplace. They got to their feet as Stoner and McDermott}\par {\f0\cf0\fs22\expnd0\expndtw0\kerning0 approached. Stoner recognized one of them as Jeff Thompson, from the}\par {\f0\cf0\fs22\expnd0\expndtw0\kerning0 observatory.}\par \par {\f0\cf0\fs22\expnd0\expndtw0\kerning0 "Jeff," he said as he came toward the fireplace. "So they dragged you in,}\par {\f0\cf0\fs22\expnd0\expndtw0\kerning0 too."}\par \par {\f0\cf0\fs22\expnd0\expndtw0\kerning0 "Not exactly," Thompson said, smiling a little guiltily. "I came voluntarily."}\par \par {\f0\cf0\fs22\expnd0\expndtw0\kerning0 "Everybody's volunteered to keep this thing quiet," McDermott rumbled from}\par {\f0\cf0\fs22\expnd0\expndtw0\kerning0 behind Stoner. "You're the only one who's giving us trouble."}\par \par {\f0\cf0\fs22\expnd0\expndtw0\kerning0 I'm the only one who's not on your direct payroll, Stoner answered silently.}\par \par {\f0\cf0\fs22\expnd0\expndtw0\kerning0 The other man stuck out his hand to Stoner. "Hi. I'm Fred Tuttle."}\par \par {\f0\cf0\fs22\expnd0\expndtw0\kerning0 McDermott explained, "Lieutenant Commander Tuttle is our contracting office in}\par {\f0\cf0\fs22\expnd0\expndtw0\kerning0 the Office of Naval Research."}\par \par {\f0\cf0\fs22\expnd0\expndtw0\kerning0 Tuttle was in civvies: a neat tan corduroy suit with brown suede patches on}\par {\f0\cf0\fs22\expnd0\expndtw0\kerning0 the elbows. He was a small+l man, with the round freckled face of a Mark Twain}\par {\f0\cf0\fs22\expnd0\expndtw0\kerning0 character. But his grip was strong in Stoner's hand, self-assured. A}\par {\f0\cf0\fs22\expnd0\expndtw0\kerning0 salesman's grip, with the winning smile that they teach you in confidence}\par {\f0\cf0\fs22\expnd0\expndtw0\kerning0 courses.}\par \par {\f0\cf0\fs22\expnd0\expndtw0\kerning0 "You're Air Force, aren't you?" the lieutenant commander asked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"Inactive reserve," Stoner replied. "Very inactive reserve."}\par \par {\f0\cf0\fs22\expnd0\expndtw0\kerning0 Tuttle's smile widened, showing even white teeth. "Well, we may be forced to}\par {\f0\cf0\fs22\expnd0\expndtw0\kerning0 put you back on active status, you know."}\par \par {\f0\cf0\fs22\expnd0\expndtw0\kerning0 "No, I don't know. I don't understand what in hell is going on."}\par \par {\f0\cf0\fs22\expnd0\expndtw0\kerning0 With a gesture Tuttle got them all seated. Stoner took the sofa that flanked}\par {\f0\cf0\fs22\expnd0\expndtw0\kerning0 the cold fireplace. It smelled of carbon and wet leaves. Thompson sat next to}\par {\f0\cf0\fs22\expnd0\expndtw0\kerning0 him. McDermott grabbed the big cushioned chair opposite. Tuttle remained}\par {\f0\cf0\fs22\expnd0\expndtw0\kerning0 standing, in charge.}\par \par {\f0\cf0\fs22\expnd0\expndtw0\kerning0 "What we've got here" -- the lieutenant commander's face went serious -- "is}\par {\f0\cf0\fs22\expnd0\expndtw0\kerning0 something that may be vitally important to the nation's security."}\par \par {\f0\cf0\fs22\expnd0\expndtw0\kerning0 "Important to the nation's security?" Stoner echoed, incredulous. "How can ETI}\par {\f0\cf0\fs22\expnd0\expndtw0\kerning0 be . . . ?"}\par \par {\f0\cf0\fs22\expnd0\expndtw0\kerning0 "ETI?" Tuttle asked.}\par \par {\f0\cf0\fs22\expnd0\expndtw0\kerning0 "Extraterrestrial intelligence," Thompson explained. "Astronomical jargon."}\par \par {\f0\cf0\fs22\expnd0\expndtw0\kerning0 "Let's not get carried away here," McDermott rumbled. "All we've really got is}\par {\f0\cf0\fs22\expnd0\expndtw0\kerning0 these anomalous low-frequency radio signals and a few photographs showing}\par {\f0\cf0\fs22\expnd0\expndtw0\kerning0 what's most likely a sixteenth moon of Jupiter."}\par \par {\f0\cf0\fs22\expnd0\expndtw0\kerning0 "Even if that's all there is to it," Stoner countered, icily, "we should}\par {\f0\cf0\fs22\expnd0\expndtw0\kerning0 publish the information. In Science. Or Nature. Before somebody else scoops}\par {\f0\cf0\fs22\expnd0\expndtw0\kerning0 us."}\par \par {\f0\cf0\fs22\expnd0\expndtw0\kerning0 The old man glowered from behind his pipe. Tuttle clasped his hands behind his}\par {\f0\cf0\fs22\expnd0\expndtw0\kerning0 back and stared at his shoe tops.}\par \par {\f0\cf0\fs22\expnd0\expndtw0\kerning0 Stoner felt the glacial calm that always descended upon him when he grew}\par {\f0\cf0\fs22\expnd0\expndtw0\kerning0 angry. Very quietly he asked, "What in hell happened to freedom of speech}\par {\f0\cf0\fs22\expnd0\expndtw0\kerning0 around here? Whatever happened to Faraday's dictum: 'Physics is to make}\par {\f0\cf0\fs22\expnd0\expndtw0\kerning0 experiments and to publish them?"}\par \par {\f0\cf0\fs22\expnd0\expndtw0\kerning0 "I'm not going to put my reputation on the line for some radio pulses and a}\par {\f0\cf0\fs22\expnd0\expndtw0\kerning0 couple of photos!" McDermott blurted. "I'm not going to make a jackass of}\par {\f0\cf0\fs22\expnd0\expndtw0\kerning0 myself claiming that we've discovered ETI and then be forced to retract it all}\par {\f0\cf0\fs22\expnd0\expndtw0\kerning0 when it turns out to be completely natural."}\par \par {\f0\cf0\fs22\expnd0\expndtw0\kerning0 "Then publish what we've got," Stoner said in a cobra's whisper. "Forget the}\par {\f0\cf0\fs22\expnd0\expndtw0\kerning0 ETI conclusion, but at least let Jeff publish the radio pulses. He deserves}\par {\f0\cf0\fs22\expnd0\expndtw0\kerning0 that much. Get the priority. In print."}\par \par {\f0\cf0\fs22\expnd0\expndtw0\kerning0 Thompson's eyebrows went up hopefully.}\par \par {\f0\cf0\fs22\expnd0\expndtw0\kerning0 "The problem is this," Tuttle took over again. "If there's any chance at all}\par {\f0\cf0\fs22\expnd0\expndtw0\kerning0 that we have discovered extraterrestrial intelligence on the planet Jupiter,}\par {\f0\cf0\fs22\expnd0\expndtw0\kerning0 we've got to keep it confidential. It's important to the national security."}\par \par {\f0\cf0\fs22\expnd0\expndtw0\kerning0 "How can intelligent life on Jupiter affect the national security?" Stoner}\par {\f0\cf0\fs22\expnd0\expndtw0\kerning0 asked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Tuttle responded immediately, as if rehearsed. "If there is intelligent life}\par {\f0\cf0\fs22\expnd0\expndtw0\kerning0 on Jupiter, it must have a level of technology far ahead of our own to launch}\par {\f0\cf0\fs22\expnd0\expndtw0\kerning0 a spacecraft against a gravity field that's much more powerful than Earth's.}\par {\f0\cf0\fs22\expnd0\expndtw0\kerning0 We can't allow other nations -- Russia, China, others -- to get their hands on}\par {\f0\cf0\fs22\expnd0\expndtw0\kerning0 that technology. We've got to make certain that the free nations of the West}\par {\f0\cf0\fs22\expnd0\expndtw0\kerning0 get it."}\par \par {\f0\cf0\fs22\expnd0\expndtw0\kerning0 Stoner felt his shoulders slump. "The same old shit," he muttered.}\par \par {\f0\cf0\fs22\expnd0\expndtw0\kerning0 Undeterred, Tuttle went on, "Moreover, we've got to consider the possibility}\par {\f0\cf0\fs22\expnd0\expndtw0\kerning0 that the Jovians, whoever they are, might not harbor peaceful intentions.}\par {\f0\cf0\fs22\expnd0\expndtw0\kerning0 Maybe they intend to ... well, invade us."}\par \par {\f0\cf0\fs22\expnd0\expndtw0\kerning0 "Sure," Stoner said. "Maybe all those flying saucers the UFO freaks have been}\par {\f0\cf0\fs22\expnd0\expndtw0\kerning0 seeing for the past thirty years are really scouts from Jupiter, checking us}\par {\f0\cf0\fs22\expnd0\expndtw0\kerning0 out before they come here to rape and pillage."}\par \par {\f0\cf0\fs22\expnd0\expndtw0\kerning0 "UFO's do exist," Tuttle said seriously. "And if there's intelligent life on}\par {\f0\cf0\fs22\expnd0\expndtw0\kerning0 Jupiter . . ."}\par \par {\f0\cf0\fs22\expnd0\expndtw0\kerning0 "I'm starting to wonder if there's intelligent life on Earth," Stoner snapped.}\par {\f0\cf0\fs22\expnd0\expndtw0\kerning0 He got up from the sofa and headed back toward the stairway.}\par \par {\f0\cf0\fs22\expnd0\expndtw0\kerning0 "Dr. Stoner!" Tuttle called. "You can't leave this house, you know."}\par \par {\f0\cf0\fs22\expnd0\expndtw0\kerning0 Stoner glanced back over his shoulder and saw that Dooley was scrambling out}\par {\f0\cf0\fs22\expnd0\expndtw0\kerning0 of the pool. He stopped and stood where he was, seething.}\par \par {\f0\cf0\fs22\expnd0\expndtw0\kerning0 Thompson was suddenly at his side. "Come on, Keith. Sit down and hear them}\par {\f0\cf0\fs22\expnd0\expndtw0\kerning0 out. It'll all work out, one way or another."}\par \par {\f0\cf0\fs22\expnd0\expndtw0\kerning0 Clamping his teeth together so hard that his jaw throbbed, Stoner went back to}\par {\f0\cf0\fs22\expnd0\expndtw0\kerning0 the living room with Jeff Thompson.}\par \par {\f0\cf0\fs22\expnd0\expndtw0\kerning0 "What you've got to realize, sonny," said McDermott once he was seated on the}\par {\f0\cf0\fs22\expnd0\expndtw0\kerning0 sofa again, "is that if you're right, if we have found extraterrestrial}\par {\f0\cf0\fs22\expnd0\expndtw0\kerning0 intelligence, the implications are enormous. Enormous!"}\par \par {\f0\cf0\fs22\expnd0\expndtw0\kerning0 "The social impact alone could be incredible," Thompson agreed.}\par \par {\f0\cf0\fs22\expnd0\expndtw0\kerning0 "And the psychological effects," McDermott went on. "The religious effects!"}\par \par {\f0\cf0\fs22\expnd0\expndtw0\kerning0 "And the military implications," said Tuttle.}\par \par {\f0\cf0\fs22\expnd0\expndtw0\kerning0 Stoner frowned at him.}\par \par {\f0\cf0\fs22\expnd0\expndtw0\kerning0 "The gravity on Jupiter is more than three times higher than Earth's, isn't}\par {\f0\cf0\fs22\expnd0\expndtw0\kerning0 it?" the lieutenant commander asked.}\par \par {\f0\cf0\fs22\expnd0\expndtw0\kerning0 "Not quite three," Thompson corrected, "at the top of the cloud deck."}\par \par {\f0\cf0\fs22\expnd0\expndtw0\kerning0 "Okay," Tuttle said. "But down below the clouds the gravity must be even}\par {\f0\cf0\fs22\expnd0\expndtw0\kerning0 stronger. Do you have any concept of the technology it would take to loft an}\par {\f0\cf0\fs22\expnd0\expndtw0\kerning0 artificial satellite against that gravity? And that spacecraft you found is in}\par {\f0\cf0\fs22\expnd0\expndtw0\kerning0 a very high orbit, isn't it?"}\par \par {\f0\cf0\fs22\expnd0\expndtw0\kerning0 "Yes," Stoner admitted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"We couldn't launch a satellite under those conditions. Take it from me, I}\par {\f0\cf0\fs22\expnd0\expndtw0\kerning0 know that for a fact."}\par \par {\f0\cf0\fs22\expnd0\expndtw0\kerning0 Grimacing, Stoner said, "And while we sit around here stamping everything}\par {\f0\cf0\fs22\expnd0\expndtw0\kerning0 Secret, some other observatory stumbles onto the radio pulses and publishes}\par {\f0\cf0\fs22\expnd0\expndtw0\kerning0 the data. So then where are we?"}\par \par {\f0\cf0\fs22\expnd0\expndtw0\kerning0 "But we're the only ones who know about the spacecraft," Tuttle said,}\par {\f0\cf0\fs22\expnd0\expndtw0\kerning0 excitement shaking his voice. "Nobody else has access to Big Eye and nobody}\par {\f0\cf0\fs22\expnd0\expndtw0\kerning0 will, I can guarantee that!"}\par \par {\f0\cf0\fs22\expnd0\expndtw0\kerning0 "But somebody else could beat us into print with the radio pulses," Thompson}\par {\f0\cf0\fs22\expnd0\expndtw0\kerning0 said glumly.}\par \par {\f0\cf0\fs22\expnd0\expndtw0\kerning0 McDermott shook his head. "Who? Haystack? Goldstone? They're not working down}\par {\f0\cf0\fs22\expnd0\expndtw0\kerning0 below six hundred megahertz, the way we are."}\par \par {\f0\cf0\fs22\expnd0\expndtw0\kerning0 "What about Arecibo?" Stoner asked. "That's the biggest radio telescope of}\par {\f0\cf0\fs22\expnd0\expndtw0\kerning0 them all, isn't it? And Sagan's connected with it. Him and Drake. They'll be}\par {\f0\cf0\fs22\expnd0\expndtw0\kerning0 into print in ten seconds flat."}\par \par {\f0\cf0\fs22\expnd0\expndtw0\kerning0 "Get yourself an ephemeris," said McDermott, smirking. "Arecibo can't point}\par {\f0\cf0\fs22\expnd0\expndtw0\kerning0 anywhere near Jupiter for another four months."}\par \par {\f0\cf0\fs22\expnd0\expndtw0\kerning0 Stoner blinked and then remembered that the huge Arecibo radio telescope -- a}\par {\f0\cf0\fs22\expnd0\expndtw0\kerning0 thousand feet across -- was carved into a hillside and couldn't be steered or}\par {\f0\cf0\fs22\expnd0\expndtw0\kerning0 aimed the way the smaller radio dishes were.}\par \par {\f0\cf0\fs22\expnd0\expndtw0\kerning0 "But we owe it to the rest of the scientific community to let them know what}\par {\f0\cf0\fs22\expnd0\expndtw0\kerning0 we've found," Stoner insisted. "It's only fair. . ."}\par \par {\f0\cf0\fs22\expnd0\expndtw0\kerning0 "I am not going to risk my reputation, or my observatory's reputation, or the}\par {\f0\cf0\fs22\expnd0\expndtw0\kerning0 university's reputation," McDermott said, his voice steadily rising, "on the}\par {\f0\cf0\fs22\expnd0\expndtw0\kerning0 million-to-one chance that you're right!"}\par \par {\f0\cf0\fs22\expnd0\expndtw0\kerning0 Tuttle added, "And there is the pressing military necessity to keep this under}\par {\f0\cf0\fs22\expnd0\expndtw0\kerning0 wraps. You can understand that, can't you?"}\par \par {\f0\cf0\fs22\expnd0\expndtw0\kerning0 The hell I can, Stoner thought. But he said nothing.}\par \par {\f0\cf0\fs22\expnd0\expndtw0\kerning0 "There's one additional factor," Thompson said. "Somebody overseas might have}\par {\f0\cf0\fs22\expnd0\expndtw0\kerning0 already picked up the pulses. The Australians, the Russians, Voorne at}\par {\f0\cf0\fs22\expnd0\expndtw0\kerning0 Dwingeloo , . ."}\par \par {\f0\cf0\fs22\expnd0\expndtw0\kerning0 Tuttle nodded curtly. "We're looking into that."}\par \par {\f0\cf0\fs22\expnd0\expndtw0\kerning0 "And what do we do in the meantime?" Stoner asked. "Go to Leavenworth and wait}\par {\f0\cf0\fs22\expnd0\expndtw0\kerning0 until the Navy decides it's okay for us to return to work?"}\par \par {\f0\cf0\fs22\expnd0\expndtw0\kerning0 "Nosir," said Tuttle. "The radio telescope observatory will continue to work}\par {\f0\cf0\fs22\expnd0\expndtw0\kerning0 as normal. All the staff have signed security oaths, and we've briefed them}\par {\f0\cf0\fs22\expnd0\expndtw0\kerning0 all on the need to keep this information absolutely secret. You'll have to}\par {\f0\cf0\fs22\expnd0\expndtw0\kerning0 agree, too."}\par \par {\f0\cf0\fs22\expnd0\expndtw0\kerning0 "No, I won't," Stoner said flatly. "I'm just a consultant on this job. NASA}\par {\f0\cf0\fs22\expnd0\expndtw0\kerning0 pays my salary, not the Navy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2012\absh0\dxfrtext0\dfrmtxtx0\dfrmtxty0\nosnaplinegrid{\f0\cf0\fs22\expnd0\expndtw0\kerning0 "Dr. Stoner, you are in the Air Force reserve. You could be recalled to active}\par {\f0\cf0\fs22\expnd0\expndtw0\kerning0 duty. This is an extraordinary circumstance. A real emergency."}\par \par {\f0\cf0\fs22\expnd0\expndtw0\kerning0 McDermott chuckled. "They'll probably ship you to Greenland. Or maybe the}\par {\f0\cf0\fs22\expnd0\expndtw0\kerning0 South Pole."}\par \par {\f0\cf0\fs22\expnd0\expndtw0\kerning0 "If you co-operate," Tuttle went on, "well set you up right here, in this}\par {\f0\cf0\fs22\expnd0\expndtw0\kerning0 house. You'll be incommunicado for a while, until we move the entire project}\par {\f0\cf0\fs22\expnd0\expndtw0\kerning0 staff to a more secure, government-owned facility."}\par \par {\f0\cf0\fs22\expnd0\expndtw0\kerning0 Stoner realized they had him; there was no use arguing.}\par \par {\f0\cf0\fs22\expnd0\expndtw0\kerning0 Glancing at his wristwatch, Tuttle said, "Well, I've got to get back to}\par {\f0\cf0\fs22\expnd0\expndtw0\kerning0 Washington. Lots to do. Dr. Stoner, I hope you appreciate the seriousness of}\par {\f0\cf0\fs22\expnd0\expndtw0\kerning0 this situation."}\par \par {\f0\cf0\fs22\expnd0\expndtw0\kerning0 Without waiting for an answer, the little Navy officer strode briskly from the}\par {\f0\cf0\fs22\expnd0\expndtw0\kerning0 room. McDermott got up and lumbered out after him.}\par \par {\f0\cf0\fs22\expnd0\expndtw0\kerning0 Stoner sagged back on the sofa, icy waves of anger creeping along his veins.}\par {\f0\cf0\fs22\expnd0\expndtw0\kerning0 Turning to Thompson, he asked, "Jeff, am I crazy, or are they?"}\par \par {\f0\cf0\fs22\expnd0\expndtw0\kerning0 Shrugging, the astronomer answered, "Maybe none of you. Or maybe we all are. I}\par {\f0\cf0\fs22\expnd0\expndtw0\kerning0 don't know; insufficient data."}\par \par {\f0\cf0\fs22\expnd0\expndtw0\kerning0 "McDermott's an asshole. He can't ride roughshod over people like this. He's}\par {\f0\cf0\fs22\expnd0\expndtw0\kerning0 using that lad. When the real Navy finds out what they're doing . . ."}\par \par {\f0\cf0\fs22\expnd0\expndtw0\kerning0 Smiling tiredly, Thompson said, "That kid is the real Navy. And Big Mac isn't}\par {\f0\cf0\fs22\expnd0\expndtw0\kerning0 riding roughshod over anybody but you. The rest of us signed our security}\par {\f0\cf0\fs22\expnd0\expndtw0\kerning0 oaths as meek as lambs."}\par \par {\f0\cf0\fs22\expnd0\expndtw0\kerning0 "You too?"}\par \par {\f0\cf0\fs22\expnd0\expndtw0\kerning0 "Sure, me too. I can't afford to lose my job. Do you know how many openings}\par {\f0\cf0\fs22\expnd0\expndtw0\kerning0 there are for a second-rank radio astronomer? I'd have to start all over}\par {\f0\cf0\fs22\expnd0\expndtw0\kerning0 again, at the bottom." He shook his head.}\par \par {\f0\cf0\fs22\expnd0\expndtw0\kerning0 "And you're willing to sign away your freedom to publish, just to hold onto}\par {\f0\cf0\fs22\expnd0\expndtw0\kerning0 your tenure at the university?"}\par \par {\f0\cf0\fs22\expnd0\expndtw0\kerning0 "Look, Keith, I've got three kids to feed. And a wife. And a dog that eats as}\par {\f0\cf0\fs22\expnd0\expndtw0\kerning0 much as she does."}\par \par {\f0\cf0\fs22\expnd0\expndtw0\kerning0 Stoner said nothing, but thought, I had a wife and two kids and if I stop}\par {\f0\cf0\fs22\expnd0\expndtw0\kerning0 working they lose the alimony and child support.}\par \par {\f0\cf0\fs22\expnd0\expndtw0\kerning0 Thompson slapped him playfully on the shoulder. "Don't look so goddamned grim!}\par {\f0\cf0\fs22\expnd0\expndtw0\kerning0 This is all routine red tape. It'll all straighten itself out. We'll publish}\par {\f0\cf0\fs22\expnd0\expndtw0\kerning0 sooner or later."}\par \par {\f0\cf0\fs22\expnd0\expndtw0\kerning0 "But how the hell did Big Mac find out about me?" Stoner wondered. "How did he}\par {\f0\cf0\fs22\expnd0\expndtw0\kerning0 know I was going to Washington?"}\par \par {\f0\cf0\fs22\expnd0\expndtw0\kerning0 "Did you ask one of the secretaries to make plane reservations for you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Frowning, Stoner said, "No. I deliberately steered clear of them. Figured}\par {\f0\cf0\fs22\expnd0\expndtw0\kerning0 they'd go straight to McDermott with the information. I got one of the}\par {\f0\cf0\fs22\expnd0\expndtw0\kerning0 students to make my reservations . . . what's her name, the tall one with the}\par {\f0\cf0\fs22\expnd0\expndtw0\kerning0 good figure?"}\par \par {\f0\cf0\fs22\expnd0\expndtw0\kerning0 "Jo Camerata?"}\par \par {\f0\cf0\fs22\expnd0\expndtw0\kerning0 "Yeah. Jo. That's the one."}\par \par {\f0\cf0\fs22\expnd0\expndtw0\kerning0 Thompson gave a low whistle. "Then she must've told Big Mac herself. Or at}\par {\f0\cf0\fs22\expnd0\expndtw0\kerning0 least, one of the regular secretaries."}\par \par {\f0\cf0\fs22\expnd0\expndtw0\kerning0 "But I specifically told her not to."}\par \par {\f0\cf0\fs22\expnd0\expndtw0\kerning0 Thompson shrugged. "And here I thought she was after your body."}\par \par {\f0\cf0\fs22\expnd0\expndtw0\kerning0 "What?"}\par \par {\f0\cf0\fs22\expnd0\expndtw0\kerning0 "She's had her eye on you for quite a while. Coming around the observatory,}\par {\f0\cf0\fs22\expnd0\expndtw0\kerning0 cutting classes, trying to catch your attention."}\par \par {\f0\cf0\fs22\expnd0\expndtw0\kerning0 "Don't be silly," Stoner said. "She's just a kid."}\par \par {\f0\cf0\fs22\expnd0\expndtw0\kerning0 "Some kid," Thompson grinned. "She's got the hots for you."}\par \par {\f0\cf0\fs22\expnd0\expndtw0\kerning0 What of the occupants [of the UFOs] themselves? They seem to come in two}\par {\f0\cf0\fs22\expnd0\expndtw0\kerning0 sizes, large and small, with the former predominating. The Hopkinsville}\par {\f0\cf0\fs22\expnd0\expndtw0\kerning0 hnmanoids and many of those recounted . . . are much akin in appearance to the}\par {\f0\cf0\fs22\expnd0\expndtw0\kerning0 "little folk" of legend and story -- elves, brownies, etc. Large heads,}\par {\f0\cf0\fs22\expnd0\expndtw0\kerning0 spindly feet, and, generally a head that sits square on the shoulders without}\par {\f0\cf0\fs22\expnd0\expndtw0\kerning0 much evidence of neck are often described. The larger hu-manoids are reported}\par {\f0\cf0\fs22\expnd0\expndtw0\kerning0 to be human size or a little larger and are generally very well formed.}\par {\f0\cf0\fs22\expnd0\expndtw0\kerning0 Sometimes they have been termed beautiful. The smaller ones are generally}\par {\f0\cf0\fs22\expnd0\expndtw0\kerning0 described as about three and a half feet tall. . . .}\par \par {\f0\cf0\fs22\expnd0\expndtw0\kerning0 Therefore I must leave it to the reader's own judgment what weight to assign}\par {\f0\cf0\fs22\expnd0\expndtw0\kerning0 to Close Encounters of the Third Kind in assessing the whole problem [of}\par {\f0\cf0\fs22\expnd0\expndtw0\kerning0 UFOs], always remembering that it may yet be discovered that the humanoid}\par {\f0\cf0\fs22\expnd0\expndtw0\kerning0 cases are the key to the whole problem.}\par \par {\f0\cf0\fs22\expnd0\expndtw0\kerning0 J.  ALLEN HYNEK}\par {\f0\cf0\fs22\expnd0\expndtw0\kerning0 The UFO Experience: A Scientific Inquiry}\par {\f0\cf0\fs22\expnd0\expndtw0\kerning0 Ballantine Books}\par {\f0\cf0\fs22\expnd0\expndtw0\kerning0 1972}\par \par {\f0\cf0\fs22\expnd0\expndtw0\kerning0 CHAPTER   7}\par \par \par {\f0\cf0\fs22\expnd0\expndtw0\kerning0 Kirill Markov stood squinting under his fur hat as the wind gusted down the}\par {\f0\cf0\fs22\expnd0\expndtw0\kerning0 street. No matter how long he lived, he would never become accustomed to the}\par {\f0\cf0\fs22\expnd0\expndtw0\kerning0 cold. It knifed through his fine coat and iced his bones.}\par \par {\f0\cf0\fs22\expnd0\expndtw0\kerning0 Maria was speaking to the driver of the car parked at the curb in front of}\par {\f0\cf0\fs22\expnd0\expndtw0\kerning0 their apartment building, while Markov stamped his feet and waited at the}\par {\f0\cf0\fs22\expnd0\expndtw0\kerning0 doorway. Neighbors were peering out of their windows, discreetly of course,}\par {\f0\cf0\fs22\expnd0\expndtw0\kerning0 but Markov could see their shadowy forms behind the curtains. Even though the}\par {\f0\cf0\fs22\expnd0\expndtw0\kerning0 automobile was unmarked, everyone sensed that it was a government car. Markov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could feel the mixture of curiosity and terror that rippled through the}\par {\f0\cf0\fs22\expnd0\expndtw0\kerning0 apartment blocks like an electric current.}\par \par {\f0\cf0\fs22\expnd0\expndtw0\kerning0 "It's the professor!"}\par \par {\f0\cf0\fs22\expnd0\expndtw0\kerning0 "They're taking him away? In broad daylight?"}\par \par {\f0\cf0\fs22\expnd0\expndtw0\kerning0 "Look for yourself."}\par \par {\f0\cf0\fs22\expnd0\expndtw0\kerning0 "His wife, too?"}\par \par {\f0\cf0\fs22\expnd0\expndtw0\kerning0 "No, it doesn't seem so."}\par \par {\f0\cf0\fs22\expnd0\expndtw0\kerning0 "They don't look upset, either one of them."}\par \par {\f0\cf0\fs22\expnd0\expndtw0\kerning0 "Perhaps it's not what we think, then."}\par \par {\f0\cf0\fs22\expnd0\expndtw0\kerning0 "Usually they come at night."}\par \par {\f0\cf0\fs22\expnd0\expndtw0\kerning0 "Pah! I know how they work. The professor may think he's being taken to the}\par {\f0\cf0\fs22\expnd0\expndtw0\kerning0 airport or to some fancy university campus. Even his wife may think so. But}\par {\f0\cf0\fs22\expnd0\expndtw0\kerning0 take a good look at him. It's the last you'll ever see of him."}\par \par {\f0\cf0\fs22\expnd0\expndtw0\kerning0 "No!"}\par \par {\f0\cf0\fs22\expnd0\expndtw0\kerning0 "That's the way they took my brother, Grisha. Told him he was being}\par {\f0\cf0\fs22\expnd0\expndtw0\kerning0 transferred to a new job, in Kharkov. He went with a smile on his face. Into a}\par {\f0\cf0\fs22\expnd0\expndtw0\kerning0 cattle car that took him straight to Siberia. Eight years, they kept him}\par {\f0\cf0\fs22\expnd0\expndtw0\kerning0 there. He was a broken man when they let him back home to die."}\par \par {\f0\cf0\fs22\expnd0\expndtw0\kerning0 "But what could the professor have done . . . ?"}\par \par {\f0\cf0\fs22\expnd0\expndtw0\kerning0 "He's a thinker. It doesn't pay to think certain kinds of thoughts."}\par \par {\f0\cf0\fs22\expnd0\expndtw0\kerning0 Markov smiled to himself as he sensed their whispered conversations swirling}\par {\f0\cf0\fs22\expnd0\expndtw0\kerning0 through the apartments all around him.}\par \par {\f0\cf0\fs22\expnd0\expndtw0\kerning0 No, my neighbors, he wanted to say. It's not what you think. The government}\par {\f0\cf0\fs22\expnd0\expndtw0\kerning0 values me for my ability to think.}\par \par {\f0\cf0\fs22\expnd0\expndtw0\kerning0 Maria finished her talk with the driver, straightened up and turned toward}\par {\f0\cf0\fs22\expnd0\expndtw0\kerning0 Markov. She was wearing only her regulation uniform, with nothing but the thin}\par {\f0\cf0\fs22\expnd0\expndtw0\kerning0 jacket to protect her blocky body. How she stood the cold was something Markov}\par {\f0\cf0\fs22\expnd0\expndtw0\kerning0 could never understand. Yet her feet were always like icebergs when she got}\par {\f0\cf0\fs22\expnd0\expndtw0\kerning0 into bed.}\par \par {\f0\cf0\fs22\expnd0\expndtw0\kerning0 "Well, come on," she called impatiently.}\par \par {\f0\cf0\fs22\expnd0\expndtw0\kerning0 Markov picked up his briefcase, trotted down the steps to the curb and reached}\par {\f0\cf0\fs22\expnd0\expndtw0\kerning0 for the car door.}\par \par {\f0\cf0\fs22\expnd0\expndtw0\kerning0 "In the back," Maria said. "You sit in the back seat."}\par \par {\f0\cf0\fs22\expnd0\expndtw0\kerning0 "Oh. I see." He pulled the rear door open and hesitated. Maria was standing}\par {\f0\cf0\fs22\expnd0\expndtw0\kerning0 next to him with her usual scowl on her face.}\par \par {\f0\cf0\fs22\expnd0\expndtw0\kerning0 Markov looked into her eyes. "I... may not see you again for quite a while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704\absh0\dxfrtext0\dfrmtxtx0\dfrmtxty0\nosnaplinegrid{\f0\cf0\fs22\expnd0\expndtw0\kerning0 She nodded matter-of-factly.}\par \par {\f0\cf0\fs22\expnd0\expndtw0\kerning0 "Well. . . take good care of yourself, old girl."}\par \par {\f0\cf0\fs22\expnd0\expndtw0\kerning0 "You too," she mumbled.}\par \par {\f0\cf0\fs22\expnd0\expndtw0\kerning0 He put a hand on her shoulder and she turned her face so that he could kiss}\par {\f0\cf0\fs22\expnd0\expndtw0\kerning0 her cheek. He pecked at it, then quickly ducked into the car. She slammed the}\par {\f0\cf0\fs22\expnd0\expndtw0\kerning0 door shut and the driver started the motor with a horrible screech of the}\par {\f0\cf0\fs22\expnd0\expndtw0\kerning0 ignition.}\par \par {\f0\cf0\fs22\expnd0\expndtw0\kerning0 As the car pulled away from the curb, Markov turned to wave at his wife. She}\par {\f0\cf0\fs22\expnd0\expndtw0\kerning0 had already started back inside the apartment building. For some inexplicable}\par {\f0\cf0\fs22\expnd0\expndtw0\kerning0 reason he felt a lump in his throat.}\par }{\pard\plain\posx1560\posy6020\absw12166\absh0\dxfrtext0\dfrmtxtx0\dfrmtxty0\nosnaplinegrid{\f0\cf0\fs22\expnd0\expndtw0\kerning0 The Naval Research Laboratory lies along the Potomac River, almost directly in}\par {\f0\cf0\fs22\expnd0\expndtw0\kerning0 the glide path of the commercial jetliners coming into Washington's National}\par {\f0\cf0\fs22\expnd0\expndtw0\kerning0 Airport.}\par \par {\f0\cf0\fs22\expnd0\expndtw0\kerning0 Ramsey McDermott, squeezed into one of the Eastern shuttle's narrow seats}\par {\f0\cf0\fs22\expnd0\expndtw0\kerning0 between the window and the hyperthyroid businessman who had spent the entire}\par {\f0\cf0\fs22\expnd0\expndtw0\kerning0 forty-minute flight shuffling papers and tapping out numbers on a pocket}\par {\f0\cf0\fs22\expnd0\expndtw0\kerning0 calculator, smiled grimly to himself as the plane flashed past NRL. Atop the}\par {\f0\cf0\fs22\expnd0\expndtw0\kerning0 central riverfront building was the venerable dish antenna of NRL's fifty-foot}\par {\f0\cf0\fs22\expnd0\expndtw0\kerning0 radio telescope.}\par \par {\f0\cf0\fs22\expnd0\expndtw0\kerning0 They can't pick up the Jovian pulses with that piece of crap, McDermott told}\par {\f0\cf0\fs22\expnd0\expndtw0\kerning0 himself.}\par \par {\f0\cf0\fs22\expnd0\expndtw0\kerning0 He had "double shuttled" in his haste to get to a personal meeting with}\par {\f0\cf0\fs22\expnd0\expndtw0\kerning0 Tuttle, taking one Eastern 727 from Boston to New York and then immediately}\par {\f0\cf0\fs22\expnd0\expndtw0\kerning0 getting on to the New York-to-Washington plane.}\par \par {\f0\cf0\fs22\expnd0\expndtw0\kerning0 Tuttle's office was not at NRL, or at the Pentagon. He had lucked into a plush}\par {\f0\cf0\fs22\expnd0\expndtw0\kerning0 new office building that the Navy leased in Crystal City, one of the high-rise}\par {\f0\cf0\fs22\expnd0\expndtw0\kerning0 glass and steel towers that had given the area its name.}\par \par {\f0\cf0\fs22\expnd0\expndtw0\kerning0 McDermott phoned the lieutenant commander from the airport, and they agreed to}\par {\f0\cf0\fs22\expnd0\expndtw0\kerning0 meet at a restaurant downtown.}\par \par {\f0\cf0\fs22\expnd0\expndtw0\kerning0 Impatiently drumming his fingertips on the rickety little table out on the}\par {\f0\cf0\fs22\expnd0\expndtw0\kerning0 chilly sidewalk in front of the Connecticut Avenue restaurant, Ramsey}\par {\f0\cf0\fs22\expnd0\expndtw0\kerning0 McDermott waited for Lieutenant Commander Tuttle to select his lunch from the}\par {\f0\cf0\fs22\expnd0\expndtw0\kerning0 oversized menu.}\par \par {\f0\cf0\fs22\expnd0\expndtw0\kerning0 They bombed Pearl Harbor with less attention to detail, the old man groused to}\par {\f0\cf0\fs22\expnd0\expndtw0\kerning0 himself.}\par \par {\f0\cf0\fs22\expnd0\expndtw0\kerning0 Tuttle had insisted that they meet at an outdoor restaurant. "Less chance of}\par {\f0\cf0\fs22\expnd0\expndtw0\kerning0 being bugged," he had whispered, quite seriously.}\par \par {\f0\cf0\fs22\expnd0\expndtw0\kerning0 They discussed the problems of moving the staff to Arecibo, Tuttle clamping}\par {\f0\cf0\fs22\expnd0\expndtw0\kerning0 his mouth shut whenever a waiter or another customer drifted close to their}\par {\f0\cf0\fs22\expnd0\expndtw0\kerning0 table. McDermott, uncomfortable in the damp chill and the traffic noise from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the street, struggled to keep his temper.}\par \par {\f0\cf0\fs22\expnd0\expndtw0\kerning0 "If we need Arecibo," Tuttle said finally, "we'll get Arecibo, even if I have}\par {\f0\cf0\fs22\expnd0\expndtw0\kerning0 to get the President to declare a national emergency."}\par \par {\f0\cf0\fs22\expnd0\expndtw0\kerning0 "You can do that?"}\par \par {\f0\cf0\fs22\expnd0\expndtw0\kerning0 Tuttle nodded solemnly. 'If I have to."}\par \par {\f0\cf0\fs22\expnd0\expndtw0\kerning0 For the first time, McDermott felt impressed with the young officer's powers.}\par \par {\f0\cf0\fs22\expnd0\expndtw0\kerning0 "But this man Stoner," Tuttle went on. "He's the key to it all. We need him to}\par {\f0\cf0\fs22\expnd0\expndtw0\kerning0 correlate the optical sightings with the radio signals."}\par \par {\f0\cf0\fs22\expnd0\expndtw0\kerning0 "He'll do it," McDermott promised.}\par \par {\f0\cf0\fs22\expnd0\expndtw0\kerning0 "He hasn't called for a lawyer or tried to get away from the house where we've}\par {\f0\cf0\fs22\expnd0\expndtw0\kerning0 stashed him?"}\par \par {\f0\cf0\fs22\expnd0\expndtw0\kerning0 "No. He's going through a divorce; I think he's kind of glad to be safely}\par {\f0\cf0\fs22\expnd0\expndtw0\kerning0 tucked away where the lawyers and his ex-wife can't find him." McDermott}\par {\f0\cf0\fs22\expnd0\expndtw0\kerning0 chuckled to himself. "And underneath it all, he's got that old scientific}\par {\f0\cf0\fs22\expnd0\expndtw0\kerning0 curiosity -- a fatal dose. It's an itch he can't scratch unless he plays ball}\par {\f0\cf0\fs22\expnd0\expndtw0\kerning0 with us."}\par \par {\f0\cf0\fs22\expnd0\expndtw0\kerning0 "I don't want to call in anybody else if we can avoid it," Tuttle said. "God}\par {\f0\cf0\fs22\expnd0\expndtw0\kerning0 knows there's enough people involved in this project already. I don't want to}\par {\f0\cf0\fs22\expnd0\expndtw0\kerning0 let anybody else know what we're onto. Not yet."}\par \par {\f0\cf0\fs22\expnd0\expndtw0\kerning0 "Stoner will co-operate."}\par \par {\f0\cf0\fs22\expnd0\expndtw0\kerning0 "And he can get more photographs from Big Eye?"}\par \par {\f0\cf0\fs22\expnd0\expndtw0\kerning0 "He helped  design  and build  it.   The  telescope  is  being checked out by}\par {\f0\cf0\fs22\expnd0\expndtw0\kerning0 the NASA people at Goddard, before they officially turn it over to the}\par {\f0\cf0\fs22\expnd0\expndtw0\kerning0 university consortium that'll run it. The official hand-over date is January}\par {\f0\cf0\fs22\expnd0\expndtw0\kerning0 first. Until then, the Goddard people are happy to help out an old pal. Stoner}\par {\f0\cf0\fs22\expnd0\expndtw0\kerning0 worked with those people for five years. They think they're just helping out a}\par {\f0\cf0\fs22\expnd0\expndtw0\kerning0 guy who got laid off by shipping him some photos of Jupiter."}\par \par {\f0\cf0\fs22\expnd0\expndtw0\kerning0 "And Stoner himself won't cause any trouble for us? He'll stay where we've put}\par {\f0\cf0\fs22\expnd0\expndtw0\kerning0 him?"}\par \par {\f0\cf0\fs22\expnd0\expndtw0\kerning0 "Yes."}\par \par {\f0\cf0\fs22\expnd0\expndtw0\kerning0 "You're sure? Absolutely certain?"}\par \par {\f0\cf0\fs22\expnd0\expndtw0\kerning0 McDermott leaned his heavy forearms on the wobbly little table. "Listen to me.}\par {\f0\cf0\fs22\expnd0\expndtw0\kerning0 He's got everything he needs up there at the house. But I'll tell you what}\par {\f0\cf0\fs22\expnd0\expndtw0\kerning0 I'll do. Ill get a girl for him --  one of the students, a kid named Jo}\par {\f0\cf0\fs22\expnd0\expndtw0\kerning0 something-or-other. Hot stuff. She'll go prancing up there and we'll let}\par {\f0\cf0\fs22\expnd0\expndtw0\kerning0 nature take its course. She'll keep him busy. And happy to stay where he is."}\par \par {\f0\cf0\fs22\expnd0\expndtw0\kerning0 Tuttle scowled disapprovingly. "That's sinful."}\par \par {\f0\cf0\fs22\expnd0\expndtw0\kerning0 "It sure is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704\absh0\dxfrtext0\dfrmtxtx0\dfrmtxty0\nosnaplinegrid{\f0\cf0\fs22\expnd0\expndtw0\kerning0 "Well," the Navy officer said, "I hope she's signed a security agreement, at}\par {\f0\cf0\fs22\expnd0\expndtw0\kerning0 least."}\par }{\pard\plain\posx1560\posy2780\absw11858\absh0\dxfrtext0\dfrmtxtx0\dfrmtxty0\nosnaplinegrid{\f0\cf0\fs22\expnd0\expndtw0\kerning0 Markov drowsed in the back seat as the car hummed through the gray October}\par {\f0\cf0\fs22\expnd0\expndtw0\kerning0 afternoon along the endless highway, kilometer after kilometer of flat, empty}\par {\f0\cf0\fs22\expnd0\expndtw0\kerning0 countryside. A thin coating of snow lay over the ground. The fields were bare.}\par {\f0\cf0\fs22\expnd0\expndtw0\kerning0 The trees stark and leafless against the dull ky.}\par \par {\f0\cf0\fs22\expnd0\expndtw0\kerning0 Mother Russia, Markov mused, half asleep. The real strength of our nation: the}\par {\f0\cf0\fs22\expnd0\expndtw0\kerning0 soil, all its vastness, all its timeless power.}\par \par {\f0\cf0\fs22\expnd0\expndtw0\kerning0 The sun was a dull yellowish blotch on the horizon when the car finally}\par {\f0\cf0\fs22\expnd0\expndtw0\kerning0 stopped at a chain link fence. A pair of soldiers stood by the gate. Except}\par {\f0\cf0\fs22\expnd0\expndtw0\kerning0 for their little wooden sentry house, Markov could see no structure anywhere.}\par {\f0\cf0\fs22\expnd0\expndtw0\kerning0 The fence seemed to be guarding emptiness, as far as the eye could roam.}\par \par {\f0\cf0\fs22\expnd0\expndtw0\kerning0 The driver exchanged words with the soldiers and Markov opened his briefcase}\par {\f0\cf0\fs22\expnd0\expndtw0\kerning0 to show them his papers. They were very polite to him and quickly swung the}\par {\f0\cf0\fs22\expnd0\expndtw0\kerning0 gate open.}\par \par {\f0\cf0\fs22\expnd0\expndtw0\kerning0 As the car accelerated along the blacktopped road, Markov realized that he}\par {\f0\cf0\fs22\expnd0\expndtw0\kerning0 hadn't eaten anything since breakfast. The dreary landscape stretched in aD}\par {\f0\cf0\fs22\expnd0\expndtw0\kerning0 directions, empty and gray. His stomach rumbled. I might as well be going to}\par {\f0\cf0\fs22\expnd0\expndtw0\kerning0 Siberia, he thought. This land is exile for a Muscovite like me.}\par \par {\f0\cf0\fs22\expnd0\expndtw0\kerning0 It was fully dark by the time they came to the second fence. The guardhouse}\par {\f0\cf0\fs22\expnd0\expndtw0\kerning0 there was bigger, and made of stone. Again soldiers looked over his papers, by}\par {\f0\cf0\fs22\expnd0\expndtw0\kerning0 the glow of a flashlight}\par \par {\f0\cf0\fs22\expnd0\expndtw0\kerning0 "Professor Markov, you are expected. One moment, please."}\par \par {\f0\cf0\fs22\expnd0\expndtw0\kerning0 The guard disappeared into die stone building. In a few seconds a young lady}\par {\f0\cf0\fs22\expnd0\expndtw0\kerning0 came bouncing out to the car, long hair flying, fur-trimmed coat unbuttoned.}\par \par {\f0\cf0\fs22\expnd0\expndtw0\kerning0 "Professor Markov!" she exclaimed, opening the car door and scrambling in}\par {\f0\cf0\fs22\expnd0\expndtw0\kerning0 beside him. "We were getting worried about you; you're quite late." She tapped}\par {\f0\cf0\fs22\expnd0\expndtw0\kerning0 the driver on the shoulder. "Go straight ahead and take the second left"}\par \par {\f0\cf0\fs22\expnd0\expndtw0\kerning0 Before Markov could say anything, she turned back to him. "I am Sonya Vlasov}\par {\f0\cf0\fs22\expnd0\expndtw0\kerning0 ... I am only a graduate student here, doing my doctoral thesis work, but the}\par {\f0\cf0\fs22\expnd0\expndtw0\kerning0 director asked me to be your guide." She was almost breathless with excitement}\par \par {\f0\cf0\fs22\expnd0\expndtw0\kerning0 Markov paid no attention to the row upon row of huge radio telescopes that}\par {\f0\cf0\fs22\expnd0\expndtw0\kerning0 glinted metallically in the lights from the road. He saw only that Sonya}\par {\f0\cf0\fs22\expnd0\expndtw0\kerning0 Vlasov was young, eager, a little plump, and had enormous breasts.}\par \par {\f0\cf0\fs22\expnd0\expndtw0\kerning0 "My personal guide?" He smiled at her in a fatherly way.}\par \par {\f0\cf0\fs22\expnd0\expndtw0\kerning0 "Oh yes. Whatever you want or need, it will be my pleasure to see that you get}\par {\f0\cf0\fs22\expnd0\expndtw0\kerning0 it."}\par \par {\f0\cf0\fs22\expnd0\expndtw0\kerning0 "How very thoughtful."}\par \par {\f0\cf0\fs22\expnd0\expndtw0\kerning0 She pushed back her long, light brown hair with one hand, a motion that made}\par {\f0\cf0\fs22\expnd0\expndtw0\kerning0 her coat open even more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"Welcome to the Landau Radio Astronomy Institute, Professor Markov!" she said}\par {\f0\cf0\fs22\expnd0\expndtw0\kerning0 happily.}\par \par {\f0\cf0\fs22\expnd0\expndtw0\kerning0 Markov nodded graciously. Exile might not be so bad after all, he thought}\par \par {\f0\cf0\fs22\expnd0\expndtw0\kerning0 I must now mention God -- otherwise quite properly un-mentioned in these}\par {\f0\cf0\fs22\expnd0\expndtw0\kerning0 scientific studies -- and must go a step further and pose the question: Can a}\par {\f0\cf0\fs22\expnd0\expndtw0\kerning0 religious person, or even more, a theologian, possibly be legitimately}\par {\f0\cf0\fs22\expnd0\expndtw0\kerning0 involved in, even be excited by these discussions of the possibility of other}\par {\f0\cf0\fs22\expnd0\expndtw0\kerning0 intelligent creatures and free creatures out there?}\par \par {\f0\cf0\fs22\expnd0\expndtw0\kerning0 As a theologian, I would say that this proposed search for extraterrestrial}\par {\f0\cf0\fs22\expnd0\expndtw0\kerning0 intelligence (SETI) is also a search of knowing and understanding God through}\par {\f0\cf0\fs22\expnd0\expndtw0\kerning0 His works  -- especially those works that most reflect Him. Finding others}\par {\f0\cf0\fs22\expnd0\expndtw0\kerning0 than ourselves would mean knowing Hint better.}\par \par {\f0\cf0\fs22\expnd0\expndtw0\kerning0 THEODORE  M.  HESBURCH, C.S.C.}\par {\f0\cf0\fs22\expnd0\expndtw0\kerning0 President, University of Notre Dame}\par {\f0\cf0\fs22\expnd0\expndtw0\kerning0 The Search for Extraterrestrial}\par {\f0\cf0\fs22\expnd0\expndtw0\kerning0 Intelligence (SETI)}\par {\f0\cf0\fs22\expnd0\expndtw0\kerning0 National Aeronautics and Space}\par {\f0\cf0\fs22\expnd0\expndtw0\kerning0 Administration}\par {\f0\cf0\fs22\expnd0\expndtw0\kerning0 NASA SP-419}\par {\f0\cf0\fs22\expnd0\expndtw0\kerning0 1977}\par \par {\f0\cf0\fs22\expnd0\expndtw0\kerning0 CHAPTER   8}\par \par {\f0\cf0\fs22\expnd0\expndtw0\kerning0 Stoner looked up from his frozen dinner and saw Jo standing in the kitchen}\par {\f0\cf0\fs22\expnd0\expndtw0\kerning0 doorway, a thick manila folder clutched in her mittened hands.}\par \par {\f0\cf0\fs22\expnd0\expndtw0\kerning0 For a moment he didn't know what to say. Dark anger rushed through him; he}\par {\f0\cf0\fs22\expnd0\expndtw0\kerning0 could feel its heat in his face.}\par \par {\f0\cf0\fs22\expnd0\expndtw0\kerning0 "What are you doing here?"}\par \par {\f0\cf0\fs22\expnd0\expndtw0\kerning0 She stood her ground. "I brought the latest packet of photographs from Goddard}\par {\f0\cf0\fs22\expnd0\expndtw0\kerning0 Space Center." Her voice was low but steady.}\par \par {\f0\cf0\fs22\expnd0\expndtw0\kerning0 "Brought me my homework. Thanks a lot."}\par \par {\f0\cf0\fs22\expnd0\expndtw0\kerning0 Taking a step into the kitchen, Jo said, "Professor McDermott needed somebody}\par {\f0\cf0\fs22\expnd0\expndtw0\kerning0 to carry things from the observatory to you. He told me to do it."}\par \par {\f0\cf0\fs22\expnd0\expndtw0\kerning0 Stoner said nothing.}\par \par {\f0\cf0\fs22\expnd0\expndtw0\kerning0 "I had to get special clearance from the Navy."}\par \par {\f0\cf0\fs22\expnd0\expndtw0\kerning0 "I'll bet."}\par \par {\f0\cf0\fs22\expnd0\expndtw0\kerning0 "Look -- I didn't think they'd do this to you." Jo's voice didn't tremble, but}\par {\f0\cf0\fs22\expnd0\expndtw0\kerning0 he could sense the tension in it. And there was something in her face,}\par {\f0\cf0\fs22\expnd0\expndtw0\kerning0 something in those dark eyes of hers: guilt, or fear, or ... what?}\par \par {\f0\cf0\fs22\expnd0\expndtw0\kerning0 "What did you think they'd do?" he asked.}\par \par {\f0\cf0\fs22\expnd0\expndtw0\kerning0 She shrugged inside her heavy wool coat "I don't know. I tried to warn you ..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to tell you that McDermott was uptight about you going to Washington . . ."}\par \par {\f0\cf0\fs22\expnd0\expndtw0\kerning0 "How'd he find out, Jo?"}\par \par {\f0\cf0\fs22\expnd0\expndtw0\kerning0 Her face fell. In a voice so low he could barely hear it, she answered, "I}\par {\f0\cf0\fs22\expnd0\expndtw0\kerning0 told him."}\par \par {\f0\cf0\fs22\expnd0\expndtw0\kerning0 "Yeah. I know."}\par \par {\f0\cf0\fs22\expnd0\expndtw0\kerning0 "He pressured me. I've been cutting a lot of classes to be out at the}\par {\f0\cf0\fs22\expnd0\expndtw0\kerning0 observatory. He said he'd flunk me out if I didn't tell him what you were up}\par {\f0\cf0\fs22\expnd0\expndtw0\kerning0 to."}\par \par {\f0\cf0\fs22\expnd0\expndtw0\kerning0 He studied her. If she's lying, she's good at it. Anger was seething inside}\par {\f0\cf0\fs22\expnd0\expndtw0\kerning0 him. Or was it something else, something more? Anger usually left Stoner cold,}\par {\f0\cf0\fs22\expnd0\expndtw0\kerning0 his mind became as unemotional and unfeeling as an electronic computer. But}\par {\f0\cf0\fs22\expnd0\expndtw0\kerning0 now his hands wanted to grab and tear, his insides were jumping, blood}\par {\f0\cf0\fs22\expnd0\expndtw0\kerning0 pounding. Jesus, Stoner realized, it's been months since I've gotten laid.}\par \par {\f0\cf0\fs22\expnd0\expndtw0\kerning0 "Come on in," he said, trying to make it sound calm. "Take your coat off. Sit}\par {\f0\cf0\fs22\expnd0\expndtw0\kerning0 down. Have some coffee."}\par \par {\f0\cf0\fs22\expnd0\expndtw0\kerning0 Hesitantly Jo entered the kitchen. She put the thick manila folder on die}\par {\f0\cf0\fs22\expnd0\expndtw0\kerning0 Formica-topped counter, pulled off her mittens, slipped out of the coat.}\par {\f0\cf0\fs22\expnd0\expndtw0\kerning0 Stoner went to the range, where the glass coffeepot sat, half empty.}\par \par {\f0\cf0\fs22\expnd0\expndtw0\kerning0 "No coffee for me, thanks." She took the stool across the counter from his and}\par {\f0\cf0\fs22\expnd0\expndtw0\kerning0 watched him pour himself a cup. "Are they treating you all right here? Is}\par {\f0\cf0\fs22\expnd0\expndtw0\kerning0 there anything I can bring you?"}\par \par {\f0\cf0\fs22\expnd0\expndtw0\kerning0 "My car and the keys to it."}\par \par {\f0\cf0\fs22\expnd0\expndtw0\kerning0 "They won't let me."}\par \par {\f0\cf0\fs22\expnd0\expndtw0\kerning0 He carried the steaming mug back to the counter and sat down facing her. "That}\par {\f0\cf0\fs22\expnd0\expndtw0\kerning0 old car's the only thing I've got to show for sixteen years of marriage."}\par \par {\f0\cf0\fs22\expnd0\expndtw0\kerning0 "Oh."}\par \par {\f0\cf0\fs22\expnd0\expndtw0\kerning0 "I've become kind of attached to it."}\par \par {\f0\cf0\fs22\expnd0\expndtw0\kerning0 "But they're treating you okay? They're not giving you any hassles?"}\par \par {\f0\cf0\fs22\expnd0\expndtw0\kerning0 "Sure. Everything's fine -- once I signed the security agreement. Now I've got}\par {\f0\cf0\fs22\expnd0\expndtw0\kerning0 the run of the house. Eight rooms. Or is it nine? I've lost count. Plenty of}\par {\f0\cf0\fs22\expnd0\expndtw0\kerning0 food. I have to cook it for myself, though. I'm a lousy cook."}\par \par {\f0\cf0\fs22\expnd0\expndtw0\kerning0 "I could cook for you, sometimes."}\par \par {\f0\cf0\fs22\expnd0\expndtw0\kerning0 He ignored it. Reaching for the manila folder, Stoner pulled out the latest}\par {\f0\cf0\fs22\expnd0\expndtw0\kerning0 stack of photographs. They showed the fat, flattened, gaudily striped beach}\par {\f0\cf0\fs22\expnd0\expndtw0\kerning0 ball that was the planet Jupiter. He could see exquisite details of the}\par {\f0\cf0\fs22\expnd0\expndtw0\kerning0 streaming bands of clouds that flowed across the planet: eddies and whirlpools}\par {\f0\cf0\fs22\expnd0\expndtw0\kerning0 the size of Earth, in burnt orange, brick red, dazzling white.}\par \par {\f0\cf0\fs22\expnd0\expndtw0\kerning0 "Where are the background field pictures I asked for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In the next batch," Jo replied. "They're still being processed."}\par \par {\f0\cf0\fs22\expnd0\expndtw0\kerning0 "I need them," he said. "And a computer terminal."}\par \par {\f0\cf0\fs22\expnd0\expndtw0\kerning0 She nodded. "Anything else?"}\par \par {\f0\cf0\fs22\expnd0\expndtw0\kerning0 "Books. Every book on extraterrestrial life you can find. Empty the libraries.}\par {\f0\cf0\fs22\expnd0\expndtw0\kerning0 I want everything on the subject."}\par \par {\f0\cf0\fs22\expnd0\expndtw0\kerning0 Another nod. "Anything else?"}\par \par {\f0\cf0\fs22\expnd0\expndtw0\kerning0 He looked into her deep, lustrous eyes. "Why did you come here tonight, Jo?"}\par \par {\f0\cf0\fs22\expnd0\expndtw0\kerning0 "Professor McDermott told me to. I'm a courier now."}\par \par {\f0\cf0\fs22\expnd0\expndtw0\kerning0 "Why did you accept the job? You didn't have to."}\par \par {\f0\cf0\fs22\expnd0\expndtw0\kerning0 For a moment she didn't answer. Then, "I wanted to see you. To tell you I'm}\par {\f0\cf0\fs22\expnd0\expndtw0\kerning0 sorry. If I'd stood up to Big Mac . . . maybe . . ." She looked away from him.}\par {\f0\cf0\fs22\expnd0\expndtw0\kerning0 "I'm sorry it turned out this way. Truly I am."}\par \par {\f0\cf0\fs22\expnd0\expndtw0\kerning0 He reached across the table and grasped her wrist. "Prove it."}\par \par {\f0\cf0\fs22\expnd0\expndtw0\kerning0 Without another word he led her out of the kitchen, through the tiny, close}\par {\f0\cf0\fs22\expnd0\expndtw0\kerning0 rooms of the old part of the house, up the narrow stairway to his bedroom.}\par \par {\f0\cf0\fs22\expnd0\expndtw0\kerning0 He closed the door firmly. No need to turn on a lamp: cold moonlight filtered}\par {\f0\cf0\fs22\expnd0\expndtw0\kerning0 through the gauzy curtains of the window.}\par \par {\f0\cf0\fs22\expnd0\expndtw0\kerning0 For a moment Jo stood in front of the bed. Then she turned toward him. Stoner}\par {\f0\cf0\fs22\expnd0\expndtw0\kerning0 leaned his back against the heavy wooden panels of the door. Neither of them}\par {\f0\cf0\fs22\expnd0\expndtw0\kerning0 spoke.}\par \par {\f0\cf0\fs22\expnd0\expndtw0\kerning0 He could see her face etched by the moonlight. She wasn't smiling. Her}\par {\f0\cf0\fs22\expnd0\expndtw0\kerning0 expression was strangely placid, tranquil. She began unbuttoning her blouse.}\par {\f0\cf0\fs22\expnd0\expndtw0\kerning0 Stoner watched. She unhooked her bra and tossed it aside. Reaching down, she}\par {\f0\cf0\fs22\expnd0\expndtw0\kerning0 pulled off her shoes, then slithered the jeans down her long legs. And finally}\par {\f0\cf0\fs22\expnd0\expndtw0\kerning0 the skimpy flowered bikini panties.}\par \par {\f0\cf0\fs22\expnd0\expndtw0\kerning0 "Is this what you want?" she whispered.}\par \par {\f0\cf0\fs22\expnd0\expndtw0\kerning0 His throat was dry. "Yes," he said, with an effort.}\par \par {\f0\cf0\fs22\expnd0\expndtw0\kerning0 She stepped to him and started to unbutton his shirt. He stood there and let}\par {\f0\cf0\fs22\expnd0\expndtw0\kerning0 her do the work. Finally she was on her knees in front of him and he was}\par {\f0\cf0\fs22\expnd0\expndtw0\kerning0 naked. She kissed his erect penis.}\par \par {\f0\cf0\fs22\expnd0\expndtw0\kerning0 "Is this what you want?" she asked again. But she didn't wait for an answer.}\par \par {\f0\cf0\fs22\expnd0\expndtw0\kerning0 Just before he thought he would explode, Stoner dug his fingers into her thick}\par {\f0\cf0\fs22\expnd0\expndtw0\kerning0 black hair and pulled her away from him. Bending down, he scooped her into his}\par {\f0\cf0\fs22\expnd0\expndtw0\kerning0 arms and carried her the four strides to the bed. He put her on the coverlet}\par {\f0\cf0\fs22\expnd0\expndtw0\kerning0 and tented his body over hers.}\par \par {\f0\cf0\fs22\expnd0\expndtw0\kerning0 Jo twined her arms around his neck and pulled him down onto her. He kissed her}\par {\f0\cf0\fs22\expnd0\expndtw0\kerning0 as he entered her and she was warm and ready and moving in rhythm with him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It was like being in space again, floating weightlessly, drifting, drifting}\par {\f0\cf0\fs22\expnd0\expndtw0\kerning0 through the dark eternities while the stars solemnly, silently gazed down.}\par \par {\f0\cf0\fs22\expnd0\expndtw0\kerning0 She clung to him as they convulsed together and then gasped out a single word:}\par {\f0\cf0\fs22\expnd0\expndtw0\kerning0 "Keith!"}\par \par {\f0\cf0\fs22\expnd0\expndtw0\kerning0 For long moments they lay locked together, hearts racing, breath gasping. He}\par {\f0\cf0\fs22\expnd0\expndtw0\kerning0 lifted his face from the tufted coverlet and looked into her eyes again.}\par \par {\f0\cf0\fs22\expnd0\expndtw0\kerning0 She smiled up at him. 'That's the first time you've kissed me," she said.}\par \par {\f0\cf0\fs22\expnd0\expndtw0\kerning0 "It's the first time you called me by my first name."}\par \par {\f0\cf0\fs22\expnd0\expndtw0\kerning0 They laughed together.}\par \par {\f0\cf0\fs22\expnd0\expndtw0\kerning0 He sat on the edge of the bed. His insides still felt fluttery. Jo traced a}\par {\f0\cf0\fs22\expnd0\expndtw0\kerning0 fingernail along the length of his spine.}\par \par {\f0\cf0\fs22\expnd0\expndtw0\kerning0 "Is there anything else I can do for you, Dr. Stoner?" she teased.}\par \par {\f0\cf0\fs22\expnd0\expndtw0\kerning0 Turning back toward her, "Stay the night"}\par \par {\f0\cf0\fs22\expnd0\expndtw0\kerning0 "I have a class tomorrow morning."}\par \par {\f0\cf0\fs22\expnd0\expndtw0\kerning0 "Oh." He frowned in the shadows. "Where in hell are we, anyway? Where is this}\par {\f0\cf0\fs22\expnd0\expndtw0\kerning0 house?"}\par \par {\f0\cf0\fs22\expnd0\expndtw0\kerning0 "In New Hampshire . . . not far from White River Junction."}\par \par {\f0\cf0\fs22\expnd0\expndtw0\kerning0 "White River Junction? Then how in hell can you drive to campus in time for a}\par {\f0\cf0\fs22\expnd0\expndtw0\kerning0 morning class?"}\par \par {\f0\cf0\fs22\expnd0\expndtw0\kerning0 "So I'll miss the class," Jo said easily. "It won't be the first time."}\par \par {\f0\cf0\fs22\expnd0\expndtw0\kerning0 "That's what got you under McDermott's thumb, isn't it?"}\par \par {\f0\cf0\fs22\expnd0\expndtw0\kerning0 "I can handle Professor McDermott. He's just a big bully."}\par \par {\f0\cf0\fs22\expnd0\expndtw0\kerning0 "White River Junction," Stoner mused. "Maybe you ought to bring up a pair of}\par {\f0\cf0\fs22\expnd0\expndtw0\kerning0 skis the next time you come."}\par \par {\f0\cf0\fs22\expnd0\expndtw0\kerning0 "We won't be here for the ski season, from what Professor McDermott says."}\par \par {\f0\cf0\fs22\expnd0\expndtw0\kerning0 "What do you mean?"}\par \par {\f0\cf0\fs22\expnd0\expndtw0\kerning0 "He said the whole observatory staff will be heading south in a few weeks."}\par \par {\f0\cf0\fs22\expnd0\expndtw0\kerning0 "Including me?"}\par \par {\f0\cf0\fs22\expnd0\expndtw0\kerning0 She nodded. "And me. I'm going too."}\par \par {\f0\cf0\fs22\expnd0\expndtw0\kerning0 "Where?"}\par \par {\f0\cf0\fs22\expnd0\expndtw0\kerning0 "He wouldn't say. Just that the climate wouldn't be so cold."}\par \par {\f0\cf0\fs22\expnd0\expndtw0\kerning0 "Green Bank?" Stoner wondered. "No, it's just as cold in those West Virginia}\par {\f0\cf0\fs22\expnd0\expndtw0\kerning0 hills as it is here. It can't be Arecibo. Not even Big Mac could swing Drak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and Sagan out of there."}\par \par {\f0\cf0\fs22\expnd0\expndtw0\kerning0 "What's it like to be an astronaut?" Jo asked.}\par \par {\f0\cf0\fs22\expnd0\expndtw0\kerning0 He blinked at the sudden shift in subject. "Huh? I wasn't really an astronaut}\par {\f0\cf0\fs22\expnd0\expndtw0\kerning0 . . . not like the real rocket jocks. They used me as a construction engineer.}\par {\f0\cf0\fs22\expnd0\expndtw0\kerning0 I just rode up into orbit and helped put Big Eye together."}\par \par {\f0\cf0\fs22\expnd0\expndtw0\kerning0 "But you spent months in space, didn't you?"}\par \par {\f0\cf0\fs22\expnd0\expndtw0\kerning0 Shrugging, "Sure. And once they got the telescope working, NASA figured they}\par {\f0\cf0\fs22\expnd0\expndtw0\kerning0 didn't need an expensive astrophysicist who did construction work anymore. So}\par {\f0\cf0\fs22\expnd0\expndtw0\kerning0 I got RIFfed."}\par \par {\f0\cf0\fs22\expnd0\expndtw0\kerning0 "What does that mean?"}\par \par {\f0\cf0\fs22\expnd0\expndtw0\kerning0 "Reduction In Force. Laid off. Bounced. Fired."}\par \par {\f0\cf0\fs22\expnd0\expndtw0\kerning0 "And that's when you came to the observatory?"}\par \par {\f0\cf0\fs22\expnd0\expndtw0\kerning0 "Yes."}\par \par {\f0\cf0\fs22\expnd0\expndtw0\kerning0 "And your family . . . where are they?"}\par \par {\f0\cf0\fs22\expnd0\expndtw0\kerning0 So  she's  pumping  me,   Stoner  told  himself,   knowing  that sooner or}\par {\f0\cf0\fs22\expnd0\expndtw0\kerning0 later she would have asked him about his wife and children.}\par \par {\f0\cf0\fs22\expnd0\expndtw0\kerning0 "My wife took the kids back to her parents in Palo Alto," he said flatly. The}\par {\f0\cf0\fs22\expnd0\expndtw0\kerning0 day I got the RIF notice, as a matter of fact.' Strictly coincidence; poetic}\par {\f0\cf0\fs22\expnd0\expndtw0\kerning0 tuning. We hadn't gotten along in years."}\par \par {\f0\cf0\fs22\expnd0\expndtw0\kerning0 "How old. . . "}\par \par {\f0\cf0\fs22\expnd0\expndtw0\kerning0 "Fifteen and twelve," he answered automatically. "The boy's the oldest. I}\par {\f0\cf0\fs22\expnd0\expndtw0\kerning0 don't see them at all. Last time I flew out to Palo Alto they wouldn't even}\par {\f0\cf0\fs22\expnd0\expndtw0\kerning0 come to the front door to say hello to me. Let's change the subject"}\par \par {\f0\cf0\fs22\expnd0\expndtw0\kerning0 Jo reached over and pulled him down to her and kissed him. "I'm sorry," she}\par {\f0\cf0\fs22\expnd0\expndtw0\kerning0 said softly. "It must hurt a lot."}\par \par {\f0\cf0\fs22\expnd0\expndtw0\kerning0 "It should, I guess. But mostly it just feels kind of numb."}\par \par {\f0\cf0\fs22\expnd0\expndtw0\kerning0 "You're covering it over."}\par \par {\f0\cf0\fs22\expnd0\expndtw0\kerning0 "With work. Right. My work comes first. Doris always said that it did, and she}\par {\f0\cf0\fs22\expnd0\expndtw0\kerning0 was right"}\par \par {\f0\cf0\fs22\expnd0\expndtw0\kerning0 "And now?"}\par \par {\f0\cf0\fs22\expnd0\expndtw0\kerning0 "Now I'm onto the biggest goddamned discovery in history. Nothing else}\par {\f0\cf0\fs22\expnd0\expndtw0\kerning0 matters. I'm going to prove that we've found extraterrestrial intelligence. No}\par {\f0\cf0\fs22\expnd0\expndtw0\kerning0 matter what Big Mac or the Navy or anybody else does -- I'm going to prove it}\par {\f0\cf0\fs22\expnd0\expndtw0\kerning0 to the world."}\par \par {\f0\cf0\fs22\expnd0\expndtw0\kerning0 Jo leaned her head against his shoulder and made long, soothing, soft strokes}\par {\f0\cf0\fs22\expnd0\expndtw0\kerning0 of her fingertips down his ches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704\absh0\dxfrtext0\dfrmtxtx0\dfrmtxty0\nosnaplinegrid{\f0\cf0\fs22\expnd0\expndtw0\kerning0 "So fierce," she said in a whisper. "Do you know, you're just like me? We're}\par {\f0\cf0\fs22\expnd0\expndtw0\kerning0 two of a kind."}\par \par {\f0\cf0\fs22\expnd0\expndtw0\kerning0 "You? You're kidding."}\par \par {\f0\cf0\fs22\expnd0\expndtw0\kerning0 "I want them to notice me, too, Keith. I want to be somebody. I want to make}\par {\f0\cf0\fs22\expnd0\expndtw0\kerning0 the whole world know who I am."}\par \par {\f0\cf0\fs22\expnd0\expndtw0\kerning0 He found himself grinning. "Well, you're on the right project for that."}\par \par {\f0\cf0\fs22\expnd0\expndtw0\kerning0 But Jo said, "Who's going to notice a little technical assistant, next to the}\par {\f0\cf0\fs22\expnd0\expndtw0\kerning0 famous Dr. Keith Stoner or Professor McDermott? No. I'm going to become an}\par {\f0\cf0\fs22\expnd0\expndtw0\kerning0 astronaut. A real one."}\par \par {\f0\cf0\fs22\expnd0\expndtw0\kerning0 "NASA isn't hiring."}\par \par {\f0\cf0\fs22\expnd0\expndtw0\kerning0 "They will be, sooner or later. And women will get special preference, you'll}\par {\f0\cf0\fs22\expnd0\expndtw0\kerning0 see."}\par \par {\f0\cf0\fs22\expnd0\expndtw0\kerning0 "It's not a romantic life. It's more like being a bus driver. Just a lot of}\par {\f0\cf0\fs22\expnd0\expndtw0\kerning0 hard donkey work. And risk."}\par \par {\f0\cf0\fs22\expnd0\expndtw0\kerning0 "But you went into space. You became famous."}\par \par {\f0\cf0\fs22\expnd0\expndtw0\kerning0 "And unemployed."}\par \par {\f0\cf0\fs22\expnd0\expndtw0\kerning0 "Imagine making love in zero gravity!"}\par \par {\f0\cf0\fs22\expnd0\expndtw0\kerning0 "Waterbeds are almost as good. Besides, astronauts don't make love in orbit.}\par {\f0\cf0\fs22\expnd0\expndtw0\kerning0 They're too damned busy. And scared. And exhausted."}\par \par {\f0\cf0\fs22\expnd0\expndtw0\kerning0 "I don't believe it."}\par \par {\f0\cf0\fs22\expnd0\expndtw0\kerning0 "It's a dull life, I tell you."}\par \par {\f0\cf0\fs22\expnd0\expndtw0\kerning0 "No duller than being a computer programmer."}\par \par {\f0\cf0\fs22\expnd0\expndtw0\kerning0 "Is that what you're studying?"}\par \par {\f0\cf0\fs22\expnd0\expndtw0\kerning0 He could sense her smiling in the darkness, cradled next to his body. "That's}\par {\f0\cf0\fs22\expnd0\expndtw0\kerning0 what my parents think I'm studying. They want me to go to school and learn a}\par {\f0\cf0\fs22\expnd0\expndtw0\kerning0 nice, sensible trade until I meet a nice, sensible guy and get married and}\par {\f0\cf0\fs22\expnd0\expndtw0\kerning0 start having babies."}\par \par {\f0\cf0\fs22\expnd0\expndtw0\kerning0 "And they're paying your way . . ."}\par \par {\f0\cf0\fs22\expnd0\expndtw0\kerning0 'The hell they are! I got myself a partial scholarship. And I work weekends}\par {\f0\cf0\fs22\expnd0\expndtw0\kerning0 and summers. How do you think I got into the observatory? I get paid for}\par {\f0\cf0\fs22\expnd0\expndtw0\kerning0 helping out."}\par \par {\f0\cf0\fs22\expnd0\expndtw0\kerning0 He grinned at the determination in her voice. "So now you've joined Big Mac's}\par {\f0\cf0\fs22\expnd0\expndtw0\kerning0 supersecret ETI project. I hope he's paying you well."}\par \par {\f0\cf0\fs22\expnd0\expndtw0\kerning0 "I get a full technician's salary."}\par \par {\f0\cf0\fs22\expnd0\expndtw0\kerning0 "Not bad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"And I'm transferring to the Astronautics Department," Jo added. "I'm going to}\par {\f0\cf0\fs22\expnd0\expndtw0\kerning0 be an astronaut and nothing's going to stop me."}\par \par {\f0\cf0\fs22\expnd0\expndtw0\kerning0 "Fine," Stoner said, fighting back a yawn. "But in the meantime let's not}\par {\f0\cf0\fs22\expnd0\expndtw0\kerning0 freeze to death." He peeled back the covers on his side of the bed.}\par \par {\f0\cf0\fs22\expnd0\expndtw0\kerning0 "Don't worry," Jo answered. "We're going to be nice and warm this winter.}\par {\f0\cf0\fs22\expnd0\expndtw0\kerning0 We're going to Arecibo. I'm sure of it."}\par \par {\f0\cf0\fs22\expnd0\expndtw0\kerning0 "McDermott can't swing that much weight," Stoner said, sliding into the bed.}\par {\f0\cf0\fs22\expnd0\expndtw0\kerning0 The sheets were already warm from the press of their bodies.}\par \par {\f0\cf0\fs22\expnd0\expndtw0\kerning0 But Jo was on her feet, searching through the moonlit room for her scattered}\par {\f0\cf0\fs22\expnd0\expndtw0\kerning0 clothes.}\par \par {\f0\cf0\fs22\expnd0\expndtw0\kerning0 "What're you doing?"}\par \par {\f0\cf0\fs22\expnd0\expndtw0\kerning0 "I brought an overnight bag with me," she said, yanking on the jeans without}\par {\f0\cf0\fs22\expnd0\expndtw0\kerning0 bothering about the panties. "It's in my car. I'll be bade in a minute."}\par \par {\f0\cf0\fs22\expnd0\expndtw0\kerning0 She was still buttoning her blouse as she went out into the hall, heading for}\par {\f0\cf0\fs22\expnd0\expndtw0\kerning0 the stairs.}\par \par {\f0\cf0\fs22\expnd0\expndtw0\kerning0 Stoner yawned and wondered briefly how she knew so much about McDermott's}\par {\f0\cf0\fs22\expnd0\expndtw0\kerning0 plans. Then he thought about the overnight bag. The cocky little bitch! He}\par {\f0\cf0\fs22\expnd0\expndtw0\kerning0 didn't know whether to laugh or be angry. Yawning, he decided to do neither.}\par {\f0\cf0\fs22\expnd0\expndtw0\kerning0 He turned over on his side and drifted to sleep.}\par \par {\f0\cf0\fs22\expnd0\expndtw0\kerning0 It is said that the freezing temperatures on planets like Jupiter or Saturn,}\par {\f0\cf0\fs22\expnd0\expndtw0\kerning0 in the outer Solar System, make all life there impossible. But these low}\par {\f0\cf0\fs22\expnd0\expndtw0\kerning0 temperatures do not apply to all portions of the planet. They refer only to}\par {\f0\cf0\fs22\expnd0\expndtw0\kerning0 the outermost cloud layers -- the layers that are accessible to infrared}\par {\f0\cf0\fs22\expnd0\expndtw0\kerning0 telescopes that can measure temperatures. Indeed, if we had such a telescope}\par {\f0\cf0\fs22\expnd0\expndtw0\kerning0 in the vicinity of Jupiter and pointed it at Earth, we would deduce very low}\par {\f0\cf0\fs22\expnd0\expndtw0\kerning0 temperatures on Earth. We would be measuring the temperatures in the upper}\par {\f0\cf0\fs22\expnd0\expndtw0\kerning0 clouds and not on the much warmer surface of Earth.}\par \par {\f0\cf0\fs22\expnd0\expndtw0\kerning0 CARL SAGAN}\par {\f0\cf0\fs22\expnd0\expndtw0\kerning0 The Cosmic Connection Anchor Press/Doubleday 1973}\par \par \par {\f0\cf0\fs22\expnd0\expndtw0\kerning0 CHAPTER   9}\par \par {\f0\cf0\fs22\expnd0\expndtw0\kerning0 A cocktail party in official Washington has an inbred hierarchical cast to it.}\par {\f0\cf0\fs22\expnd0\expndtw0\kerning0 Senators usually outweigh congressmen, of course, but there are all sorts of}\par {\f0\cf0\fs22\expnd0\expndtw0\kerning0 gradations among both senators and congressmen. A committee chairman is}\par {\f0\cf0\fs22\expnd0\expndtw0\kerning0 obviously more important than a subcommittee chairman -- most of the time. But}\par {\f0\cf0\fs22\expnd0\expndtw0\kerning0 what about a junior Republican who happens to be an attractive woman? What}\par {\f0\cf0\fs22\expnd0\expndtw0\kerning0 about a congressman's aide who happens to be related to the governor of the}\par {\f0\cf0\fs22\expnd0\expndtw0\kerning0 congressman's home state?}\par \par {\f0\cf0\fs22\expnd0\expndtw0\kerning0 Lieutenant Commander Tuttle was sensitive to the subtlest nuances of these}\par {\f0\cf0\fs22\expnd0\expndtw0\kerning0 parties. He knew that lieutenant commanders were slightly lower, in cocktail}\par {\f0\cf0\fs22\expnd0\expndtw0\kerning0 party echelons, than the average bartender. Still, much good work could be}\par {\f0\cf0\fs22\expnd0\expndtw0\kerning0 done at the right party if the lieutenant commander properly briefed bis}\par {\f0\cf0\fs22\expnd0\expndtw0\kerning0 commanding officer. Besides, this party had a special extra dimension to it:}\par {\f0\cf0\fs22\expnd0\expndtw0\kerning0 the guest of honor was Willie Wilson, the Urban Evangelist who was the bran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new "catch" of the young social season.}\par \par {\f0\cf0\fs22\expnd0\expndtw0\kerning0 The party was taking place in the old Sheraton-Park Hotel, still desperately}\par {\f0\cf0\fs22\expnd0\expndtw0\kerning0 trying to cling to its former elegance. The gilt decorations of the function}\par {\f0\cf0\fs22\expnd0\expndtw0\kerning0 room were worn thin, the old draperies dusty and frayed. But the rumor was}\par {\f0\cf0\fs22\expnd0\expndtw0\kerning0 that Wilson had arranged the party for himself and gotten a special low price}\par {\f0\cf0\fs22\expnd0\expndtw0\kerning0 from the hotel. The ostensible hostess had been dragooned into fronting for}\par {\f0\cf0\fs22\expnd0\expndtw0\kerning0 the Urban Evangelist.}\par \par {\f0\cf0\fs22\expnd0\expndtw0\kerning0 Tuttle's post for the evening was in a corner of the ornate, gilded function}\par {\f0\cf0\fs22\expnd0\expndtw0\kerning0 room, dutifully chatting with the wife of his commanding admiral.}\par \par {\f0\cf0\fs22\expnd0\expndtw0\kerning0 "These parties are such a bore, don't you think?" bellowed Mrs. Admiral}\par {\f0\cf0\fs22\expnd0\expndtw0\kerning0 O'Kelly. She held a heavy Bourbon on the rocks in one beringed hand and was}\par {\f0\cf0\fs22\expnd0\expndtw0\kerning0 fingering her rope of artificial pearls with the other.}\par \par {\f0\cf0\fs22\expnd0\expndtw0\kerning0 Tuttle nodded. He was in dress uniform and felt slightly stiff and foolish}\par {\f0\cf0\fs22\expnd0\expndtw0\kerning0 standing next to this old matron with her bluish hair piled high atop her}\par {\f0\cf0\fs22\expnd0\expndtw0\kerning0 wrinkled, sagging face. But the admiral's orders had been firm: "Let me do the}\par {\f0\cf0\fs22\expnd0\expndtw0\kerning0 talking; you keep my wife supplied with drinks but don't let her get drunk."}\par \par {\f0\cf0\fs22\expnd0\expndtw0\kerning0 Not an easy task, thought Tuttle.}\par \par {\f0\cf0\fs22\expnd0\expndtw0\kerning0 The big room was only half filled with guests in tuxedos and evening gowns.}\par {\f0\cf0\fs22\expnd0\expndtw0\kerning0 Willie Wilson was the newest "in" subject of Washington society, but the}\par {\f0\cf0\fs22\expnd0\expndtw0\kerning0 Sheraton-Park was not an "in" hotel anymore.}\par \par {\f0\cf0\fs22\expnd0\expndtw0\kerning0 Still, the noise level was climbing to the point where you had to shout to}\par {\f0\cf0\fs22\expnd0\expndtw0\kerning0 make yourself heard by the person standing next to you. The admiral's wife had}\par {\f0\cf0\fs22\expnd0\expndtw0\kerning0 no trouble with that: she had the voice of a Marine drill instructor.}\par \par {\f0\cf0\fs22\expnd0\expndtw0\kerning0 "Who is this Wilson, anyway?" she roared, leaning slightly toward Tuttle so}\par {\f0\cf0\fs22\expnd0\expndtw0\kerning0 she could yell directly into his ear. "Some preacher, isn't he?"}\par \par {\f0\cf0\fs22\expnd0\expndtw0\kerning0 "Yes, ma'am," Tuttle answered, wincing. "He's called the Urban Evangelist. His}\par {\f0\cf0\fs22\expnd0\expndtw0\kerning0 mission is to reach the people in the inner cities -- the poor and}\par {\f0\cf0\fs22\expnd0\expndtw0\kerning0 disadvantaged."}\par \par {\f0\cf0\fs22\expnd0\expndtw0\kerning0 "I saw him on television last week. He's a good-looking rascal!"}\par \par {\f0\cf0\fs22\expnd0\expndtw0\kerning0 Across the room, Admiral O'Kelly was locked in earnest conversation with one}\par {\f0\cf0\fs22\expnd0\expndtw0\kerning0 of the President's Whiz Kids.}\par \par {\f0\cf0\fs22\expnd0\expndtw0\kerning0 "My people over at Justice have picked up something that smells funny," said}\par {\f0\cf0\fs22\expnd0\expndtw0\kerning0 the earnest young man from the White House. He wore a three-piece beige suit}\par {\f0\cf0\fs22\expnd0\expndtw0\kerning0 with an open-necked pastel green shirt. "Have you guys been pulling any fast}\par {\f0\cf0\fs22\expnd0\expndtw0\kerning0 ones up in New England?"}\par \par {\f0\cf0\fs22\expnd0\expndtw0\kerning0 Admiral O'Kelly let his impressive eyebrows rise. "Why, what on earth are you}\par {\f0\cf0\fs22\expnd0\expndtw0\kerning0 talking about, boy?"}\par \par {\f0\cf0\fs22\expnd0\expndtw0\kerning0 The Whiz Kid's face went stiff with suppressed anger. "Don't play games with}\par {\f0\cf0\fs22\expnd0\expndtw0\kerning0 me, Admiral. And I don't have to be a hundred years old to know that something}\par {\f0\cf0\fs22\expnd0\expndtw0\kerning0 fishy is happening up there."}\par \par {\f0\cf0\fs22\expnd0\expndtw0\kerning0 'It would help," O'Kelly said, lowering his voice a notch and putting some}\par {\f0\cf0\fs22\expnd0\expndtw0\kerning0 iron into it, "if you told me what you're referring to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2012\absh0\dxfrtext0\dfrmtxtx0\dfrmtxty0\nosnaplinegrid{\f0\cf0\fs22\expnd0\expndtw0\kerning0 "Forcible abduction of a NASA scientist, that's what I'm talking about! Ring a}\par {\f0\cf0\fs22\expnd0\expndtw0\kerning0 bell?"}\par \par {\f0\cf0\fs22\expnd0\expndtw0\kerning0 The admiral grinned at him, his face a leathery network of creases. "Can't say}\par {\f0\cf0\fs22\expnd0\expndtw0\kerning0 that it does. Sure you're not confusing my boys with CIA?"}\par \par {\f0\cf0\fs22\expnd0\expndtw0\kerning0 "There haven't been any complaints," the White House aide admitted, "so you're}\par {\f0\cf0\fs22\expnd0\expndtw0\kerning0 in the clear -- so far. But if I were you . . ."}\par \par {\f0\cf0\fs22\expnd0\expndtw0\kerning0 "Let's put it this way, son." O'Kelly laid a heavy hand on the young man's}\par {\f0\cf0\fs22\expnd0\expndtw0\kerning0 shoulder. "If I were you, I'd pay attention to what's in my In-basket. I've}\par {\f0\cf0\fs22\expnd0\expndtw0\kerning0 been trying to get the attention of you West Wing boys for the past ten days."}\par \par {\f0\cf0\fs22\expnd0\expndtw0\kerning0 "You have?"}\par \par {\f0\cf0\fs22\expnd0\expndtw0\kerning0 "If you search diligently through your incoming memos, you'll find three of}\par {\f0\cf0\fs22\expnd0\expndtw0\kerning0 'em from me. Last one's stamped Urgent and Top Secret. Dated three days ago. I}\par {\f0\cf0\fs22\expnd0\expndtw0\kerning0 thought sure you'd look at that one."}\par \par {\f0\cf0\fs22\expnd0\expndtw0\kerning0 The Whiz Kid frowned. "I should have seen it. . ."}\par \par {\f0\cf0\fs22\expnd0\expndtw0\kerning0 "I suppose you get so many Urgent and Top Secret memos that they just pile up}\par {\f0\cf0\fs22\expnd0\expndtw0\kerning0 on your desk," the admiral said, straight-faced.}\par \par {\f0\cf0\fs22\expnd0\expndtw0\kerning0 "Yeah. Well, okay . . . let's get together, then. Tomorrow. Ill phone you}\par {\f0\cf0\fs22\expnd0\expndtw0\kerning0 first thing in the morning."}\par \par {\f0\cf0\fs22\expnd0\expndtw0\kerning0 The admiral nodded cheerfully. "Good. I think you'll find what I have to tell}\par {\f0\cf0\fs22\expnd0\expndtw0\kerning0 you quite interesting. And important enough to bring to the President's}\par {\f0\cf0\fs22\expnd0\expndtw0\kerning0 attention -- without any further delays."}\par \par {\f0\cf0\fs22\expnd0\expndtw0\kerning0 The young man from the White House nodded. Admiral O'Kelly turned his back on}\par {\f0\cf0\fs22\expnd0\expndtw0\kerning0 him and let the natural tides of the party pull them in opposite directions.}\par \par {\f0\cf0\fs22\expnd0\expndtw0\kerning0 That takes care of that target, O'Kelly told himself. One down and one to go.}\par \par {\f0\cf0\fs22\expnd0\expndtw0\kerning0 He glanced across the noisy room and saw that Tuttle, stubby and loyal as a}\par {\f0\cf0\fs22\expnd0\expndtw0\kerning0 bullterrier, was still standing resolutely beside his wife. Alma didn't look}\par {\f0\cf0\fs22\expnd0\expndtw0\kerning0 too drunk. Still time to find Target Number Two.}\par \par {\f0\cf0\fs22\expnd0\expndtw0\kerning0 And there he was, gliding toward the bar like a well-oiled smiling insurance}\par {\f0\cf0\fs22\expnd0\expndtw0\kerning0 salesman. O'Kelly headed for the bar.}\par \par {\f0\cf0\fs22\expnd0\expndtw0\kerning0 Todd Nickerson had the bulbous red nose of a drunk. His eyes were always}\par {\f0\cf0\fs22\expnd0\expndtw0\kerning0 glazed-over, even at important committee hearings and during vital votes on}\par {\f0\cf0\fs22\expnd0\expndtw0\kerning0 the floor of the House of Representatives. At parties he was loud, laughing,}\par {\f0\cf0\fs22\expnd0\expndtw0\kerning0 often lewd.}\par \par {\f0\cf0\fs22\expnd0\expndtw0\kerning0 But Nickerson was the key man on the House subcommittee that examined ONR's}\par {\f0\cf0\fs22\expnd0\expndtw0\kerning0 budget every year. Not the subcommittee chairman. The chairman was an ancient}\par {\f0\cf0\fs22\expnd0\expndtw0\kerning0 party warhorse from Missouri whose only real interests were pork barrels and}\par {\f0\cf0\fs22\expnd0\expndtw0\kerning0 buxom black women.}\par \par {\f0\cf0\fs22\expnd0\expndtw0\kerning0 Despite being half drunk most of the time, Nickerson was the real power of the}\par {\f0\cf0\fs22\expnd0\expndtw0\kerning0 subcommittee. And O'Kelly had to make certain that the subcommittee would not}\par {\f0\cf0\fs22\expnd0\expndtw0\kerning0 rise up to haunt him once he had put Tuttle's plan into action. The admiral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elbowed his way through the crowd, stalking Nickerson like a submarine}\par {\f0\cf0\fs22\expnd0\expndtw0\kerning0 trailing an oil tanker.}\par \par {\f0\cf0\fs22\expnd0\expndtw0\kerning0 They made a funny pair, once they started talking to each other in the middle}\par {\f0\cf0\fs22\expnd0\expndtw0\kerning0 of the party. O'Kelly, all steel gray with his bushy brows and piercing eyes,}\par {\f0\cf0\fs22\expnd0\expndtw0\kerning0 his uniform immaculate and pressed so well that the creases on his trousers}\par {\f0\cf0\fs22\expnd0\expndtw0\kerning0 could cut glass; Nickerson, weaving blearily, a tall, lank, alcoholic Ichabod}\par {\f0\cf0\fs22\expnd0\expndtw0\kerning0 Crane leaning over to hear what the stockier admiral had to say.}\par \par {\f0\cf0\fs22\expnd0\expndtw0\kerning0 "The National Radio Astronomy Observatory?" the congressman yelled. "What the}\par {\f0\cf0\fs22\expnd0\expndtw0\kerning0 fuck are you talking about?"}\par \par {\f0\cf0\fs22\expnd0\expndtw0\kerning0 Partygoers turned to stare, saw that it was Nickerson, and politely returned}\par {\f0\cf0\fs22\expnd0\expndtw0\kerning0 to their own conversations.}\par \par {\f0\cf0\fs22\expnd0\expndtw0\kerning0 O'Kelly, feeling the collar of his uniform rasp against his neck, took the}\par {\f0\cf0\fs22\expnd0\expndtw0\kerning0 civilian by the arm, "Now, don't get crazy on me, Congressman. This is}\par {\f0\cf0\fs22\expnd0\expndtw0\kerning0 important. Very important. I'm not even certain that we can bring it up before}\par {\f0\cf0\fs22\expnd0\expndtw0\kerning0 the subcommittee; I'm afraid of leaks."}\par \par {\f0\cf0\fs22\expnd0\expndtw0\kerning0 Nickerson focused his eyes on the admiral with an obvious effort. "Arecibo?"}\par {\f0\cf0\fs22\expnd0\expndtw0\kerning0 he asked, his voice lower. "That's what you want? D'you know what land of}\par {\f0\cf0\fs22\expnd0\expndtw0\kerning0 headlines it'd make if the Navy takes over a peaceful research facility?"}\par \par {\f0\cf0\fs22\expnd0\expndtw0\kerning0 "We already fund a large part of its operation," O'Kelly reminded the}\par {\f0\cf0\fs22\expnd0\expndtw0\kerning0 congressman. "We only need it full time for a short while."}\par \par {\f0\cf0\fs22\expnd0\expndtw0\kerning0 Nickerson waved his glass in the air, miraculously without spilling a drop or}\par {\f0\cf0\fs22\expnd0\expndtw0\kerning0 hitting any of the people standing nearby.}\par \par {\f0\cf0\fs22\expnd0\expndtw0\kerning0 "And what will the National Science Foundation do?" he demanded with a}\par {\f0\cf0\fs22\expnd0\expndtw0\kerning0 lopsided smile. "They'll go running to the media, tha's what they'll do.}\par {\f0\cf0\fs22\expnd0\expndtw0\kerning0 They'll start screaming that the good ol' Navy's screwing them outta the}\par {\f0\cf0\fs22\expnd0\expndtw0\kerning0 world's biggest radio telescope."}\par \par {\f0\cf0\fs22\expnd0\expndtw0\kerning0 "That's why we need your support, Congressman. All of this must be done in}\par {\f0\cf0\fs22\expnd0\expndtw0\kerning0 utmost secrecy. . ."}\par \par {\f0\cf0\fs22\expnd0\expndtw0\kerning0 "Secrecy my ass! The media'll make Golgotha look like a rehearsal. They'll}\par {\f0\cf0\fs22\expnd0\expndtw0\kerning0 crucify the Navy in general and you in particular. Ready to hang on a cross?}\par {\f0\cf0\fs22\expnd0\expndtw0\kerning0 In public?"}\par \par {\f0\cf0\fs22\expnd0\expndtw0\kerning0 Suddenly O'Kelly looked as if he were on the bridge of a destroyer, charging}\par {\f0\cf0\fs22\expnd0\expndtw0\kerning0 into the enemy's guns. "If I have to," he answered firmly.}\par \par {\f0\cf0\fs22\expnd0\expndtw0\kerning0 Nickerson blinked, then stared at him, mouth hanging open stupidly. The party}\par {\f0\cf0\fs22\expnd0\expndtw0\kerning0 babbled around them: raucous laughter, shrill voices, smoke, a blur of}\par {\f0\cf0\fs22\expnd0\expndtw0\kerning0 colorful women's gowns and men's somber formal suits.}\par \par {\f0\cf0\fs22\expnd0\expndtw0\kerning0 "You're serious," Nickerson said at last.}\par \par {\f0\cf0\fs22\expnd0\expndtw0\kerning0 "You bet I am."}\par \par {\f0\cf0\fs22\expnd0\expndtw0\kerning0 The glaze left Nickerson's eyes. He was cold sober and alert "Maybe you'd}\par {\f0\cf0\fs22\expnd0\expndtw0\kerning0 better tell me about it. In detail"}\par \par {\f0\cf0\fs22\expnd0\expndtw0\kerning0 The admiral shook his head. "Not here." "Outside then," Nickerson said. "I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doubt that the grounds are bugged."}\par \par {\f0\cf0\fs22\expnd0\expndtw0\kerning0 By the time the admiral came to reclaim his wife, the party had wound down}\par {\f0\cf0\fs22\expnd0\expndtw0\kerning0 considerably. The room was emptying, the noise level was down to a subdued}\par {\f0\cf0\fs22\expnd0\expndtw0\kerning0 buzz of conversations.}\par \par {\f0\cf0\fs22\expnd0\expndtw0\kerning0 Time for us to go, my dear," Admiral O'Kelly said to his wife, taking the}\par {\f0\cf0\fs22\expnd0\expndtw0\kerning0 glass from her hand and putting it on the table next to him.}\par \par {\f0\cf0\fs22\expnd0\expndtw0\kerning0 "It's been a dull party," she said, slurring the words slightly.}\par \par {\f0\cf0\fs22\expnd0\expndtw0\kerning0 "I'm awfully sorry, sweetheart, but it was important for us to be here."}\par {\f0\cf0\fs22\expnd0\expndtw0\kerning0 Turning toward Tuttle, "I was able to accomplish a couple of things that might}\par {\f0\cf0\fs22\expnd0\expndtw0\kerning0 have taken weeks, otherwise. Months, perhaps."}\par \par {\f0\cf0\fs22\expnd0\expndtw0\kerning0 Tuttle beamed happily.}\par \par {\f0\cf0\fs22\expnd0\expndtw0\kerning0 "I shouldn't have to go to boring parties," Mrs. Admiral O'Kelly said as her}\par {\f0\cf0\fs22\expnd0\expndtw0\kerning0 husband led her by the hand. "I didn't even get to meet the guest of honor."}\par \par {\f0\cf0\fs22\expnd0\expndtw0\kerning0 "Some other time, dear. Some other time. Tuttle," he said over his shoulder,}\par {\f0\cf0\fs22\expnd0\expndtw0\kerning0 "thanks for taking such good care of the missus."}\par \par {\f0\cf0\fs22\expnd0\expndtw0\kerning0 "My pleasure, sir."}\par \par {\f0\cf0\fs22\expnd0\expndtw0\kerning0 "I'll see you in the office at oh-eight-thirty," the admiral said, by way of}\par {\f0\cf0\fs22\expnd0\expndtw0\kerning0 good night}\par \par {\f0\cf0\fs22\expnd0\expndtw0\kerning0 "Yes, sir" Tuttle knew the admiral's tone meant: misson accomplished.}\par \par {\f0\cf0\fs22\expnd0\expndtw0\kerning0 He felt exalted. He had won over the admiral to his plan and the admiral had}\par {\f0\cf0\fs22\expnd0\expndtw0\kerning0 taken on the White House and Congressman Nickerson. And won. The project was}\par {\f0\cf0\fs22\expnd0\expndtw0\kerning0 definitely go.}\par \par {\f0\cf0\fs22\expnd0\expndtw0\kerning0 Scanning the dwindling crowd, excitement bubbling within him, Tuttle saw}\par {\f0\cf0\fs22\expnd0\expndtw0\kerning0 Willie Wilson. The Urban Evangelist was shaking hands, wishing people well as}\par {\f0\cf0\fs22\expnd0\expndtw0\kerning0 they filed past him on their way out. He pumped the admiral's hand, and then}\par {\f0\cf0\fs22\expnd0\expndtw0\kerning0 Mrs. O'Kelly's. She smiled girlishly at him.}\par \par {\f0\cf0\fs22\expnd0\expndtw0\kerning0 "Thank you kindly, Admiral. The people of the inner city will appreciate your}\par {\f0\cf0\fs22\expnd0\expndtw0\kerning0 help and understanding." Wilson turned to the next couple in the impromptu}\par {\f0\cf0\fs22\expnd0\expndtw0\kerning0 line, as an aide whispered behind him. "God bless you, Senator. Hope you win}\par {\f0\cf0\fs22\expnd0\expndtw0\kerning0 by a landslide next year. . . . Thanks for coming. . . . Good to see you. . .}\par {\f0\cf0\fs22\expnd0\expndtw0\kerning0 ."}\par \par {\f0\cf0\fs22\expnd0\expndtw0\kerning0 Tuttle hung on the fringes of the dwindling crowd, practically bursting to}\par {\f0\cf0\fs22\expnd0\expndtw0\kerning0 tell somebody his Good News. It was Top Secret, of course, but he couldn't}\par {\f0\cf0\fs22\expnd0\expndtw0\kerning0 keep all this excitement bottled up inside himself. Some of it had to come out}\par \par {\f0\cf0\fs22\expnd0\expndtw0\kerning0 Finally Wilson noticed him. "Freddie, is that you in that fancy uniform?"}\par \par {\f0\cf0\fs22\expnd0\expndtw0\kerning0 "Hello, Will," said Tuttle.}\par \par {\f0\cf0\fs22\expnd0\expndtw0\kerning0 The evangelist was in his trademark blue denim suit, with a white shirt and}\par {\f0\cf0\fs22\expnd0\expndtw0\kerning0 flowery bandana knotted at his throat He was scarcely taller than Tuttle, and}\par {\f0\cf0\fs22\expnd0\expndtw0\kerning0 whippet thin. His face was bony, all angles. His hair was angelic golden}\par {\f0\cf0\fs22\expnd0\expndtw0\kerning0 blond; his eyes the cold gray of an Atlantic storm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"I haven't laid eyes on you since -- when was it, Freddie? Atlanta?"}\par \par {\f0\cf0\fs22\expnd0\expndtw0\kerning0 "New Orleans," Tuttle corrected. "After the cops tried to break up your street}\par {\f0\cf0\fs22\expnd0\expndtw0\kerning0 meeting."}\par \par {\f0\cf0\fs22\expnd0\expndtw0\kerning0 "Yes, I remember now. Two years ago. The Catholics were getting nervous in the}\par {\f0\cf0\fs22\expnd0\expndtw0\kerning0 service about me."}\par \par {\f0\cf0\fs22\expnd0\expndtw0\kerning0 He's had his teeth capped, Tuttle saw. I guess you have to when you do so much}\par {\f0\cf0\fs22\expnd0\expndtw0\kerning0 work on television.}\par \par {\f0\cf0\fs22\expnd0\expndtw0\kerning0 "I saw you over in Georgetown," Tuttle said. "You pulled a good crowd."}\par \par {\f0\cf0\fs22\expnd0\expndtw0\kerning0 "A high school gymn," Wilson replied. "That's not much. Next time I come back}\par {\f0\cf0\fs22\expnd0\expndtw0\kerning0 to this town we'll fill RFK Stadium."}\par \par {\f0\cf0\fs22\expnd0\expndtw0\kerning0 "I hope you do."}\par \par {\f0\cf0\fs22\expnd0\expndtw0\kerning0 "We're getting bigger all the time."}\par \par {\f0\cf0\fs22\expnd0\expndtw0\kerning0 "I know. People are starting to notice. Especially the TV spots. You put on a}\par {\f0\cf0\fs22\expnd0\expndtw0\kerning0 good show."}\par \par {\f0\cf0\fs22\expnd0\expndtw0\kerning0 A small crowd was piling up at the doorway behind Tuttle, waiting to have}\par {\f0\cf0\fs22\expnd0\expndtw0\kerning0 their final word with the guest of honor. His aides fidgeted nervously and}\par {\f0\cf0\fs22\expnd0\expndtw0\kerning0 looked at their wristwatches.}\par \par {\f0\cf0\fs22\expnd0\expndtw0\kerning0 "Well, we're trying," Wilson said. "It's a long, hard road."}\par \par {\f0\cf0\fs22\expnd0\expndtw0\kerning0 "Yes, I guess it is."}\par \par {\f0\cf0\fs22\expnd0\expndtw0\kerning0 "So why's the Navy at my party? Who was that admiral just went by?"}\par \par {\f0\cf0\fs22\expnd0\expndtw0\kerning0 Tuttle laughed and heard himself say, "Maybe the Navy's getting religion."}\par \par {\f0\cf0\fs22\expnd0\expndtw0\kerning0 Wilson grinned back at him.}\par \par {\f0\cf0\fs22\expnd0\expndtw0\kerning0 "Something big is happening, Willie," Tuttle whispered suddenly,}\par {\f0\cf0\fs22\expnd0\expndtw0\kerning0 uncontrollably. "Something so big that it's going to blow everybody's mind."}\par \par {\f0\cf0\fs22\expnd0\expndtw0\kerning0 ^What do you mean, Freddie?"}\par \par {\f0\cf0\fs22\expnd0\expndtw0\kerning0 Gesturing halfheartedly at the others milling around them, Tuttle whispered,}\par {\f0\cf0\fs22\expnd0\expndtw0\kerning0 "It's too soon to say. But it's big. Enormously big. As soon as we can verify}\par {\f0\cf0\fs22\expnd0\expndtw0\kerning0 that it's really true, I'll get word to you."}\par \par {\f0\cf0\fs22\expnd0\expndtw0\kerning0 Wilson put on his best smile. "That's fine, Freddie. But what's it all about?"}\par \par {\f0\cf0\fs22\expnd0\expndtw0\kerning0 Shaking his head, Tuttle said, "You'll know when I tell you. Nothing like it's}\par {\f0\cf0\fs22\expnd0\expndtw0\kerning0 ever been seen before. All I can say is -- watch the skies."}\par \par {\f0\cf0\fs22\expnd0\expndtw0\kerning0 "Lord, you make it sound like the Second Coming."}\par \par {\f0\cf0\fs22\expnd0\expndtw0\kerning0 "Maybe it is," Tuttle answered, completely serious. "Maybe it is."}\par \par {\f0\cf0\fs22\expnd0\expndtw0\kerning0 But even if we encounter life on the other planets of this Sun, it seems mos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unlikely that we shall meet intelligence. The odds are fantastically against}\par {\f0\cf0\fs22\expnd0\expndtw0\kerning0 it; since the solar system is at least five thousand million years old, it is}\par {\f0\cf0\fs22\expnd0\expndtw0\kerning0 altogether unreasonable to expect that other rational beings will be sharing}\par {\f0\cf0\fs22\expnd0\expndtw0\kerning0 it with as at this very moment.}\par \par {\f0\cf0\fs22\expnd0\expndtw0\kerning0 To find our peers, or more likely our superiors, we must look to the stars.}\par {\f0\cf0\fs22\expnd0\expndtw0\kerning0 There are still some conservative scientists . . . who would deny that we can}\par {\f0\cf0\fs22\expnd0\expndtw0\kerning0 ever hope to span the interstellar gulf which light itself takes years to}\par {\f0\cf0\fs22\expnd0\expndtw0\kerning0 cross.}\par \par {\f0\cf0\fs22\expnd0\expndtw0\kerning0 This is nonsense. In the foreseeable future ... we shall be able to build}\par {\f0\cf0\fs22\expnd0\expndtw0\kerning0 robot explorers that can head to the stars, as our present ones are heading to}\par {\f0\cf0\fs22\expnd0\expndtw0\kerning0 Mars and Venus. They will take years upon their journeys, but sooner or later}\par {\f0\cf0\fs22\expnd0\expndtw0\kerning0 one will bring back news that we are not alone.}\par \par {\f0\cf0\fs22\expnd0\expndtw0\kerning0 That news may also reach us, more swiftly and in richer detail, hi the form of}\par {\f0\cf0\fs22\expnd0\expndtw0\kerning0 radio or other messages. . . . Even now, if it was felt worthwhile, we could}\par {\f0\cf0\fs22\expnd0\expndtw0\kerning0 build a transmitter that could send signals to the nearest stars.}\par \par {\f0\cf0\fs22\expnd0\expndtw0\kerning0 ARTHUR C. CLARKE}\par {\f0\cf0\fs22\expnd0\expndtw0\kerning0 Voices from the Sky Harper &amp; Row 1965}\par \par {\f0\cf0\fs22\expnd0\expndtw0\kerning0 CHAPTER   10}\par \par {\f0\cf0\fs22\expnd0\expndtw0\kerning0 Stoner pecked hesitantly at the computer keyboard. The typewriterlike terminal}\par {\f0\cf0\fs22\expnd0\expndtw0\kerning0 was perched shakily on the dining room table. The video screen readout unit}\par {\f0\cf0\fs22\expnd0\expndtw0\kerning0 sat next to it, flickering with pale green letters and symbols that danced}\par {\f0\cf0\fs22\expnd0\expndtw0\kerning0 across its screen. The dining room was littered with stacks of printout sheets}\par {\f0\cf0\fs22\expnd0\expndtw0\kerning0 and photographs. The entire side wall of the dining room was filled with}\par {\f0\cf0\fs22\expnd0\expndtw0\kerning0 bookshelves that Stoner had cobbled together out of boards and bricks, with}\par {\f0\cf0\fs22\expnd0\expndtw0\kerning0 the help of his security guards. Every shelf bulged with books.}\par \par {\f0\cf0\fs22\expnd0\expndtw0\kerning0 He didn't have the house to himself, though.}\par \par {\f0\cf0\fs22\expnd0\expndtw0\kerning0 In addition to the brawny young Navy guards who patrolled the grounds and}\par {\f0\cf0\fs22\expnd0\expndtw0\kerning0 prowled periodically through the house, cluttering the kitchen and checking}\par {\f0\cf0\fs22\expnd0\expndtw0\kerning0 all the doors and windows, there was a growing stream of visitors from}\par {\f0\cf0\fs22\expnd0\expndtw0\kerning0 Washington and elsewhere taking up the big living room, next to the pool.}\par {\f0\cf0\fs22\expnd0\expndtw0\kerning0 Military men, most of them, with bundles of logistical plans in their}\par {\f0\cf0\fs22\expnd0\expndtw0\kerning0 briefcases. Stoner could hear them arguing, sometimes shouting at each other,}\par {\f0\cf0\fs22\expnd0\expndtw0\kerning0 through the thick sliding doors of the dining room. Arguments about food}\par {\f0\cf0\fs22\expnd0\expndtw0\kerning0 requirements and bedding, insurance tables and electronic spare parts.}\par \par {\f0\cf0\fs22\expnd0\expndtw0\kerning0 Stoner tried to avoid them as much as he could. They were welcome to the}\par {\f0\cf0\fs22\expnd0\expndtw0\kerning0 living room as long as they didn't interfere with his work. He shut their}\par {\f0\cf0\fs22\expnd0\expndtw0\kerning0 brassy voices out of his mind and concentrated on tracking the orbit of the}\par {\f0\cf0\fs22\expnd0\expndtw0\kerning0 spacecraft, using the Big Eye photographs and the computer to analyze its}\par {\f0\cf0\fs22\expnd0\expndtw0\kerning0 path.}\par \par {\f0\cf0\fs22\expnd0\expndtw0\kerning0 It has to be a spacecraft, he kept telling himself. It can't be a natural}\par {\f0\cf0\fs22\expnd0\expndtw0\kerning0 object.}\par \par {\f0\cf0\fs22\expnd0\expndtw0\kerning0 McDermott came to the house regularly, and not even the heaviest oaken doors}\par {\f0\cf0\fs22\expnd0\expndtw0\kerning0 could muffle the old man's deep, booming voice. Tuttle was there often, as}\par {\f0\cf0\fs22\expnd0\expndtw0\kerning0 well, but the little lieutenant commander was too deeply engrossed in planning}\par {\f0\cf0\fs22\expnd0\expndtw0\kerning0 their move to say anything to a mere astrophysicist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Despite himself, Stoner could hear bits and pieces of their discussions. The}\par {\f0\cf0\fs22\expnd0\expndtw0\kerning0 project had acquired a code name: Project JOVE. And their arguing was mostly}\par {\f0\cf0\fs22\expnd0\expndtw0\kerning0 about where to place Project JOVE. McDermott kept bellowing about Arecibo. But}\par {\f0\cf0\fs22\expnd0\expndtw0\kerning0 more and more the other voices countered with another name: Kwajalein.}\par \par {\f0\cf0\fs22\expnd0\expndtw0\kerning0 "What are you doing?" Jo asked.}\par \par {\f0\cf0\fs22\expnd0\expndtw0\kerning0 She sat up in the bed, tucking the sheet modestly under her armpits. It was}\par {\f0\cf0\fs22\expnd0\expndtw0\kerning0 early morning, a quiet Sunday in mid-November.}\par \par {\f0\cf0\fs22\expnd0\expndtw0\kerning0 Crisp sunshine filtered through the bedroom curtains of the New Hampshire}\par {\f0\cf0\fs22\expnd0\expndtw0\kerning0 house.}\par \par {\f0\cf0\fs22\expnd0\expndtw0\kerning0 Jo had arrived on Friday evening, as usual, with a heavy folder of photographs}\par {\f0\cf0\fs22\expnd0\expndtw0\kerning0 from Big Eye under her arm. They were stamped Confidential and addressed to}\par {\f0\cf0\fs22\expnd0\expndtw0\kerning0 Stoner. The photos were beamed by laser from the orbiting telescope to NASA's}\par {\f0\cf0\fs22\expnd0\expndtw0\kerning0 Goddard Space Center in Maryland. From there they were transmitted by secure}\par {\f0\cf0\fs22\expnd0\expndtw0\kerning0 wirephoto cable to the Navy headquarters in Boston's virtually deserted}\par {\f0\cf0\fs22\expnd0\expndtw0\kerning0 waterfront. Jo picked them up at the gray Navy building each Friday afternoon}\par {\f0\cf0\fs22\expnd0\expndtw0\kerning0 and drove them up to Stoner in New Hampshire. And stayed the weekend.}\par \par {\f0\cf0\fs22\expnd0\expndtw0\kerning0 He was sitting at the little maple writing desk the Navy guards had found for}\par {\f0\cf0\fs22\expnd0\expndtw0\kerning0 him, bent over a sheet of paper.}\par \par {\f0\cf0\fs22\expnd0\expndtw0\kerning0 "I'm writing a letter," he replied, "to an old friend of mine. One of my}\par {\f0\cf0\fs22\expnd0\expndtw0\kerning0 former teachers. He's an astrophysicist: Claude Appert. Lives in Paris."}\par \par {\f0\cf0\fs22\expnd0\expndtw0\kerning0 "He's French?" Jo asked.}\par \par {\f0\cf0\fs22\expnd0\expndtw0\kerning0 "As French as the Eiffel Tower." Stoner finished addressing the envelope and}\par {\f0\cf0\fs22\expnd0\expndtw0\kerning0 turned in his chair to face Jo. "I want you to mail this for me when you get}\par {\f0\cf0\fs22\expnd0\expndtw0\kerning0 back to Cambridge."}\par \par {\f0\cf0\fs22\expnd0\expndtw0\kerning0 Her brows arched upward.}\par \par {\f0\cf0\fs22\expnd0\expndtw0\kerning0 They won't let me mail anything out of here," Stoner explained. "Especially}\par {\f0\cf0\fs22\expnd0\expndtw0\kerning0 overseas."}\par \par {\f0\cf0\fs22\expnd0\expndtw0\kerning0 "What's in the letter?" she asked.}\par \par {\f0\cf0\fs22\expnd0\expndtw0\kerning0 He folded two flimsy sheets of paper and tucked them into the envelope. "I'm}\par {\f0\cf0\fs22\expnd0\expndtw0\kerning0 asking him if anybody in the European astronomical community has picked up}\par {\f0\cf0\fs22\expnd0\expndtw0\kerning0 unusual radio signals from Jupiter."}\par \par {\f0\cf0\fs22\expnd0\expndtw0\kerning0 "That's a security violation, isn't it?" Jo pointed out}\par \par {\f0\cf0\fs22\expnd0\expndtw0\kerning0 With a shake of his head, Stoner said "I didn't say we had found anything. I}\par {\f0\cf0\fs22\expnd0\expndtw0\kerning0 just asked if he's heard anything."}\par \par {\f0\cf0\fs22\expnd0\expndtw0\kerning0 Jo said, "The Navy wouldn't..."}\par \par {\f0\cf0\fs22\expnd0\expndtw0\kerning0 "Listen to me," he snapped. "They're using us, Jo. Do you understand? Using}\par {\f0\cf0\fs22\expnd0\expndtw0\kerning0 us. We've stumbled across an incredible discovery, and all they can think of}\par {\f0\cf0\fs22\expnd0\expndtw0\kerning0 is to keep it secret and try to turn it to their own military advantage."}\par \par {\f0\cf0\fs22\expnd0\expndtw0\kerning0 "But. . 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But nothing! We spend our lives squeezing out every drop of knowledge about}\par {\f0\cf0\fs22\expnd0\expndtw0\kerning0 the universe that we can, and they treat us like civil servants. They take our}\par {\f0\cf0\fs22\expnd0\expndtw0\kerning0 knowledge and turn it into weapons. They throw us in the gutter whenever they}\par {\f0\cf0\fs22\expnd0\expndtw0\kerning0 feel like it, whenever they decide to cut down on the money they spend for}\par {\f0\cf0\fs22\expnd0\expndtw0\kerning0 research. Cattle are treated better! The government spends more money}\par {\f0\cf0\fs22\expnd0\expndtw0\kerning0 subsidizing the goddamned tobacco industry -- causing cancer -- than it spends}\par {\f0\cf0\fs22\expnd0\expndtw0\kerning0 on cancer research."}\par \par {\f0\cf0\fs22\expnd0\expndtw0\kerning0 "What's that got to do with the radio signals?" Jo asked softly.}\par \par {\f0\cf0\fs22\expnd0\expndtw0\kerning0 Stoner was on his feet now, lecturing, forgetting that he was naked. "When we}\par {\f0\cf0\fs22\expnd0\expndtw0\kerning0 come up with some hint of power, with some new idea that might help them}\par {\f0\cf0\fs22\expnd0\expndtw0\kerning0 control people or kill them, then they put us into harnesses and won't let us}\par {\f0\cf0\fs22\expnd0\expndtw0\kerning0 work on anything else."}\par \par {\f0\cf0\fs22\expnd0\expndtw0\kerning0 "We don't live in a peaceful world, Keith."}\par \par {\f0\cf0\fs22\expnd0\expndtw0\kerning0 "I know that. But what's Tuttle's first reaction to the possibility that we've}\par {\f0\cf0\fs22\expnd0\expndtw0\kerning0 found intelligent life? Not awe. Not even curiosity. Not even fear! They want}\par {\f0\cf0\fs22\expnd0\expndtw0\kerning0 to lay their hands on any new technology the aliens might have -- so that they}\par {\f0\cf0\fs22\expnd0\expndtw0\kerning0 can improve their weaponry."}\par \par {\f0\cf0\fs22\expnd0\expndtw0\kerning0 Jo said nothing,}\par \par {\f0\cf0\fs22\expnd0\expndtw0\kerning0 "That's why they want to keep this news away from men like Sagan and Phil}\par {\f0\cf0\fs22\expnd0\expndtw0\kerning0 Morrison. Those men have international reputations. They can get the United}\par {\f0\cf0\fs22\expnd0\expndtw0\kerning0 Nations or some other international organization to make a united, worldwide}\par {\f0\cf0\fs22\expnd0\expndtw0\kerning0 program out of this. The military doesn't want that! They won't allow it!}\par {\f0\cf0\fs22\expnd0\expndtw0\kerning0 That's why they've got me bottled up here like a prisoner. That's why they}\par {\f0\cf0\fs22\expnd0\expndtw0\kerning0 want to move the whole damned operation off to some military base. They want}\par {\f0\cf0\fs22\expnd0\expndtw0\kerning0 to keep the whole damned thing a secret"}\par \par {\f0\cf0\fs22\expnd0\expndtw0\kerning0 "I know that."}\par \par {\f0\cf0\fs22\expnd0\expndtw0\kerning0 "Well, I'm going to blow the lid off this thing," Stoner said, waving the}\par {\f0\cf0\fs22\expnd0\expndtw0\kerning0 envelope in one hand. "That's what this letter is all about"}\par \par {\f0\cf0\fs22\expnd0\expndtw0\kerning0 "Keith, you're only going to get yourself in real trouble."}\par \par {\f0\cf0\fs22\expnd0\expndtw0\kerning0 "We're in real trouble now," he countered, "and as long as they can keep this}\par {\f0\cf0\fs22\expnd0\expndtw0\kerning0 thing secret, the whole world is in trouble."}\par \par {\f0\cf0\fs22\expnd0\expndtw0\kerning0 "I don't know if I should mail this for you, Keith," Jo said.}\par \par {\f0\cf0\fs22\expnd0\expndtw0\kerning0 He walked over to the bed, sat on its edge beside her. "Mail it. They can't}\par {\f0\cf0\fs22\expnd0\expndtw0\kerning0 put me into any deeper trouble than I am now. And it's important that the}\par {\f0\cf0\fs22\expnd0\expndtw0\kerning0 whole scientific community learns about what's going on here."}\par \par {\f0\cf0\fs22\expnd0\expndtw0\kerning0 Reluctantly, Jo took the letter from his hand. She looked at the address, then}\par {\f0\cf0\fs22\expnd0\expndtw0\kerning0 turned and placed the envelope on the bed table beside her purse.}\par \par {\f0\cf0\fs22\expnd0\expndtw0\kerning0 Stoner didn't tell her that the second sheet in the envelope was addressed to}\par {\f0\cf0\fs22\expnd0\expndtw0\kerning0 one of the authors whose book he had read a few nights earlier. A Russian}\par {\f0\cf0\fs22\expnd0\expndtw0\kerning0 linguist who had written an interesting monograph about possible}\par {\f0\cf0\fs22\expnd0\expndtw0\kerning0 extraterrestrial languages: Professor Kirill Markov, of Moscow.}\par \par {\f0\cf0\fs22\expnd0\expndtw0\kerning0 More weeks went by, and Stoner patiently worked by himself while the wrangling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went on in the next room.}\par \par {\f0\cf0\fs22\expnd0\expndtw0\kerning0 McDermott promised us a warm winter, Stoner grinned to himself. It'll be April}\par {\f0\cf0\fs22\expnd0\expndtw0\kerning0 Fools' Day before we get out of New England.}\par \par {\f0\cf0\fs22\expnd0\expndtw0\kerning0 Thompson brought the Englishman to the house on a bitterly cold morning, one}\par {\f0\cf0\fs22\expnd0\expndtw0\kerning0 of those New England days when the sun shines brilliantly out of an absolutely}\par {\f0\cf0\fs22\expnd0\expndtw0\kerning0 blue sky, but the air is a frigid mass of biting dry polar stuff that slides}\par {\f0\cf0\fs22\expnd0\expndtw0\kerning0 in from Canada and sends thermometers down to zero for days on end.}\par \par {\f0\cf0\fs22\expnd0\expndtw0\kerning0 From inside the house it looked beautiful: bright sunshine glittering on}\par {\f0\cf0\fs22\expnd0\expndtw0\kerning0 pristine snow, trees stretching bare limbs into the crystal sky. Stoner spent}\par {\f0\cf0\fs22\expnd0\expndtw0\kerning0 all of two minutes admiring it when he first arose.}\par \par {\f0\cf0\fs22\expnd0\expndtw0\kerning0 He was quickly down in the dining room, chugging away at the computer}\par {\f0\cf0\fs22\expnd0\expndtw0\kerning0 keyboard, exasperated because there just weren't enough early observations of}\par {\f0\cf0\fs22\expnd0\expndtw0\kerning0 the spacecraft to get a true fix on its origin. A blast of cold air told him}\par {\f0\cf0\fs22\expnd0\expndtw0\kerning0 that someone had just come in through the door in the rear of the kitchen.}\par \par {\f0\cf0\fs22\expnd0\expndtw0\kerning0 Stoner didn't bother looking up. The computer terminal was starting to rattle}\par {\f0\cf0\fs22\expnd0\expndtw0\kerning0 off the answers to his latest equations, typing automatically, chattering}\par {\f0\cf0\fs22\expnd0\expndtw0\kerning0 across the paper at an inhumanly mad speed, numbers and symbols springing}\par {\f0\cf0\fs22\expnd0\expndtw0\kerning0 across the sheets faster than his eyes could follow.}\par \par {\f0\cf0\fs22\expnd0\expndtw0\kerning0 Jeff Thompson called, "Hi, Keith. Busy?"}\par \par {\f0\cf0\fs22\expnd0\expndtw0\kerning0 Stoner turned in the dining room chair, an acid reply on his tongue, but saw}\par {\f0\cf0\fs22\expnd0\expndtw0\kerning0 that Thompson had an older man with him.}\par \par {\f0\cf0\fs22\expnd0\expndtw0\kerning0 "Keith, this is Professor Roger Cavendish."}\par \par {\f0\cf0\fs22\expnd0\expndtw0\kerning0 Stoner saw a man of about sixty, tall but very spare, thinning white hair,}\par {\f0\cf0\fs22\expnd0\expndtw0\kerning0 bony skull of a face, deepset eyes, bushy eyebrows.}\par \par {\f0\cf0\fs22\expnd0\expndtw0\kerning0 He stood there in his overcoat and scarf, gloves in one hand, and gave Stoner}\par {\f0\cf0\fs22\expnd0\expndtw0\kerning0 a quizzical half-smile.}\par \par {\f0\cf0\fs22\expnd0\expndtw0\kerning0 "Professor Cavendish?" Stoner asked. "From Jodrell Bank?"}\par \par {\f0\cf0\fs22\expnd0\expndtw0\kerning0 "Yes," Cavendish said softly. "Quite. Don't tell me my reputation has preceded}\par {\f0\cf0\fs22\expnd0\expndtw0\kerning0 me?"}\par \par {\f0\cf0\fs22\expnd0\expndtw0\kerning0 "Your work on organic molecules in interstellar clouds isn't exactly obscure,"}\par {\f0\cf0\fs22\expnd0\expndtw0\kerning0 Stoner said, getting up from his chair and extending his hand to the}\par {\f0\cf0\fs22\expnd0\expndtw0\kerning0 Englishman.}\par \par {\f0\cf0\fs22\expnd0\expndtw0\kerning0 Cavendish's hand was cold, his grip lukewarm.}\par \par {\f0\cf0\fs22\expnd0\expndtw0\kerning0 "And you're Stoner, the astronaut, eh?"}\par \par {\f0\cf0\fs22\expnd0\expndtw0\kerning0 "Former astronaut."}\par \par {\f0\cf0\fs22\expnd0\expndtw0\kerning0 "Yes. Quite."}\par \par {\f0\cf0\fs22\expnd0\expndtw0\kerning0 Thompson took the coats and yelled in from the kitchen that he would put on a}\par {\f0\cf0\fs22\expnd0\expndtw0\kerning0 kettle for tea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There's instant coffee, if you prefer," Stoner suggested.}\par \par {\f0\cf0\fs22\expnd0\expndtw0\kerning0 Cavendish actually shuddered.}\par \par {\f0\cf0\fs22\expnd0\expndtw0\kerning0 Stoner walked into the living room. Cavendish's impressive brows went up when}\par {\f0\cf0\fs22\expnd0\expndtw0\kerning0 he saw the pool.}\par \par {\f0\cf0\fs22\expnd0\expndtw0\kerning0 "My god, what splendor. Is it heated?"}\par \par {\f0\cf0\fs22\expnd0\expndtw0\kerning0 "Yes."}\par \par {\f0\cf0\fs22\expnd0\expndtw0\kerning0 "Of course, how stupid of me. Otherwise it'd be a skating rink in this}\par {\f0\cf0\fs22\expnd0\expndtw0\kerning0 weather, wouldn't it?"}\par \par {\f0\cf0\fs22\expnd0\expndtw0\kerning0 Stoner grinned. "Well, there's a lot of hot air pumped into this room. The}\par {\f0\cf0\fs22\expnd0\expndtw0\kerning0 military and logistics types have their meetings in here."}\par \par {\f0\cf0\fs22\expnd0\expndtw0\kerning0 "Ah. I see. Naturally, they'd take the best facilities for themselves."}\par \par {\f0\cf0\fs22\expnd0\expndtw0\kerning0 Gesturing him to an armchair, Stoner asked, "What brings you to this place?"}\par \par {\f0\cf0\fs22\expnd0\expndtw0\kerning0 Cavendish sat down and stretched pipestem legs. He was the perfect picture of}\par {\f0\cf0\fs22\expnd0\expndtw0\kerning0 an English academic: baggy tweed suit, sweater beneath his jacket, drooping}\par {\f0\cf0\fs22\expnd0\expndtw0\kerning0 little bow tie.}\par \par {\f0\cf0\fs22\expnd0\expndtw0\kerning0 "NATO, actually," he replied. "Your intelligence people have been asking some}\par {\f0\cf0\fs22\expnd0\expndtw0\kerning0 interesting questions about radio signals, so our intelligence people put two}\par {\f0\cf0\fs22\expnd0\expndtw0\kerning0 and two together and finally NATO got into the act. One thing led to another,}\par {\f0\cf0\fs22\expnd0\expndtw0\kerning0 and here I am."}\par \par {\f0\cf0\fs22\expnd0\expndtw0\kerning0 "You're representing NATO?"}\par \par {\f0\cf0\fs22\expnd0\expndtw0\kerning0 "Quite."}\par \par {\f0\cf0\fs22\expnd0\expndtw0\kerning0 "And you'll go with us when we move to Arecibo, or Kwajalein, or wherever they}\par {\f0\cf0\fs22\expnd0\expndtw0\kerning0 put us?"}\par \par {\f0\cf0\fs22\expnd0\expndtw0\kerning0 "Lord, I hope not. Spent enough of my life in tropical paradises."}\par \par {\f0\cf0\fs22\expnd0\expndtw0\kerning0 Stoner sank back into his armchair, thinking, So they've brought NATO into it.}\par {\f0\cf0\fs22\expnd0\expndtw0\kerning0 Maybe my letter to Claude helped. I wonder if he forwarded the note to that}\par {\f0\cf0\fs22\expnd0\expndtw0\kerning0 Russian linguist?}\par \par {\f0\cf0\fs22\expnd0\expndtw0\kerning0 Thompson came in with a tray bearing three mugs. Stoner took his and saw that}\par {\f0\cf0\fs22\expnd0\expndtw0\kerning0 it was black coffee. One sip, though, convinced him never to allow Thompson to}\par {\f0\cf0\fs22\expnd0\expndtw0\kerning0 make coffee for him again.}\par \par {\f0\cf0\fs22\expnd0\expndtw0\kerning0 "Professor Cavendish was a prisoner, of war for nearly five years," Thompson}\par {\f0\cf0\fs22\expnd0\expndtw0\kerning0 said. "In the Pacific."}\par \par {\f0\cf0\fs22\expnd0\expndtw0\kerning0 "Burma, actually," said Cavendish. "Bridge over the River Kwai and that sort}\par {\f0\cf0\fs22\expnd0\expndtw0\kerning0 of thing. Very nasty. Best forgotten, if you can."}\par \par {\f0\cf0\fs22\expnd0\expndtw0\kerning0 Within minutes their national origins and earlier lives were forgotten as they}\par {\f0\cf0\fs22\expnd0\expndtw0\kerning0 started talking shop.}\par \par {\f0\cf0\fs22\expnd0\expndtw0\kerning0 "There's just not enough data," Stoner admitted, "to backtrack the thing'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point of origin. I don't think we'll ever figure out where it came from."}\par \par {\f0\cf0\fs22\expnd0\expndtw0\kerning0 "But you have enough to show that it couldn't have been launched from}\par {\f0\cf0\fs22\expnd0\expndtw0\kerning0 Jupiter," Cavendish said.}\par \par {\f0\cf0\fs22\expnd0\expndtw0\kerning0 "I think so," Stoner said. "We've tried every possible launch window. If the}\par {\f0\cf0\fs22\expnd0\expndtw0\kerning0 spacecraft appeared near Jupiter at the same time the radio pulses started,}\par {\f0\cf0\fs22\expnd0\expndtw0\kerning0 there isn't any possible way it could have been launched from Jupiter itself.}\par {\f0\cf0\fs22\expnd0\expndtw0\kerning0 No way."}\par \par {\f0\cf0\fs22\expnd0\expndtw0\kerning0 "It's a negative proof," Thompson said.}\par \par {\f0\cf0\fs22\expnd0\expndtw0\kerning0 "All the stronger for that," said Cavendish. "If we can definitely rule out}\par {\f0\cf0\fs22\expnd0\expndtw0\kerning0 Jupiter as the origin of our visitor, then that's quite an accomplishment."}\par \par {\f0\cf0\fs22\expnd0\expndtw0\kerning0 "I suppose the next step would be to rule out the other planets."}\par \par {\f0\cf0\fs22\expnd0\expndtw0\kerning0 "Easily done. I should think your computer could crunch through those numbers}\par {\f0\cf0\fs22\expnd0\expndtw0\kerning0 quickly enough."}\par \par {\f0\cf0\fs22\expnd0\expndtw0\kerning0 Stoner stretched his legs out and slouched back on his chair. He put the}\par {\f0\cf0\fs22\expnd0\expndtw0\kerning0 steaming coffee cup on his belt buckle and said, "So it's definite -- the}\par {\f0\cf0\fs22\expnd0\expndtw0\kerning0 thing came from outside the solar system. We have the numbers to prove that."}\par \par {\f0\cf0\fs22\expnd0\expndtw0\kerning0 "We will have," Thompson said, "in a few days."}\par \par {\f0\cf0\fs22\expnd0\expndtw0\kerning0 "But that makes things even more puzzling, doesn't it?" said Cavendish.}\par \par {\f0\cf0\fs22\expnd0\expndtw0\kerning0 "How so?"}\par \par {\f0\cf0\fs22\expnd0\expndtw0\kerning0 "Well, if it came from outside the solar system, from another star, it must}\par {\f0\cf0\fs22\expnd0\expndtw0\kerning0 have taken thousands of years for the blasted thing to reach this far.}\par {\f0\cf0\fs22\expnd0\expndtw0\kerning0 Millions of years, more likely."}\par \par {\f0\cf0\fs22\expnd0\expndtw0\kerning0 "If it's an unmanned probe . . ."}\par \par {\f0\cf0\fs22\expnd0\expndtw0\kerning0 "Even unmanned" -- Cavendish waved his emptied teacup -- "a piece of machinery}\par {\f0\cf0\fs22\expnd0\expndtw0\kerning0 that can stay intact and operate reliably for millennia? For eons? Difficult}\par {\f0\cf0\fs22\expnd0\expndtw0\kerning0 to believe."}\par \par {\f0\cf0\fs22\expnd0\expndtw0\kerning0 "For human machinery."}\par \par {\f0\cf0\fs22\expnd0\expndtw0\kerning0 "What if there's a crew aboard?" Thompson mused. "Our own spacecraft have}\par {\f0\cf0\fs22\expnd0\expndtw0\kerning0 worked better when astronauts were aboard to repair malfunctions."}\par \par {\f0\cf0\fs22\expnd0\expndtw0\kerning0 "But it's the blasted time factor that makes all these arguments so}\par {\f0\cf0\fs22\expnd0\expndtw0\kerning0 difficult," Cavendish insisted. "If you have a spacecraft traveling from one}\par {\f0\cf0\fs22\expnd0\expndtw0\kerning0 star to another it would take so many centuries that the crew would have to be}\par {\f0\cf0\fs22\expnd0\expndtw0\kerning0 prepared to spend its entire life on the ship . . . plus the lives of its}\par {\f0\cf0\fs22\expnd0\expndtw0\kerning0 children, and grandchildren, and great-grandchildren -- dozens of whole}\par {\f0\cf0\fs22\expnd0\expndtw0\kerning0 generations, don't you see?"}\par \par {\f0\cf0\fs22\expnd0\expndtw0\kerning0 "Not if the ship could fly at the speed of light, or close to it," Stoner}\par {\f0\cf0\fs22\expnd0\expndtw0\kerning0 said.}\par \par {\f0\cf0\fs22\expnd0\expndtw0\kerning0 "Relativistic effects," Thompson muttered. "Time dilation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Not bloody likely," Cavendish countered. "And your own observations show it}\par {\f0\cf0\fs22\expnd0\expndtw0\kerning0 poking along at a rather sedate speed, actually, more like your Voyager and}\par {\f0\cf0\fs22\expnd0\expndtw0\kerning0 Mariner probes."}\par \par {\f0\cf0\fs22\expnd0\expndtw0\kerning0 Thompson finished his cup and got to his feet "Well, one thing's for sure.}\par {\f0\cf0\fs22\expnd0\expndtw0\kerning0 Whichever way you look at it, the damned thing is impossible."}\par \par {\f0\cf0\fs22\expnd0\expndtw0\kerning0 "But it's there," said Stoner.}\par \par {\f0\cf0\fs22\expnd0\expndtw0\kerning0 "Ahh," Cavendish said with a growing smile. "That's what makes science}\par {\f0\cf0\fs22\expnd0\expndtw0\kerning0 interesting, isn't it?"}\par \par {\f0\cf0\fs22\expnd0\expndtw0\kerning0 TOP SECRET}\par \par {\f0\cf0\fs22\expnd0\expndtw0\kerning0 Memorandum}\par \par {\f0\cf0\fs22\expnd0\expndtw0\kerning0 TO: Lt. R, J. Dooley, U. S. Naval Intelligence FROM: Capt. G. V. Yates,}\par {\f0\cf0\fs22\expnd0\expndtw0\kerning0 NATO/HQ SUBJECT: Security clearance, Prof. Roger H. T. Cavendish, FRS, FIAC,}\par {\f0\cf0\fs22\expnd0\expndtw0\kerning0 QBE, PhD.}\par \par {\f0\cf0\fs22\expnd0\expndtw0\kerning0 1. Prof. Cavendish holds security clearances up to and including TOP SECRET}\par {\f0\cf0\fs22\expnd0\expndtw0\kerning0 from British Army, Royal Scientific Establishment, and NATO. See attached}\par {\f0\cf0\fs22\expnd0\expndtw0\kerning0 documentation.}\par \par {\f0\cf0\fs22\expnd0\expndtw0\kerning0 2. Latest security check was concluded 24 Aug 80.}\par \par {\f0\cf0\fs22\expnd0\expndtw0\kerning0 3. Initial security clearance was granted Cavendish 15 Dec 59 after his}\par {\f0\cf0\fs22\expnd0\expndtw0\kerning0 repatriation from USSR in 1957. He was a POW in Burma, later Manchuria, and}\par {\f0\cf0\fs22\expnd0\expndtw0\kerning0 then taken into custody by Soviet troops at end of WWII. He remained in USSR}\par {\f0\cf0\fs22\expnd0\expndtw0\kerning0 voluntarily until 1957, when repatriated to UK.}\par \par {\f0\cf0\fs22\expnd0\expndtw0\kerning0 4. British MI suspected Cavendish as a Soviet agent, but repeated checks of}\par {\f0\cf0\fs22\expnd0\expndtw0\kerning0 his activities have uncovered no suspicious activities. Consequently he has}\par {\f0\cf0\fs22\expnd0\expndtw0\kerning0 been cleared up to and including TOP SECRET.}\par \par {\f0\cf0\fs22\expnd0\expndtw0\kerning0 5. Conclusion: If Cavendish is a Soviet agent, he is a "deep agent," assigned}\par {\f0\cf0\fs22\expnd0\expndtw0\kerning0 to do nothing for many years, until he has penetrated to a position of high}\par {\f0\cf0\fs22\expnd0\expndtw0\kerning0 trust and responsibility. Project JOVE may be that position.}\par \par {\f0\cf0\fs22\expnd0\expndtw0\kerning0 TOP SECRET}\par \par \par {\f0\cf0\fs22\expnd0\expndtw0\kerning0 CHAPTER   11}\par \par {\f0\cf0\fs22\expnd0\expndtw0\kerning0 Walking along the gravel path that skirted the long rows of silvery radio}\par {\f0\cf0\fs22\expnd0\expndtw0\kerning0 telescope antennas, Kirill Markov pulled his fleece hat down over his tingling}\par {\f0\cf0\fs22\expnd0\expndtw0\kerning0 ears and reflected on how much of the Russian spirit is shaped by the Russian}\par {\f0\cf0\fs22\expnd0\expndtw0\kerning0 climate.}\par \par {\f0\cf0\fs22\expnd0\expndtw0\kerning0 A melancholy people in a bleak land that suffers a dreary climate, he told}\par {\f0\cf0\fs22\expnd0\expndtw0\kerning0 himself.}\par \par {\f0\cf0\fs22\expnd0\expndtw0\kerning0 He stopped and surveyed the scene. Endless vistas of flat, snow-covered}\par {\f0\cf0\fs22\expnd0\expndtw0\kerning0 country, with hardly a hillock to break the monotony. Heavy, dull gray clouds}\par {\f0\cf0\fs22\expnd0\expndtw0\kerning0 pressing down like the hand of a sullen god. A cold wind moaning constantly,}\par {\f0\cf0\fs22\expnd0\expndtw0\kerning0 without even a tree to catch it and offer a lighter, cheerier sound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Why did they have to build this research station out here in the steppes? Why}\par {\f0\cf0\fs22\expnd0\expndtw0\kerning0 not by the Black Sea, where the commissars have their summer dachas and the}\par {\f0\cf0\fs22\expnd0\expndtw0\kerning0 sun shines once in a while?}\par \par {\f0\cf0\fs22\expnd0\expndtw0\kerning0 He shook his head. Admit it, old boy. If you were getting somewhere with this}\par {\f0\cf0\fs22\expnd0\expndtw0\kerning0 puzzle they've handed you, you wouldn't mind the scenery or the climate so}\par {\f0\cf0\fs22\expnd0\expndtw0\kerning0 much.}\par \par {\f0\cf0\fs22\expnd0\expndtw0\kerning0 It was the truth. The radio pulses had him stymied. If they were a language,}\par {\f0\cf0\fs22\expnd0\expndtw0\kerning0 or even a code, he had not been able to make the slightest dent in it during}\par {\f0\cf0\fs22\expnd0\expndtw0\kerning0 the months he'd been working on the problem.}\par \par {\f0\cf0\fs22\expnd0\expndtw0\kerning0 Wearily, he turned in his tracks and started trudging back toward his living}\par {\f0\cf0\fs22\expnd0\expndtw0\kerning0 quarters. The wind tugged at his long overcoat His feet were freezing.}\par \par {\f0\cf0\fs22\expnd0\expndtw0\kerning0 And the radio pulses were as much a mystery to him as they had been when he}\par {\f0\cf0\fs22\expnd0\expndtw0\kerning0 had first tackled the problem.}\par \par {\f0\cf0\fs22\expnd0\expndtw0\kerning0 He was walking past the gray cinder block of the administration building when}\par {\f0\cf0\fs22\expnd0\expndtw0\kerning0 Sonya Vlasov's bright, high voice caught him.}\par \par {\f0\cf0\fs22\expnd0\expndtw0\kerning0 "There you are, Kir! I was wondering where you'd gotten to."}\par \par {\f0\cf0\fs22\expnd0\expndtw0\kerning0 Inwardly he groaned. Sonya had been an easy conquest, if conquest was the}\par {\f0\cf0\fs22\expnd0\expndtw0\kerning0 correct word to use with someone so willing. Willing? She was demanding.}\par {\f0\cf0\fs22\expnd0\expndtw0\kerning0 Markov had a notion that their long nights together in bed had something to do}\par {\f0\cf0\fs22\expnd0\expndtw0\kerning0 with his inability to crack the Jovian puzzle. She was young, frighteningly}\par {\f0\cf0\fs22\expnd0\expndtw0\kerning0 energetic, athletic and more inventive than a team of Chinese acrobats.}\par \par {\f0\cf0\fs22\expnd0\expndtw0\kerning0 She rushed up and grabbed his arm. "Have you forgotten that the laboratory}\par {\f0\cf0\fs22\expnd0\expndtw0\kerning0 director has invited you to tea this afternoon?"}\par \par {\f0\cf0\fs22\expnd0\expndtw0\kerning0 It was already getting dark. The lights atop the buildings and along the paths}\par {\f0\cf0\fs22\expnd0\expndtw0\kerning0 had been switched on. Markov felt cold and utterly bleak deep inside bis soul.}\par {\f0\cf0\fs22\expnd0\expndtw0\kerning0 Incredibly, Sonya was smiling, bouncy and coatless. She wore nothing more than}\par {\f0\cf0\fs22\expnd0\expndtw0\kerning0 a sweater, loose-fitting slacks and boots.}\par \par {\f0\cf0\fs22\expnd0\expndtw0\kerning0 Her sweater was not loose-fitting, though, and despite himself Markov felt a}\par {\f0\cf0\fs22\expnd0\expndtw0\kerning0 tiny glow within. He smiled down at Sonya's round, happy face.}\par \par {\f0\cf0\fs22\expnd0\expndtw0\kerning0 "Yes, I had quite forgotten about the invitation. Where would I be without}\par {\f0\cf0\fs22\expnd0\expndtw0\kerning0 you?"}\par \par {\f0\cf0\fs22\expnd0\expndtw0\kerning0 She laughed. "In bed with one of the other girls. They're all very jealous of}\par {\f0\cf0\fs22\expnd0\expndtw0\kerning0 me, you know."}\par \par {\f0\cf0\fs22\expnd0\expndtw0\kerning0 "Ah, my angel of mercy," he said, sliding an arm across her shoulders. "You}\par {\f0\cf0\fs22\expnd0\expndtw0\kerning0 are too kind to me. After all, I'm a doddering old man . . ."}\par \par {\f0\cf0\fs22\expnd0\expndtw0\kerning0 "You are not!"}\par \par {\f0\cf0\fs22\expnd0\expndtw0\kerning0 "Well, middle-aged, then," he said as they headed toward the wood-frame}\par {\f0\cf0\fs22\expnd0\expndtw0\kerning0 building where his room was. "There are so many younger men who are sighing}\par {\f0\cf0\fs22\expnd0\expndtw0\kerning0 and moaning for a chance to bask in your smile. Yet you concentrate all your}\par {\f0\cf0\fs22\expnd0\expndtw0\kerning0 energies on me."}\par \par {\f0\cf0\fs22\expnd0\expndtw0\kerning0 And come to think of it, he added mentally, there are indeed other women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who've been kept away from me by this overdeveloped sex maniac.}\par \par {\f0\cf0\fs22\expnd0\expndtw0\kerning0 But Sonya would have none of it. She was single-minded in her devotion to}\par {\f0\cf0\fs22\expnd0\expndtw0\kerning0 Markov. And, sure enough, he ended up making love to her again before he}\par {\f0\cf0\fs22\expnd0\expndtw0\kerning0 started out for the director's tea. It came as no surprise to him. As he lay}\par {\f0\cf0\fs22\expnd0\expndtw0\kerning0 half dozing in her soft, ample breasts, he found himself trying to count how}\par {\f0\cf0\fs22\expnd0\expndtw0\kerning0 many times he had done it over the past two months.}\par \par {\f0\cf0\fs22\expnd0\expndtw0\kerning0 I must be close to a world record for a man approaching fifty years of age, he}\par {\f0\cf0\fs22\expnd0\expndtw0\kerning0 marveled.}\par \par {\f0\cf0\fs22\expnd0\expndtw0\kerning0 The director's tea was very private, very quiet, and mercifully brief. Markov}\par {\f0\cf0\fs22\expnd0\expndtw0\kerning0 chatted amiably about his studies of oriental languages while the rest of the}\par {\f0\cf0\fs22\expnd0\expndtw0\kerning0 men and women talked about astronomy and electronics. He didn't understand}\par {\f0\cf0\fs22\expnd0\expndtw0\kerning0 them and they didn't understand him. No one spoke about the radio pulses from}\par {\f0\cf0\fs22\expnd0\expndtw0\kerning0 Jupiter, because they were supposed to be a secret that only a half-dozen}\par {\f0\cf0\fs22\expnd0\expndtw0\kerning0 people in the entire station knew about. And no one knew who, among the two}\par {\f0\cf0\fs22\expnd0\expndtw0\kerning0 dozen guests at the tea, might be reporting conversations back to Moscow.}\par \par {\f0\cf0\fs22\expnd0\expndtw0\kerning0 Markov wasn't hungry by the time the partygoers bade farewell to their host}\par {\f0\cf0\fs22\expnd0\expndtw0\kerning0 and headed for their own quarters. He trudged listlessly past the cafeteria}\par {\f0\cf0\fs22\expnd0\expndtw0\kerning0 building and headed to his room. Sonya would be there, waiting in bed for him.}\par \par {\f0\cf0\fs22\expnd0\expndtw0\kerning0 Maybe she'll be asleep, Markov hoped. Then he frowned to himself. A fine state}\par {\f0\cf0\fs22\expnd0\expndtw0\kerning0 of affairs. You're actually afraid of her. It's time you told her that you're}\par {\f0\cf0\fs22\expnd0\expndtw0\kerning0 a married man and you can't carry on with her any longer.}\par \par {\f0\cf0\fs22\expnd0\expndtw0\kerning0 He thought of the lean, languid blond electronics specialist he had met at the}\par {\f0\cf0\fs22\expnd0\expndtw0\kerning0 director's tea. Big, sleepy eyes. She'd be more restful, at least.}\par \par {\f0\cf0\fs22\expnd0\expndtw0\kerning0 It was a considerable surprise when he opened the door to his room and found}\par {\f0\cf0\fs22\expnd0\expndtw0\kerning0 his wife sitting in the chair in front of the electric heater.}\par \par {\f0\cf0\fs22\expnd0\expndtw0\kerning0 "Maria!"}\par \par {\f0\cf0\fs22\expnd0\expndtw0\kerning0 She looked up at him, the usual scowl on her face.}\par \par {\f0\cf0\fs22\expnd0\expndtw0\kerning0 Markov glanced at the bed. It was unmade, but empty.}\par \par {\f0\cf0\fs22\expnd0\expndtw0\kerning0 "What are you doing here?" he asked, closing the door behind him and wondering}\par {\f0\cf0\fs22\expnd0\expndtw0\kerning0 what had happened to Sonya.}\par \par {\f0\cf0\fs22\expnd0\expndtw0\kerning0 "I've come for a firsthand report on your progress," she said. "My superiors}\par {\f0\cf0\fs22\expnd0\expndtw0\kerning0 thought that I would like to see my husband after a two-month absence."}\par \par {\f0\cf0\fs22\expnd0\expndtw0\kerning0 Putting on a smile, Markov said, "How thoughtful of them."}\par \par {\f0\cf0\fs22\expnd0\expndtw0\kerning0 He pulled off his heavy coat and hung it on the hook behind the door. Maria's}\par {\f0\cf0\fs22\expnd0\expndtw0\kerning0 plain black suitcase sat on the floor next to the closet.}\par \par {\f0\cf0\fs22\expnd0\expndtw0\kerning0 The closet! Could Sonya be hiding in the closet?}\par \par {\f0\cf0\fs22\expnd0\expndtw0\kerning0 "You must be tired after such a long trip," he said to his wife. "Would you}\par {\f0\cf0\fs22\expnd0\expndtw0\kerning0 like some tea? Perhaps dinner?"}\par \par {\f0\cf0\fs22\expnd0\expndtw0\kerning0 "You look tired yourself. There are dark circles under your eyes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I've been working very hard."}\par \par {\f0\cf0\fs22\expnd0\expndtw0\kerning0 "Yes, I know."}\par \par {\f0\cf0\fs22\expnd0\expndtw0\kerning0 This must be the way a mouse feels when it's in the paws of a cat, Markov}\par {\f0\cf0\fs22\expnd0\expndtw0\kerning0 thought. Or the way a prisoner feels when the police take him in.}\par \par {\f0\cf0\fs22\expnd0\expndtw0\kerning0 "I'm afraid I haven't made much progress . . ."}\par \par {\f0\cf0\fs22\expnd0\expndtw0\kerning0 "That depends on how you look at it," Maria said, her voice flat and cold.}\par {\f0\cf0\fs22\expnd0\expndtw0\kerning0 "The girl who was in your bed seemed quite content with your progress."}\par \par {\f0\cf0\fs22\expnd0\expndtw0\kerning0 "Girl?" His voice squeaked, almost. "Oh, her. She . . . well . . ." He}\par {\f0\cf0\fs22\expnd0\expndtw0\kerning0 shrugged and grinned sheepishly.}\par \par {\f0\cf0\fs22\expnd0\expndtw0\kerning0 "I hope that you have learned something about the radio signals," Maria said,}\par {\f0\cf0\fs22\expnd0\expndtw0\kerning0 deadly calm, "in between your sessions in bed."}\par \par {\f0\cf0\fs22\expnd0\expndtw0\kerning0 Markov's grin crumbled. Pulling a wooden chair to sit facing her, he said}\par {\f0\cf0\fs22\expnd0\expndtw0\kerning0 earnestly, "Maria ... I don't believe there is anything to be learned from the}\par {\f0\cf0\fs22\expnd0\expndtw0\kerning0 pulses. We have used computer analyses on them and I have studied them}\par {\f0\cf0\fs22\expnd0\expndtw0\kerning0 faithfully for months now . . ."}\par \par {\f0\cf0\fs22\expnd0\expndtw0\kerning0 "Faithfully." She snorted.}\par \par {\f0\cf0\fs22\expnd0\expndtw0\kerning0 "Faithfully," he repeated. "There is no hint of a periodicity, or a rhythm, or}\par {\f0\cf0\fs22\expnd0\expndtw0\kerning0 any of the characteristics that one would expect from a language."}\par \par {\f0\cf0\fs22\expnd0\expndtw0\kerning0 "Are you sure your mind has been clear enough to do your work properly?"}\par \par {\f0\cf0\fs22\expnd0\expndtw0\kerning0 "Have I ever failed you before?"}\par \par {\f0\cf0\fs22\expnd0\expndtw0\kerning0 "You're getting older, but not any wiser."}\par \par {\f0\cf0\fs22\expnd0\expndtw0\kerning0 He slapped a palm on his knee. "That's unfair, Maria Kirtcha-tovskal I am . .}\par {\f0\cf0\fs22\expnd0\expndtw0\kerning0 ."}\par \par {\f0\cf0\fs22\expnd0\expndtw0\kerning0 She leveled a blunt forefinger at him and he lapsed into silence. "We must}\par {\f0\cf0\fs22\expnd0\expndtw0\kerning0 crack this code, Kirill Do you understand? My superiors will not accept}\par {\f0\cf0\fs22\expnd0\expndtw0\kerning0 failure."}\par \par {\f0\cf0\fs22\expnd0\expndtw0\kerning0 "But I don't think it is a code."}\par \par {\f0\cf0\fs22\expnd0\expndtw0\kerning0 "They do."}\par \par {\f0\cf0\fs22\expnd0\expndtw0\kerning0 Raising his hands to the heavens, Markov demanded, "And if they believe that}\par {\f0\cf0\fs22\expnd0\expndtw0\kerning0 the Moon is made of green cheese, will they destroy the cosmonauts who bring}\par {\f0\cf0\fs22\expnd0\expndtw0\kerning0 back rocks?"}\par \par {\f0\cf0\fs22\expnd0\expndtw0\kerning0 She would not move from her chair. To Markov, she looked like a stolid,}\par {\f0\cf0\fs22\expnd0\expndtw0\kerning0 unyielding mule. Words bounced off her thick hide.}\par \par {\f0\cf0\fs22\expnd0\expndtw0\kerning0 "If it's not a code, it's not a code!" he said, his voice rising. "If it isn't}\par {\f0\cf0\fs22\expnd0\expndtw0\kerning0 a language how can it be a language?"}\par \par {\f0\cf0\fs22\expnd0\expndtw0\kerning0 Maria's stare bored into him. "So I am to return to Moscow and tell my}\par {\f0\cf0\fs22\expnd0\expndtw0\kerning0 superiors that my husband has spent two months studying the radio signals an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he has concluded that they are completely natural in origin. And when they ask}\par {\f0\cf0\fs22\expnd0\expndtw0\kerning0 me what kind of studies he did, I can tell them that he spent most of the two}\par {\f0\cf0\fs22\expnd0\expndtw0\kerning0 months in bed with some oversexed cow who should be sent out to pasture in}\par {\f0\cf0\fs22\expnd0\expndtw0\kerning0 Siberia."}\par \par {\f0\cf0\fs22\expnd0\expndtw0\kerning0 "No!" Markov snapped. "You wouldn't."}\par \par {\f0\cf0\fs22\expnd0\expndtw0\kerning0 "If you fail, I fail," Maria answered. "And before I let that happen, I'll see}\par {\f0\cf0\fs22\expnd0\expndtw0\kerning0 your little bitch in hell."}\par \par {\f0\cf0\fs22\expnd0\expndtw0\kerning0 "Maria, you don't understand . . ."}\par \par {\f0\cf0\fs22\expnd0\expndtw0\kerning0 "No, you don't understand. I will not accept your word on this. Not when I}\par {\f0\cf0\fs22\expnd0\expndtw0\kerning0 know you've been playing instead of working. It's my career you're playing}\par {\f0\cf0\fs22\expnd0\expndtw0\kerning0 with! My life! And your own."}\par \par {\f0\cf0\fs22\expnd0\expndtw0\kerning0 Feeling desperate, he ran a hand through his thinning hair. "Look ... I have}\par {\f0\cf0\fs22\expnd0\expndtw0\kerning0 done a serious job with these signals. Honestly I have. Let me show them to}\par {\f0\cf0\fs22\expnd0\expndtw0\kerning0 Academician Bulacheff. If he agrees with me, will that satisfy you?"}\par \par {\f0\cf0\fs22\expnd0\expndtw0\kerning0 Maria gave him a long, deadly stare, then reached down into the bag at her}\par {\f0\cf0\fs22\expnd0\expndtw0\kerning0 feet and pulled out a single sheet of handwritten paper.}\par \par {\f0\cf0\fs22\expnd0\expndtw0\kerning0 "Read this," she commanded.}\par \par {\f0\cf0\fs22\expnd0\expndtw0\kerning0 Markov squinted at the letter, patted his pockets until he found his glasses,}\par {\f0\cf0\fs22\expnd0\expndtw0\kerning0 slipped them on. As he read, his face fell. His hand began to tremble}\par {\f0\cf0\fs22\expnd0\expndtw0\kerning0 slightly.}\par \par {\f0\cf0\fs22\expnd0\expndtw0\kerning0 Finally he looked back at his wife. "Who . . . who is this man Stoner?"}\par \par {\f0\cf0\fs22\expnd0\expndtw0\kerning0 "An American scientist, an astrophysicist who helped to build the telescope}\par {\f0\cf0\fs22\expnd0\expndtw0\kerning0 that the Americans placed in orbit earlier this year."}\par \par {\f0\cf0\fs22\expnd0\expndtw0\kerning0 Shakily, Markov made his way to the bed and sank down onto it. "And he thinks}\par {\f0\cf0\fs22\expnd0\expndtw0\kerning0 there is an artificial spacecraft in the vicinity of Jupiter, causing the}\par {\f0\cf0\fs22\expnd0\expndtw0\kerning0 radio signals."}\par \par {\f0\cf0\fs22\expnd0\expndtw0\kerning0 Maria said, "Why would he write you such a letter?"}\par \par {\f0\cf0\fs22\expnd0\expndtw0\kerning0 Glancing at the flimsy sheet, Markov answered, "He says he read my book on}\par {\f0\cf0\fs22\expnd0\expndtw0\kerning0 extraterrestrial languages . . ."}\par \par {\f0\cf0\fs22\expnd0\expndtw0\kerning0 "Your notorious book"}\par \par {\f0\cf0\fs22\expnd0\expndtw0\kerning0 "But... do you believe what he says, Maria? Perhaps it's an American trick of}\par {\f0\cf0\fs22\expnd0\expndtw0\kerning0 some sort"}\par \par {\f0\cf0\fs22\expnd0\expndtw0\kerning0 "Many Americans do not understand the nature of the struggle between communism}\par {\f0\cf0\fs22\expnd0\expndtw0\kerning0 and capitalism. They believe that the two systems can coexist in peace."}\par \par {\f0\cf0\fs22\expnd0\expndtw0\kerning0 Markov nodded.}\par \par {\f0\cf0\fs22\expnd0\expndtw0\kerning0 "This man Stoner is an idealist. He is also a scientist who wants to be}\par {\f0\cf0\fs22\expnd0\expndtw0\kerning0 recognized for discovering alien life. That is why he has written to you."}\par \par {\f0\cf0\fs22\expnd0\expndtw0\kerning0 "But why me? Why not the International Astronomical Federation? Or the Sovie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Academy of Sciences? Why to me?"}\par \par {\f0\cf0\fs22\expnd0\expndtw0\kerning0 "Who can tell?" Maria replied. "Our agents in America are looking into the}\par {\f0\cf0\fs22\expnd0\expndtw0\kerning0 matter."}\par \par {\f0\cf0\fs22\expnd0\expndtw0\kerning0 Markov tried to pull himself together. Too much was happening, too quickly.}\par \par {\f0\cf0\fs22\expnd0\expndtw0\kerning0 "Do you still believe," Maria asked, "that the signals are not a language?"}\par \par {\f0\cf0\fs22\expnd0\expndtw0\kerning0 He took a deep breath, then, "They are not a language. At least, they are not}\par {\f0\cf0\fs22\expnd0\expndtw0\kerning0 any kind of language that I can understand."}\par \par {\f0\cf0\fs22\expnd0\expndtw0\kerning0 She reached out and took the letter from his limp hand. Placing it carefully}\par {\f0\cf0\fs22\expnd0\expndtw0\kerning0 back in her bag, she said, "A few moments ago you expressed a desire to see}\par {\f0\cf0\fs22\expnd0\expndtw0\kerning0 Academician Bulacheff. Well, he wants to see you, too. Immediately. We go back}\par {\f0\cf0\fs22\expnd0\expndtw0\kerning0 to Moscow tonight."}\par \par {\f0\cf0\fs22\expnd0\expndtw0\kerning0 ... at the end of November '67 I got it [a pulsating radio source] on the fast}\par {\f0\cf0\fs22\expnd0\expndtw0\kerning0 recording. As the chart flowed under the pen I could see that the signal was a}\par {\f0\cf0\fs22\expnd0\expndtw0\kerning0 series of pulses. . . They were 1 1/3 seconds apart. . .}\par \par {\f0\cf0\fs22\expnd0\expndtw0\kerning0 Then Scott and Collins observed the pulsations with another [radio] telescope}\par {\f0\cf0\fs22\expnd0\expndtw0\kerning0 . . . which eliminated instrumental effects. John Pilkington measured the}\par {\f0\cf0\fs22\expnd0\expndtw0\kerning0 dispersion of the signal which established that the source was well outside}\par {\f0\cf0\fs22\expnd0\expndtw0\kerning0 the solar system but inside the galaxy. So were these pulsations man-made, but}\par {\f0\cf0\fs22\expnd0\expndtw0\kerning0 made by men from another civilization? . . .}\par \par {\f0\cf0\fs22\expnd0\expndtw0\kerning0 We did not really believe that we had picked up signals from another}\par {\f0\cf0\fs22\expnd0\expndtw0\kerning0 civilization, but obviously the idea had crossed our minds and we had no proof}\par {\f0\cf0\fs22\expnd0\expndtw0\kerning0 that it was an entirely natural radio emission. It is an interesting problem -}\par {\f0\cf0\fs22\expnd0\expndtw0\kerning0 - if one thinks one may have detected life elsewhere ir the universe how does}\par {\f0\cf0\fs22\expnd0\expndtw0\kerning0 one announce the results responsibly?}\par \par {\f0\cf0\fs22\expnd0\expndtw0\kerning0 S.  JOCELYN BELL BUKNEU.}\par {\f0\cf0\fs22\expnd0\expndtw0\kerning0 Speaking at the Eighth Texas Symposium on ReLttivisdc Astrophysics, 1977,}\par {\f0\cf0\fs22\expnd0\expndtw0\kerning0 about her discovery of the pulsars}\par \par {\f0\cf0\fs22\expnd0\expndtw0\kerning0 CHAPTER   12}\par \par {\f0\cf0\fs22\expnd0\expndtw0\kerning0 "It's just too fantastic to be believed!"}\par \par {\f0\cf0\fs22\expnd0\expndtw0\kerning0 "I assure you, Mr. President, it's quite true."}\par \par {\f0\cf0\fs22\expnd0\expndtw0\kerning0 The President got up from the polished mahogany table and walked toward the}\par {\f0\cf0\fs22\expnd0\expndtw0\kerning0 fireplace. The regular Cabinet meeting had ended in its usual bitter}\par {\f0\cf0\fs22\expnd0\expndtw0\kerning0 wrangling, and he had gladly left the cold formality of the Cabinet Room for}\par {\f0\cf0\fs22\expnd0\expndtw0\kerning0 the smaller intimacy of the Roosevelt Room.}\par \par {\f0\cf0\fs22\expnd0\expndtw0\kerning0 Standing by the small bronze bust of Teddy Roosevelt on the mantel above the}\par {\f0\cf0\fs22\expnd0\expndtw0\kerning0 fireplace, the President looked haggard: tie loosened, collar opened, hair}\par {\f0\cf0\fs22\expnd0\expndtw0\kerning0 tousled, fists jammed into the pockets of his jacket}\par \par {\f0\cf0\fs22\expnd0\expndtw0\kerning0 The press secretary watched him worriedly. An old friend and adviser, he knew}\par {\f0\cf0\fs22\expnd0\expndtw0\kerning0 that the pressures were inexorably grinding the President into despair.}\par \par {\f0\cf0\fs22\expnd0\expndtw0\kerning0 The President looked wistfully at the painting of Teddy the Rough Rider that}\par {\f0\cf0\fs22\expnd0\expndtw0\kerning0 hung above the sofa. "Things were a lot simpler in his day, weren't they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The Defense Secretary shook his gray-maned head. "It only seems so from this}\par {\f0\cf0\fs22\expnd0\expndtw0\kerning0 distance in time, sir."}\par \par {\f0\cf0\fs22\expnd0\expndtw0\kerning0 "You work so hard to get this job," the President murmured, more to himself}\par {\f0\cf0\fs22\expnd0\expndtw0\kerning0 than to the others in the room, "and once you've got it, you wonder why you}\par {\f0\cf0\fs22\expnd0\expndtw0\kerning0 ever tried."}\par \par {\f0\cf0\fs22\expnd0\expndtw0\kerning0 "Somebody's got to do it," the press secretary joked. "They hold an election}\par {\f0\cf0\fs22\expnd0\expndtw0\kerning0 every four years."}\par \par {\f0\cf0\fs22\expnd0\expndtw0\kerning0 The President smiled weakly at him. Turning to his science adviser, he asked}\par {\f0\cf0\fs22\expnd0\expndtw0\kerning0 again, "Intelligent life on Jupiter? You're sure of that?"}\par \par {\f0\cf0\fs22\expnd0\expndtw0\kerning0 "No, sir," she answered firmly. "Not totally sure. But it's a strong enough}\par {\f0\cf0\fs22\expnd0\expndtw0\kerning0 possibility that we should be prepared to face up to it."}\par \par {\f0\cf0\fs22\expnd0\expndtw0\kerning0 With a sigh, the President muttered, "Why does everything have to happen}\par {\f0\cf0\fs22\expnd0\expndtw0\kerning0 during my Administration?"}\par \par {\f0\cf0\fs22\expnd0\expndtw0\kerning0 The Secretary of Defense, a former industrialist, cleared his throat as he}\par {\f0\cf0\fs22\expnd0\expndtw0\kerning0 always did before delivering an opinion. "Mr. President," he said in his flat}\par {\f0\cf0\fs22\expnd0\expndtw0\kerning0 Oklahoma twang, "Sally and I don't always see eye to eye on things . . ."}\par \par {\f0\cf0\fs22\expnd0\expndtw0\kerning0 The science adviser glared at him from her seat across the small room. "You}\par {\f0\cf0\fs22\expnd0\expndtw0\kerning0 can say that again! Joey."}\par \par {\f0\cf0\fs22\expnd0\expndtw0\kerning0 He grinned at her. "All right, I'm a male chauvinist pig . . . Ms. Ellington."}\par \par {\f0\cf0\fs22\expnd0\expndtw0\kerning0 "Dr. Ellington." She did not grin back.}\par \par {\f0\cf0\fs22\expnd0\expndtw0\kerning0 The President looked pained, but said nothing. So his press secretary chided,}\par {\f0\cf0\fs22\expnd0\expndtw0\kerning0 "Hey look, there's only the four of us in here; so let's drop the squabbling}\par {\f0\cf0\fs22\expnd0\expndtw0\kerning0 for a while, huh? This is too important for cheap shots."}\par \par {\f0\cf0\fs22\expnd0\expndtw0\kerning0 "I totally agree," said Defense. "The point I was going to make is that Dr.}\par {\f0\cf0\fs22\expnd0\expndtw0\kerning0 Ellington and I are convinced that we must turn over the Arecibo radio}\par {\f0\cf0\fs22\expnd0\expndtw0\kerning0 telescope facility to studying these radio signals."}\par \par {\f0\cf0\fs22\expnd0\expndtw0\kerning0 "Why Arecibo?"}\par \par {\f0\cf0\fs22\expnd0\expndtw0\kerning0 "It's the biggest and most powerful radio facility we have," the science}\par {\f0\cf0\fs22\expnd0\expndtw0\kerning0 adviser explained. "The biggest radio telescope in the world, as a matter of}\par {\f0\cf0\fs22\expnd0\expndtw0\kerning0 fact."}\par \par {\f0\cf0\fs22\expnd0\expndtw0\kerning0 "What about the telescope up in orbit?" asked the press secretary.}\par \par {\f0\cf0\fs22\expnd0\expndtw0\kerning0 "That's an optical telescope, like Mount Palomar."}\par \par {\f0\cf0\fs22\expnd0\expndtw0\kerning0 "We need Big Eye, too," Defense added. "In fact, that's how we got the}\par {\f0\cf0\fs22\expnd0\expndtw0\kerning0 photographs of this thing in orbit around Jupiter."}\par \par {\f0\cf0\fs22\expnd0\expndtw0\kerning0 "If it really is in orbit," muttered the science adviser.}\par \par {\f0\cf0\fs22\expnd0\expndtw0\kerning0 "You think it's artificial?"}\par \par {\f0\cf0\fs22\expnd0\expndtw0\kerning0 She nodded, grim-faced. "Yes, I do. But we don't have enough numbers on it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trajectory yet to tell if it's truly in orbit around the planet or merely}\par {\f0\cf0\fs22\expnd0\expndtw0\kerning0 making an extended flyby. It could be a flyby . . . from beyond the solar}\par {\f0\cf0\fs22\expnd0\expndtw0\kerning0 system."}\par \par {\f0\cf0\fs22\expnd0\expndtw0\kerning0 The President sank into the chair next to his Defense Secretary. "It's hard to}\par {\f0\cf0\fs22\expnd0\expndtw0\kerning0 believe, either way." He looked across the table at the press secretary.}\par {\f0\cf0\fs22\expnd0\expndtw0\kerning0 "Intelligent creatures from another world. Scary, isn't it?"}\par \par {\f0\cf0\fs22\expnd0\expndtw0\kerning0 "Scares hell out of me," Defense said.}\par \par {\f0\cf0\fs22\expnd0\expndtw0\kerning0 "We've got to be absolutely sure about this," said the press secretary. "If}\par {\f0\cf0\fs22\expnd0\expndtw0\kerning0 word about this leaks out before we're ready to absolutely confirm or deny}\par {\f0\cf0\fs22\expnd0\expndtw0\kerning0 it... there'll be pandemonium."}\par \par {\f0\cf0\fs22\expnd0\expndtw0\kerning0 "I realize that," Defense said. "We're taking every security precaution, I}\par {\f0\cf0\fs22\expnd0\expndtw0\kerning0 assure you."}\par \par {\f0\cf0\fs22\expnd0\expndtw0\kerning0 But the science adviser said, "We're going to have a peck of trouble with the}\par {\f0\cf0\fs22\expnd0\expndtw0\kerning0 Arecibo regulars. We can't just walk in there and tell them to pack up and}\par {\f0\cf0\fs22\expnd0\expndtw0\kerning0 leave for an indefinite period of time. They'd raise the roof."}\par \par {\f0\cf0\fs22\expnd0\expndtw0\kerning0 "Suppose we explained the situation to them and asked for their co-operation .}\par {\f0\cf0\fs22\expnd0\expndtw0\kerning0 . ."}\par \par {\f0\cf0\fs22\expnd0\expndtw0\kerning0 Defense shook his head. "You've got a lot of academic superstars down there}\par {\f0\cf0\fs22\expnd0\expndtw0\kerning0 who believe that their freedom of expression comes first and everything else -}\par {\f0\cf0\fs22\expnd0\expndtw0\kerning0 - including the national security  -- comes afterward. Try to get their co-}\par {\f0\cf0\fs22\expnd0\expndtw0\kerning0 operation and they'll go running to the Post."}\par \par {\f0\cf0\fs22\expnd0\expndtw0\kerning0 "The Pentagon Papers, all over again," said the press secretary.}\par \par {\f0\cf0\fs22\expnd0\expndtw0\kerning0 But the President persisted. "Carl Sagan's one of the people in that group,}\par {\f0\cf0\fs22\expnd0\expndtw0\kerning0 isn't he? I know Carl. He worked on my election committee. I could explain it}\par {\f0\cf0\fs22\expnd0\expndtw0\kerning0 to him. He'd want to help us, I know he would."}\par \par {\f0\cf0\fs22\expnd0\expndtw0\kerning0 "Sure! He'd want to run the show," the science adviser said,}\par \par {\f0\cf0\fs22\expnd0\expndtw0\kerning0 "And we can't let that happen," said Defense.}\par \par {\f0\cf0\fs22\expnd0\expndtw0\kerning0 "Why not?"}\par \par {\f0\cf0\fs22\expnd0\expndtw0\kerning0 "He's much too well known. He'd be a terrible security risk. Pulitzer Prize-}\par {\f0\cf0\fs22\expnd0\expndtw0\kerning0 winning author. Television star. We couldn't let him wander around free if}\par {\f0\cf0\fs22\expnd0\expndtw0\kerning0 he's going to work on this, and we can't lock him up inside a security}\par {\f0\cf0\fs22\expnd0\expndtw0\kerning0 compound -- his absence would tip off the Russians that we're onto something."}\par \par {\f0\cf0\fs22\expnd0\expndtw0\kerning0 "He's damned friendly with Russian scientists, too, isn't he?" the press}\par {\f0\cf0\fs22\expnd0\expndtw0\kerning0 secretary asked.}\par \par {\f0\cf0\fs22\expnd0\expndtw0\kerning0 "Don't you think the Russians already know about this?" the President asked.}\par {\f0\cf0\fs22\expnd0\expndtw0\kerning0 "I mean, they have radio telescopes too, don't they?"}\par \par {\f0\cf0\fs22\expnd0\expndtw0\kerning0 "I don't know if they have anything operating down below six hundred megahertz}\par {\f0\cf0\fs22\expnd0\expndtw0\kerning0 right now," answered the science adviser. "After all, we stumbled onto the}\par {\f0\cf0\fs22\expnd0\expndtw0\kerning0 signals only because one of our older facilities was working out at that end}\par {\f0\cf0\fs22\expnd0\expndtw0\kerning0 of the spectrum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And we've got Big Eye," said Defense. "The Reds don't have a comparable}\par {\f0\cf0\fs22\expnd0\expndtw0\kerning0 telescope in orbit. Ground-based telescopes, no matter how big they are, just}\par {\f0\cf0\fs22\expnd0\expndtw0\kerning0 can't pick up this thing near Jupiter. We've checked that. You can't see it}\par {\f0\cf0\fs22\expnd0\expndtw0\kerning0 from the ground, it's too faint to be picked up."}\par \par {\f0\cf0\fs22\expnd0\expndtw0\kerning0 "What about a space probe?" the President suggested. "We could send a probe}\par {\f0\cf0\fs22\expnd0\expndtw0\kerning0 out there to see if this object is natural or artificial."}\par \par {\f0\cf0\fs22\expnd0\expndtw0\kerning0 The science adviser hiked her eyebrows. Defense made a sour face.}\par \par {\f0\cf0\fs22\expnd0\expndtw0\kerning0 "It would take several years to design, build and launch a suitable probe,"}\par {\f0\cf0\fs22\expnd0\expndtw0\kerning0 the science adviser said. "We simply don't have spacecraft sitting on shelves,}\par {\f0\cf0\fs22\expnd0\expndtw0\kerning0 waiting to be picked up and used. And it would take almost a year before a}\par {\f0\cf0\fs22\expnd0\expndtw0\kerning0 probe could reach Jupiter's vicinity, even on a high-thrust boost"}\par \par {\f0\cf0\fs22\expnd0\expndtw0\kerning0 "Besides," Defense said, "we've fired Pioneers and Voyagers past Jupiter for}\par {\f0\cf0\fs22\expnd0\expndtw0\kerning0 years now and they've never picked up a trace of anything like this."}\par \par {\f0\cf0\fs22\expnd0\expndtw0\kerning0 "Let's get back to the main point," said the press secretary. "No matter what}\par {\f0\cf0\fs22\expnd0\expndtw0\kerning0 you do, with Arecibo or anything else, this thing has got to be orchestrated}\par {\f0\cf0\fs22\expnd0\expndtw0\kerning0 carefully. Very carefully. The public's got to be prepared for this before we}\par {\f0\cf0\fs22\expnd0\expndtw0\kerning0 actually release any news."}\par \par {\f0\cf0\fs22\expnd0\expndtw0\kerning0 "Can we keep it from being leaked?" the President asked.}\par \par {\f0\cf0\fs22\expnd0\expndtw0\kerning0 "You're assuming," Defense murmured, "that we can't prevent leaks?"}\par \par {\f0\cf0\fs22\expnd0\expndtw0\kerning0 "Prevent them?" The press secretary laughed. "We can't even slow them downl"}\par \par {\f0\cf0\fs22\expnd0\expndtw0\kerning0 "The Department of Defense . . ."}\par \par {\f0\cf0\fs22\expnd0\expndtw0\kerning0 "Leaks like a sieve."}\par \par {\f0\cf0\fs22\expnd0\expndtw0\kerning0 Defense glowered but did not reply. The science adviser suppressed a giggle.}\par \par {\f0\cf0\fs22\expnd0\expndtw0\kerning0 "We've got to play this game right," the press secretary insisted "We've got}\par {\f0\cf0\fs22\expnd0\expndtw0\kerning0 to set up the public . . ."}\par \par {\f0\cf0\fs22\expnd0\expndtw0\kerning0 A knock on the door brought him up short. The President's appointments}\par {\f0\cf0\fs22\expnd0\expndtw0\kerning0 secretary took a single step into the room.}\par \par {\f0\cf0\fs22\expnd0\expndtw0\kerning0 "Excuse me, sir. The delegation from the National Farm Bureau," she said}\par {\f0\cf0\fs22\expnd0\expndtw0\kerning0 softly.}\par \par {\f0\cf0\fs22\expnd0\expndtw0\kerning0 "Oh . . . yes." The President got up from his chair, smoothed his jacket. "Is}\par {\f0\cf0\fs22\expnd0\expndtw0\kerning0 the Secretary of Agriculture in there with them?"}\par \par {\f0\cf0\fs22\expnd0\expndtw0\kerning0 "Yes sir."}\par \par {\f0\cf0\fs22\expnd0\expndtw0\kerning0 Sighing, the President turned back to the three at the table. "Work out a plan}\par {\f0\cf0\fs22\expnd0\expndtw0\kerning0 of action and let me see it. Tonight, if you can."}\par \par {\f0\cf0\fs22\expnd0\expndtw0\kerning0 They stood as the President left the room. Then they dropped back into their}\par {\f0\cf0\fs22\expnd0\expndtw0\kerning0 chairs.}\par \par {\f0\cf0\fs22\expnd0\expndtw0\kerning0 "Well, what do you think?" Defense asked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The press secretary grimaced. "The Cabinet won't support him and the Congress}\par {\f0\cf0\fs22\expnd0\expndtw0\kerning0 spits in his eye every chance it gets. The Senate's got four presidential}\par {\f0\cf0\fs22\expnd0\expndtw0\kerning0 candidates in it, the Cabinet's got at least two more, the economy's sliding}\par {\f0\cf0\fs22\expnd0\expndtw0\kerning0 into oblivion, we still have oil troubles, and now he's got Martians coming at}\par {\f0\cf0\fs22\expnd0\expndtw0\kerning0 him."}\par \par {\f0\cf0\fs22\expnd0\expndtw0\kerning0 "Jovians," corrected the science adviser.}\par \par {\f0\cf0\fs22\expnd0\expndtw0\kerning0 "Whatever. We've got to prepare for the worst. I mean . . . can you imagine}\par {\f0\cf0\fs22\expnd0\expndtw0\kerning0 what the saucer nuts will do when word of this gets out?"}\par \par {\f0\cf0\fs22\expnd0\expndtw0\kerning0 The science adviser corrected, "You mean the UFO researchers."}\par \par {\f0\cf0\fs22\expnd0\expndtw0\kerning0 "I mean the saucer nuts! And the religious crazies. My god, they committed}\par {\f0\cf0\fs22\expnd0\expndtw0\kerning0 suicide by the hundreds in Jonestown a few years back over nothing. What will}\par {\f0\cf0\fs22\expnd0\expndtw0\kerning0 they do when we tell 'em we're going to be invaded by alien monsters?"}\par \par {\f0\cf0\fs22\expnd0\expndtw0\kerning0 "Where's Orson Welles when we really need him?"}\par \par {\f0\cf0\fs22\expnd0\expndtw0\kerning0 "This isn't a joke, Sally."}\par \par {\f0\cf0\fs22\expnd0\expndtw0\kerning0 "What about other nations?" the press secretary asked no one in particular.}\par {\f0\cf0\fs22\expnd0\expndtw0\kerning0 "Don't we owe it to our allies to give them some advance word on this?"}\par \par {\f0\cf0\fs22\expnd0\expndtw0\kerning0 "NATO's already been clued in," Defense responded. "The Dutch have apparently}\par {\f0\cf0\fs22\expnd0\expndtw0\kerning0 picked up the radio signals at one of their own facilities."}\par \par {\f0\cf0\fs22\expnd0\expndtw0\kerning0 "Dwingeloo," the science adviser said.}\par \par {\f0\cf0\fs22\expnd0\expndtw0\kerning0 Loosening his tie, the press secretary wondered, "What if we start a big flap}\par {\f0\cf0\fs22\expnd0\expndtw0\kerning0 about this and it turns out to be a false alarm? Those very same UFO people}\par {\f0\cf0\fs22\expnd0\expndtw0\kerning0 and religious cults won't believe us. They'll think we're covering up."}\par \par {\f0\cf0\fs22\expnd0\expndtw0\kerning0 "They already think we're covering up UFO visitations," said the science}\par {\f0\cf0\fs22\expnd0\expndtw0\kerning0 adviser.}\par \par {\f0\cf0\fs22\expnd0\expndtw0\kerning0 "Suppose they're right?" Defense asked.}\par \par {\f0\cf0\fs22\expnd0\expndtw0\kerning0 "What?"}\par \par {\f0\cf0\fs22\expnd0\expndtw0\kerning0 "Suppose . . . well, what if this thing really is an alien spacecraft and --}\par {\f0\cf0\fs22\expnd0\expndtw0\kerning0 and they're hostile? Dangerous?"}\par \par {\f0\cf0\fs22\expnd0\expndtw0\kerning0 The science adviser shook her head crossly at him. "That's exactly what we}\par {\f0\cf0\fs22\expnd0\expndtw0\kerning0 need around here: paranoia."}\par \par {\f0\cf0\fs22\expnd0\expndtw0\kerning0 URBAN EVANGELIST PREDICTS "WORLD-SHAKING CHANGE"}\par \par {\f0\cf0\fs22\expnd0\expndtw0\kerning0 Atlanta (UP!) -- Rev. Willie Wilson, the self-styled "Urban Evangelist,"}\par {\f0\cf0\fs22\expnd0\expndtw0\kerning0 declared yesterday that a "great and powerful change, an Earth-shaking change"}\par {\f0\cf0\fs22\expnd0\expndtw0\kerning0 is going to alter the lives of every person on Earth within the next few}\par {\f0\cf0\fs22\expnd0\expndtw0\kerning0 months.}\par \par {\f0\cf0\fs22\expnd0\expndtw0\kerning0 "Watch the skies," Rev. Wilson told a rapt audience of nearly 1,000 at the}\par {\f0\cf0\fs22\expnd0\expndtw0\kerning0 Hyatt Regency Hotel. "No one on Earth will be the same after this great and}\par {\f0\cf0\fs22\expnd0\expndtw0\kerning0 powerful change sweeps over the world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Rev. Wilson refused to give specifics on the nature of the change, stating}\par {\f0\cf0\fs22\expnd0\expndtw0\kerning0 only that "Christians and non-Christians alike should prepare their souls for}\par {\f0\cf0\fs22\expnd0\expndtw0\kerning0 a new world, through prayer and good works."}\par \par {\f0\cf0\fs22\expnd0\expndtw0\kerning0 The evening revival meeting, held in the futuristic atrium of the Hyatt}\par {\f0\cf0\fs22\expnd0\expndtw0\kerning0 Regency, was part of a nation-spanning "crusade" that Rev. Wilson is making,}\par {\f0\cf0\fs22\expnd0\expndtw0\kerning0 which will take him to seventeen major American cities over the next six}\par {\f0\cf0\fs22\expnd0\expndtw0\kerning0 months.}\par \par {\f0\cf0\fs22\expnd0\expndtw0\kerning0 Appearing with Rev. Wilson last night were . . .}\par \par \par {\f0\cf0\fs22\expnd0\expndtw0\kerning0 CHAPTER   13}\par \par {\f0\cf0\fs22\expnd0\expndtw0\kerning0 Ramsey McDermott swiveled his creaking old leather chair back and forth as he}\par {\f0\cf0\fs22\expnd0\expndtw0\kerning0 puffed steadily on his pipe, thinking, worrying, trying to plan out the best}\par {\f0\cf0\fs22\expnd0\expndtw0\kerning0 course of action.}\par \par {\f0\cf0\fs22\expnd0\expndtw0\kerning0 Suppose he's right? the old man asked himself. If it really is}\par {\f0\cf0\fs22\expnd0\expndtw0\kerning0 extraterrestrial intelligence, there could be a Nobel in it for me. After all,}\par {\f0\cf0\fs22\expnd0\expndtw0\kerning0 I'm the head of the project. I'm the one who brought Stoner into the}\par {\f0\cf0\fs22\expnd0\expndtw0\kerning0 observatory. He was just a washed-out astronaut before I asked NASA for him.}\par \par {\f0\cf0\fs22\expnd0\expndtw0\kerning0 The office was dark in the late afternoon. Outside, the sun was already down}\par {\f0\cf0\fs22\expnd0\expndtw0\kerning0 behind the red brick buildings that lined the Yard.}\par \par {\f0\cf0\fs22\expnd0\expndtw0\kerning0 They'll put a plaque on the building after I'm gone, McDermott told himself.}\par {\f0\cf0\fs22\expnd0\expndtw0\kerning0 Professor Ramsey McDermott, the discoverer of extraterrestrial life. He}\par {\f0\cf0\fs22\expnd0\expndtw0\kerning0 pictured the Nobel Prize ceremony, the speech he would give in Stockholm, the}\par {\f0\cf0\fs22\expnd0\expndtw0\kerning0 interviews with the press. Frowning, he realized that he would have to share}\par {\f0\cf0\fs22\expnd0\expndtw0\kerning0 the prize with Stoner and Thompson, perhaps one or two others.}\par \par {\f0\cf0\fs22\expnd0\expndtw0\kerning0 Stoner will make trouble, he knew. The man's a born troublemaker.}\par \par {\f0\cf0\fs22\expnd0\expndtw0\kerning0 Maybe it isn't ETI, he thought. It's most likely just some natural object,}\par {\f0\cf0\fs22\expnd0\expndtw0\kerning0 maybe a new comet or a captured meteor that's been pulled into an orbit around}\par {\f0\cf0\fs22\expnd0\expndtw0\kerning0 Jupiter.}\par \par {\f0\cf0\fs22\expnd0\expndtw0\kerning0 But what about the radio pulses? How do you account for them? Coincidence?}\par {\f0\cf0\fs22\expnd0\expndtw0\kerning0 Some influence between th" object Stoner's found and Jupiter's radio}\par {\f0\cf0\fs22\expnd0\expndtw0\kerning0 emissions, like the moon lo affects the radio bursts?}\par \par {\f0\cf0\fs22\expnd0\expndtw0\kerning0 His pipe had gone out. McDermott took it from between his teeth, never}\par {\f0\cf0\fs22\expnd0\expndtw0\kerning0 noticing the thick clouds of blue-gray smoke that hung in layers through the}\par {\f0\cf0\fs22\expnd0\expndtw0\kerning0 office, permeating the books, the stacks of papers, the drapes on the window.}\par \par {\f0\cf0\fs22\expnd0\expndtw0\kerning0 It was dark. He switched on the goosenecked desk lamp. And saw the report from}\par {\f0\cf0\fs22\expnd0\expndtw0\kerning0 Washington again.}\par \par {\f0\cf0\fs22\expnd0\expndtw0\kerning0 Damn that man! He rapped the pipe bowl sharply against the big, dottle-filled}\par {\f0\cf0\fs22\expnd0\expndtw0\kerning0 ashtray on his desk. The aged, brittle stem snapped.}\par \par {\f0\cf0\fs22\expnd0\expndtw0\kerning0 Double damn him! McDermott snapped to himself. And where the hell is that}\par {\f0\cf0\fs22\expnd0\expndtw0\kerning0 girl? She should be here by now.}\par \par {\f0\cf0\fs22\expnd0\expndtw0\kerning0 As if in answer, there was a knock on the door. Without waiting for him to}\par {\f0\cf0\fs22\expnd0\expndtw0\kerning0 answer, Jo opened the door and stepped into Professor McDermott's office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"You're late," he growled.}\par \par {\f0\cf0\fs22\expnd0\expndtw0\kerning0 "I just got out of class," she replied.}\par \par {\f0\cf0\fs22\expnd0\expndtw0\kerning0 "Oh, you're attending classes these days," he shot back sarcastically.}\par \par {\f0\cf0\fs22\expnd0\expndtw0\kerning0 "When I can."}\par \par {\f0\cf0\fs22\expnd0\expndtw0\kerning0 She seemed completely unflustered. She kept her coat on and her books in her}\par {\f0\cf0\fs22\expnd0\expndtw0\kerning0 lap as she sat in the chair before bis desk. With a disapproving frown, she}\par {\f0\cf0\fs22\expnd0\expndtw0\kerning0 waved her free hand to push some of the smoke away.}\par \par {\f0\cf0\fs22\expnd0\expndtw0\kerning0 "Having a good time in New Hampshire? I understand you spend every weekend up}\par {\f0\cf0\fs22\expnd0\expndtw0\kerning0 there with Stoner."}\par \par {\f0\cf0\fs22\expnd0\expndtw0\kerning0 "That's my business," she said.}\par \par {\f0\cf0\fs22\expnd0\expndtw0\kerning0 "I'm making it mine," McDermott snapped. "It's Project JOVE business, you}\par {\f0\cf0\fs22\expnd0\expndtw0\kerning0 know."}\par \par {\f0\cf0\fs22\expnd0\expndtw0\kerning0 Her back stiffened. "You told me to do what I could to make certain he stays}\par {\f0\cf0\fs22\expnd0\expndtw0\kerning0 at the house up there without making any more trouble. So I'm doing what I}\par {\f0\cf0\fs22\expnd0\expndtw0\kerning0 can."}\par \par {\f0\cf0\fs22\expnd0\expndtw0\kerning0 McDermott drummed his fingers on the report resting on his desktop. "Does that}\par {\f0\cf0\fs22\expnd0\expndtw0\kerning0 include mailing letters overseas for him?"}\par \par {\f0\cf0\fs22\expnd0\expndtw0\kerning0 She hesitated for just a fraction of a second. "What do you mean?"}\par \par {\f0\cf0\fs22\expnd0\expndtw0\kerning0 "Somehow, Stoner got a letter out. To Russia, no less. To some Russian}\par {\f0\cf0\fs22\expnd0\expndtw0\kerning0 linguist, according to Washington."}\par \par {\f0\cf0\fs22\expnd0\expndtw0\kerning0 "I don't know anything about that," Jo said.}\par \par {\f0\cf0\fs22\expnd0\expndtw0\kerning0 "You're the only one who could have smuggled a letter out for him."}\par \par {\f0\cf0\fs22\expnd0\expndtw0\kerning0 She shook her head stubbornly. "I didn't mail any letters to Russia for him or}\par {\f0\cf0\fs22\expnd0\expndtw0\kerning0 anyone eke. I wouldn't do that."}\par \par {\f0\cf0\fs22\expnd0\expndtw0\kerning0 "You're certain?"}\par \par {\f0\cf0\fs22\expnd0\expndtw0\kerning0 "How does Washington know he sent a letter to this Russian?"}\par \par {\f0\cf0\fs22\expnd0\expndtw0\kerning0 McDermott chuckled. "They don't tell me where their information comes from. I}\par {\f0\cf0\fs22\expnd0\expndtw0\kerning0 imagine we have spies in the Kremlin, just as they have spies in Washington."}\par \par {\f0\cf0\fs22\expnd0\expndtw0\kerning0 "What's in the letter?"}\par \par {\f0\cf0\fs22\expnd0\expndtw0\kerning0 "Enough to put Stoner into a federal prison for a long, long time." McDermott}\par {\f0\cf0\fs22\expnd0\expndtw0\kerning0 realized that it was true, as he spoke the words. His heart lightened. With}\par {\f0\cf0\fs22\expnd0\expndtw0\kerning0 Stoner out of the way . . .}\par \par {\f0\cf0\fs22\expnd0\expndtw0\kerning0 "You wouldn't do that!" she said.}\par \par {\f0\cf0\fs22\expnd0\expndtw0\kerning0 He shrugged. "It's not up to me. It's a Navy problem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But. . . you said you need him for the project."}\par \par {\f0\cf0\fs22\expnd0\expndtw0\kerning0 Smiling, McDermott said, "I imagine we can get along without him now. He's}\par {\f0\cf0\fs22\expnd0\expndtw0\kerning0 been more trouble than he's worth, actually."}\par \par {\f0\cf0\fs22\expnd0\expndtw0\kerning0 "No. You can't."}\par \par {\f0\cf0\fs22\expnd0\expndtw0\kerning0 Her voice was almost pleading. McDermott realized that she was suddenly tense,}\par {\f0\cf0\fs22\expnd0\expndtw0\kerning0 leaning forward in the chair, her face tight with concern.}\par \par {\f0\cf0\fs22\expnd0\expndtw0\kerning0 "Stoner did it to himself," he said, as he felt his blood stirring, the heat}\par {\f0\cf0\fs22\expnd0\expndtw0\kerning0 starting to build inside him.}\par \par {\f0\cf0\fs22\expnd0\expndtw0\kerning0 "He wouldn't do anything wrong," she was saying. "This must be some kind of}\par {\f0\cf0\fs22\expnd0\expndtw0\kerning0 misunderstanding . . ."}\par \par {\f0\cf0\fs22\expnd0\expndtw0\kerning0 But McDermott was barely listening. He heard the tone of her voice, saw the}\par {\f0\cf0\fs22\expnd0\expndtw0\kerning0 anxiety in her eyes, and realized with an inward shock of discovery that he}\par {\f0\cf0\fs22\expnd0\expndtw0\kerning0 wanted her for himself. Very much. For himself and no one else.}\par \par {\f0\cf0\fs22\expnd0\expndtw0\kerning0 "There must be something you can do!" Jo begged.}\par \par {\f0\cf0\fs22\expnd0\expndtw0\kerning0 He still had the broken stem of his pipe in his hand. Dropping it into the}\par {\f0\cf0\fs22\expnd0\expndtw0\kerning0 ashtray, he took another pipe and wordlessly began to fill it, working}\par {\f0\cf0\fs22\expnd0\expndtw0\kerning0 methodically, silently, watching her watching him, waiting for her to break}\par {\f0\cf0\fs22\expnd0\expndtw0\kerning0 the stretching silence.}\par \par {\f0\cf0\fs22\expnd0\expndtw0\kerning0 "Couldn't you ... do something? Help him?"}\par \par {\f0\cf0\fs22\expnd0\expndtw0\kerning0 "He's broken the security laws," McDermott said slowly. "He signed a security}\par {\f0\cf0\fs22\expnd0\expndtw0\kerning0 agreement and then dashed off a letter to Soviet Russia."}\par \par {\f0\cf0\fs22\expnd0\expndtw0\kerning0 "Maybe it's an old letter. Maybe he wrote it before he signed the agreement."}\par \par {\f0\cf0\fs22\expnd0\expndtw0\kerning0 McDermott tamped the tobacco down and put the pipe in his mouth. "It's still a}\par {\f0\cf0\fs22\expnd0\expndtw0\kerning0 federal crime."}\par \par {\f0\cf0\fs22\expnd0\expndtw0\kerning0 Jo glanced around the room, as if looking for help. "There must be something}\par {\f0\cf0\fs22\expnd0\expndtw0\kerning0 you can do."}\par \par {\f0\cf0\fs22\expnd0\expndtw0\kerning0 Trembling inside, McDermott heard himself tell her, "I suppose I could tell}\par {\f0\cf0\fs22\expnd0\expndtw0\kerning0 the Navy that he's too valuable to the project to be sent to jail."}\par \par {\f0\cf0\fs22\expnd0\expndtw0\kerning0 Jo nodded eagerly.}\par \par {\f0\cf0\fs22\expnd0\expndtw0\kerning0 "But why should I? Why should I risk the project's chance of success for him?}\par {\f0\cf0\fs22\expnd0\expndtw0\kerning0 What's in it for me?"}\par \par {\f0\cf0\fs22\expnd0\expndtw0\kerning0 For several moments she said nothing. McDermott could hear his pulse pounding}\par {\f0\cf0\fs22\expnd0\expndtw0\kerning0 in his ears.}\par \par {\f0\cf0\fs22\expnd0\expndtw0\kerning0 Finally he could stand it no longer. "If I ... saved his neck, what would you}\par {\f0\cf0\fs22\expnd0\expndtw0\kerning0 do?"}\par \par {\f0\cf0\fs22\expnd0\expndtw0\kerning0 Understanding dawned in her eyes. She sat up straighter in the chair. "What}\par {\f0\cf0\fs22\expnd0\expndtw0\kerning0 would I do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For me."}\par \par {\f0\cf0\fs22\expnd0\expndtw0\kerning0 She almost smiled. "What would you want me to do?"}\par \par {\f0\cf0\fs22\expnd0\expndtw0\kerning0 Taking the pipe out of his mouth, still unlit, McDermott said shakily, "Stop}\par {\f0\cf0\fs22\expnd0\expndtw0\kerning0 seeing him. Spend your time with me instead."}\par \par {\f0\cf0\fs22\expnd0\expndtw0\kerning0 She nodded slowly. "And what do I get out of that?"}\par \par {\f0\cf0\fs22\expnd0\expndtw0\kerning0 He felt confused. "What do you mean . . . ?"}\par \par {\f0\cf0\fs22\expnd0\expndtw0\kerning0 "I want a letter of recommendation from you, to NASA. A letter recommending me}\par {\f0\cf0\fs22\expnd0\expndtw0\kerning0 for a position in the astronaut training corps."}\par \par {\f0\cf0\fs22\expnd0\expndtw0\kerning0 "You want . . ."}\par \par {\f0\cf0\fs22\expnd0\expndtw0\kerning0 "I'll give you what you want, if you give me what I want."}\par \par {\f0\cf0\fs22\expnd0\expndtw0\kerning0 "And Stoner?"}\par \par {\f0\cf0\fs22\expnd0\expndtw0\kerning0 "He stays with the project I'll stop seeing him. You write the letter."}\par \par {\f0\cf0\fs22\expnd0\expndtw0\kerning0 Swallowing hard, McDermott answered, "When . . . when the project is finished.}\par {\f0\cf0\fs22\expnd0\expndtw0\kerning0 I'll write the letter then. We have a lot of work ahead of us, you know."}\par \par {\f0\cf0\fs22\expnd0\expndtw0\kerning0 "You could still send the letter off to NASA. Now. I'll stay with the project}\par {\f0\cf0\fs22\expnd0\expndtw0\kerning0 until it's finished."}\par \par {\f0\cf0\fs22\expnd0\expndtw0\kerning0 His head was throbbing. "It's not that simple, young lady. If you expect me to}\par {\f0\cf0\fs22\expnd0\expndtw0\kerning0 ..."}\par \par {\f0\cf0\fs22\expnd0\expndtw0\kerning0 "I'll do what you want," Jo said. "But first you write that let-ter."}\par \par {\f0\cf0\fs22\expnd0\expndtw0\kerning0 "I... well see about that. I have to think about this."}\par \par {\f0\cf0\fs22\expnd0\expndtw0\kerning0 Jo got up from her chair and clamped the books under her arm, against her hip.}\par {\f0\cf0\fs22\expnd0\expndtw0\kerning0 "Okay, you see about it. When you give me the letter and guarantee that Dr.}\par {\f0\cf0\fs22\expnd0\expndtw0\kerning0 Stoner will stay with the project, I'll live up to my end of the deal."}\par \par {\f0\cf0\fs22\expnd0\expndtw0\kerning0 She went to the door, turned back to him. "Uh, just so we understand each}\par {\f0\cf0\fs22\expnd0\expndtw0\kerning0 other . . . I'm not into bondage or S&amp;M, but anything else you want I can give}\par {\f0\cf0\fs22\expnd0\expndtw0\kerning0 you."}\par \par {\f0\cf0\fs22\expnd0\expndtw0\kerning0 McDermott sat in a hot sweat as she left his office and shut the door firmly}\par {\f0\cf0\fs22\expnd0\expndtw0\kerning0 behind her.}\par }{\pard\plain\posx1560\posy13480\absw11858\absh0\dxfrtext0\dfrmtxtx0\dfrmtxty0\nosnaplinegrid{\f0\cf0\fs22\expnd0\expndtw0\kerning0 Markov sat like a guilty schoolboy in the anteroom, waiting, waiting}\par {\f0\cf0\fs22\expnd0\expndtw0\kerning0 endlessly. Academician Bulacheff's secretary, a portly woman of fifty or more,}\par {\f0\cf0\fs22\expnd0\expndtw0\kerning0 glared at him now and then. Men shuttled in and out of the academician's}\par {\f0\cf0\fs22\expnd0\expndtw0\kerning0 office. But no one spoke to Markov.}\par \par {\f0\cf0\fs22\expnd0\expndtw0\kerning0 Outside it was snowing. Markov watched the white flurries paste themselves}\par {\f0\cf0\fs22\expnd0\expndtw0\kerning0 against the windowpanes. Little by little, Moscow disappeared from sight}\par {\f0\cf0\fs22\expnd0\expndtw0\kerning0 beneath the snow-filled gusts. Even the spires and walls of the Kretah'n}\par {\f0\cf0\fs22\expnd0\expndtw0\kerning0 became indistinct blurs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A real blizzard, Markov told himself. It will be a long walk home.}\par \par {\f0\cf0\fs22\expnd0\expndtw0\kerning0 Finally, when he had nearly hypnotized himself into a snow induced slumber,}\par {\f0\cf0\fs22\expnd0\expndtw0\kerning0 the secretary's nasal voice rasped, "Kirill Vasilovsk Markov?"}\par \par {\f0\cf0\fs22\expnd0\expndtw0\kerning0 He snapped to full alertness. There was no one else in the anteroom, but still}\par {\f0\cf0\fs22\expnd0\expndtw0\kerning0 she made a question of his name.}\par \par {\f0\cf0\fs22\expnd0\expndtw0\kerning0 "Yes, that's me," he said.}\par \par {\f0\cf0\fs22\expnd0\expndtw0\kerning0 "Academician Bulacheff will see you now."}\par \par {\f0\cf0\fs22\expnd0\expndtw0\kerning0 Markov got to his feet, a trifle unsteadily, and walked to the plain wooden}\par {\f0\cf0\fs22\expnd0\expndtw0\kerning0 door of the academician's office.}\par \par {\f0\cf0\fs22\expnd0\expndtw0\kerning0 Bulacheff is the key man, he heard his wife's voice warning him. He is the one}\par {\f0\cf0\fs22\expnd0\expndtw0\kerning0 you must satisfy. If you can convince him that the signals are not a language,}\par {\f0\cf0\fs22\expnd0\expndtw0\kerning0 then all may be well. But if he is dissatisfied with your work. . . . Maria}\par {\f0\cf0\fs22\expnd0\expndtw0\kerning0 had let the sentence dangle, like a noose over Markov's head.}\par \par {\f0\cf0\fs22\expnd0\expndtw0\kerning0 Bulacheff's office was neither spacious nor imposing, but a cheerful gleaming}\par {\f0\cf0\fs22\expnd0\expndtw0\kerning0 samovar chugged away in one corner of the neat little room. And the}\par {\f0\cf0\fs22\expnd0\expndtw0\kerning0 academician came up from behind his desk and greeted Markov warmly.}\par \par {\f0\cf0\fs22\expnd0\expndtw0\kerning0 "Kirill Vasilovsk! It was good of you to come in person. I hope you are not}\par {\f0\cf0\fs22\expnd0\expndtw0\kerning0 caught by the snow on your way home."}\par \par {\f0\cf0\fs22\expnd0\expndtw0\kerning0 Markov smiled and nodded and mumbled polite inanities, thinking, I had to come}\par {\f0\cf0\fs22\expnd0\expndtw0\kerning0 in person, you summoned me. And how can I avoid being caught in the snow,}\par {\f0\cf0\fs22\expnd0\expndtw0\kerning0 unless we stay here until spring?}\par \par {\f0\cf0\fs22\expnd0\expndtw0\kerning0 "I have read your report," the academician said, returning to his desk. "Most}\par {\f0\cf0\fs22\expnd0\expndtw0\kerning0 interesting. Most interesting."}\par \par {\f0\cf0\fs22\expnd0\expndtw0\kerning0 He winked at Markov, then reached down to the bottom drawer of his desk and}\par {\f0\cf0\fs22\expnd0\expndtw0\kerning0 produced a bottle of vodka and two glasses.}\par \par {\f0\cf0\fs22\expnd0\expndtw0\kerning0 "It's not iced," he said apologetically.}\par \par {\f0\cf0\fs22\expnd0\expndtw0\kerning0 Markov grinned at the old man. "Not to worry. I am already chilled quite}\par {\f0\cf0\fs22\expnd0\expndtw0\kerning0 thoroughly."}\par \par {\f0\cf0\fs22\expnd0\expndtw0\kerning0 Bulacheff gestured his guest to the worn leather sofa at the side of the room.}\par {\f0\cf0\fs22\expnd0\expndtw0\kerning0 Portraits of Mendeleev, Lobachevsla, Oparin and Kapitza hung in gilt above the}\par {\f0\cf0\fs22\expnd0\expndtw0\kerning0 sofa. The inevitable portrait of Lenin was over the academician's desk. But no}\par {\f0\cf0\fs22\expnd0\expndtw0\kerning0 contemporary politicians, Markov noted.}\par \par {\f0\cf0\fs22\expnd0\expndtw0\kerning0 He accepted a thimble-sized glass of vodka. Bulacheff toasted, "To}\par {\f0\cf0\fs22\expnd0\expndtw0\kerning0 understanding."}\par \par {\f0\cf0\fs22\expnd0\expndtw0\kerning0 They both downed their drinks in a single gulp.}\par \par {\f0\cf0\fs22\expnd0\expndtw0\kerning0 As Bulacheff wheeled his swivel chair to refill Markov's glass, the linguist}\par {\f0\cf0\fs22\expnd0\expndtw0\kerning0 said, "It was good of you to find time for me. I know you must be very busy."}\par \par {\f0\cf0\fs22\expnd0\expndtw0\kerning0 Bulacheff's bald pate gleamed in the light from the panels in the ceiling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Actually," he said, "I am very glad to see you. I want to discuss this}\par {\f0\cf0\fs22\expnd0\expndtw0\kerning0 Jupiter business with someone who is not in the Academy, not part of the}\par {\f0\cf0\fs22\expnd0\expndtw0\kerning0 official apparatus."}\par \par {\f0\cf0\fs22\expnd0\expndtw0\kerning0 "Oh?"}\par \par {\f0\cf0\fs22\expnd0\expndtw0\kerning0 With an almost sheepish smile, Bulacheff eased back in his chair. "It is only}\par {\f0\cf0\fs22\expnd0\expndtw0\kerning0 too easy to become isolated in a position such as mine. The people I see are}\par {\f0\cf0\fs22\expnd0\expndtw0\kerning0 all members of the Academy or the government. Sometimes we become too ingrown;}\par {\f0\cf0\fs22\expnd0\expndtw0\kerning0 we lose sight of the important things because we are so concerned with the}\par {\f0\cf0\fs22\expnd0\expndtw0\kerning0 immediate problems of the moment."}\par \par {\f0\cf0\fs22\expnd0\expndtw0\kerning0 Holding his refilled glass in front of him, Markov nodded. "I see."}\par \par {\f0\cf0\fs22\expnd0\expndtw0\kerning0 "It is good to discuss this matter of" -- Bulacheff inadvertently glanced}\par {\f0\cf0\fs22\expnd0\expndtw0\kerning0 ceilingward -- "of ETI with a man of science, rather than an apparatchik."}\par \par {\f0\cf0\fs22\expnd0\expndtw0\kerning0 Is he looking to the heavens or for microphones in the ceiling, Markov}\par {\f0\cf0\fs22\expnd0\expndtw0\kerning0 wondered. He said, "It's a matter of grave importance, true enough."}\par \par {\f0\cf0\fs22\expnd0\expndtw0\kerning0 "Yes," Bulacheff agreed. "And the Americans are a jump ahead of us -- as}\par {\f0\cf0\fs22\expnd0\expndtw0\kerning0 usual."}\par \par {\f0\cf0\fs22\expnd0\expndtw0\kerning0 "What do you mean?"}\par \par {\f0\cf0\fs22\expnd0\expndtw0\kerning0 "This man Stoner . . . this idealist who wrote you that letter-do you know who}\par {\f0\cf0\fs22\expnd0\expndtw0\kerning0 be is?"}\par \par {\f0\cf0\fs22\expnd0\expndtw0\kerning0 Markov shook his head.}\par \par {\f0\cf0\fs22\expnd0\expndtw0\kerning0 "Our embassy in Washington reports that he was one of the astronomers who}\par {\f0\cf0\fs22\expnd0\expndtw0\kerning0 helped design and build the orbiting telescope that the Americans launched}\par {\f0\cf0\fs22\expnd0\expndtw0\kerning0 recently: they call it the Big Eye."}\par \par {\f0\cf0\fs22\expnd0\expndtw0\kerning0 "A telescope in orbit? Like a sputnik?"}\par \par {\f0\cf0\fs22\expnd0\expndtw0\kerning0 "Exactly. No doubt the Americans are using it to study Jupiter very closely .}\par {\f0\cf0\fs22\expnd0\expndtw0\kerning0 . . much more closely than we can, since we have no such equipment in orbit."}\par \par {\f0\cf0\fs22\expnd0\expndtw0\kerning0 Markov stroked his beard with his free hand. "So they have found things that}\par {\f0\cf0\fs22\expnd0\expndtw0\kerning0 we cannot see."}\par \par {\f0\cf0\fs22\expnd0\expndtw0\kerning0 "Exactly! They have eyes and we are blind."}\par \par {\f0\cf0\fs22\expnd0\expndtw0\kerning0 "That's ... too bad."}\par \par {\f0\cf0\fs22\expnd0\expndtw0\kerning0 Bulacheff knocked back his vodka and put the glass carefully on his desk.}\par {\f0\cf0\fs22\expnd0\expndtw0\kerning0 "Science depends on politics. It has always been so. Capitalist or socialist,}\par {\f0\cf0\fs22\expnd0\expndtw0\kerning0 it makes no difference. We want to study the universe but we must beg for the}\par {\f0\cf0\fs22\expnd0\expndtw0\kerning0 money from the politicians."}\par \par {\f0\cf0\fs22\expnd0\expndtw0\kerning0 Markov agreed. "Even in the beginnings of science, great men such as Galileo}\par {\f0\cf0\fs22\expnd0\expndtw0\kerning0 and Kepler had to cast horoscopes for their patrons if they wanted to be}\par {\f0\cf0\fs22\expnd0\expndtw0\kerning0 supported for their true work."}\par \par {\f0\cf0\fs22\expnd0\expndtw0\kerning0 "Yes. And nowadays we have to invent weapons for them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Peering ceilingward himself, Markov said, "But that is necessary for the}\par {\f0\cf0\fs22\expnd0\expndtw0\kerning0 defense of the Motherland."}\par \par {\f0\cf0\fs22\expnd0\expndtw0\kerning0 "Of course," Bulacheff said brusquely. Then he added, "And for the triumph of}\par {\f0\cf0\fs22\expnd0\expndtw0\kerning0 socialism."}\par \par {\f0\cf0\fs22\expnd0\expndtw0\kerning0 "It's too bad we don't have an orbiting telescope of our own," Markov said.}\par \par {\f0\cf0\fs22\expnd0\expndtw0\kerning0 "It would take ten years to get one into space -- nine of them wheedling and}\par {\f0\cf0\fs22\expnd0\expndtw0\kerning0 begging."}\par \par {\f0\cf0\fs22\expnd0\expndtw0\kerning0 "I wonder ... is there any way we can get to use the American telescope? Or to}\par {\f0\cf0\fs22\expnd0\expndtw0\kerning0 see the photographs they have taken?"}\par \par {\f0\cf0\fs22\expnd0\expndtw0\kerning0 Bulacheff fixed him with a beady look. "When they won't even admit publicly}\par {\f0\cf0\fs22\expnd0\expndtw0\kerning0 that they've discovered something? When they're keeping the entire matter}\par {\f0\cf0\fs22\expnd0\expndtw0\kerning0 secret?"}\par \par {\f0\cf0\fs22\expnd0\expndtw0\kerning0 "H'mm. Yes. That would be difficult." Markov took half his drink down, felt}\par {\f0\cf0\fs22\expnd0\expndtw0\kerning0 the vodka burning its way through him.}\par \par {\f0\cf0\fs22\expnd0\expndtw0\kerning0 "If it wouldn't lead to war, I'd be tempted to ask our Cosmonaut Corps to}\par {\f0\cf0\fs22\expnd0\expndtw0\kerning0 seize the Big Eye," Bulacheff muttered.}\par \par {\f0\cf0\fs22\expnd0\expndtw0\kerning0 Markov almost laughed, but managed to control himself.}\par \par {\f0\cf0\fs22\expnd0\expndtw0\kerning0 "No," Bulacheff said gloomily. "Our only chance is co-operation with the}\par {\f0\cf0\fs22\expnd0\expndtw0\kerning0 Americans. But with the international situation the way it is, our political}\par {\f0\cf0\fs22\expnd0\expndtw0\kerning0 leaders will never accept being forced to ask favors from Washington."}\par \par {\f0\cf0\fs22\expnd0\expndtw0\kerning0 "It would be humiliating," Markov agreed.}\par \par {\f0\cf0\fs22\expnd0\expndtw0\kerning0 "But there must be some way to do it!"}\par \par {\f0\cf0\fs22\expnd0\expndtw0\kerning0 Markov looked closely at the bald little man. Frail though he appeared,}\par {\f0\cf0\fs22\expnd0\expndtw0\kerning0 Bulacheff's voice had iron in it. His eyes were glowing, and not merely from}\par {\f0\cf0\fs22\expnd0\expndtw0\kerning0 the vodka.}\par \par {\f0\cf0\fs22\expnd0\expndtw0\kerning0 "About my report," Markov began slowly, waiting to be interrupted.}\par \par {\f0\cf0\fs22\expnd0\expndtw0\kerning0 "Yes?"}\par \par {\f0\cf0\fs22\expnd0\expndtw0\kerning0 "I presume you've read it?"}\par \par {\f0\cf0\fs22\expnd0\expndtw0\kerning0 "Thoroughly."}\par \par {\f0\cf0\fs22\expnd0\expndtw0\kerning0 Markov nodded. "If these radio signals from Jupiter are not a language,}\par {\f0\cf0\fs22\expnd0\expndtw0\kerning0 doesn't that mean that the chances of there being intelligent life there are}\par {\f0\cf0\fs22\expnd0\expndtw0\kerning0 rather . . . well, nonexistent?"}\par \par {\f0\cf0\fs22\expnd0\expndtw0\kerning0 "I would agree, certainly," Bulacheff said, hunching his shoulders in}\par {\f0\cf0\fs22\expnd0\expndtw0\kerning0 something approximating a shrug, "except that the Americans are working like}\par {\f0\cf0\fs22\expnd0\expndtw0\kerning0 fiends on the problem."}\par \par {\f0\cf0\fs22\expnd0\expndtw0\kerning0 "They are?"}\par \par {\f0\cf0\fs22\expnd0\expndtw0\kerning0 Bulacheff began ticking points off on his fingers. Markov noted that they wer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long, slender, delicate hands: pianist's hands.}\par \par {\f0\cf0\fs22\expnd0\expndtw0\kerning0 "First, your friend Stoner is working on the problem. He has left the American}\par {\f0\cf0\fs22\expnd0\expndtw0\kerning0 space agency to work for a small, out-of-date radio telescope facility."}\par \par {\f0\cf0\fs22\expnd0\expndtw0\kerning0 Markov began to say, "He is not a friend of  . . ."}\par \par {\f0\cf0\fs22\expnd0\expndtw0\kerning0 But Bulacheff went on, "Second, Stoner has influence with the space agency}\par {\f0\cf0\fs22\expnd0\expndtw0\kerning0 people who run the Big Eye. It seems that they are processing photographs from}\par {\f0\cf0\fs22\expnd0\expndtw0\kerning0 the orbital telescope and sending them to Stoner, through secure channels."}\par \par {\f0\cf0\fs22\expnd0\expndtw0\kerning0 Markov nodded.}\par \par {\f0\cf0\fs22\expnd0\expndtw0\kerning0 "Third, the entire staff of this radio telescope facility --  including your}\par {\f0\cf0\fs22\expnd0\expndtw0\kerning0 friend Stoner --  has been forced to sign new security oaths by the United}\par {\f0\cf0\fs22\expnd0\expndtw0\kerning0 States Navy . . ."}\par \par {\f0\cf0\fs22\expnd0\expndtw0\kerning0 Bulacheff smirked. "The Americans are very sloppy administrators. Somehow}\par {\f0\cf0\fs22\expnd0\expndtw0\kerning0 their Navy is in charge of this project"}\par \par {\f0\cf0\fs22\expnd0\expndtw0\kerning0 "I don't understand."}\par \par {\f0\cf0\fs22\expnd0\expndtw0\kerning0 "It makes no difference. The conclusion is that they are working on the}\par {\f0\cf0\fs22\expnd0\expndtw0\kerning0 Jupiter problem in secrecy. It seems that they have put a code name to their}\par {\f0\cf0\fs22\expnd0\expndtw0\kerning0 work: Project JOVE. They have told their NATO apparatus about the problem,}\par {\f0\cf0\fs22\expnd0\expndtw0\kerning0 apparently."}\par \par {\f0\cf0\fs22\expnd0\expndtw0\kerning0 "Maybe they will make a public announcement, once they have proof . . ."}\par \par {\f0\cf0\fs22\expnd0\expndtw0\kerning0 Bulacheff shook his head. "No. They will want to make contact with the aliens.}\par {\f0\cf0\fs22\expnd0\expndtw0\kerning0 And keep the information from us."}\par \par {\f0\cf0\fs22\expnd0\expndtw0\kerning0 "Then perhaps we should announce to the world that we have received their}\par {\f0\cf0\fs22\expnd0\expndtw0\kerning0 signals, also!"}\par \par {\f0\cf0\fs22\expnd0\expndtw0\kerning0 Again Bulacheff flicked his eyes ceilingward. "That would be against our}\par {\f0\cf0\fs22\expnd0\expndtw0\kerning0 government's policy."}\par \par {\f0\cf0\fs22\expnd0\expndtw0\kerning0 "But we can't keep it a secret forever," Markov insisted. "And since the}\par {\f0\cf0\fs22\expnd0\expndtw0\kerning0 Americans already know, and are ahead of us, it would be to our advantage to}\par {\f0\cf0\fs22\expnd0\expndtw0\kerning0 make the whole thing public and force a worldwide co-operative program."}\par \par {\f0\cf0\fs22\expnd0\expndtw0\kerning0 "I agree, Kirill Vasilovsk," Bulacheff said. "I have considered that}\par {\f0\cf0\fs22\expnd0\expndtw0\kerning0 possibility."}\par \par {\f0\cf0\fs22\expnd0\expndtw0\kerning0 Markov nodded eagerly.}\par \par {\f0\cf0\fs22\expnd0\expndtw0\kerning0 "Our ambassador to the United Nations could reveal our discovery of the radio}\par {\f0\cf0\fs22\expnd0\expndtw0\kerning0 signals," Bulacheff said, steepling his fingers, "and then we would get credit}\par {\f0\cf0\fs22\expnd0\expndtw0\kerning0 all around the world for discovering intelligent life."}\par \par {\f0\cf0\fs22\expnd0\expndtw0\kerning0 "And we could recommend an international program to study the signals," Markov}\par {\f0\cf0\fs22\expnd0\expndtw0\kerning0 added, his pulse racing. "The Americans would have to go in with us."}\par \par {\f0\cf0\fs22\expnd0\expndtw0\kerning0 "But that doesn't mean the Americans would share their Big Eye photographs.}\par {\f0\cf0\fs22\expnd0\expndtw0\kerning0 They could claim that they have never used the telescope on Jupiter. They}\par {\f0\cf0\fs22\expnd0\expndtw0\kerning0 could still keep the information for themselves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"Oh," said Markov, crestfallen.}\par \par {\f0\cf0\fs22\expnd0\expndtw0\kerning0 "Which is why you are so important to us," Bulacheff went on.}\par \par {\f0\cf0\fs22\expnd0\expndtw0\kerning0 "I am?"}\par \par {\f0\cf0\fs22\expnd0\expndtw0\kerning0 "Of course! The American, Stoner, apparently trusts you enough to write to you}\par {\f0\cf0\fs22\expnd0\expndtw0\kerning0 and reveal that he is working on the problem."}\par \par {\f0\cf0\fs22\expnd0\expndtw0\kerning0 "He never said in so many words . . ."}\par \par {\f0\cf0\fs22\expnd0\expndtw0\kerning0 "Between the lines, Kirill Vasilovsk, between the lines."}\par \par {\f0\cf0\fs22\expnd0\expndtw0\kerning0 "Yes. I see."}\par \par {\f0\cf0\fs22\expnd0\expndtw0\kerning0 "Now you must write back to him. You must gain his further trust. Perhaps we}\par {\f0\cf0\fs22\expnd0\expndtw0\kerning0 can arrange for the two of you to meet -- in America, perhaps."}\par \par {\f0\cf0\fs22\expnd0\expndtw0\kerning0 "Me?" Markov gulped with surprise. "Go to America?"}\par \par {\f0\cf0\fs22\expnd0\expndtw0\kerning0 "Suitably escorted, of course. I understand your wife would be an admirable}\par {\f0\cf0\fs22\expnd0\expndtw0\kerning0 bodyguard for you."}\par \par {\f0\cf0\fs22\expnd0\expndtw0\kerning0 His heart sank again. "Yes . . . naturally . . ."}\par \par {\f0\cf0\fs22\expnd0\expndtw0\kerning0 "It's only a suggestion. The germ  of an idea. But I think it's important that}\par {\f0\cf0\fs22\expnd0\expndtw0\kerning0 you correspond with this man Stoner. Write him a long and friendly letter.}\par {\f0\cf0\fs22\expnd0\expndtw0\kerning0 Tell him how fascinated you are with the problem of extraterrestrial}\par {\f0\cf0\fs22\expnd0\expndtw0\kerning0 languages. Imply much, but reveal nothing."}\par \par {\f0\cf0\fs22\expnd0\expndtw0\kerning0 "I can try ..."}\par \par {\f0\cf0\fs22\expnd0\expndtw0\kerning0 "We will help you to compose the letter," Bulachefi said cheerfully. "And,}\par {\f0\cf0\fs22\expnd0\expndtw0\kerning0 naturally, we will make sure that it is exactly correct before we send it}\par {\f0\cf0\fs22\expnd0\expndtw0\kerning0 overseas."}\par \par {\f0\cf0\fs22\expnd0\expndtw0\kerning0 "Naturally."}\par \par {\f0\cf0\fs22\expnd0\expndtw0\kerning0 "Good!" Bulacheff got to his feet so suddenly that Markov thought he had been}\par {\f0\cf0\fs22\expnd0\expndtw0\kerning0 stung in the rear. "I knew we could depend on you, Kirill Vasilovsk."}\par \par {\f0\cf0\fs22\expnd0\expndtw0\kerning0 Markov rose from the couch and started toward the door, Bulachefi alongside}\par {\f0\cf0\fs22\expnd0\expndtw0\kerning0 him.}\par \par {\f0\cf0\fs22\expnd0\expndtw0\kerning0 "It's time we put your name in for nomination to the Academy," Bulacheff said,}\par {\f0\cf0\fs22\expnd0\expndtw0\kerning0 gesturing grandly. "After all, you are one of the Soviet Union's leading}\par {\f0\cf0\fs22\expnd0\expndtw0\kerning0 linguists . . . and a very important man to us all."}\par \par {\f0\cf0\fs22\expnd0\expndtw0\kerning0 Markov bobbed his head meekly and took the academician's proffered hand. He}\par {\f0\cf0\fs22\expnd0\expndtw0\kerning0 could hardly contain himself as he pulled on his coat, out in the anteroom,}\par {\f0\cf0\fs22\expnd0\expndtw0\kerning0 and pulled his fur hat down over his ears. Not even the glower of the fat}\par {\f0\cf0\fs22\expnd0\expndtw0\kerning0 secretary bothered him.}\par \par {\f0\cf0\fs22\expnd0\expndtw0\kerning0 Out on the street, it was snowing harder than ever. Nothing was moving. No one}\par {\f0\cf0\fs22\expnd0\expndtw0\kerning0 else was in sight The drifts were piling across the building's front steps,}\par {\f0\cf0\fs22\expnd0\expndtw0\kerning0 head high. But Markov laughed, dug his gloved fingers into the snow and patte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a snowball into shape. He threw it at the nearest streetlamp, nearly lost to}\par {\f0\cf0\fs22\expnd0\expndtw0\kerning0 sight in the swirling storm. The snowball flew unerringly upward through the}\par {\f0\cf0\fs22\expnd0\expndtw0\kerning0 slanting flakes and hit the lamp. The light winked out.}\par \par {\f0\cf0\fs22\expnd0\expndtw0\kerning0 Startled, Markov glanced around to see if anyone had seen him destroy state}\par {\f0\cf0\fs22\expnd0\expndtw0\kerning0 property. Then he doubled over with laughter, nearly fell on the snow.}\par {\f0\cf0\fs22\expnd0\expndtw0\kerning0 Straightening up, he leaned into the wind and started the long trek back to}\par {\f0\cf0\fs22\expnd0\expndtw0\kerning0 his apartment, a boyish grin on his face, his beard beginning to look like an}\par {\f0\cf0\fs22\expnd0\expndtw0\kerning0 icicle.}\par \par {\f0\cf0\fs22\expnd0\expndtw0\kerning0 "It's all right, Maria Kirtchatovska," he shouted into the falling snow. "Your}\par {\f0\cf0\fs22\expnd0\expndtw0\kerning0 fears were groundless. I am an important man. I will be elected to the}\par {\f0\cf0\fs22\expnd0\expndtw0\kerning0 Academy!"}\par \par {\f0\cf0\fs22\expnd0\expndtw0\kerning0 Up in his warm office, Bulacheff watched Markov disappear into the snowy}\par {\f0\cf0\fs22\expnd0\expndtw0\kerning0 evening shadows.}\par \par {\f0\cf0\fs22\expnd0\expndtw0\kerning0 "Fool," he muttered. Swiveling his creaking chair away from the frost-crusted}\par {\f0\cf0\fs22\expnd0\expndtw0\kerning0 window, he poured himself another vodka. "Impressionable fool"}\par \par {\f0\cf0\fs22\expnd0\expndtw0\kerning0 The trouble is, the old man thought to himself, he is a thoroughly likable}\par {\f0\cf0\fs22\expnd0\expndtw0\kerning0 man. Immature, perhaps, but likable.}\par \par {\f0\cf0\fs22\expnd0\expndtw0\kerning0 Bulacheff sighed and gulped down the vodka. Well, he told himself, if it all}\par {\f0\cf0\fs22\expnd0\expndtw0\kerning0 works out the way I want it to, Markov will become an academician. If not. . .}\par {\f0\cf0\fs22\expnd0\expndtw0\kerning0 it's just as well that he likes to play in the snow.}\par \par {\f0\cf0\fs22\expnd0\expndtw0\kerning0 EYES ONLY -- NO FOREIGN NATIONALS}\par \par {\f0\cf0\fs22\expnd0\expndtw0\kerning0 Memorandum}\par \par {\f0\cf0\fs22\expnd0\expndtw0\kerning0 TO: The President DATE: 7 December FROM: SecDef}\par {\f0\cf0\fs22\expnd0\expndtw0\kerning0 REF: 83-989 SUBJECT: Project JOVE}\par \par {\f0\cf0\fs22\expnd0\expndtw0\kerning0 1. DARPA analysts conclude that moving the entire Arecibo staff out of their}\par {\f0\cf0\fs22\expnd0\expndtw0\kerning0 facility will cause inevitable security risks. I tend to agree.}\par \par {\f0\cf0\fs22\expnd0\expndtw0\kerning0 2. It may be possible to upgrade the existing radar installation at Kwajalein}\par {\f0\cf0\fs22\expnd0\expndtw0\kerning0 (in the Pacific Ocean) to meet the requirements of Project JOVE. Kwajalein has}\par {\f0\cf0\fs22\expnd0\expndtw0\kerning0 a considerable amount of sophisticated electronics gear in place, much of it}\par {\f0\cf0\fs22\expnd0\expndtw0\kerning0 mothballed, as a result of being the terminal end of our Pacific Missile Test}\par {\f0\cf0\fs22\expnd0\expndtw0\kerning0 Range.}\par \par {\f0\cf0\fs22\expnd0\expndtw0\kerning0 3. Security at Kwajalein should be much easier than at Arecibo. DOD personnel}\par {\f0\cf0\fs22\expnd0\expndtw0\kerning0 are already on-station there and capable of maintaining absolute security}\par {\f0\cf0\fs22\expnd0\expndtw0\kerning0 integrity.}\par \par {\f0\cf0\fs22\expnd0\expndtw0\kerning0 4. The Arecibo radio telescope facility can be used for Project JOVE studies,}\par {\f0\cf0\fs22\expnd0\expndtw0\kerning0 as needed, by the existing Arecibo staff without revealing the classified}\par {\f0\cf0\fs22\expnd0\expndtw0\kerning0 elements of JOVE to them.}\par \par {\f0\cf0\fs22\expnd0\expndtw0\kerning0 5. For the above reasons, I strongly recommend that we move Project JOVE to}\par {\f0\cf0\fs22\expnd0\expndtw0\kerning0 Kwajalein, rather than Arecibo.}\par \par \par {\f0\cf0\fs22\expnd0\expndtw0\kerning0 CHAPTER   14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How did you get the letter out?" asked Lieutenant Commander Tuttle. He was}\par {\f0\cf0\fs22\expnd0\expndtw0\kerning0 standing, in uniform, before the fireplace.}\par \par {\f0\cf0\fs22\expnd0\expndtw0\kerning0 Stoner looked at him for a long moment. The only sound in the room was the}\par {\f0\cf0\fs22\expnd0\expndtw0\kerning0 crackling of the flames, and the occasional pop of a knot in the firewood.}\par {\f0\cf0\fs22\expnd0\expndtw0\kerning0 McDermott sat across the coffee table, in the New England rocker. Stoner had}\par {\f0\cf0\fs22\expnd0\expndtw0\kerning0 the sofa to himself; he was in his sweat suit, they had caught him in the}\par {\f0\cf0\fs22\expnd0\expndtw0\kerning0 middle of his  warm-up exercises, out by the pooL}\par \par {\f0\cf0\fs22\expnd0\expndtw0\kerning0 "I slipped it into a letter I sent to a friend," he answered carefully,}\par {\f0\cf0\fs22\expnd0\expndtw0\kerning0 "slapped a stamp on it and tossed it in with the reports and other crap that}\par {\f0\cf0\fs22\expnd0\expndtw0\kerning0 your couriers carry out of here every day."}\par \par {\f0\cf0\fs22\expnd0\expndtw0\kerning0 "You didn't give it to Jo Camerata to mail for you?" McDermott asked, a tense}\par {\f0\cf0\fs22\expnd0\expndtw0\kerning0 edge to his raspy voice.}\par \par {\f0\cf0\fs22\expnd0\expndtw0\kerning0 Stoner's mind was racing. He made himself shrug. "She might have been the one}\par {\f0\cf0\fs22\expnd0\expndtw0\kerning0 who took that batch out; I really don't know."}\par \par {\f0\cf0\fs22\expnd0\expndtw0\kerning0 Tuttle's round face was grimly serious. "You realize that this is a security}\par {\f0\cf0\fs22\expnd0\expndtw0\kerning0 breach of prime magnitude."}\par \par {\f0\cf0\fs22\expnd0\expndtw0\kerning0 Stoner shook his head. "I didn't tell them anything about what we're doing. I}\par {\f0\cf0\fs22\expnd0\expndtw0\kerning0 merely wrote to a Russian author and asked if he'd heard anything about ETI}\par {\f0\cf0\fs22\expnd0\expndtw0\kerning0 lately."}\par \par {\f0\cf0\fs22\expnd0\expndtw0\kerning0 "You mentioned Jupiter!" McDermott growled.}\par \par {\f0\cf0\fs22\expnd0\expndtw0\kerning0 "And radio pulses," added Tuttle.}\par \par {\f0\cf0\fs22\expnd0\expndtw0\kerning0 "And a lot of other things," Stoner countered. "If you guys read that letter}\par {\f0\cf0\fs22\expnd0\expndtw0\kerning0 in its entirety, you'll see that I didn't really tip our hand --  unless the}\par {\f0\cf0\fs22\expnd0\expndtw0\kerning0 Russians already know about the Jovian radio pulses, in which case there's no}\par {\f0\cf0\fs22\expnd0\expndtw0\kerning0 breach of security."}\par \par {\f0\cf0\fs22\expnd0\expndtw0\kerning0 Tuttle gave an exasperated sigh. "You just don't understand the security laws,}\par {\f0\cf0\fs22\expnd0\expndtw0\kerning0 do you?"}\par \par {\f0\cf0\fs22\expnd0\expndtw0\kerning0 "Or won't," McDermott said.}\par \par {\f0\cf0\fs22\expnd0\expndtw0\kerning0 "Maybe I just don't care," Stoner snapped.}\par \par {\f0\cf0\fs22\expnd0\expndtw0\kerning0 "You could go to Leavenworth for this," Tuttle said.}\par \par {\f0\cf0\fs22\expnd0\expndtw0\kerning0 Feeling the icy calm that always came over him when he got angry, Stoner said,}\par {\f0\cf0\fs22\expnd0\expndtw0\kerning0 "Fine. Try it. You'll have to put me on trial, and I swear to whatever gods}\par {\f0\cf0\fs22\expnd0\expndtw0\kerning0 there are that I honestly look forward to having a day in court. At least I'll}\par {\f0\cf0\fs22\expnd0\expndtw0\kerning0 have a defense attorney; that's more than you guys have allowed me so far."}\par \par {\f0\cf0\fs22\expnd0\expndtw0\kerning0 The little lieutenant commander shifted uneasily on his feet and glanced at}\par {\f0\cf0\fs22\expnd0\expndtw0\kerning0 McDermott, who said nothing.}\par \par {\f0\cf0\fs22\expnd0\expndtw0\kerning0 "I'm going to get myself a drink," Stoner told them, getting up from the sofa.}\par \par {\f0\cf0\fs22\expnd0\expndtw0\kerning0 "Good idea," Big Mac called after him as he headed for the kitchenette-bar.}\par {\f0\cf0\fs22\expnd0\expndtw0\kerning0 "Fix me a bloody mary while you're there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Stoner grumbled to himself, Why can't he want something simple, like a scotch}\par {\f0\cf0\fs22\expnd0\expndtw0\kerning0 on the rocks? As he searched through the cabinets over the sink for a can of}\par {\f0\cf0\fs22\expnd0\expndtw0\kerning0 mix, he heard Tuttle call, "Got any orange juice? I'll take it with some ice."}\par \par {\f0\cf0\fs22\expnd0\expndtw0\kerning0 "Sure thing," Stoner said. I work cheap, he added silently.}\par \par {\f0\cf0\fs22\expnd0\expndtw0\kerning0 He could hear the two of them conversing between themselves while he built the}\par {\f0\cf0\fs22\expnd0\expndtw0\kerning0 drinks. By the time he had all three glasses on a tray, Tuttle and McDermott}\par {\f0\cf0\fs22\expnd0\expndtw0\kerning0 had a large map spread across the living room carpet and were studying it}\par {\f0\cf0\fs22\expnd0\expndtw0\kerning0 intently. Stoner looked down at the legend on the map as he put the tray on}\par {\f0\cf0\fs22\expnd0\expndtw0\kerning0 the coffee table. It said, Kwajalein Atoll.}\par \par {\f0\cf0\fs22\expnd0\expndtw0\kerning0 "Don't you guys have families?" Stoner asked, taking his own Jack Daniel's. "I}\par {\f0\cf0\fs22\expnd0\expndtw0\kerning0 mean, it's Sunday afternoon, five days before Christmas, for god's sake."}\par \par {\f0\cf0\fs22\expnd0\expndtw0\kerning0 "We have work to do," Tuttle said without taking his eyes from the map.}\par \par {\f0\cf0\fs22\expnd0\expndtw0\kerning0 "You want to watch football on television?" McDermott asked derisively.}\par \par {\f0\cf0\fs22\expnd0\expndtw0\kerning0 "I want to see my kids in Palo Alto," Stoner said.}\par \par {\f0\cf0\fs22\expnd0\expndtw0\kerning0 "You'll be lucky if we let you put a phone call through to them on Christmas}\par {\f0\cf0\fs22\expnd0\expndtw0\kerning0 Eve," McDermott snapped.}\par \par {\f0\cf0\fs22\expnd0\expndtw0\kerning0 Stoner slumped back on the sofa again. "So they're sending you to Kwajalein}\par {\f0\cf0\fs22\expnd0\expndtw0\kerning0 after all. Good. You don't deserve Arecibo. Puerto Rico's too lush for you}\par {\f0\cf0\fs22\expnd0\expndtw0\kerning0 bastards."}\par \par {\f0\cf0\fs22\expnd0\expndtw0\kerning0 "There's no call for that kind of language," Tuttle said.}\par \par {\f0\cf0\fs22\expnd0\expndtw0\kerning0 "I've already been deprived of my liberty. Don't try to take away my freedom}\par {\f0\cf0\fs22\expnd0\expndtw0\kerning0 of speech."}\par \par {\f0\cf0\fs22\expnd0\expndtw0\kerning0 "You've sent classified information to the Soviet Union," Tuttle said, his}\par {\f0\cf0\fs22\expnd0\expndtw0\kerning0 round face going slightly red. "That's a violation of the security laws. If we}\par {\f0\cf0\fs22\expnd0\expndtw0\kerning0 wanted to we could slap an espionage charge on you."}\par \par {\f0\cf0\fs22\expnd0\expndtw0\kerning0 "And I told you before, any half-decent lawyer would put your ass in a sling}\par {\f0\cf0\fs22\expnd0\expndtw0\kerning0 over illegal detention, duress, harassment . . . hell, nobody even read me my}\par {\f0\cf0\fs22\expnd0\expndtw0\kerning0 rights."}\par \par {\f0\cf0\fs22\expnd0\expndtw0\kerning0 Tuttle glared at him and Stoner realized that the mild profanity bothered the}\par {\f0\cf0\fs22\expnd0\expndtw0\kerning0 little guy more than the legal position he was in.}\par \par {\f0\cf0\fs22\expnd0\expndtw0\kerning0 McDermott broke up their staring match. "Now, look here, Stoner. You've got to}\par {\f0\cf0\fs22\expnd0\expndtw0\kerning0 realize that what we're sitting on here is so important that we're not going}\par {\f0\cf0\fs22\expnd0\expndtw0\kerning0 to allow little legal quibbles to get in our way."}\par \par {\f0\cf0\fs22\expnd0\expndtw0\kerning0 "Try telling that to a judge. Or a jury."}\par \par {\f0\cf0\fs22\expnd0\expndtw0\kerning0 "You won't get in front of a judge," Tuttle said smugly. "You're going to}\par {\f0\cf0\fs22\expnd0\expndtw0\kerning0 Kwajalein with us and you're going to sit on that island until we're ready to}\par {\f0\cf0\fs22\expnd0\expndtw0\kerning0 turn you loose."}\par \par {\f0\cf0\fs22\expnd0\expndtw0\kerning0 "Which won't be until Project JOVE is completed," McDermott added. "Listen to}\par {\f0\cf0\fs22\expnd0\expndtw0\kerning0 me, sonny. You can be either with us or against us, but either way you're}\par {\f0\cf0\fs22\expnd0\expndtw0\kerning0 going to Kwajalein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"So what difference does it make?"}\par \par {\f0\cf0\fs22\expnd0\expndtw0\kerning0 "Plenty! If you co-operate with us, work with us, then the Navy's willing to}\par {\f0\cf0\fs22\expnd0\expndtw0\kerning0 forget any charges of security violation or espionage. Right, Fred?"}\par \par {\f0\cf0\fs22\expnd0\expndtw0\kerning0 Tuttle nodded. "But if you won't co-operate, we'll convene a federal court on}\par {\f0\cf0\fs22\expnd0\expndtw0\kerning0 Kwajalein, try you there, and keep you in a Navy brig until we're good and}\par {\f0\cf0\fs22\expnd0\expndtw0\kerning0 ready to transfer you to a federal prison on the mainland."}\par \par {\f0\cf0\fs22\expnd0\expndtw0\kerning0 Stoner took a swallow of Jack Daniel's. "So it's heads you win, tails I lose."}\par \par {\f0\cf0\fs22\expnd0\expndtw0\kerning0 "Exactly," said McDermott}\par \par {\f0\cf0\fs22\expnd0\expndtw0\kerning0 "Military justice."}\par \par {\f0\cf0\fs22\expnd0\expndtw0\kerning0 "It's legal," Tuttle insisted. "I checked it out."}\par \par {\f0\cf0\fs22\expnd0\expndtw0\kerning0 Stoner laughed. "Legal. Military justice is to justice as military}\par {\f0\cf0\fs22\expnd0\expndtw0\kerning0 intelligence is to smarts."}\par \par {\f0\cf0\fs22\expnd0\expndtw0\kerning0 Tuttle took it seriously. "Don't you go maligning military intelligence. I}\par {\f0\cf0\fs22\expnd0\expndtw0\kerning0 worked in Naval Intelligence. Nothing wrong with the smarts there. And we}\par {\f0\cf0\fs22\expnd0\expndtw0\kerning0 caught you, didn't we?"}\par \par {\f0\cf0\fs22\expnd0\expndtw0\kerning0 "Yeah, I know. You guys are so smart we won the war in Vietnam," Stoner}\par {\f0\cf0\fs22\expnd0\expndtw0\kerning0 taunted.}\par \par {\f0\cf0\fs22\expnd0\expndtw0\kerning0 "That was Army Intelligence! Westmorland. All he wanted was good news. I know}\par {\f0\cf0\fs22\expnd0\expndtw0\kerning0 plenty of Army G-2 officers who got pushed further and further out into the}\par {\f0\cf0\fs22\expnd0\expndtw0\kerning0 boondocks every time they brought in a realistic intelligence report. After}\par {\f0\cf0\fs22\expnd0\expndtw0\kerning0 enough of them got knocked off by the VC, they started to realize that all}\par {\f0\cf0\fs22\expnd0\expndtw0\kerning0 Westmoreland wanted was high body counts and optimistic pipe dreams. So that's}\par {\f0\cf0\fs22\expnd0\expndtw0\kerning0 what they sent in, and they always got rewarded with softer assignments,}\par {\f0\cf0\fs22\expnd0\expndtw0\kerning0 closer to headquarters, where it was safer."}\par \par {\f0\cf0\fs22\expnd0\expndtw0\kerning0 "And we lost the war."}\par \par {\f0\cf0\fs22\expnd0\expndtw0\kerning0 Tuttle nodded, a bit sullenly. "But that was the Army, not us. Why, if it}\par {\f0\cf0\fs22\expnd0\expndtw0\kerning0 wasn't for my intelligence background this whole Project JOVE might never have}\par {\f0\cf0\fs22\expnd0\expndtw0\kerning0 gotten started. When Professor McDermott first told me about the radio pulses}\par {\f0\cf0\fs22\expnd0\expndtw0\kerning0 I was the one who thought of using Big Eye to search for anything unusual. It}\par {\f0\cf0\fs22\expnd0\expndtw0\kerning0 was my idea."}\par \par {\f0\cf0\fs22\expnd0\expndtw0\kerning0 McDermott's face went splotchy, but he didn't contradict the lieutenant}\par {\f0\cf0\fs22\expnd0\expndtw0\kerning0 commander.}\par \par {\f0\cf0\fs22\expnd0\expndtw0\kerning0 Stoner said, "And that's how I got drafted into this game, is it"}\par \par {\f0\cf0\fs22\expnd0\expndtw0\kerning0 "That's right," Tuttle said. "And you are in, for keeps. There's no getting}\par {\f0\cf0\fs22\expnd0\expndtw0\kerning0 out."}\par \par {\f0\cf0\fs22\expnd0\expndtw0\kerning0 "So are you going to be with us or against us?" McDermott asked.}\par \par {\f0\cf0\fs22\expnd0\expndtw0\kerning0 Stoner looked down at the floor again, at the map spread across the carpet.}\par {\f0\cf0\fs22\expnd0\expndtw0\kerning0 But his mind's eye was seeing the photographs of Jupiter, the speck of moving}\par {\f0\cf0\fs22\expnd0\expndtw0\kerning0 light that was the alien spacecraft which had invaded the solar system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Invaded? Stoner was startled at his own use of the term. Then he realized the}\par {\f0\cf0\fs22\expnd0\expndtw0\kerning0 importance of the question behind it. What is this -- thing -- doing here?}\par {\f0\cf0\fs22\expnd0\expndtw0\kerning0 Where did it come from? Why is it here?}\par \par {\f0\cf0\fs22\expnd0\expndtw0\kerning0 Who sent it?}\par \par {\f0\cf0\fs22\expnd0\expndtw0\kerning0 "Well?" McDermott demanded. "What's your answer?"}\par \par {\f0\cf0\fs22\expnd0\expndtw0\kerning0 Instead of replying, Stoner got to his feet and headed for the kitchen. "Get}\par {\f0\cf0\fs22\expnd0\expndtw0\kerning0 your coats," he said over his shoulder. "I want to show you something."}\par \par {\f0\cf0\fs22\expnd0\expndtw0\kerning0 Puzzled, grumbling, they followed Stoner out to the back door of the house.}\par {\f0\cf0\fs22\expnd0\expndtw0\kerning0 They pulled on their heavy coats while Stoner slipped into a lined}\par {\f0\cf0\fs22\expnd0\expndtw0\kerning0 windbreaker.}\par \par {\f0\cf0\fs22\expnd0\expndtw0\kerning0 It was cold outside, but clear and dry. The sun gave no heat, but the bulk of}\par {\f0\cf0\fs22\expnd0\expndtw0\kerning0 the house kept the wind off the tiny fenced-in area behind the kitchen.}\par \par {\f0\cf0\fs22\expnd0\expndtw0\kerning0 "Hi, Burt," Stoner said to the Navy guard out there. McDermott and Tuttle}\par {\f0\cf0\fs22\expnd0\expndtw0\kerning0 watched in mystified silence.}\par \par {\f0\cf0\fs22\expnd0\expndtw0\kerning0 Burt was a civilian Navy employee who normally sat in an office in Boston. He}\par {\f0\cf0\fs22\expnd0\expndtw0\kerning0 was paid double time for standing by the chain link fence that surrounded the}\par {\f0\cf0\fs22\expnd0\expndtw0\kerning0 house's rear patio. Stoner smiled at him. Burt was fiftyish, portly, with a}\par {\f0\cf0\fs22\expnd0\expndtw0\kerning0 body that had been strong once but now held more beer than muscle.}\par \par {\f0\cf0\fs22\expnd0\expndtw0\kerning0 "Burt guards the house on Sundays," Stoner explained to McDermott and Tuttle,}\par {\f0\cf0\fs22\expnd0\expndtw0\kerning0 "while guys like Dooley and the younger boys take the day off."}\par \par {\f0\cf0\fs22\expnd0\expndtw0\kerning0 "Hey, Dr. Stoner," Burt said, grinning, "I been thinkin' about those boards}\par {\f0\cf0\fs22\expnd0\expndtw0\kerning0 you broke with your bare hands last weekend. Next time I need some kindlin'}\par {\f0\cf0\fs22\expnd0\expndtw0\kerning0 broke up, I'll know where to go."}\par \par {\f0\cf0\fs22\expnd0\expndtw0\kerning0 Stoner smiled back at him. "You do that, Burt. You do that."}\par \par {\f0\cf0\fs22\expnd0\expndtw0\kerning0 He pulled himself to a ready stance and forced his body to relax. Tae kwon do}\par {\f0\cf0\fs22\expnd0\expndtw0\kerning0 is a discipline, Stoner told himself. The true disciple does not seek to}\par {\f0\cf0\fs22\expnd0\expndtw0\kerning0 fight.}\par \par {\f0\cf0\fs22\expnd0\expndtw0\kerning0 He walked slowly, metering his breathing rate with deliberate care, to the}\par {\f0\cf0\fs22\expnd0\expndtw0\kerning0 chain link fence, his back to the three other men. Stopping in front of one of}\par {\f0\cf0\fs22\expnd0\expndtw0\kerning0 the steel posts that anchored the fence to the ground, Stoner gave the}\par {\f0\cf0\fs22\expnd0\expndtw0\kerning0 fiercest yell he could push out of his lungs and sprang up to kick the very}\par {\f0\cf0\fs22\expnd0\expndtw0\kerning0 top of the post.}\par \par {\f0\cf0\fs22\expnd0\expndtw0\kerning0 The metal pole bent and twanged like a guitar string. The fence vibrated.}\par \par {\f0\cf0\fs22\expnd0\expndtw0\kerning0 Stoner did it again, screaming savagely, with his left foot this time. And}\par {\f0\cf0\fs22\expnd0\expndtw0\kerning0 then again. The pole visibly sagged.}\par \par {\f0\cf0\fs22\expnd0\expndtw0\kerning0 "Hey, Dr. Stonerl What the hell you doin?"}\par \par {\f0\cf0\fs22\expnd0\expndtw0\kerning0 Stoner turned a deadly serious gaze on the guard. "Just practicing, Burt."}\par \par {\f0\cf0\fs22\expnd0\expndtw0\kerning0 "Cheez, for a minute there I thought you was tryin' to knock the fence down!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Looking straight at Tuttle, Stoner replied, "I could if I wanted to."}\par \par {\f0\cf0\fs22\expnd0\expndtw0\kerning0 "I can see that."}\par \par {\f0\cf0\fs22\expnd0\expndtw0\kerning0 "Imagine what one of those kicks would do to a man's head. Even Dooley"s."}\par \par {\f0\cf0\fs22\expnd0\expndtw0\kerning0 McDermott licked his lips, glanced at Tuttle.}\par \par {\f0\cf0\fs22\expnd0\expndtw0\kerning0 "Do you carry a gun, Burt?" Stoner asked.}\par \par {\f0\cf0\fs22\expnd0\expndtw0\kerning0 His hand involuntarily twitched toward the holster underneath his coat.}\par \par {\f0\cf0\fs22\expnd0\expndtw0\kerning0 "Do you think you could get your gun out before I kicked your head in?"}\par \par {\f0\cf0\fs22\expnd0\expndtw0\kerning0 Burt stared at him. Then grinned shakily. "Hey . . . Dr. Stoner, you're}\par {\f0\cf0\fs22\expnd0\expndtw0\kerning0 kiddin' me, aintcha?"}\par \par {\f0\cf0\fs22\expnd0\expndtw0\kerning0 Stoner closed his eyes momentarily and nodded. "Sure, Burt. I'm kidding." Then}\par {\f0\cf0\fs22\expnd0\expndtw0\kerning0 he stared into Tuttle's frightened eyes and added, "Any time I want to break}\par {\f0\cf0\fs22\expnd0\expndtw0\kerning0 out of here, I can. I could pulverize Dooley and two other men with him before}\par {\f0\cf0\fs22\expnd0\expndtw0\kerning0 they could even react. The only reason I'm here is because I want to be here."}\par \par {\f0\cf0\fs22\expnd0\expndtw0\kerning0 Tuttle began, "I never thought . . ."}\par \par {\f0\cf0\fs22\expnd0\expndtw0\kerning0 But Stoner stopped him with a pointed finger. "I don't like being treated as a}\par {\f0\cf0\fs22\expnd0\expndtw0\kerning0 prisoner, but I decided the very first day to accept it, because I know --  I}\par {\f0\cf0\fs22\expnd0\expndtw0\kerning0 knew long before he did" --  he gestured to McDermott --  "how important this}\par {\f0\cf0\fs22\expnd0\expndtw0\kerning0 project is."}\par \par {\f0\cf0\fs22\expnd0\expndtw0\kerning0 "Now, see here, Stoner," Big Mac groused.}\par \par {\f0\cf0\fs22\expnd0\expndtw0\kerning0 Stoner ignored him. "I'm in here and I'll stay. So don't try to threaten me.}\par {\f0\cf0\fs22\expnd0\expndtw0\kerning0 I'm not some little kid who scares easily. Remember that"}\par \par {\f0\cf0\fs22\expnd0\expndtw0\kerning0 For several moments no one said a word. McDermott and Tuttle glanced uneasily}\par {\f0\cf0\fs22\expnd0\expndtw0\kerning0 at each other. Stoner listened to the wind sighing past the house, the bare}\par {\f0\cf0\fs22\expnd0\expndtw0\kerning0 trees whispering.}\par \par {\f0\cf0\fs22\expnd0\expndtw0\kerning0 "You've made your point," Tuttle said at last, his eyes on the bent fence post}\par {\f0\cf0\fs22\expnd0\expndtw0\kerning0 Then he grinned slightly. "I'm glad you're on our side."}\par \par {\f0\cf0\fs22\expnd0\expndtw0\kerning0 Stoner nodded and started for the kitchen door.}\par \par {\f0\cf0\fs22\expnd0\expndtw0\kerning0 "But we still have to maintain a tight security control on everybody in the}\par {\f0\cf0\fs22\expnd0\expndtw0\kerning0 project," Tuttle said, following after him.}\par \par {\f0\cf0\fs22\expnd0\expndtw0\kerning0 "I understand that. But don't make any cracks about my not being allowed to}\par {\f0\cf0\fs22\expnd0\expndtw0\kerning0 phone my kids."}\par \par {\f0\cf0\fs22\expnd0\expndtw0\kerning0 "All right ... as long as you don't try to smuggle any more letters out of}\par {\f0\cf0\fs22\expnd0\expndtw0\kerning0 here."}\par \par {\f0\cf0\fs22\expnd0\expndtw0\kerning0 "I won't."}\par \par {\f0\cf0\fs22\expnd0\expndtw0\kerning0 They went into the kitchen and Stoner peeled off his wind-breaker. Tuttle and}\par {\f0\cf0\fs22\expnd0\expndtw0\kerning0 McDermott headed straight for the front door, and the car outside in front of}\par {\f0\cf0\fs22\expnd0\expndtw0\kerning0 the house, waiting for them. Stoner went with them to the door, looked outsid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at the driveway that led to the road. No fences there.}\par \par {\f0\cf0\fs22\expnd0\expndtw0\kerning0 Tuttle went to the car and started its engine. McDermott hung back by the}\par {\f0\cf0\fs22\expnd0\expndtw0\kerning0 doorway, an uncertain scowl on his beefy face.}\par \par {\f0\cf0\fs22\expnd0\expndtw0\kerning0 Finally he turned to Stoner and said, "Don't expect Jo Camerata to come}\par {\f0\cf0\fs22\expnd0\expndtw0\kerning0 waltzing up here anymore. I've taken her off courier duty."}\par \par {\f0\cf0\fs22\expnd0\expndtw0\kerning0 "You . . . what?"}\par \par {\f0\cf0\fs22\expnd0\expndtw0\kerning0 "I know she took care of that letter for you," McDermott said, his voice a low}\par {\f0\cf0\fs22\expnd0\expndtw0\kerning0 rumble, "no matter how much either one of you deny it."}\par \par {\f0\cf0\fs22\expnd0\expndtw0\kerning0 "That's no reason to ..."}\par \par {\f0\cf0\fs22\expnd0\expndtw0\kerning0 McDermott broke into a malicious grin. "Listen, sonny. She's just as happy to}\par {\f0\cf0\fs22\expnd0\expndtw0\kerning0 be out of this courier routine as she can be. She's gotten everything she can}\par {\f0\cf0\fs22\expnd0\expndtw0\kerning0 get out of you -- which is nothing but trouble. But I can get her into the}\par {\f0\cf0\fs22\expnd0\expndtw0\kerning0 Department of Aerospace Engineering at the university. She wants to be an}\par {\f0\cf0\fs22\expnd0\expndtw0\kerning0 astronaut, you know."}\par \par {\f0\cf0\fs22\expnd0\expndtw0\kerning0 Stoner wanted to punch that leering, grinning old face. Instead he merely}\par {\f0\cf0\fs22\expnd0\expndtw0\kerning0 said, "I know."}\par \par {\f0\cf0\fs22\expnd0\expndtw0\kerning0 "So she's after me now. You're out of her game plan."}\par \par {\f0\cf0\fs22\expnd0\expndtw0\kerning0 Tuttle bonked the horn once, lightly. McDermott started toward the car. Over}\par {\f0\cf0\fs22\expnd0\expndtw0\kerning0 his shoulder, he said to Stoner, "Don't worry. Ill take good care of her."}\par \par {\f0\cf0\fs22\expnd0\expndtw0\kerning0 Stoner stood trapped in the doorway, unable to move, seething.}\par \par {\f0\cf0\fs22\expnd0\expndtw0\kerning0 TOP SECRET -- NO FOREIGN NATIONALS}\par \par {\f0\cf0\fs22\expnd0\expndtw0\kerning0 Memorandum}\par \par {\f0\cf0\fs22\expnd0\expndtw0\kerning0 FROM: V. J. Driscoll, ONM     DATE: 5 January TO: Lt/Cdr F. G. Tuttle, ONR}\par {\f0\cf0\fs22\expnd0\expndtw0\kerning0 FILE: 84-662 SUBJECT: Transfer of                          HEF: ONM/Log/vjd}\par {\f0\cf0\fs22\expnd0\expndtw0\kerning0 Project JOVE}\par \par {\f0\cf0\fs22\expnd0\expndtw0\kerning0 1. Planning phase of Project JOVE transfer is now complete.}\par \par {\f0\cf0\fs22\expnd0\expndtw0\kerning0 2. Logistic buildup at Kwajalein is under way, preparatory to reception of}\par {\f0\cf0\fs22\expnd0\expndtw0\kerning0 Project JOVE personnel and equipment by 15 April.}\par \par {\f0\cf0\fs22\expnd0\expndtw0\kerning0 3. Administrative responsibility for Kwajalein and adjoining facilities will}\par {\f0\cf0\fs22\expnd0\expndtw0\kerning0 be transferred to the Navy by 15 January.}\par \par {\f0\cf0\fs22\expnd0\expndtw0\kerning0 4. Port of debarkation for Project JOVE personnel will be Naval Air Station,}\par {\f0\cf0\fs22\expnd0\expndtw0\kerning0 South Weymouth, MA. All personnel will be airlifted by MAC in two (2) C-141}\par {\f0\cf0\fs22\expnd0\expndtw0\kerning0 transports. MAC will provide a third C-141 or one (1) C-5A, as required, for}\par {\f0\cf0\fs22\expnd0\expndtw0\kerning0 equipment.}\par \par {\f0\cf0\fs22\expnd0\expndtw0\kerning0 5. It is imperative that all personnel and dependents be prepared to embark no}\par {\f0\cf0\fs22\expnd0\expndtw0\kerning0 later than 15 April. Facilities for dependents can be made available at South}\par {\f0\cf0\fs22\expnd0\expndtw0\kerning0 Weymouth NAS for Project JOVE families, if necessary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CHAPTER   15}\par \par {\f0\cf0\fs22\expnd0\expndtw0\kerning0 Sally Ellington kicked off her sensibly low-heeled shoes, reached across her}\par {\f0\cf0\fs22\expnd0\expndtw0\kerning0 cluttered desk and picked the phone receiver off its cradle. For a long moment}\par {\f0\cf0\fs22\expnd0\expndtw0\kerning0 she hesitated. Then, with a glance at the locked door that connected to the}\par {\f0\cf0\fs22\expnd0\expndtw0\kerning0 empty outer office, she quickly punched out his number on the phone's}\par {\f0\cf0\fs22\expnd0\expndtw0\kerning0 keyboard.}\par \par {\f0\cf0\fs22\expnd0\expndtw0\kerning0 His voice sounded sleepy, grumpy, when he answered.}\par \par {\f0\cf0\fs22\expnd0\expndtw0\kerning0 "It's me," she said. "Sally."}\par \par {\f0\cf0\fs22\expnd0\expndtw0\kerning0 "At this hour?"}\par \par {\f0\cf0\fs22\expnd0\expndtw0\kerning0 "Be quiet and listen," the President's science adviser commanded. "I've got}\par {\f0\cf0\fs22\expnd0\expndtw0\kerning0 something that will make your boss the next President."}\par \par {\f0\cf0\fs22\expnd0\expndtw0\kerning0 No reply from the other end. I wonder if he's alone in that waterbed of his?}\par {\f0\cf0\fs22\expnd0\expndtw0\kerning0 she wondered.}\par \par {\f0\cf0\fs22\expnd0\expndtw0\kerning0 "Well?" he demanded.}\par \par {\f0\cf0\fs22\expnd0\expndtw0\kerning0 "The President's decided to inform the Russians about . . . you know."}\par \par {\f0\cf0\fs22\expnd0\expndtw0\kerning0 "JOVE?" he asked immediately.}\par \par {\f0\cf0\fs22\expnd0\expndtw0\kerning0 "Yes. He's going to use the Hot Line."}\par \par {\f0\cf0\fs22\expnd0\expndtw0\kerning0 "Jesus Christ."}\par \par {\f0\cf0\fs22\expnd0\expndtw0\kerning0 "When that becomes public knowledge, bis chances of winning next November are}\par {\f0\cf0\fs22\expnd0\expndtw0\kerning0 gone."}\par \par {\f0\cf0\fs22\expnd0\expndtw0\kerning0 "I don't know. He . . ."}\par \par {\f0\cf0\fs22\expnd0\expndtw0\kerning0 "I do know," Sally Ellington said. "Better than you. He's finished, if and}\par {\f0\cf0\fs22\expnd0\expndtw0\kerning0 when this news leaks to the press."}\par \par {\f0\cf0\fs22\expnd0\expndtw0\kerning0 "So why are you telling me? If I tell the Secretary about it ..."}\par \par {\f0\cf0\fs22\expnd0\expndtw0\kerning0 She smiled to herself. "That's your decision to make. I just wanted to be sure}\par {\f0\cf0\fs22\expnd0\expndtw0\kerning0 you knew."}\par \par {\f0\cf0\fs22\expnd0\expndtw0\kerning0 "I see." His voice faltered momentarily, then, "I appreciate this, Sally. I}\par {\f0\cf0\fs22\expnd0\expndtw0\kerning0 owe you one."}\par \par {\f0\cf0\fs22\expnd0\expndtw0\kerning0 She nodded, picturing in her mind how he would repay her. In that waterbed.}\par }{\pard\plain\posx1560\posy13980\absw12166\absh0\dxfrtext0\dfrmtxtx0\dfrmtxty0\nosnaplinegrid{\f0\cf0\fs22\expnd0\expndtw0\kerning0 In Massachusetts during the winter the sun sets by four o'clock. It was nearly}\par {\f0\cf0\fs22\expnd0\expndtw0\kerning0 six and as black as midnight outside the observatory windows as Jeff Thompson}\par {\f0\cf0\fs22\expnd0\expndtw0\kerning0 pored over the computer printouts that covered his desk.}\par \par {\f0\cf0\fs22\expnd0\expndtw0\kerning0 Jo Camerata sat alongside him, tracing with her finger a long column of}\par {\f0\cf0\fs22\expnd0\expndtw0\kerning0 numbers. Thompson could smell a trace of herbal scent in her dark hair. Her}\par {\f0\cf0\fs22\expnd0\expndtw0\kerning0 fingernail was unpainted, but carefully shaped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2012\absh0\dxfrtext0\dfrmtxtx0\dfrmtxty0\nosnaplinegrid{\f0\cf0\fs22\expnd0\expndtw0\kerning0 You're a happily married man, Thompson told himself. Then he added, But you're}\par {\f0\cf0\fs22\expnd0\expndtw0\kerning0 not dead!}\par \par {\f0\cf0\fs22\expnd0\expndtw0\kerning0 "I know the figures look screwy," Jo was saying, "but that's what the computer}\par {\f0\cf0\fs22\expnd0\expndtw0\kerning0 is spitting out at us. I ran through the program three times, just to be sure,}\par {\f0\cf0\fs22\expnd0\expndtw0\kerning0 and the numbers came out the same each time."}\par \par {\f0\cf0\fs22\expnd0\expndtw0\kerning0 Thompson could feel the warmth of her body. She was almost rubbing her}\par {\f0\cf0\fs22\expnd0\expndtw0\kerning0 shoulder against his. Forcing himself to concentrate on the work in front of}\par {\f0\cf0\fs22\expnd0\expndtw0\kerning0 him, he asked, "And this is the latest run?"}\par \par {\f0\cf0\fs22\expnd0\expndtw0\kerning0 "Yes," she said. "All this column is the data from the latest set of Big Eye}\par {\f0\cf0\fs22\expnd0\expndtw0\kerning0 photographs."}\par \par {\f0\cf0\fs22\expnd0\expndtw0\kerning0 Thompson frowned at the numbers. It had been years since he'd been faced with}\par {\f0\cf0\fs22\expnd0\expndtw0\kerning0 a problem in orbital mechanics. Not since he had received his doctorate and}\par {\f0\cf0\fs22\expnd0\expndtw0\kerning0 gone to work at the observatory under McDermott's direction had he been forced}\par {\f0\cf0\fs22\expnd0\expndtw0\kerning0 to calculate orbits and trajectories. That's what graduate students were for:}\par {\f0\cf0\fs22\expnd0\expndtw0\kerning0 they did the dog work.}\par \par {\f0\cf0\fs22\expnd0\expndtw0\kerning0 But this latest batch of numbers churned out by the computer made no sense. It}\par {\f0\cf0\fs22\expnd0\expndtw0\kerning0 looked so crazy that he had to give it his personal attention.}\par \par {\f0\cf0\fs22\expnd0\expndtw0\kerning0 Thompson shook his head. "You'd better hand this set to Keith. It's more in}\par {\f0\cf0\fs22\expnd0\expndtw0\kerning0 his line than mine."}\par \par {\f0\cf0\fs22\expnd0\expndtw0\kerning0 Jo moved slightly away from him. "I'm not allowed to go up there anymore.}\par {\f0\cf0\fs22\expnd0\expndtw0\kerning0 Professor McDermott doesn't want me to see him."}\par \par {\f0\cf0\fs22\expnd0\expndtw0\kerning0 "You're not a courier anymore?"}\par \par {\f0\cf0\fs22\expnd0\expndtw0\kerning0 "No. Mac doesn't even want me to talk to him on the phone."}\par \par {\f0\cf0\fs22\expnd0\expndtw0\kerning0 Pushing his eyeglasses back up over bis brows, Thompson gave her a long look.}\par {\f0\cf0\fs22\expnd0\expndtw0\kerning0 "How do you feel about that? I thought you and Keith were, well . . ."}\par \par {\f0\cf0\fs22\expnd0\expndtw0\kerning0 Jo shook her head. "I'd rather not talk about it, if you don't mind."}\par \par {\f0\cf0\fs22\expnd0\expndtw0\kerning0 "You can't even phone him?"}\par \par {\f0\cf0\fs22\expnd0\expndtw0\kerning0 She made a helpless gesture with her hands. "The phone at the house is tapped.}\par {\f0\cf0\fs22\expnd0\expndtw0\kerning0 Mac gets a record of all the incoming and outgoing calls."}\par \par {\f0\cf0\fs22\expnd0\expndtw0\kerning0 "Jesus Christ, we might as well be in Russia."}\par \par {\f0\cf0\fs22\expnd0\expndtw0\kerning0 Jo said nothing.}\par \par {\f0\cf0\fs22\expnd0\expndtw0\kerning0 "Well," Thompson said, "I guess somebody else'll have to deliver this can of}\par {\f0\cf0\fs22\expnd0\expndtw0\kerning0 worms to him."}\par \par {\f0\cf0\fs22\expnd0\expndtw0\kerning0 "Or we could send it over the computer line," Jo said softly. "He's got a}\par {\f0\cf0\fs22\expnd0\expndtw0\kerning0 terminal up there at the house."}\par \par {\f0\cf0\fs22\expnd0\expndtw0\kerning0 "Yeah, that's right."}\par \par {\f0\cf0\fs22\expnd0\expndtw0\kerning0 "Am I doing something wrong?" Jo asked, looking back at the printouts. "Or i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the computer glitching on us?"}\par \par {\f0\cf0\fs22\expnd0\expndtw0\kerning0 "Damned if I know. I'll have to work all night on this to figure out what's}\par {\f0\cf0\fs22\expnd0\expndtw0\kerning0 wrong," Thompson said.}\par \par {\f0\cf0\fs22\expnd0\expndtw0\kerning0 "I must've made a mistake somewhere." A gloomy note of self-criticism crept}\par {\f0\cf0\fs22\expnd0\expndtw0\kerning0 into her voice.}\par \par {\f0\cf0\fs22\expnd0\expndtw0\kerning0 "You've been under a lot of pressure."}\par \par {\f0\cf0\fs22\expnd0\expndtw0\kerning0 "That's no excuse."}\par \par {\f0\cf0\fs22\expnd0\expndtw0\kerning0 Thompson pushed his chair away from the desk slightly and straightened up from}\par {\f0\cf0\fs22\expnd0\expndtw0\kerning0 his usual hunched-over position. "Mac's really leaning on you, huh?"}\par \par {\f0\cf0\fs22\expnd0\expndtw0\kerning0 Jo smiled sadly. "More than you know."}\par \par {\f0\cf0\fs22\expnd0\expndtw0\kerning0 He could feel bis blood pressure rising. She looked so helpless, so}\par {\f0\cf0\fs22\expnd0\expndtw0\kerning0 vulnerable.}\par \par {\f0\cf0\fs22\expnd0\expndtw0\kerning0 'It's a shame Keith dragged you into his crackpot scheme. It wasn't very}\par {\f0\cf0\fs22\expnd0\expndtw0\kerning0 smart, writing to the Russians."}\par \par {\f0\cf0\fs22\expnd0\expndtw0\kerning0 "He didn't tell them anything he wasn't supposed to say!" she flared.}\par \par {\f0\cf0\fs22\expnd0\expndtw0\kerning0 "That's not what the Navy thinks."}\par \par {\f0\cf0\fs22\expnd0\expndtw0\kerning0 "He's a good man," she insisted. "He wouldn't do anything to hurt anybody."}\par \par {\f0\cf0\fs22\expnd0\expndtw0\kerning0 Thompson grinned at her. "Neither would Chamberlain."}\par \par {\f0\cf0\fs22\expnd0\expndtw0\kerning0 "Who?"}\par \par {\f0\cf0\fs22\expnd0\expndtw0\kerning0 "Neville Chamberlain, the British Prime Minister who caved in to Hitler at}\par {\f0\cf0\fs22\expnd0\expndtw0\kerning0 Munich."}\par \par {\f0\cf0\fs22\expnd0\expndtw0\kerning0 "Oh," she said. "History."}\par \par {\f0\cf0\fs22\expnd0\expndtw0\kerning0 Suddenly Thompson felt very old.}\par \par {\f0\cf0\fs22\expnd0\expndtw0\kerning0 They pored over the computer runs for another hour, but Thompson found he}\par {\f0\cf0\fs22\expnd0\expndtw0\kerning0 couldn't concentrate on it. He wanted to work on Jo, instead. Finally, with an}\par {\f0\cf0\fs22\expnd0\expndtw0\kerning0 enormous effort of will, he pushed his chair away from the desk and stood up.}\par \par {\f0\cf0\fs22\expnd0\expndtw0\kerning0 "Look, kid, you'd better go home. It's going to take the rest of the night for}\par {\f0\cf0\fs22\expnd0\expndtw0\kerning0 me to figure out where the glitch is."}\par \par {\f0\cf0\fs22\expnd0\expndtw0\kerning0 She looked concerned. "I'm willing to stay here and help you . . ."}\par \par {\f0\cf0\fs22\expnd0\expndtw0\kerning0 "No," he snapped, a bit desperately. "Go on home. Get some sleep. I'm going to}\par {\f0\cf0\fs22\expnd0\expndtw0\kerning0 phone my wife and tell her to tuck the kids in and keep supper warm for me.}\par {\f0\cf0\fs22\expnd0\expndtw0\kerning0 I've got three kids, you know."}\par \par {\f0\cf0\fs22\expnd0\expndtw0\kerning0 "Yes. I know."}\par \par {\f0\cf0\fs22\expnd0\expndtw0\kerning0 "Okay. Off you go. See you tomorrow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She got up from her chair, almost reluctantly, Thompson thought, and went to}\par {\f0\cf0\fs22\expnd0\expndtw0\kerning0 the door of his cubbyhole office. "I'll check the data recorders downstairs}\par {\f0\cf0\fs22\expnd0\expndtw0\kerning0 before I go," she said.}\par \par {\f0\cf0\fs22\expnd0\expndtw0\kerning0 "Fine. Good night, Jo."}\par \par {\f0\cf0\fs22\expnd0\expndtw0\kerning0 He stared for a long while at the doorway after she left. Then he phoned home,}\par {\f0\cf0\fs22\expnd0\expndtw0\kerning0 but the line was busy. Nancy and her goddamned girl friends.}\par \par {\f0\cf0\fs22\expnd0\expndtw0\kerning0 He turned his full attention to the computer printouts, trying to get the}\par {\f0\cf0\fs22\expnd0\expndtw0\kerning0 vision of Jo out of his mind.}\par \par {\f0\cf0\fs22\expnd0\expndtw0\kerning0 But he heard her call, "Dr. Thompson!"}\par \par {\f0\cf0\fs22\expnd0\expndtw0\kerning0 Looking up from the desk, he saw that she was back at the doorway, her face a}\par {\f0\cf0\fs22\expnd0\expndtw0\kerning0 mixture of worry and surprise.}\par \par {\f0\cf0\fs22\expnd0\expndtw0\kerning0 "What's wrong?"}\par \par {\f0\cf0\fs22\expnd0\expndtw0\kerning0 "The signals," Jo said, breathless with agitation. "They've stopped!"}\par \par {\f0\cf0\fs22\expnd0\expndtw0\kerning0 "What?"}\par \par {\f0\cf0\fs22\expnd0\expndtw0\kerning0 He bolted from his chair, barked his shin on the corner of the desk and}\par {\f0\cf0\fs22\expnd0\expndtw0\kerning0 hurried downstairs with her.}\par \par {\f0\cf0\fs22\expnd0\expndtw0\kerning0 The big room was strangely quiet. No one else was there; the night shift}\par {\f0\cf0\fs22\expnd0\expndtw0\kerning0 wouldn't come on for another hour. The big electronics consoles hummed softly}\par {\f0\cf0\fs22\expnd0\expndtw0\kerning0 to themselves. The tracing pens were strangely still, inking out dead-straight}\par {\f0\cf0\fs22\expnd0\expndtw0\kerning0 lines on the graph paper that unrolled slowly beneath them.}\par \par {\f0\cf0\fs22\expnd0\expndtw0\kerning0 Thompson dashed around the cluster of desks in the middle of the room, found a}\par {\f0\cf0\fs22\expnd0\expndtw0\kerning0 headset and plugged it into the proper console.}\par \par {\f0\cf0\fs22\expnd0\expndtw0\kerning0 He clapped one earphone to the side of his head.}\par \par {\f0\cf0\fs22\expnd0\expndtw0\kerning0 Nothing.}\par \par {\f0\cf0\fs22\expnd0\expndtw0\kerning0 Only the background hiss of the universe, laughing at him. The radio pulses}\par {\f0\cf0\fs22\expnd0\expndtw0\kerning0 were gone.}\par \par {\f0\cf0\fs22\expnd0\expndtw0\kerning0 This evening I witnessed one of the great political blunders of all time. The}\par {\f0\cf0\fs22\expnd0\expndtw0\kerning0 President revealed to the Premier of Soviet Russia, over the Hot Line, that we}\par {\f0\cf0\fs22\expnd0\expndtw0\kerning0 are working on making contact with the alien spacecraft we discovered in the}\par {\f0\cf0\fs22\expnd0\expndtw0\kerning0 vicinity of Jupiter.}\par \par {\f0\cf0\fs22\expnd0\expndtw0\kerning0 The Premier pretended not to be surprised: said his own scientists are working}\par {\f0\cf0\fs22\expnd0\expndtw0\kerning0 on the very same thing. The President suggested a joint program, sharing}\par {\f0\cf0\fs22\expnd0\expndtw0\kerning0 people, information, facilities. The Premier gave a jolly laugh and said he'd}\par {\f0\cf0\fs22\expnd0\expndtw0\kerning0 like that very much.}\par \par {\f0\cf0\fs22\expnd0\expndtw0\kerning0 He sure as goddamned hell would! And in the meanwhile, any shred of support}\par {\f0\cf0\fs22\expnd0\expndtw0\kerning0 the President had in Congress is going to bolt the Party when they find out}\par {\f0\cf0\fs22\expnd0\expndtw0\kerning0 he's giving away our top scientific secrets to the Reds. In the name of peace}\par {\f0\cf0\fs22\expnd0\expndtw0\kerning0 and brotherhood!}\par \par {\f0\cf0\fs22\expnd0\expndtw0\kerning0 It looks now as if I'll have no choice but to try to wrest the Party'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nomination away from him. I've got to take these primaries seriously; it's the}\par {\f0\cf0\fs22\expnd0\expndtw0\kerning0 only hope for the Party in November.}\par \par {\f0\cf0\fs22\expnd0\expndtw0\kerning0 Private diary of the Honorable}\par {\f0\cf0\fs22\expnd0\expndtw0\kerning0 WALDEN c. VINCENNES, Secretary of State}\par \par \par {\f0\cf0\fs22\expnd0\expndtw0\kerning0 CHAPTER   16}\par \par {\f0\cf0\fs22\expnd0\expndtw0\kerning0 Gritting his teeth against the pain, Cardinal Otto von Friederich began the}\par {\f0\cf0\fs22\expnd0\expndtw0\kerning0 long climb up the marble steps that led to the papal apartment. To the}\par {\f0\cf0\fs22\expnd0\expndtw0\kerning0 messengers and monsignors proceeding through the halls of the Vatican on the}\par {\f0\cf0\fs22\expnd0\expndtw0\kerning0 eternal business of Holy Mother Church, the cardinal seemed an austere, aloof}\par {\f0\cf0\fs22\expnd0\expndtw0\kerning0 symbol of majesty: silent and stately, slowed perhaps by age and arthritis,}\par {\f0\cf0\fs22\expnd0\expndtw0\kerning0 but the very picture of a Prince of the Church, with his pure white hair,}\par {\f0\cf0\fs22\expnd0\expndtw0\kerning0 ascetic angular features and swirling red robes.}\par \par {\f0\cf0\fs22\expnd0\expndtw0\kerning0 Cardinal von Friederich knew better. His power within the Vatican was}\par {\f0\cf0\fs22\expnd0\expndtw0\kerning0 illusory. This new Pope had no time for an old man wedded to the traditions}\par {\f0\cf0\fs22\expnd0\expndtw0\kerning0 and training of the past. His audiences with the Holy Father were strictly}\par {\f0\cf0\fs22\expnd0\expndtw0\kerning0 formal nowadays; his days of influence and true power were over.}\par \par {\f0\cf0\fs22\expnd0\expndtw0\kerning0 Silently he prayed the rosary as he climbed the cold marble stairs. The pain}\par {\f0\cf0\fs22\expnd0\expndtw0\kerning0 grew worse each day. It was a penance, of course, and he knew that God would}\par {\f0\cf0\fs22\expnd0\expndtw0\kerning0 not send him a Cross that he could not bear. Still, the pain raised a fine}\par {\f0\cf0\fs22\expnd0\expndtw0\kerning0 sheen of perspiration across his brow.}\par \par {\f0\cf0\fs22\expnd0\expndtw0\kerning0 An elderly monsignor, chalky-white as dust, met the cardinal at the top of the}\par {\f0\cf0\fs22\expnd0\expndtw0\kerning0 stairs and silently ushered him into a spare, chilly little room.}\par \par {\f0\cf0\fs22\expnd0\expndtw0\kerning0 Cardinal Benedetto was already there, of course, his red cape wrapped around}\par {\f0\cf0\fs22\expnd0\expndtw0\kerning0 his stocky body. Benedetto always reminded Von Friederich of a Turkish railway}\par {\f0\cf0\fs22\expnd0\expndtw0\kerning0 porter: squat and swarthy, almost totally bald even though he was nearly}\par {\f0\cf0\fs22\expnd0\expndtw0\kerning0 twenty years Von Friederich's junior. But he was the Pope's strong right arm}\par {\f0\cf0\fs22\expnd0\expndtw0\kerning0 these days, the papal Secretary of State, confidant and adviser of His}\par {\f0\cf0\fs22\expnd0\expndtw0\kerning0 Holiness. While Von Friederich's position as head of the Propaganda Fide, had}\par {\f0\cf0\fs22\expnd0\expndtw0\kerning0 become little more than a sinecure for a dying old man.}\par \par {\f0\cf0\fs22\expnd0\expndtw0\kerning0 How different it had been in the old days, Von Friederich thought All my life}\par {\f0\cf0\fs22\expnd0\expndtw0\kerning0 I have served Italian Popes and battled the Italians dominating the Curia. Now}\par {\f0\cf0\fs22\expnd0\expndtw0\kerning0 we have a Polish Pope, and the Italians have overwhelmed me at last.}\par \par {\f0\cf0\fs22\expnd0\expndtw0\kerning0 "My Lord Cardinal," Benedetto said in Italian.}\par \par {\f0\cf0\fs22\expnd0\expndtw0\kerning0 Von Friederich inclined his head in the slightest of bows. Even that tiny}\par {\f0\cf0\fs22\expnd0\expndtw0\kerning0 movement caused him pain.}\par \par {\f0\cf0\fs22\expnd0\expndtw0\kerning0 The room was almost bare of furnishings. A small wooden desk, a few plain}\par {\f0\cf0\fs22\expnd0\expndtw0\kerning0 chairs. The only light came from the lamp on the desk. Out beyond the windows,}\par {\f0\cf0\fs22\expnd0\expndtw0\kerning0 the Vatican garden was already draped in the shadows of dusk.}\par \par {\f0\cf0\fs22\expnd0\expndtw0\kerning0 In the gloomy darkness, Von Friederich could see that the walls were covered}\par {\f0\cf0\fs22\expnd0\expndtw0\kerning0 with frescoes by Titian. Or perhaps Rafael. He never could tell them apart.}\par {\f0\cf0\fs22\expnd0\expndtw0\kerning0 Vatican wallpaper, he said to himself, keeping his distance from Cardinal}\par {\f0\cf0\fs22\expnd0\expndtw0\kerning0 Benedetto.}\par \par {\f0\cf0\fs22\expnd0\expndtw0\kerning0 Part of the painting on the wall he was facing --  a congregation of saint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piously praising God --  suddenly swung away, revealing a door cunningly set}\par {\f0\cf0\fs22\expnd0\expndtw0\kerning0 into the wall. The Pope strode into the room, strong, sturdy, smiling at them}\par {\f0\cf0\fs22\expnd0\expndtw0\kerning0 both.}\par \par {\f0\cf0\fs22\expnd0\expndtw0\kerning0 The room seemed to brighten. The Holy Father was wearing white robes, of}\par {\f0\cf0\fs22\expnd0\expndtw0\kerning0 course. But despite himself, Von Friederich had to admit that it was His}\par {\f0\cf0\fs22\expnd0\expndtw0\kerning0 Holiness' beaming, energetic features that charged the room with light. It was}\par {\f0\cf0\fs22\expnd0\expndtw0\kerning0 the open, rugged face of a worker, a common man elevated to greatness, the}\par {\f0\cf0\fs22\expnd0\expndtw0\kerning0 kind of face that might have been St Peter's. A fisherman, not an aristocrat.}\par {\f0\cf0\fs22\expnd0\expndtw0\kerning0 But he rules the aristocrats and the workers alike, Von Friederich knew.}\par \par {\f0\cf0\fs22\expnd0\expndtw0\kerning0 The cardinals knelt and kissed the papal ring. The Pope smiled and motioned}\par {\f0\cf0\fs22\expnd0\expndtw0\kerning0 for them to seat themselves.}\par \par {\f0\cf0\fs22\expnd0\expndtw0\kerning0 "Come, come," the Pope said in Italian. "No formalities today. We have too}\par {\f0\cf0\fs22\expnd0\expndtw0\kerning0 much to consider."}\par \par {\f0\cf0\fs22\expnd0\expndtw0\kerning0 Within moments they were deeply into a discussion of the strange radio signals}\par {\f0\cf0\fs22\expnd0\expndtw0\kerning0 from Jupiter that the American hierarchy had reported to the Vatican only the}\par {\f0\cf0\fs22\expnd0\expndtw0\kerning0 day before.}\par \par {\f0\cf0\fs22\expnd0\expndtw0\kerning0 "My scientific adviser," said the Pope, "Monsignor Parelli, is beside himself}\par {\f0\cf0\fs22\expnd0\expndtw0\kerning0 with excitement. He believes this is the most wonderful thing to happen to}\par {\f0\cf0\fs22\expnd0\expndtw0\kerning0 mankind in two millennia."}\par \par {\f0\cf0\fs22\expnd0\expndtw0\kerning0 "It is a danger," said Von Friederich.}\par \par {\f0\cf0\fs22\expnd0\expndtw0\kerning0 "A danger, my brother?"}\par \par {\f0\cf0\fs22\expnd0\expndtw0\kerning0 Von Friederich's voice had always been high, almost girlish. As a child he had}\par {\f0\cf0\fs22\expnd0\expndtw0\kerning0 fought many schoolyard battles because of it. Now he struggled to keep it}\par {\f0\cf0\fs22\expnd0\expndtw0\kerning0 calm, even, logical -- and to keep his pain from showing in it}\par \par {\f0\cf0\fs22\expnd0\expndtw0\kerning0 "When the news of this alien . . . thing . . . reaches the general populace  -}\par {\f0\cf0\fs22\expnd0\expndtw0\kerning0 -  as it will, sooner or later  --  they will be stunned and fearful. Does}\par {\f0\cf0\fs22\expnd0\expndtw0\kerning0 Your Holiness recall the uproar some twenty-five years ago over Sputnik?"}\par \par {\f0\cf0\fs22\expnd0\expndtw0\kerning0 The Pope nodded. "Yes, but that was mainly in the West"}\par \par {\f0\cf0\fs22\expnd0\expndtw0\kerning0 "It will be as nothing compared to the public reaction to news of an alien}\par {\f0\cf0\fs22\expnd0\expndtw0\kerning0 intelligence in our solar system. Who are they? What are they like? What do}\par {\f0\cf0\fs22\expnd0\expndtw0\kerning0 they want? Whom do they worship?" He hissed the last question in an urgent}\par {\f0\cf0\fs22\expnd0\expndtw0\kerning0 whisper.}\par \par {\f0\cf0\fs22\expnd0\expndtw0\kerning0 The Pope started to reply, then hesitated and stroked his broad chin}\par {\f0\cf0\fs22\expnd0\expndtw0\kerning0 thoughtfully.}\par \par {\f0\cf0\fs22\expnd0\expndtw0\kerning0 "I agree, Your Holiness," said Cardinal Benedetto. "This alien presence could}\par {\f0\cf0\fs22\expnd0\expndtw0\kerning0 be a great danger to the faithful"}\par \par {\f0\cf0\fs22\expnd0\expndtw0\kerning0 The Pope sat back in bis chair and tapped his blunt fingertips on his knees.}\par \par {\f0\cf0\fs22\expnd0\expndtw0\kerning0 "It is a test," he said finally.}\par \par {\f0\cf0\fs22\expnd0\expndtw0\kerning0 "A test?"}\par \par {\f0\cf0\fs22\expnd0\expndtw0\kerning0 He nodded. "A test of our faith, my brothers. A test of our courage, ou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intelligence. But most of all, a test of our faith."}\par \par {\f0\cf0\fs22\expnd0\expndtw0\kerning0 "It could be so," Benedetto quickly agreed.}\par \par {\f0\cf0\fs22\expnd0\expndtw0\kerning0 Von Friederich said nothing, but thought that the Italian was toadying again.}\par \par {\f0\cf0\fs22\expnd0\expndtw0\kerning0 "The Americans have discovered these radio signals and something they believe}\par {\f0\cf0\fs22\expnd0\expndtw0\kerning0 to be a spaceship, if I understand the information we have received," the Pope}\par {\f0\cf0\fs22\expnd0\expndtw0\kerning0 said.}\par \par {\f0\cf0\fs22\expnd0\expndtw0\kerning0 Benedetto nodded. "Radio signals from the planet Jupiter, yes. And in space}\par {\f0\cf0\fs22\expnd0\expndtw0\kerning0 near the planet, an alien . . . artifact."}\par \par {\f0\cf0\fs22\expnd0\expndtw0\kerning0 "Artifact!" The Pope smiled broadly. "An excellent word, Benedetto! A}\par {\f0\cf0\fs22\expnd0\expndtw0\kerning0 scientific word. Noncommittal. Unemotional. Excel-lent!"}\par \par {\f0\cf0\fs22\expnd0\expndtw0\kerning0 Von Friederich clamped his teeth together.}\par \par {\f0\cf0\fs22\expnd0\expndtw0\kerning0 "I believe," the Pope went on, "that science leads to knowledge and therefore}\par {\f0\cf0\fs22\expnd0\expndtw0\kerning0 toward the perfection of man's intelligence. This alien artifact" -- he smiled}\par {\f0\cf0\fs22\expnd0\expndtw0\kerning0 again -- "can help the scientists to learn more about the universe, and}\par {\f0\cf0\fs22\expnd0\expndtw0\kerning0 therefore to learn more about God's works."}\par \par {\f0\cf0\fs22\expnd0\expndtw0\kerning0 "Ah, I see," said Benedetto. "If we can converse with these alien creatures,}\par {\f0\cf0\fs22\expnd0\expndtw0\kerning0 we have the opportunity to learn more of God's handiwork, more about His}\par {\f0\cf0\fs22\expnd0\expndtw0\kerning0 creations."}\par \par {\f0\cf0\fs22\expnd0\expndtw0\kerning0 The Pope nodded to him.}\par \par {\f0\cf0\fs22\expnd0\expndtw0\kerning0 "But Holy Mother Church has the responsibility of protecting her children from}\par {\f0\cf0\fs22\expnd0\expndtw0\kerning0 error and from danger," Von Friederich said, as strongly as he could manage.}\par {\f0\cf0\fs22\expnd0\expndtw0\kerning0 "Especially from danger to their immortal souls."}\par \par {\f0\cf0\fs22\expnd0\expndtw0\kerning0 Benedetto turned toward him. "I don't see how . . ."}\par \par {\f0\cf0\fs22\expnd0\expndtw0\kerning0 "This space artifact," Von Friederich said, feeling his voice weaken as he}\par {\f0\cf0\fs22\expnd0\expndtw0\kerning0 spoke, "will startle many of the faithful. Most of our flock still live in}\par {\f0\cf0\fs22\expnd0\expndtw0\kerning0 very backward regions of the globe: Latin America, Africa, Asia -- even in}\par {\f0\cf0\fs22\expnd0\expndtw0\kerning0 parts of Europe and North America many Catholics have only a dim knowledge of}\par {\f0\cf0\fs22\expnd0\expndtw0\kerning0 the modern world. They fear modern science. They cling to their faith for}\par {\f0\cf0\fs22\expnd0\expndtw0\kerning0 support in their troubled lives."}\par \par {\f0\cf0\fs22\expnd0\expndtw0\kerning0 "Of course," said the Pope.}\par \par {\f0\cf0\fs22\expnd0\expndtw0\kerning0 "And their Church," Von Friederich went on, "has always let them think that we}\par {\f0\cf0\fs22\expnd0\expndtw0\kerning0 are God's creatures. We and we alone."}\par \par {\f0\cf0\fs22\expnd0\expndtw0\kerning0 "But the Church has never denied the possibility of other creatures elsewhere}\par {\f0\cf0\fs22\expnd0\expndtw0\kerning0 in the universe," Benedetto said.}\par \par {\f0\cf0\fs22\expnd0\expndtw0\kerning0 "Never formally denied," Von Friederich pointed out "But Holy Mother Church}\par {\f0\cf0\fs22\expnd0\expndtw0\kerning0 has never urged her children to prepare themselves for meeting other creatures}\par {\f0\cf0\fs22\expnd0\expndtw0\kerning0 from space, either."}\par \par {\f0\cf0\fs22\expnd0\expndtw0\kerning0 "Quite true, my friend," murmured the Pope. "Quite true. Even in Redemptor}\par {\f0\cf0\fs22\expnd0\expndtw0\kerning0 hominis I said that man has been given dominion over the visible world by his}\par {\f0\cf0\fs22\expnd0\expndtw0\kerning0 Creator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If the world is suddenly told that there are other intelligent creatures in}\par {\f0\cf0\fs22\expnd0\expndtw0\kerning0 space, from other worlds, other suns, and that they are in some physical ways}\par {\f0\cf0\fs22\expnd0\expndtw0\kerning0 superior to us" -- Von Friederich closed his eyes to hide the pain -- "the}\par {\f0\cf0\fs22\expnd0\expndtw0\kerning0 faith of many Catholics will be strained to the utmost"}\par \par {\f0\cf0\fs22\expnd0\expndtw0\kerning0 Benedetto nodded reluctantly. "The entire foundation upon which their faith is}\par {\f0\cf0\fs22\expnd0\expndtw0\kerning0 built could be shaken. It could be the greatest blow to the Church since}\par {\f0\cf0\fs22\expnd0\expndtw0\kerning0 Luther."}\par \par {\f0\cf0\fs22\expnd0\expndtw0\kerning0 Von Friederich shook his head. "Not Luther. It was Galileo and the scientists}\par {\f0\cf0\fs22\expnd0\expndtw0\kerning0 who destroyed the authority of the Universal Church. Luther was nothing}\par {\f0\cf0\fs22\expnd0\expndtw0\kerning0 without them. Rome had dealt with schisms and heresies before the scientists}\par {\f0\cf0\fs22\expnd0\expndtw0\kerning0 led to the Protestant movement"}\par \par {\f0\cf0\fs22\expnd0\expndtw0\kerning0 "A harsh view of science," the Pope said, smiling.}\par \par {\f0\cf0\fs22\expnd0\expndtw0\kerning0 "Heretics we can convert, given time," Von Friederich said, his voice}\par {\f0\cf0\fs22\expnd0\expndtw0\kerning0 trembling. "It was the scientists who subverted the Church."}\par \par {\f0\cf0\fs22\expnd0\expndtw0\kerning0 The Pope raised a hand. "We are not here to reopen centuries-old schisms.}\par {\f0\cf0\fs22\expnd0\expndtw0\kerning0 Science has found this alien artifact. What should Holy Mother Church do about}\par {\f0\cf0\fs22\expnd0\expndtw0\kerning0 it?"}\par \par {\f0\cf0\fs22\expnd0\expndtw0\kerning0 "Pray that it goes away," said Von Friederich.}\par \par {\f0\cf0\fs22\expnd0\expndtw0\kerning0 "Apparently," said Benedetto, "both the Americans and the Russians are trying}\par {\f0\cf0\fs22\expnd0\expndtw0\kerning0 to keep the information secret, for the time being."}\par \par {\f0\cf0\fs22\expnd0\expndtw0\kerning0 "Good!"}\par \par {\f0\cf0\fs22\expnd0\expndtw0\kerning0 "They are hinting at the possibility of working together in investigating the}\par {\f0\cf0\fs22\expnd0\expndtw0\kerning0 artifact," Benedetto went on, "but both of them really want to seize the alien}\par {\f0\cf0\fs22\expnd0\expndtw0\kerning0 knowledge for themselves, for their own military purposes."}\par \par {\f0\cf0\fs22\expnd0\expndtw0\kerning0 The Pope's face went somber. "Of course. What else would they think of? But}\par {\f0\cf0\fs22\expnd0\expndtw0\kerning0 how long can they keep this knowledge secret from their own people?"}\par \par {\f0\cf0\fs22\expnd0\expndtw0\kerning0 "Someone is bound to speak up sooner or later," Benedetto agreed.}\par \par {\f0\cf0\fs22\expnd0\expndtw0\kerning0 "We must decide on how to handle the situation when the news is made public,"}\par {\f0\cf0\fs22\expnd0\expndtw0\kerning0 said the Pope.}\par \par {\f0\cf0\fs22\expnd0\expndtw0\kerning0 "We could make the revelation ourselves," Benedetto suggested.}\par \par {\f0\cf0\fs22\expnd0\expndtw0\kerning0 "No!" Von Friederich snapped,}\par \par {\f0\cf0\fs22\expnd0\expndtw0\kerning0 "It would give the Holy Father great prestige," Benedetto argued, "and also}\par {\f0\cf0\fs22\expnd0\expndtw0\kerning0 show the faithful that our Pope is unafraid."}\par \par {\f0\cf0\fs22\expnd0\expndtw0\kerning0 Von Friederich thought for a moment, then replied, "But if the Americans and}\par {\f0\cf0\fs22\expnd0\expndtw0\kerning0 Russians are both trying to keep this a secret, wouldn't they deny everything}\par {\f0\cf0\fs22\expnd0\expndtw0\kerning0 if we tried to make the news public? After all, the Americans haye not made a}\par {\f0\cf0\fs22\expnd0\expndtw0\kerning0 formal announcement of their discovery. We have learned of it through the most}\par {\f0\cf0\fs22\expnd0\expndtw0\kerning0 circumspect of channels. And the Russians ..."}\par \par {\f0\cf0\fs22\expnd0\expndtw0\kerning0 Benedetto said, "The American and Soviet governments may wish to keep this a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secret. But their scientists do not, I'm certain. And there are many other}\par {\f0\cf0\fs22\expnd0\expndtw0\kerning0 scientists, in other nations, who could confirm the truth once His Holiness}\par {\f0\cf0\fs22\expnd0\expndtw0\kerning0 revealed it."}\par \par {\f0\cf0\fs22\expnd0\expndtw0\kerning0 "You are sure of that?" the Pope asked.}\par \par {\f0\cf0\fs22\expnd0\expndtw0\kerning0 "Reasonably sure, Your Holiness."}\par \par {\f0\cf0\fs22\expnd0\expndtw0\kerning0 "Reasonably," Von Friederich sneered.}\par \par {\f0\cf0\fs22\expnd0\expndtw0\kerning0 "But have we decided," the Pope asked softly, "that the time is right to}\par {\f0\cf0\fs22\expnd0\expndtw0\kerning0 release this news to the public?"}\par \par {\f0\cf0\fs22\expnd0\expndtw0\kerning0 "We must consider this carefully before plunging into a precipitous course of}\par {\f0\cf0\fs22\expnd0\expndtw0\kerning0 action," Von Friederich said.}\par \par {\f0\cf0\fs22\expnd0\expndtw0\kerning0 The Pope cocked an eyebrow in his direction. "The Propaganda Fide wants a few}\par {\f0\cf0\fs22\expnd0\expndtw0\kerning0 weeks to think about it?"}\par \par {\f0\cf0\fs22\expnd0\expndtw0\kerning0 "Yes, Your Holiness."}\par \par {\f0\cf0\fs22\expnd0\expndtw0\kerning0 "Or a few months?"}\par \par {\f0\cf0\fs22\expnd0\expndtw0\kerning0 Von Friederich tried to shrug, almost failed.}\par \par {\f0\cf0\fs22\expnd0\expndtw0\kerning0 "We don't have months," Benedetto urged. "We may not even have weeks. We must}\par {\f0\cf0\fs22\expnd0\expndtw0\kerning0 decide now. Quicklyl"}\par \par {\f0\cf0\fs22\expnd0\expndtw0\kerning0 The Pope turned toward him. "My friend, I have learned in my time here that}\par {\f0\cf0\fs22\expnd0\expndtw0\kerning0 nothing is done very quickly in the Vatican."}\par \par {\f0\cf0\fs22\expnd0\expndtw0\kerning0 "There is one thing that we can do immediately," Benedetto countered. "With}\par {\f0\cf0\fs22\expnd0\expndtw0\kerning0 your permission, of course, Your Holiness."}\par \par {\f0\cf0\fs22\expnd0\expndtw0\kerning0 "And what is that?"}\par \par {\f0\cf0\fs22\expnd0\expndtw0\kerning0 "The Americans are inviting the Russians and scientists from many other}\par {\f0\cf0\fs22\expnd0\expndtw0\kerning0 countries to join them in a co-operative research program, to study these}\par {\f0\cf0\fs22\expnd0\expndtw0\kerning0 signals and attempt to make contact with the alien artifact"}\par \par {\f0\cf0\fs22\expnd0\expndtw0\kerning0 "Yes?"}\par \par {\f0\cf0\fs22\expnd0\expndtw0\kerning0 "So our people in Washington tell me," Benedetto said, a bit smugly, Von}\par {\f0\cf0\fs22\expnd0\expndtw0\kerning0 Friederich thought}\par \par {\f0\cf0\fs22\expnd0\expndtw0\kerning0 "What has this to do with us?" the Pope asked.}\par \par {\f0\cf0\fs22\expnd0\expndtw0\kerning0 "We should send a scientist to join this group, if the Americans actually are}\par {\f0\cf0\fs22\expnd0\expndtw0\kerning0 sincere in their words."}\par \par {\f0\cf0\fs22\expnd0\expndtw0\kerning0 "A scientist from the Church? Now, who . . ."}\par \par {\f0\cf0\fs22\expnd0\expndtw0\kerning0 "We have just the man," Benedetto said, with the air of a magician pulling a}\par {\f0\cf0\fs22\expnd0\expndtw0\kerning0 rabbit from his hat. "A Dominican lay brother in a monastery in Languedoc. He}\par {\f0\cf0\fs22\expnd0\expndtw0\kerning0 was a world-renowned cosmologist who received the Nobel Prize for his theories}\par {\f0\cf0\fs22\expnd0\expndtw0\kerning0 . . 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704\absh0\dxfrtext0\dfrmtxtx0\dfrmtxty0\nosnaplinegrid{\f0\cf0\fs22\expnd0\expndtw0\kerning0 Von Friederich interrupted, "A cosmologist who received the Nobel and then}\par {\f0\cf0\fs22\expnd0\expndtw0\kerning0 retired to a Dominican monastery?"}\par \par {\f0\cf0\fs22\expnd0\expndtw0\kerning0 Benedetto spread his hands in an Italian gesture of regret "He wished to get}\par {\f0\cf0\fs22\expnd0\expndtw0\kerning0 away from the world. He had a problem with alcohol. There were also other}\par {\f0\cf0\fs22\expnd0\expndtw0\kerning0 rumors . . . about carnal excesses . . ."}\par \par {\f0\cf0\fs22\expnd0\expndtw0\kerning0 "This man should represent the Vatican?"}\par \par {\f0\cf0\fs22\expnd0\expndtw0\kerning0 "He is much older now," Benedetto said. "The monastic Me has purified him."}\par \par {\f0\cf0\fs22\expnd0\expndtw0\kerning0 "Will he be able to face the temptations of the outer world, beyond his}\par {\f0\cf0\fs22\expnd0\expndtw0\kerning0 monastery's walls?" the Pope wondered.}\par \par {\f0\cf0\fs22\expnd0\expndtw0\kerning0 Smiling, Benedetto answered, "At some scientific research station? I should}\par {\f0\cf0\fs22\expnd0\expndtw0\kerning0 think so."}\par \par {\f0\cf0\fs22\expnd0\expndtw0\kerning0 "What is his name?"}\par \par {\f0\cf0\fs22\expnd0\expndtw0\kerning0 "Reynaud. Edouard Reynaud."}\par \par {\f0\cf0\fs22\expnd0\expndtw0\kerning0 "I never heard of him," Von Friederich muttered.}\par \par {\f0\cf0\fs22\expnd0\expndtw0\kerning0 "He is a very famous scientist."}\par \par {\f0\cf0\fs22\expnd0\expndtw0\kerning0 "Very well," said the Pope. "Ask his Order for his services. He should come}\par {\f0\cf0\fs22\expnd0\expndtw0\kerning0 here first, to discuss the matter with you in detail."}\par \par {\f0\cf0\fs22\expnd0\expndtw0\kerning0 "Yes, Your Holiness." Benedetto bowed his head meekly.}\par \par {\f0\cf0\fs22\expnd0\expndtw0\kerning0 Von Friederich gathered his strength and said firmly, "But we will make no}\par {\f0\cf0\fs22\expnd0\expndtw0\kerning0 public announcements. We must not alarm the faithful."}\par \par {\f0\cf0\fs22\expnd0\expndtw0\kerning0 The Pope nodded. "I agree, my Lord Cardinal. If the Americans and Russians}\par {\f0\cf0\fs22\expnd0\expndtw0\kerning0 remain silent, we must keep silent, also."}\par \par {\f0\cf0\fs22\expnd0\expndtw0\kerning0 The pain washed over him, but with it Von Friederich felt a profound sense of}\par {\f0\cf0\fs22\expnd0\expndtw0\kerning0 relief, almost gratitude. At least I have accomplished that much, he thought.}\par {\f0\cf0\fs22\expnd0\expndtw0\kerning0 I've stemmed the Italian tide one more time. I've protected Christ's Vicar on}\par {\f0\cf0\fs22\expnd0\expndtw0\kerning0 Earth from making a fool of himself.}\par \par {\f0\cf0\fs22\expnd0\expndtw0\kerning0 Even through the red haze of his suffering, Von Friederich relished the look}\par {\f0\cf0\fs22\expnd0\expndtw0\kerning0 of discomfort on Benedetto's swarthy face.}\par \par {\f0\cf0\fs22\expnd0\expndtw0\kerning0 REVIVALISTS, UFO FANS CLASH}\par \par {\f0\cf0\fs22\expnd0\expndtw0\kerning0 SAN DIEGO: A near riot broke out at an outdoor revival meeting in Marineland}\par {\f0\cf0\fs22\expnd0\expndtw0\kerning0 of the Pacific last night as followers of Urban Evangelist Willie Wilson}\par {\f0\cf0\fs22\expnd0\expndtw0\kerning0 clashed with UFO fans who had infiltrated Rev. Wilson's meeting.}\par \par {\f0\cf0\fs22\expnd0\expndtw0\kerning0 More than six thousand persons were jammed into the outdoor meeting grounds,}\par {\f0\cf0\fs22\expnd0\expndtw0\kerning0 police estimate, to hear Rev. Wilson preach his "watch the skies" message.}\par {\f0\cf0\fs22\expnd0\expndtw0\kerning0 Shortly after he began speaking, an organized band of UFO enthusiasts began}\par {\f0\cf0\fs22\expnd0\expndtw0\kerning0 heckling, booing and waving protest signs. Several scuffles broke out, but}\par {\f0\cf0\fs22\expnd0\expndtw0\kerning0 police armed with riot gear quickly quelled the disturbances.}\par \par {\f0\cf0\fs22\expnd0\expndtw0\kerning0 "He's a phony," said Fred W. Weddell, a local UFO expert, of Rev. Wilson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He's trying to scare everybody with an end of the world sermon. We all know}\par {\f0\cf0\fs22\expnd0\expndtw0\kerning0 that UFOs are friendly, peaceful."}\par \par {\f0\cf0\fs22\expnd0\expndtw0\kerning0 Rev. Wilson declared, "My message is one of peace and hope. It has nothing to}\par {\f0\cf0\fs22\expnd0\expndtw0\kerning0 do with UFOs. I'm merely warning people that a Great Change is coming to this}\par {\f0\cf0\fs22\expnd0\expndtw0\kerning0 world, and we should all be watching the skies for it."}\par \par {\f0\cf0\fs22\expnd0\expndtw0\kerning0 Seventeen persons were injured in the fighting, including two who were}\par {\f0\cf0\fs22\expnd0\expndtw0\kerning0 hospitalized. Police arrested eight. . .}\par \par {\f0\cf0\fs22\expnd0\expndtw0\kerning0 CHAPTER   17}\par \par {\f0\cf0\fs22\expnd0\expndtw0\kerning0 A storm was coming.}\par \par {\f0\cf0\fs22\expnd0\expndtw0\kerning0 Stoner had lived in New England long enough to know the warnings. The eleven}\par {\f0\cf0\fs22\expnd0\expndtw0\kerning0 o'clock news on television  --  two bland men so alike they might have been}\par {\f0\cf0\fs22\expnd0\expndtw0\kerning0 clones, in their gold blazers, teamed with a carefully coiffed Hispanic woman}\par {\f0\cf0\fs22\expnd0\expndtw0\kerning0 who traded inane small talk with them -- had given a weather forecast of}\par {\f0\cf0\fs22\expnd0\expndtw0\kerning0 "clear and colder, with an overnight low around zero, winds from the west}\par {\f0\cf0\fs22\expnd0\expndtw0\kerning0 light and variable."}\par \par {\f0\cf0\fs22\expnd0\expndtw0\kerning0 But now, just past midnight, the wind was moaning and roaring outside the New}\par {\f0\cf0\fs22\expnd0\expndtw0\kerning0 Hampshire house. A look through the dining room windows showed clouds scudding}\par {\f0\cf0\fs22\expnd0\expndtw0\kerning0 across the face of the Moon. Trees were swaying and clacking their frozen}\par {\f0\cf0\fs22\expnd0\expndtw0\kerning0 branches together. The house began to creak like an old wooden ship laboring}\par {\f0\cf0\fs22\expnd0\expndtw0\kerning0 through heavy seas.}\par \par {\f0\cf0\fs22\expnd0\expndtw0\kerning0 Cavendish, who now shared the house with Stoner, shivered as he stared out the}\par {\f0\cf0\fs22\expnd0\expndtw0\kerning0 window. "My god, to think that the Puritans faced this kind of weather. They}\par {\f0\cf0\fs22\expnd0\expndtw0\kerning0 must have been totally unprepared for it"}\par \par {\f0\cf0\fs22\expnd0\expndtw0\kerning0 Stoner laughed to himself. This is the winter that Big Mac was going to save}\par {\f0\cf0\fs22\expnd0\expndtw0\kerning0 us from. The winter we were going to spend in Puerto Rico.}\par \par {\f0\cf0\fs22\expnd0\expndtw0\kerning0 As he sat at the dining room table, surrounded by Big Eye photographs of}\par {\f0\cf0\fs22\expnd0\expndtw0\kerning0 Jupiter and computer printouts, Stoner studied the Englishman. Cavendish was}\par {\f0\cf0\fs22\expnd0\expndtw0\kerning0 smoking a pipe. He wore a sweater beneath his tweed jacket He turned back from}\par {\f0\cf0\fs22\expnd0\expndtw0\kerning0 the window and peered from beneath his bushy brows at the photos strewn across}\par {\f0\cf0\fs22\expnd0\expndtw0\kerning0 the table.}\par \par {\f0\cf0\fs22\expnd0\expndtw0\kerning0 Tapping at the pinpoint of light at the center of one photo, he asked, "You're}\par {\f0\cf0\fs22\expnd0\expndtw0\kerning0 really quite certain that this thing is from beyond the solar system?"}\par \par {\f0\cf0\fs22\expnd0\expndtw0\kerning0 Stoner said, "Yes."}\par \par {\f0\cf0\fs22\expnd0\expndtw0\kerning0 "Mathematically certain?"}\par \par {\f0\cf0\fs22\expnd0\expndtw0\kerning0 "Check the numbers yourself. It's a tourist, a visitor, from outside this}\par {\f0\cf0\fs22\expnd0\expndtw0\kerning0 solar system."}\par \par {\f0\cf0\fs22\expnd0\expndtw0\kerning0 "hhmm." Cavendish puffed a cloud of smoke ceilingward. "And the radio pulses}\par {\f0\cf0\fs22\expnd0\expndtw0\kerning0 have stopped."}\par \par {\f0\cf0\fs22\expnd0\expndtw0\kerning0 Nodding, "It's been nearly a week now. Nothing."}\par \par {\f0\cf0\fs22\expnd0\expndtw0\kerning0 "Just abruptly. . . turned off, eh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That's what Jeff Thompson told me. And now the spacecraft is spiraling out}\par {\f0\cf0\fs22\expnd0\expndtw0\kerning0 from Jupiter, moving away from the planet"}\par \par {\f0\cf0\fs22\expnd0\expndtw0\kerning0 "Moving away? Really?"}\par \par {\f0\cf0\fs22\expnd0\expndtw0\kerning0 "That's what the numbers from the computer show. It's taken a look at Jupiter,}\par {\f0\cf0\fs22\expnd0\expndtw0\kerning0 and now it's going away. Maybe it's heading back home."}\par \par {\f0\cf0\fs22\expnd0\expndtw0\kerning0 Cavendish said nothing for a few moments. The pipe smoke smelled pleasant to}\par {\f0\cf0\fs22\expnd0\expndtw0\kerning0 Stoner, comforting.}\par \par {\f0\cf0\fs22\expnd0\expndtw0\kerning0 "Nothing close enough to us to be a reasonable home for the beast, is there?"}\par {\f0\cf0\fs22\expnd0\expndtw0\kerning0 the Englishman asked.}\par \par {\f0\cf0\fs22\expnd0\expndtw0\kerning0 Stoner shrugged. "Alpha Centauri's more than four light-years away, but}\par {\f0\cf0\fs22\expnd0\expndtw0\kerning0 there's no evidence of planets there."}\par \par {\f0\cf0\fs22\expnd0\expndtw0\kerning0 "Quite. Nearest star with planets is Sixty-one Cygni, isn't it?"}\par \par {\f0\cf0\fs22\expnd0\expndtw0\kerning0 "Barnard's Star," Stoner corrected, "if you accept Van de Kamp's work. Not}\par {\f0\cf0\fs22\expnd0\expndtw0\kerning0 quite six light-years out."}\par \par {\f0\cf0\fs22\expnd0\expndtw0\kerning0 "Really?" Cavendish puffed reflectively for a few moments, clouds of smoke}\par {\f0\cf0\fs22\expnd0\expndtw0\kerning0 rising slowly to the low, sagging ceiling of the dining room.}\par \par {\f0\cf0\fs22\expnd0\expndtw0\kerning0 Stoner pulled his chair over to the computer terminal, perched on the far end}\par {\f0\cf0\fs22\expnd0\expndtw0\kerning0 of the dining room table. His fingers played over the keyboard briefly.}\par \par {\f0\cf0\fs22\expnd0\expndtw0\kerning0 "Where's the blasted thing heading?"}\par \par {\f0\cf0\fs22\expnd0\expndtw0\kerning0 "That's what we'd all like to know. The computer's chewing on it now. Seems to}\par {\f0\cf0\fs22\expnd0\expndtw0\kerning0 be aiming out of the solar system entirely. If we extend its present velocity}\par {\f0\cf0\fs22\expnd0\expndtw0\kerning0 vector, it'll climb way up above the ecliptic and head back out into deep}\par {\f0\cf0\fs22\expnd0\expndtw0\kerning0 space."}\par \par {\f0\cf0\fs22\expnd0\expndtw0\kerning0 "You think it's going back home, do you?"}\par \par {\f0\cf0\fs22\expnd0\expndtw0\kerning0 "Or off to another solar system."}\par \par {\f0\cf0\fs22\expnd0\expndtw0\kerning0 "But out of our solar system entirely," Cavendish said.}\par \par {\f0\cf0\fs22\expnd0\expndtw0\kerning0 "Right."}\par \par {\f0\cf0\fs22\expnd0\expndtw0\kerning0 "Without visiting us."}\par \par {\f0\cf0\fs22\expnd0\expndtw0\kerning0 Stoner looked up from the keyboard. "We're not that important to it, I guess.}\par {\f0\cf0\fs22\expnd0\expndtw0\kerning0 It's an alien craft. It entered our solar system, went to the biggest planet}\par {\f0\cf0\fs22\expnd0\expndtw0\kerning0 it could find, sniffed around, and now it's leaving. Maybe it flew by Saturn}\par {\f0\cf0\fs22\expnd0\expndtw0\kerning0 before we discovered its presence, I don't know. But whoever sent it probably}\par {\f0\cf0\fs22\expnd0\expndtw0\kerning0 came from a giant planet, like Jupiter or Saturn, I would guess. They probably}\par {\f0\cf0\fs22\expnd0\expndtw0\kerning0 can't imagine life existing on a small, hot world like Earth."}\par \par {\f0\cf0\fs22\expnd0\expndtw0\kerning0 "Rather a blow to one's ego, isn't it?" Cavendish murmured.}\par \par {\f0\cf0\fs22\expnd0\expndtw0\kerning0 "What hurts most is that it won't come close enough for us to study in}\par {\f0\cf0\fs22\expnd0\expndtw0\kerning0 detail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Yes. Pity."}\par \par {\f0\cf0\fs22\expnd0\expndtw0\kerning0 With a sigh that he hadn't realized he had in him, Stoner nodded. "No more}\par {\f0\cf0\fs22\expnd0\expndtw0\kerning0 radio pulses, and our alien visitor is leaving us. Looks like we won't need}\par {\f0\cf0\fs22\expnd0\expndtw0\kerning0 Kwajalein after all."}\par \par {\f0\cf0\fs22\expnd0\expndtw0\kerning0 "Puzzling."}\par \par {\f0\cf0\fs22\expnd0\expndtw0\kerning0 "Damned frustrating."}\par \par {\f0\cf0\fs22\expnd0\expndtw0\kerning0 Cavendish paced along the dining room table. "Do you always work this late?"}\par \par {\f0\cf0\fs22\expnd0\expndtw0\kerning0 Leaning back in his chair, Stoner answered, "I was hoping the computer could}\par {\f0\cf0\fs22\expnd0\expndtw0\kerning0 give us an accurate projection of the alien's track tonight, so we could get}\par {\f0\cf0\fs22\expnd0\expndtw0\kerning0 some kind of fix on where it's heading. But there must be a glitch in the}\par {\f0\cf0\fs22\expnd0\expndtw0\kerning0 system somewhere. Nothing's coming through."}\par \par {\f0\cf0\fs22\expnd0\expndtw0\kerning0 "Perhaps the machine's gone to sleep?" Cavendish said it with a vague smile.}\par \par {\f0\cf0\fs22\expnd0\expndtw0\kerning0 "It never sleeps."}\par \par {\f0\cf0\fs22\expnd0\expndtw0\kerning0 "Neither do you, apparently."}\par \par {\f0\cf0\fs22\expnd0\expndtw0\kerning0 "You're up kind of late yourself, Professor."}\par \par {\f0\cf0\fs22\expnd0\expndtw0\kerning0 Cavendish's smile crumpled. "Yes, quite. You see, sleep is something of a bad}\par {\f0\cf0\fs22\expnd0\expndtw0\kerning0 show with me. I dream, you know."}\par \par {\f0\cf0\fs22\expnd0\expndtw0\kerning0 Stoner turned in the heavy dining room chair to follow the old man's pacing.}\par \par {\f0\cf0\fs22\expnd0\expndtw0\kerning0 But Cavendish changed the subject. "So the thing is actually heading out of}\par {\f0\cf0\fs22\expnd0\expndtw0\kerning0 the solar system." He pointed at the silent computer with the stem of his}\par {\f0\cf0\fs22\expnd0\expndtw0\kerning0 pipe.}\par \par {\f0\cf0\fs22\expnd0\expndtw0\kerning0 "Looks that way."}\par \par {\f0\cf0\fs22\expnd0\expndtw0\kerning0 "Good. Get rid of it. Godawful nuisance. Something more for the East and West}\par {\f0\cf0\fs22\expnd0\expndtw0\kerning0 to fight over. Be a blessing if the damned thing would just go away."}\par \par {\f0\cf0\fs22\expnd0\expndtw0\kerning0 Stoner felt surprised. "But well never find out where it's from, who sent it,}\par {\f0\cf0\fs22\expnd0\expndtw0\kerning0 what it's all about"}\par \par {\f0\cf0\fs22\expnd0\expndtw0\kerning0 Cavendish shrugged his frail shoulders. "We already know the important part of}\par {\f0\cf0\fs22\expnd0\expndtw0\kerning0 it, don't we? We are not alone. It really doesn't matter who made it or where}\par {\f0\cf0\fs22\expnd0\expndtw0\kerning0 it's from or even why it was sent here. The important fact is that we know}\par {\f0\cf0\fs22\expnd0\expndtw0\kerning0 now, beyond any shadow of a doubt, that there are other intelligences out}\par {\f0\cf0\fs22\expnd0\expndtw0\kerning0 there, among the stars. We are not alone in the universe."}\par \par {\f0\cf0\fs22\expnd0\expndtw0\kerning0 "We know it," Stoner grumbled, "but the rest of the world doesn't"}\par \par {\f0\cf0\fs22\expnd0\expndtw0\kerning0 "Oh, everyone will, in time. Don't be so impatient The whole world will find}\par {\f0\cf0\fs22\expnd0\expndtw0\kerning0 out soon enough."}\par \par {\f0\cf0\fs22\expnd0\expndtw0\kerning0 "Not if Tuttle and Big Mac have their way."}\par \par {\f0\cf0\fs22\expnd0\expndtw0\kerning0 "They won't," Cavendish assured him. "Not for long, at any rate. The news will}\par {\f0\cf0\fs22\expnd0\expndtw0\kerning0 be out sooner or later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Stoner sat back and waited for the old man to say more. But Cavendish merely}\par {\f0\cf0\fs22\expnd0\expndtw0\kerning0 walked to the window and stood staring out at the tempestuous night, puffing}\par {\f0\cf0\fs22\expnd0\expndtw0\kerning0 clouds of aromatic blue smoke from his pipe. The wind shrieked out there, and}\par {\f0\cf0\fs22\expnd0\expndtw0\kerning0 from high above came the trembling whine of a distant jetliner.}\par \par {\f0\cf0\fs22\expnd0\expndtw0\kerning0 With a glance at the strangely quiet computer terminal, Stoner got up and}\par {\f0\cf0\fs22\expnd0\expndtw0\kerning0 headed for the telephone, in the living room.}\par \par {\f0\cf0\fs22\expnd0\expndtw0\kerning0 "I'll be back in a minute," he told Cavendish. "I'm going to call the computer}\par {\f0\cf0\fs22\expnd0\expndtw0\kerning0 center and find out what the hell's going on with this machine."}\par \par {\f0\cf0\fs22\expnd0\expndtw0\kerning0 "Good," said Cavendish. "In the meanwhile, I think I'll pour myself a brandy.}\par {\f0\cf0\fs22\expnd0\expndtw0\kerning0 Good night for it."}\par \par {\f0\cf0\fs22\expnd0\expndtw0\kerning0 "Fine. Make one for me, if you don't mind."}\par \par {\f0\cf0\fs22\expnd0\expndtw0\kerning0 "Certainly," Cavendish said.}\par }{\pard\plain\posx1560\posy6760\absw11858\absh0\dxfrtext0\dfrmtxtx0\dfrmtxty0\nosnaplinegrid{\f0\cf0\fs22\expnd0\expndtw0\kerning0 Jo sat in the little secretary's chair at the main input console of the}\par {\f0\cf0\fs22\expnd0\expndtw0\kerning0 computer. The glareless fluorescent light panels up in the ceiling gave the}\par {\f0\cf0\fs22\expnd0\expndtw0\kerning0 huge room a sense of timelessness. There were no windows, no way to tell if it}\par {\f0\cf0\fs22\expnd0\expndtw0\kerning0 was day or night.}\par \par {\f0\cf0\fs22\expnd0\expndtw0\kerning0 Like a Las Vegas gambling casino, Jo told herself. They want your whole}\par {\f0\cf0\fs22\expnd0\expndtw0\kerning0 attention devoted to the machines, not to any distractions like sunshine or}\par {\f0\cf0\fs22\expnd0\expndtw0\kerning0 rain.}\par \par {\f0\cf0\fs22\expnd0\expndtw0\kerning0 The clock on the far wall showed it was well past twelve. Jo knew it was}\par {\f0\cf0\fs22\expnd0\expndtw0\kerning0 midnight, but a nagging part of her mind warned her that she just might have}\par {\f0\cf0\fs22\expnd0\expndtw0\kerning0 it all wrong, and it could just as easily be bright noon outside the solid}\par {\f0\cf0\fs22\expnd0\expndtw0\kerning0 walls of the computer complex.}\par \par {\f0\cf0\fs22\expnd0\expndtw0\kerning0 "Hey, I'm going out for coffee."}\par \par {\f0\cf0\fs22\expnd0\expndtw0\kerning0 Startled, she looked up to see the other graduate student who was working the}\par {\f0\cf0\fs22\expnd0\expndtw0\kerning0 graveyard shift this week.}\par \par {\f0\cf0\fs22\expnd0\expndtw0\kerning0 "You want any?" He grinned down at her. Pleasant face, young, unlined. He was}\par {\f0\cf0\fs22\expnd0\expndtw0\kerning0 trying to grow a beard but only a few wisps of blondish hair marred his}\par {\f0\cf0\fs22\expnd0\expndtw0\kerning0 jawline.}\par \par {\f0\cf0\fs22\expnd0\expndtw0\kerning0 "No, thanks. I brought a lunch." She glanced at the big shoulder bag resting}\par {\f0\cf0\fs22\expnd0\expndtw0\kerning0 on the floor near her chair.}\par \par {\f0\cf0\fs22\expnd0\expndtw0\kerning0 "Okay. I'll be back in ten-fifteen minutes. Don't open the door for anybody;}\par {\f0\cf0\fs22\expnd0\expndtw0\kerning0 I've got my key." He dangled the key from its ring. "Too many freaks out there}\par {\f0\cf0\fs22\expnd0\expndtw0\kerning0 this time of night to take any chances."}\par \par {\f0\cf0\fs22\expnd0\expndtw0\kerning0 "I'll be all right," Jo said.}\par \par {\f0\cf0\fs22\expnd0\expndtw0\kerning0 "Okay."}\par \par {\f0\cf0\fs22\expnd0\expndtw0\kerning0 He pranced off, whistling off-key to himself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Once he closed the heavy steel door behind him, Jo rose to her feet, stretched}\par {\f0\cf0\fs22\expnd0\expndtw0\kerning0 her cramped legs and arms and started some deep knee bends. The only sounds in}\par {\f0\cf0\fs22\expnd0\expndtw0\kerning0 the room were the sixty-cycle hum of the lights, the deeper rumble of the}\par {\f0\cf0\fs22\expnd0\expndtw0\kerning0 computer's main core and her own rhythmic breathing.}\par \par {\f0\cf0\fs22\expnd0\expndtw0\kerning0 The computer was working on something, a problem that was soaking up a large}\par {\f0\cf0\fs22\expnd0\expndtw0\kerning0 part of its capacity. It had been humming and blinking to itself without a}\par {\f0\cf0\fs22\expnd0\expndtw0\kerning0 single line of printout ever since Jo had shown up for her shift, nearly an}\par {\f0\cf0\fs22\expnd0\expndtw0\kerning0 hour ago.}\par \par {\f0\cf0\fs22\expnd0\expndtw0\kerning0 Maybe it's working on a problem for Keith, she thought as she bent down to sit}\par {\f0\cf0\fs22\expnd0\expndtw0\kerning0 on her heels. The comers of her lips tugged down. More than two weeks now and}\par {\f0\cf0\fs22\expnd0\expndtw0\kerning0 he hasn't called, hasn't even sent a message through Dr. Thompson or any of}\par {\f0\cf0\fs22\expnd0\expndtw0\kerning0 the other people who go up to the house.}\par \par {\f0\cf0\fs22\expnd0\expndtw0\kerning0 He just doesn't care, Jo realized. He doesn't give a damn about me. I was just}\par {\f0\cf0\fs22\expnd0\expndtw0\kerning0 a convenient lay for him.}\par \par {\f0\cf0\fs22\expnd0\expndtw0\kerning0 The phone rang.}\par \par {\f0\cf0\fs22\expnd0\expndtw0\kerning0 Grunting, she got to her feet and went over to the handset built into the}\par {\f0\cf0\fs22\expnd0\expndtw0\kerning0 console, next to one of its keyboards.}\par \par {\f0\cf0\fs22\expnd0\expndtw0\kerning0 "Computer center," she said into the phone.}\par \par {\f0\cf0\fs22\expnd0\expndtw0\kerning0 "This is Dr. Stoner," Keith's voice replied. He sounded slightly annoyed. "Who}\par {\f0\cf0\fs22\expnd0\expndtw0\kerning0 am I speaking to?"}\par \par {\f0\cf0\fs22\expnd0\expndtw0\kerning0 "Keith . . ." She tried to mask the sudden breathlessness of her voice, tried}\par {\f0\cf0\fs22\expnd0\expndtw0\kerning0 to tell herself it was from the exertion of the exercises.}\par \par {\f0\cf0\fs22\expnd0\expndtw0\kerning0 "Jo? Is that your}\par \par {\f0\cf0\fs22\expnd0\expndtw0\kerning0 "Yes."}\par \par {\f0\cf0\fs22\expnd0\expndtw0\kerning0 "You're working at the computer center now?"}\par \par {\f0\cf0\fs22\expnd0\expndtw0\kerning0 She nodded, then realized how foolish it was. "Yes. That's what they've got me}\par {\f0\cf0\fs22\expnd0\expndtw0\kerning0 doing now. I'm on the swing shift this week."}\par \par {\f0\cf0\fs22\expnd0\expndtw0\kerning0 "How are you?"}\par \par {\f0\cf0\fs22\expnd0\expndtw0\kerning0 "I'm . . ." she hesitated, put her thoughts in order. "I'm all right, Keith.}\par {\f0\cf0\fs22\expnd0\expndtw0\kerning0 And you?"}\par \par {\f0\cf0\fs22\expnd0\expndtw0\kerning0 "About the same." His voice became guarded, too. "Not much we can say over the}\par {\f0\cf0\fs22\expnd0\expndtw0\kerning0 phone, is there?"}\par \par {\f0\cf0\fs22\expnd0\expndtw0\kerning0 "No. I suppose the security regulations . . ."}\par \par {\f0\cf0\fs22\expnd0\expndtw0\kerning0 "Yeah, I know."}\par \par {\f0\cf0\fs22\expnd0\expndtw0\kerning0 Suddenly there was nothing she could say.}\par \par {\f0\cf0\fs22\expnd0\expndtw0\kerning0 After a moment's silence, he asked, "How's Big Mac treating you?"}\par \par {\f0\cf0\fs22\expnd0\expndtw0\kerning0 A flash of electricity went through her. Does he know? she wondered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"I heard from Jeff Thompson that he's written a letter to NASA for you."}\par \par {\f0\cf0\fs22\expnd0\expndtw0\kerning0 She could feel the cold anger in his words. Just as coldly, she replied,}\par {\f0\cf0\fs22\expnd0\expndtw0\kerning0 "That's right, Keith. He has."}\par \par {\f0\cf0\fs22\expnd0\expndtw0\kerning0 "Good for you," he said acidly. "You're a girl who knows what she wants. I}\par {\f0\cf0\fs22\expnd0\expndtw0\kerning0 hope you get it."}\par \par {\f0\cf0\fs22\expnd0\expndtw0\kerning0 You ignorant fool! she wanted to scream. You think I'm doing this for myself?}\par \par {\f0\cf0\fs22\expnd0\expndtw0\kerning0 But she answered aloud, "I'm all right, Keith."}\par \par {\f0\cf0\fs22\expnd0\expndtw0\kerning0 "I'll bet you are."}\par \par {\f0\cf0\fs22\expnd0\expndtw0\kerning0 "Why did you call?" she asked woodenly.}\par \par {\f0\cf0\fs22\expnd0\expndtw0\kerning0 She heard him pull in a deep breath before he replied, "I punched in a}\par {\f0\cf0\fs22\expnd0\expndtw0\kerning0 trajectory problem a couple of hours ago and my terminal's been dead silent}\par {\f0\cf0\fs22\expnd0\expndtw0\kerning0 ever since. What's going on down there? The problem shouldn't take that long}\par {\f0\cf0\fs22\expnd0\expndtw0\kerning0 for the computer to work out."}\par \par {\f0\cf0\fs22\expnd0\expndtw0\kerning0 "The machine's been running ever since I came on shift," she said. "Some of}\par {\f0\cf0\fs22\expnd0\expndtw0\kerning0 those special trajectory problems of yours have built-in subroutines that take}\par {\f0\cf0\fs22\expnd0\expndtw0\kerning0 a lot of time."}\par \par {\f0\cf0\fs22\expnd0\expndtw0\kerning0 "Well, check it out for me, will you?"}\par \par {\f0\cf0\fs22\expnd0\expndtw0\kerning0 "Certainly," she said. "That's what I'm here for."}\par \par {\f0\cf0\fs22\expnd0\expndtw0\kerning0 She waited for him to answer, to say something to her, anything. Even anger}\par {\f0\cf0\fs22\expnd0\expndtw0\kerning0 would mean that he cared.}\par \par {\f0\cf0\fs22\expnd0\expndtw0\kerning0 Instead, he merely mouthed, "Thanks."}\par \par {\f0\cf0\fs22\expnd0\expndtw0\kerning0 He doesn't care, she realized. He never cared. Not for an instant. He's more}\par {\f0\cf0\fs22\expnd0\expndtw0\kerning0 worried about his goddamned computer program than about me.}\par \par {\f0\cf0\fs22\expnd0\expndtw0\kerning0 "You're quite welcome," Jo said.}\par \par {\f0\cf0\fs22\expnd0\expndtw0\kerning0 And hung up.}\par \par {\f0\cf0\fs22\expnd0\expndtw0\kerning0 Stoner heard her voice, icy, as remote as the farthest star: "You're quite}\par {\f0\cf0\fs22\expnd0\expndtw0\kerning0 welcome."}\par \par {\f0\cf0\fs22\expnd0\expndtw0\kerning0 The phone clicked dead.}\par \par {\f0\cf0\fs22\expnd0\expndtw0\kerning0 The little bitch, he thought to himself. Shell fuck anybody who can help her}\par {\f0\cf0\fs22\expnd0\expndtw0\kerning0 get what she wants. Well, I hope she's enjoying herself with Big Mac.}\par \par {\f0\cf0\fs22\expnd0\expndtw0\kerning0 He slammed the phone down, feeling the fury seething inside him, knowing that}\par {\f0\cf0\fs22\expnd0\expndtw0\kerning0 he was raging not at Jo, not even at McDer-mott, but at himself.}\par \par {\f0\cf0\fs22\expnd0\expndtw0\kerning0 You're quite a man, Stoner, he told himself. You sit here and let them hold}\par {\f0\cf0\fs22\expnd0\expndtw0\kerning0 you prisoner and tell yourself that your work is more important than personal}\par {\f0\cf0\fs22\expnd0\expndtw0\kerning0 ties and what you really want to do is kick the fucking door down and go out}\par {\f0\cf0\fs22\expnd0\expndtw0\kerning0 and grab her and carry her off to your cave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"Just listen to that windl"}\par \par {\f0\cf0\fs22\expnd0\expndtw0\kerning0 Stoner jerked away from the phone to see Cavendish standing in the living room}\par {\f0\cf0\fs22\expnd0\expndtw0\kerning0 doorway, a brandy snifter in each hand.}\par \par {\f0\cf0\fs22\expnd0\expndtw0\kerning0 With a deep, shuddering breath, he brought his raging emotions under control,}\par {\f0\cf0\fs22\expnd0\expndtw0\kerning0 forced his pounding heart to slow down, smothered the fury he felt burning}\par {\f0\cf0\fs22\expnd0\expndtw0\kerning0 inside him under a blanket of cold numbness.}\par \par {\f0\cf0\fs22\expnd0\expndtw0\kerning0 "Are you all right?" Cavendish asked, crossing the big room toward him.}\par \par {\f0\cf0\fs22\expnd0\expndtw0\kerning0 Stoner nodded, not trusting himself yet to speak He accepted the snifter from}\par {\f0\cf0\fs22\expnd0\expndtw0\kerning0 Cavendish's outstretched hand.}\par \par {\f0\cf0\fs22\expnd0\expndtw0\kerning0 The old man lifted his glass and smiled wanly. "Cheers,", he offered.}\par \par {\f0\cf0\fs22\expnd0\expndtw0\kerning0 "Cheers," Stoner said. He sipped at the cognac. It slid down his throat like}\par {\f0\cf0\fs22\expnd0\expndtw0\kerning0 liquid fire.}\par \par {\f0\cf0\fs22\expnd0\expndtw0\kerning0 Cavendish pulled the rocker up by the crackling fire and sat down with a weary}\par {\f0\cf0\fs22\expnd0\expndtw0\kerning0 sigh. "Quite a night out there," he said. "Quite a night. You can hear the}\par {\f0\cf0\fs22\expnd0\expndtw0\kerning0 wind howling in the chimney."}\par \par {\f0\cf0\fs22\expnd0\expndtw0\kerning0 Going over to the easy chair that faced the old man, Stoner asked, "Why can't}\par {\f0\cf0\fs22\expnd0\expndtw0\kerning0 you sleep?"}\par \par {\f0\cf0\fs22\expnd0\expndtw0\kerning0 "H'mm? What?"}\par \par {\f0\cf0\fs22\expnd0\expndtw0\kerning0 "You said you don't sleep well." It was a safe subject. Stoner could feel the}\par {\f0\cf0\fs22\expnd0\expndtw0\kerning0 anger damping down inside him, fading away to the hidden comer where it could}\par {\f0\cf0\fs22\expnd0\expndtw0\kerning0 remain without anyone knowing it was there.}\par \par {\f0\cf0\fs22\expnd0\expndtw0\kerning0 "Bad dreams," Cavendish answered, staring into the bright flames. "I was a}\par {\f0\cf0\fs22\expnd0\expndtw0\kerning0 prisoner of the Imperial Japanese Army for four years --  just about the}\par {\f0\cf0\fs22\expnd0\expndtw0\kerning0 length of time it takes a photon to travel from Alpha Centauri to Earth."}\par \par {\f0\cf0\fs22\expnd0\expndtw0\kerning0 "Must have been rough," Stoner said.}\par \par {\f0\cf0\fs22\expnd0\expndtw0\kerning0 "Oh, that was only the beginning." A heavy gust of wind rattled branches}\par {\f0\cf0\fs22\expnd0\expndtw0\kerning0 against the roof and Cavendish glanced up, his eyes haunted. "The Japanese}\par {\f0\cf0\fs22\expnd0\expndtw0\kerning0 moved us to Manchuria, you see, just in time to allow the Russians to capture}\par {\f0\cf0\fs22\expnd0\expndtw0\kerning0 us when they finally stepped into the Pacific war."}\par \par {\f0\cf0\fs22\expnd0\expndtw0\kerning0 "The Russians were on our side then."}\par \par {\f0\cf0\fs22\expnd0\expndtw0\kerning0 "They were on Stalin's side. And Stalin decided that any scientist he could}\par {\f0\cf0\fs22\expnd0\expndtw0\kerning0 lay his hands on --  even a young, starved, sick mathematical physicist --}\par {\f0\cf0\fs22\expnd0\expndtw0\kerning0 was going to stay in the Soviet Union and work for him, whether he wanted to}\par {\f0\cf0\fs22\expnd0\expndtw0\kerning0 or not."}\par \par {\f0\cf0\fs22\expnd0\expndtw0\kerning0 "They kept you in Russia?"}\par \par {\f0\cf0\fs22\expnd0\expndtw0\kerning0 "In Siberia, actually. You boys had just set off your bloody atomic bomb, and}\par {\f0\cf0\fs22\expnd0\expndtw0\kerning0 Stalin was in an absolute sweat to catch up."}\par \par {\f0\cf0\fs22\expnd0\expndtw0\kerning0 "I thought they got their nuclear know-how from spies . . 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2012\absh0\dxfrtext0\dfrmtxtx0\dfrmtxty0\nosnaplinegrid{\f0\cf0\fs22\expnd0\expndtw0\kerning0 "Nonsense! The only real secret about the atomic bomb was that it worked, that}\par {\f0\cf0\fs22\expnd0\expndtw0\kerning0 you could actually build one and it would explode satisfactorily. You gave}\par {\f0\cf0\fs22\expnd0\expndtw0\kerning0 that secret away at Hiroshima. Just as the biggest secret revealed by this}\par {\f0\cf0\fs22\expnd0\expndtw0\kerning0 alien spacecraft is that it exists --  it came from somewhere other than}\par {\f0\cf0\fs22\expnd0\expndtw0\kerning0 Earth."}\par \par {\f0\cf0\fs22\expnd0\expndtw0\kerning0 "How long did they keep you inside Russia?"}\par \par {\f0\cf0\fs22\expnd0\expndtw0\kerning0 "Years. Until Stalin died and his successors tried to ease tensions a bit.}\par {\f0\cf0\fs22\expnd0\expndtw0\kerning0 Even then, though, it wasn't easy. They put me through hell and back before}\par {\f0\cf0\fs22\expnd0\expndtw0\kerning0 they let me go."}\par \par {\f0\cf0\fs22\expnd0\expndtw0\kerning0 "How come?"}\par \par {\f0\cf0\fs22\expnd0\expndtw0\kerning0 Cavendish made a wry face. "The bloody KGB took it into their heads that I}\par {\f0\cf0\fs22\expnd0\expndtw0\kerning0 would make a marvelous espionage agent for them once I got back to England. I}\par {\f0\cf0\fs22\expnd0\expndtw0\kerning0 was treated to all sorts of brain-laundering techniques --  and I do mean all}\par {\f0\cf0\fs22\expnd0\expndtw0\kerning0 sorts. That's why I dread sleeping."}\par \par {\f0\cf0\fs22\expnd0\expndtw0\kerning0 His hands had started to shake.}\par \par {\f0\cf0\fs22\expnd0\expndtw0\kerning0 "But you didn't break," Stoner said.}\par \par {\f0\cf0\fs22\expnd0\expndtw0\kerning0 "Of course I broke! And I swore to them that I'd be a good Soviet spy for}\par {\f0\cf0\fs22\expnd0\expndtw0\kerning0 them. It took a lot to convince them, you know. They're very thorough."}\par \par {\f0\cf0\fs22\expnd0\expndtw0\kerning0 Stoner just stared at him, waiting for more.}\par \par {\f0\cf0\fs22\expnd0\expndtw0\kerning0 "Well, once I got home and my head cleared a bit, I went to British Military}\par {\f0\cf0\fs22\expnd0\expndtw0\kerning0 Intelligence and told them the entire story. They were delighted. MI told me}\par {\f0\cf0\fs22\expnd0\expndtw0\kerning0 that I could be a double agent, pretending to work for the Reds but actually}\par {\f0\cf0\fs22\expnd0\expndtw0\kerning0 working for the Crown."}\par \par {\f0\cf0\fs22\expnd0\expndtw0\kerning0 "Christ Almighty."}\par \par {\f0\cf0\fs22\expnd0\expndtw0\kerning0 "Quite. I didn't want to work for any of them, but I've been doing both ever}\par {\f0\cf0\fs22\expnd0\expndtw0\kerning0 since. The reason I'm here, actually, is because both the KGB and British MI}\par {\f0\cf0\fs22\expnd0\expndtw0\kerning0 want me here."}\par \par {\f0\cf0\fs22\expnd0\expndtw0\kerning0 "You're joking!"}\par \par {\f0\cf0\fs22\expnd0\expndtw0\kerning0 "I wish I were. The Russkies have their own people puzzling over the radio}\par {\f0\cf0\fs22\expnd0\expndtw0\kerning0 pulses, but they don't have a telescope in orbit that can give them data on}\par {\f0\cf0\fs22\expnd0\expndtw0\kerning0 die spacecraft. I'm supposed to funnel your Big Eye data to them."}\par \par {\f0\cf0\fs22\expnd0\expndtw0\kerning0 "Does the Navy know about this?"}\par \par {\f0\cf0\fs22\expnd0\expndtw0\kerning0 "Your Navy? No. Neither does NATO, I believe. MI are curious about what you}\par {\f0\cf0\fs22\expnd0\expndtw0\kerning0 chaps are up to, you realize. Your Navy people haven't shared their}\par {\f0\cf0\fs22\expnd0\expndtw0\kerning0 information fully with their NATO colleagues, as yet."}\par \par {\f0\cf0\fs22\expnd0\expndtw0\kerning0 "Cloak and dagger," Stoner muttered.}\par \par {\f0\cf0\fs22\expnd0\expndtw0\kerning0 "Indeed. In this business a man has no friends, you know. Absolutely none.}\par {\f0\cf0\fs22\expnd0\expndtw0\kerning0 Anyone could turn out to be your enemy. Anyone could turn out to be an}\par {\f0\cf0\fs22\expnd0\expndtw0\kerning0 assassin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"Assassin?" Stoner echoed. "You mean somebody might try to kill you?"}\par \par {\f0\cf0\fs22\expnd0\expndtw0\kerning0 For the first time, Cavendish laughed. It was a thin, harsh, humorless sound.}\par {\f0\cf0\fs22\expnd0\expndtw0\kerning0 "Not me, dear boy. You. I'm merely a cog in the machine that both sides are}\par {\f0\cf0\fs22\expnd0\expndtw0\kerning0 working. If there's an assassin lurking in the bush, he's after your head, not}\par {\f0\cf0\fs22\expnd0\expndtw0\kerning0 mine."}\par \par {\f0\cf0\fs22\expnd0\expndtw0\kerning0 Stoner gaped at him. Slowly, he asked, "Are you trying to warn me, or . . . ?"}\par \par {\f0\cf0\fs22\expnd0\expndtw0\kerning0 The computer terminal suddenly erupted into clattering life. Stoner and}\par {\f0\cf0\fs22\expnd0\expndtw0\kerning0 Cavendish both bolted from their chairs by the fireplace and rushed into the}\par {\f0\cf0\fs22\expnd0\expndtw0\kerning0 dining room, where the typing unit was pounding away madly. Line after line of}\par {\f0\cf0\fs22\expnd0\expndtw0\kerning0 numbers sprouted on the long accordian-folded sheets of paper that passed}\par {\f0\cf0\fs22\expnd0\expndtw0\kerning0 through the machine's roller.}\par \par {\f0\cf0\fs22\expnd0\expndtw0\kerning0 "What is it?" Cavendish asked, the brandy snifter still in his fingers.}\par {\f0\cf0\fs22\expnd0\expndtw0\kerning0 "What's it saying?"}\par \par {\f0\cf0\fs22\expnd0\expndtw0\kerning0 "The latest fix on the spacecraft . . ." Stoner yanked the paper up so that he}\par {\f0\cf0\fs22\expnd0\expndtw0\kerning0 could read the first rows of figures at eye level without stooping over the}\par {\f0\cf0\fs22\expnd0\expndtw0\kerning0 chattering typewriter.}\par \par {\f0\cf0\fs22\expnd0\expndtw0\kerning0 He gave a low whistle. "No wonder the computer had to chew on the data all}\par {\f0\cf0\fs22\expnd0\expndtw0\kerning0 night. The damned thing has changed its course."}\par \par {\f0\cf0\fs22\expnd0\expndtw0\kerning0 "What?"}\par \par {\f0\cf0\fs22\expnd0\expndtw0\kerning0 "It's accelerating."}\par \par {\f0\cf0\fs22\expnd0\expndtw0\kerning0 "Can't be!"}\par \par {\f0\cf0\fs22\expnd0\expndtw0\kerning0 "Look at this." Stoner pointed to the numbers. "Here. And here again."}\par \par {\f0\cf0\fs22\expnd0\expndtw0\kerning0 Cavendish snapped impatiently, "It might as well be Sanskrit! I don't know}\par {\f0\cf0\fs22\expnd0\expndtw0\kerning0 your languagel"}\par \par {\f0\cf0\fs22\expnd0\expndtw0\kerning0 "The spacecraft put on a burst of thrust," Stoner explained. "Here, and here."}\par \par {\f0\cf0\fs22\expnd0\expndtw0\kerning0 'It's maneuvering? Changing course?"}\par \par {\f0\cf0\fs22\expnd0\expndtw0\kerning0 "Yes."}\par \par {\f0\cf0\fs22\expnd0\expndtw0\kerning0 "Then there must be a crew on board!"}\par \par {\f0\cf0\fs22\expnd0\expndtw0\kerning0 "Or a damned smart computer."}\par \par {\f0\cf0\fs22\expnd0\expndtw0\kerning0 "But where is it heading? What's its new course?"}\par \par {\f0\cf0\fs22\expnd0\expndtw0\kerning0 With a sinking feeling in the pit of his stomach, Stoner bent over the}\par {\f0\cf0\fs22\expnd0\expndtw0\kerning0 typewriter. Just as abruptly as it had started a few moments earlier, it}\par {\f0\cf0\fs22\expnd0\expndtw0\kerning0 stopped.}\par \par {\f0\cf0\fs22\expnd0\expndtw0\kerning0 "Well?"}\par \par {\f0\cf0\fs22\expnd0\expndtw0\kerning0 Stoner stared at the final row of figures. He didn't need to check a reference}\par {\f0\cf0\fs22\expnd0\expndtw0\kerning0 table. He had memorized that set of numbers weeks earlier, because he ha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feared, or hoped, or maybe dreamed that they would show up to face him,}\par {\f0\cf0\fs22\expnd0\expndtw0\kerning0 inevitably.}\par \par {\f0\cf0\fs22\expnd0\expndtw0\kerning0 "Where is the bloody thing heading?" Cavendish demanded.}\par \par {\f0\cf0\fs22\expnd0\expndtw0\kerning0 "Here," Stoner said.}\par \par {\f0\cf0\fs22\expnd0\expndtw0\kerning0 Cavendish's mouth fell open. "Here," he finally managed. "You mean Earth?"}\par \par {\f0\cf0\fs22\expnd0\expndtw0\kerning0 Stoner nodded. "It's finished looking at Jupiter. Now it's heading for Earth."}\par }{\pard\plain\posx1560\posy4760\absw11858\absh0\dxfrtext0\dfrmtxtx0\dfrmtxty0\nosnaplinegrid{\f0\cf0\fs22\expnd0\expndtw0\kerning0 BOOK TWO}\par \par {\f0\cf0\fs22\expnd0\expndtw0\kerning0 If the light of a thousand suns suddenly arose in the sky, that splendor might}\par {\f0\cf0\fs22\expnd0\expndtw0\kerning0 be compared to the radiance of the Supreme Spirit.}\par \par {\f0\cf0\fs22\expnd0\expndtw0\kerning0 BHAGAVAD-GITA  11:12}\par }{\pard\plain\posx1560\posy7000\absw11858\absh0\dxfrtext0\dfrmtxtx0\dfrmtxty0\nosnaplinegrid{\f0\cf0\fs22\expnd0\expndtw0\kerning0 CHAPTER   18}\par \par {\f0\cf0\fs22\expnd0\expndtw0\kerning0 The General Secretary stared gloomily out the window of his limousine at the}\par {\f0\cf0\fs22\expnd0\expndtw0\kerning0 gray snowy morning.}\par \par {\f0\cf0\fs22\expnd0\expndtw0\kerning0 "You know," he said in a low, heavy voice, "that I am dying."}\par \par {\f0\cf0\fs22\expnd0\expndtw0\kerning0 Georgi Borodinski gasped. "Comrade Secretary! You mustn't say such a thing."}\par \par {\f0\cf0\fs22\expnd0\expndtw0\kerning0 The General Secretary turned awkwardly to face his aide. Both men were wrapped}\par {\f0\cf0\fs22\expnd0\expndtw0\kerning0 in heavy dark coats and fur hats, despite the limousine's heating system.}\par \par {\f0\cf0\fs22\expnd0\expndtw0\kerning0 With a halfhearted grin, the General Secretary asked, "Why not? It is the}\par {\f0\cf0\fs22\expnd0\expndtw0\kerning0 truth."}\par \par {\f0\cf0\fs22\expnd0\expndtw0\kerning0 "But still. . ."}\par \par {\f0\cf0\fs22\expnd0\expndtw0\kerning0 "You're afraid the car is bugged. My prospective heirs might get a little}\par {\f0\cf0\fs22\expnd0\expndtw0\kerning0 overanxious and try to put me out of misery?" He laughed: a dry, rasping}\par {\f0\cf0\fs22\expnd0\expndtw0\kerning0 sound.}\par \par {\f0\cf0\fs22\expnd0\expndtw0\kerning0 Borodinski said nothing. By the standards of the Kremlin's inner elite he was}\par {\f0\cf0\fs22\expnd0\expndtw0\kerning0 a youngish man, only slightly past fifty, his receding hair still dark, his}\par {\f0\cf0\fs22\expnd0\expndtw0\kerning0 flesh still firm. He had risen from the ranks of Party functionaries by steady}\par {\f0\cf0\fs22\expnd0\expndtw0\kerning0 hard work, unspectacular, uninspired, seemingly unambitious. But he had}\par {\f0\cf0\fs22\expnd0\expndtw0\kerning0 recognized his one chance for advancement twenty years earlier, and had}\par {\f0\cf0\fs22\expnd0\expndtw0\kerning0 attached himself with the dogged faithfulness of a loyal serf to the man who}\par {\f0\cf0\fs22\expnd0\expndtw0\kerning0 was now General Secretary of the Party and President of the Soviet Union.}\par \par {\f0\cf0\fs22\expnd0\expndtw0\kerning0 Now Borodinski stood on the verge of becoming General Secretary himself -- if}\par {\f0\cf0\fs22\expnd0\expndtw0\kerning0 he could survive the struggle that would inevitably follow the death of his}\par {\f0\cf0\fs22\expnd0\expndtw0\kerning0 master.}\par \par {\f0\cf0\fs22\expnd0\expndtw0\kerning0 "Do you know why we are riding through the cold and snow, instead of staying}\par {\f0\cf0\fs22\expnd0\expndtw0\kerning0 warm and comfortable in my office?" asked the General Secretary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"I think I do," Borodinski answered.}\par \par {\f0\cf0\fs22\expnd0\expndtw0\kerning0 Gesturing toward the driver on the other side of the bulletproof glass}\par {\f0\cf0\fs22\expnd0\expndtw0\kerning0 partition, the Secretary explained, "A Tartar, from beyond Lake Baykal. He}\par {\f0\cf0\fs22\expnd0\expndtw0\kerning0 checks the car every day before I step into it. We are safe from eager ears."}\par \par {\f0\cf0\fs22\expnd0\expndtw0\kerning0 "Yes."}\par \par {\f0\cf0\fs22\expnd0\expndtw0\kerning0 "I must live like an ancient Roman Emperor, surrounded by my Palace Guard --}\par {\f0\cf0\fs22\expnd0\expndtw0\kerning0 all foreigners, barbarians, loyal to me personally and not to anyone or}\par {\f0\cf0\fs22\expnd0\expndtw0\kerning0 anything else. A fine state of affairs for the leader of a Marxist state,}\par {\f0\cf0\fs22\expnd0\expndtw0\kerning0 isn't it?"}\par \par {\f0\cf0\fs22\expnd0\expndtw0\kerning0 "Every great leader has enemies, Comrade Secretary. Within as well as}\par {\f0\cf0\fs22\expnd0\expndtw0\kerning0 without."}\par \par {\f0\cf0\fs22\expnd0\expndtw0\kerning0 The Secretary's heavy brows inched upward. "But if everyone within the Kremlin}\par {\f0\cf0\fs22\expnd0\expndtw0\kerning0 is a good Marxist, why should I require such protection?"}\par \par {\f0\cf0\fs22\expnd0\expndtw0\kerning0 Borodinski saw where he was heading. "They are not all good Marxists. Even}\par {\f0\cf0\fs22\expnd0\expndtw0\kerning0 some in the Presidium and the Inner Council have their . . . failings."}\par \par {\f0\cf0\fs22\expnd0\expndtw0\kerning0 The Secretary nodded grimly. "Now then," he said, "about this latest offer}\par {\f0\cf0\fs22\expnd0\expndtw0\kerning0 from the American President. . ."}\par \par {\f0\cf0\fs22\expnd0\expndtw0\kerning0 Puzzled by the abrupt shift in their conversation, Borodinski blurted, "But}\par {\f0\cf0\fs22\expnd0\expndtw0\kerning0 what has that to do with . . . ?"}\par \par {\f0\cf0\fs22\expnd0\expndtw0\kerning0 The General Secretary slapped the younger man's knee and laughed heartily.}\par {\f0\cf0\fs22\expnd0\expndtw0\kerning0 "You don't see it, eh? You still have a few things to learn about the art of}\par {\f0\cf0\fs22\expnd0\expndtw0\kerning0 ruling."}\par \par {\f0\cf0\fs22\expnd0\expndtw0\kerning0 His laughter turned into a wheezing cough. Borodinski sat still, waves of}\par {\f0\cf0\fs22\expnd0\expndtw0\kerning0 sadness and fear washing through him. And impatience. But he sat unmoving as}\par {\f0\cf0\fs22\expnd0\expndtw0\kerning0 his master slowly won his struggle to breathe normally.}\par \par {\f0\cf0\fs22\expnd0\expndtw0\kerning0 "I was saying," the General Secretary resumed, after wiping his lips and chin}\par {\f0\cf0\fs22\expnd0\expndtw0\kerning0 with a linen handkerchief, "the American President has made what appears to be}\par {\f0\cf0\fs22\expnd0\expndtw0\kerning0 another generous offer."}\par \par {\f0\cf0\fs22\expnd0\expndtw0\kerning0 Borodinski nodded. "They've invited us to send a team of scientists to their}\par {\f0\cf0\fs22\expnd0\expndtw0\kerning0 base in the Pacific. Kwajalein Atoll, isn't it?"}\par \par {\f0\cf0\fs22\expnd0\expndtw0\kerning0 "Yes," the Secretary said. "According to all available intelligence, the}\par {\f0\cf0\fs22\expnd0\expndtw0\kerning0 American offer seems genuine. Their President wants to use this -- this alien}\par {\f0\cf0\fs22\expnd0\expndtw0\kerning0 spaceship -- as a symbol to build stronger ties of co-operation between our}\par {\f0\cf0\fs22\expnd0\expndtw0\kerning0 two nations."}\par \par {\f0\cf0\fs22\expnd0\expndtw0\kerning0 "Despite everything they've done over the past few years?"}\par \par {\f0\cf0\fs22\expnd0\expndtw0\kerning0 "Perhaps because of everything they've done over the past few years. They may}\par {\f0\cf0\fs22\expnd0\expndtw0\kerning0 have finally realized the futility of their so-called 'get tough policies.'"}\par \par {\f0\cf0\fs22\expnd0\expndtw0\kerning0 Borodinski considered that possibility for a moment, then asked, "Will you}\par {\f0\cf0\fs22\expnd0\expndtw0\kerning0 accept their offer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Leaning closer to his aide, the Secretary asked, "What would you do?"}\par \par {\f0\cf0\fs22\expnd0\expndtw0\kerning0 It was a test, Borodinski realized, a test to see if he was fit to take over}\par {\f0\cf0\fs22\expnd0\expndtw0\kerning0 his master's position. He fought down the fear rising in his throat and kept}\par {\f0\cf0\fs22\expnd0\expndtw0\kerning0 his long-simmering ambition deep within his heart.}\par \par {\f0\cf0\fs22\expnd0\expndtw0\kerning0 'There is strong opposition within the Presidium," he said slowly. "The idea}\par {\f0\cf0\fs22\expnd0\expndtw0\kerning0 of co-operating with the capitalists can cause bitter resentment among our}\par {\f0\cf0\fs22\expnd0\expndtw0\kerning0 more conservative comrades."}\par \par {\f0\cf0\fs22\expnd0\expndtw0\kerning0 "The same comrades who insisted that we march into Afghanistan," the Secretary}\par {\f0\cf0\fs22\expnd0\expndtw0\kerning0 muttered, "without thinking about how difficult it is to march out again."}\par \par {\f0\cf0\fs22\expnd0\expndtw0\kerning0 "They have caused us many difficulties, true," said Borodinski.}\par \par {\f0\cf0\fs22\expnd0\expndtw0\kerning0 "And," the General Secretary pointed out, "there is strong pressure within the}\par {\f0\cf0\fs22\expnd0\expndtw0\kerning0 Presidium that we accept the American offer."}\par \par {\f0\cf0\fs22\expnd0\expndtw0\kerning0 Borodinski nodded and stroked his pointed, Lenin-style goatee. "I have learned}\par {\f0\cf0\fs22\expnd0\expndtw0\kerning0 that the United Nations is also interested in the American program. And they}\par {\f0\cf0\fs22\expnd0\expndtw0\kerning0 will certainly bring the Chinese in with them."}\par \par {\f0\cf0\fs22\expnd0\expndtw0\kerning0 "Then we would be left out in the cold if we refused to cooperate, wouldn't}\par {\f0\cf0\fs22\expnd0\expndtw0\kerning0 we?"}\par \par {\f0\cf0\fs22\expnd0\expndtw0\kerning0 "But if we do co-operate, it will infuriate some of the most powerful members}\par {\f0\cf0\fs22\expnd0\expndtw0\kerning0 of the Presidium. Not to mention the Red Army."}\par \par {\f0\cf0\fs22\expnd0\expndtw0\kerning0 The General Secretary gave him a smirking grin. "A nice little problem, isn't}\par {\f0\cf0\fs22\expnd0\expndtw0\kerning0 it? How would you handle it?"}\par \par {\f0\cf0\fs22\expnd0\expndtw0\kerning0 Borodinski sank into silent thought. The limousine drove on through the snowy}\par {\f0\cf0\fs22\expnd0\expndtw0\kerning0 gray silence of morning, well beyond the buildings and houses of sprawling}\par {\f0\cf0\fs22\expnd0\expndtw0\kerning0 Moscow, far beyond the range of rooftop directional microphones and laser}\par {\f0\cf0\fs22\expnd0\expndtw0\kerning0 snoopers that can record conversations from the vibrations that spoken words}\par {\f0\cf0\fs22\expnd0\expndtw0\kerning0 make on the windows of a moving automobile.}\par \par {\f0\cf0\fs22\expnd0\expndtw0\kerning0 Finally Borodinski said, "I think we have no alternative but to accept the}\par {\f0\cf0\fs22\expnd0\expndtw0\kerning0 American offer. Otherwise we will fall behind them and the others. They could}\par {\f0\cf0\fs22\expnd0\expndtw0\kerning0 obtain enormous amounts of information from this spaceship . . ." He had more}\par {\f0\cf0\fs22\expnd0\expndtw0\kerning0 to say, but the pleased expression on the General Secretary's face told him it}\par {\f0\cf0\fs22\expnd0\expndtw0\kerning0 was time to stop talking.}\par \par {\f0\cf0\fs22\expnd0\expndtw0\kerning0 "A good, honest, straightforward decision." The old man patted his knee. "Now}\par {\f0\cf0\fs22\expnd0\expndtw0\kerning0 allow me to give you a lesson in politics to go with it"}\par \par {\f0\cf0\fs22\expnd0\expndtw0\kerning0 Borodinski sat up a little straighter.}\par \par {\f0\cf0\fs22\expnd0\expndtw0\kerning0 "I am a dying man, comrade. The doctors have confirmed it. Everyone in the}\par {\f0\cf0\fs22\expnd0\expndtw0\kerning0 Politburo and the Presidium knows it. This is a dangerous time for me -- and}\par {\f0\cf0\fs22\expnd0\expndtw0\kerning0 for you."}\par \par {\f0\cf0\fs22\expnd0\expndtw0\kerning0 Borodinski nodded, not trusting his voice to reply.}\par \par {\f0\cf0\fs22\expnd0\expndtw0\kerning0 The Secretary closed his eyes for a moment. Then, "You pointed out, quite}\par {\f0\cf0\fs22\expnd0\expndtw0\kerning0 correctly, that if we accept the Americans' offer of co-operation it will}\par {\f0\cf0\fs22\expnd0\expndtw0\kerning0 infuriate some of our most conservative comrades. It might well enrage them to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the point where they might try to -- well, hasten my demise."}\par \par {\f0\cf0\fs22\expnd0\expndtw0\kerning0 "They'd never dare!"}\par \par {\f0\cf0\fs22\expnd0\expndtw0\kerning0 "Oh yes they would," the Secretary assured him with a grim smile. "It wouldn't}\par {\f0\cf0\fs22\expnd0\expndtw0\kerning0 be the first time a ruler in the Kremlin was hurried to his grave. And it}\par {\f0\cf0\fs22\expnd0\expndtw0\kerning0 hasn't happened only to the Tsars, either."}\par \par {\f0\cf0\fs22\expnd0\expndtw0\kerning0 Borodinski made his face look shocked.}\par \par {\f0\cf0\fs22\expnd0\expndtw0\kerning0 "But, comrade," the Secretary went on, "suppose we prepare a little snare for}\par {\f0\cf0\fs22\expnd0\expndtw0\kerning0 these hotheads, a little trap to catch them in treasonable activities, eh?}\par {\f0\cf0\fs22\expnd0\expndtw0\kerning0 Then we can clear the Kremlin of the troublemakers and I can live out my}\par {\f0\cf0\fs22\expnd0\expndtw0\kerning0 remaining days in peace, knowing that I'm safe from traitors and assassins."}\par \par {\f0\cf0\fs22\expnd0\expndtw0\kerning0 Borodinski stroked his pointed little beard again. "Then the decision to join}\par {\f0\cf0\fs22\expnd0\expndtw0\kerning0 the Americans in studying the alien spaceship . . ."}\par \par {\f0\cf0\fs22\expnd0\expndtw0\kerning0 "Is the bait for our trap, naturally."}\par \par {\f0\cf0\fs22\expnd0\expndtw0\kerning0 "That's . . . brilliant! Absolutely brilliant. No wonder you have been our}\par {\f0\cf0\fs22\expnd0\expndtw0\kerning0 leader for all these years."}\par \par {\f0\cf0\fs22\expnd0\expndtw0\kerning0 The Secretary allowed himself a brief smile. "There is something else, as}\par {\f0\cf0\fs22\expnd0\expndtw0\kerning0 well."}\par \par {\f0\cf0\fs22\expnd0\expndtw0\kerning0 "Yes?"}\par \par {\f0\cf0\fs22\expnd0\expndtw0\kerning0 "If we are to make contact with another race of intelligent creatures, I want}\par {\f0\cf0\fs22\expnd0\expndtw0\kerning0 it to be in my lifetime. In fact, it would be the crowning achievement of my}\par {\f0\cf0\fs22\expnd0\expndtw0\kerning0 career if the Soviet Union could make this contact alone, without the help of}\par {\f0\cf0\fs22\expnd0\expndtw0\kerning0 the West."}\par \par {\f0\cf0\fs22\expnd0\expndtw0\kerning0 "But how ... r}\par \par {\f0\cf0\fs22\expnd0\expndtw0\kerning0 "This is what we shall do." The General Secretary leaned closer to his aide,}\par {\f0\cf0\fs22\expnd0\expndtw0\kerning0 close enough so that Borodinski could smell the odor of medicine on the old}\par {\f0\cf0\fs22\expnd0\expndtw0\kerning0 man's breath.}\par \par {\f0\cf0\fs22\expnd0\expndtw0\kerning0 "I am listening," he said.}\par \par {\f0\cf0\fs22\expnd0\expndtw0\kerning0 "We will send a small team of scientists to this island. They will work with}\par {\f0\cf0\fs22\expnd0\expndtw0\kerning0 the Americans. Among them will be a few of our intelligence people, of course.}\par {\f0\cf0\fs22\expnd0\expndtw0\kerning0 Links to us. To me."}\par \par {\f0\cf0\fs22\expnd0\expndtw0\kerning0 "I see. Of course."}\par \par {\f0\cf0\fs22\expnd0\expndtw0\kerning0 "While the scientists study this spacecraft, we will be preparing one or more}\par {\f0\cf0\fs22\expnd0\expndtw0\kerning0 of our biggest rocket boosters for flights to meet this alien ship as it}\par {\f0\cf0\fs22\expnd0\expndtw0\kerning0 approaches us."}\par \par {\f0\cf0\fs22\expnd0\expndtw0\kerning0 "Ahhh, now I see . . ."}\par \par {\f0\cf0\fs22\expnd0\expndtw0\kerning0 "Our scientists on Kwajalein will have the responsibility of keeping us fully}\par {\f0\cf0\fs22\expnd0\expndtw0\kerning0 informed. If and when the proper moment arrives, we will send cosmonauts to}\par {\f0\cf0\fs22\expnd0\expndtw0\kerning0 greet the alien ship." He paused, took a deep, wheezing breath. "Or . . 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704\absh0\dxfrtext0\dfrmtxtx0\dfrmtxty0\nosnaplinegrid{\f0\cf0\fs22\expnd0\expndtw0\kerning0 "Or?" Borodinski asked.}\par \par {\f0\cf0\fs22\expnd0\expndtw0\kerning0 "Or we will blow the alien out of the sky with a hydrogen bomb missile, if}\par {\f0\cf0\fs22\expnd0\expndtw0\kerning0 necessary."}\par \par {\f0\cf0\fs22\expnd0\expndtw0\kerning0 Borodinski felt a shock wave go through him.}\par \par {\f0\cf0\fs22\expnd0\expndtw0\kerning0 The General Secretary's face was grave. "That is the one thing that the}\par {\f0\cf0\fs22\expnd0\expndtw0\kerning0 scientists don't understand. This alien intruder might be hostile. We must be}\par {\f0\cf0\fs22\expnd0\expndtw0\kerning0 prepared to defend ourselves."}\par \par {\f0\cf0\fs22\expnd0\expndtw0\kerning0 "But. . . it's only one little ship."}\par \par {\f0\cf0\fs22\expnd0\expndtw0\kerning0 "No, comrade." The General Secretary shook his head. "It is only the first}\par {\f0\cf0\fs22\expnd0\expndtw0\kerning0 ship."}\par }{\pard\plain\posx1560\posy6020\absw11858\absh0\dxfrtext0\dfrmtxtx0\dfrmtxty0\nosnaplinegrid{\f0\cf0\fs22\expnd0\expndtw0\kerning0 "Where?" Markov asked, blinking.}\par \par {\f0\cf0\fs22\expnd0\expndtw0\kerning0 "Kwajalein," said Maria. "It's an island in the middle of the Pacific Ocean,}\par {\f0\cf0\fs22\expnd0\expndtw0\kerning0 they told me."}\par \par {\f0\cf0\fs22\expnd0\expndtw0\kerning0 "We're being sent there? Why?" Markov glanced around the familiar surroundings}\par {\f0\cf0\fs22\expnd0\expndtw0\kerning0 of their living room: the bookcases, the comfortable chairs, the old brass}\par {\f0\cf0\fs22\expnd0\expndtw0\kerning0 reading lamp that he had rescued from his mother's house, the sturdy tree just}\par {\f0\cf0\fs22\expnd0\expndtw0\kerning0 outside the window.}\par \par {\f0\cf0\fs22\expnd0\expndtw0\kerning0 "First, they send me to the research center out in the middle of the}\par {\f0\cf0\fs22\expnd0\expndtw0\kerning0 wilderness and now. . . where did you say it is?"}\par \par {\f0\cf0\fs22\expnd0\expndtw0\kerning0 "Kwajalein," Maria repeated firmly. She was still in her uniform, but she held}\par {\f0\cf0\fs22\expnd0\expndtw0\kerning0 two big paper bags of groceries in her arms. She hadn't even bothered to put}\par {\f0\cf0\fs22\expnd0\expndtw0\kerning0 them down before telling her husband the news.}\par \par {\f0\cf0\fs22\expnd0\expndtw0\kerning0 "No," Markov protested, his head buzzing. He groped for one of the chairs and}\par {\f0\cf0\fs22\expnd0\expndtw0\kerning0 sank into it, leaving his wife standing there with the groceries. "I can't go}\par {\f0\cf0\fs22\expnd0\expndtw0\kerning0 there. I'm not a traveler, Maria Kirtchatovska, you must make them understand}\par {\f0\cf0\fs22\expnd0\expndtw0\kerning0 that I want to stay here, at home . . ."}\par \par {\f0\cf0\fs22\expnd0\expndtw0\kerning0 "Ha," she said. It was not a laugh.}\par \par {\f0\cf0\fs22\expnd0\expndtw0\kerning0 He looked up at her.}\par \par {\f0\cf0\fs22\expnd0\expndtw0\kerning0 Stamping the snow off her boots as she walked, Maria headed for the kitchen.}\par \par {\f0\cf0\fs22\expnd0\expndtw0\kerning0 "You want to stay home," she mimicked in a high, singsong voice. "You didn't}\par {\f0\cf0\fs22\expnd0\expndtw0\kerning0 stay home last night. You weren't even here when I left for the office this}\par {\f0\cf0\fs22\expnd0\expndtw0\kerning0 morning."}\par \par {\f0\cf0\fs22\expnd0\expndtw0\kerning0 "I wasn't on a tropical island, either," he called after her.}\par \par {\f0\cf0\fs22\expnd0\expndtw0\kerning0 "Where were you?"}\par \par {\f0\cf0\fs22\expnd0\expndtw0\kerning0 "In my office. Working late. I slept on the couch there, rather than walking}\par {\f0\cf0\fs22\expnd0\expndtw0\kerning0 all the way back here through the snow. The buses stop running after midnight,}\par {\f0\cf0\fs22\expnd0\expndtw0\kerning0 you know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"Sleeping on your couch," Maria groused, from the kitchen. "With whom?"}\par \par {\f0\cf0\fs22\expnd0\expndtw0\kerning0 "With a volume of Armenian folk tales that I must translate before the end of}\par {\f0\cf0\fs22\expnd0\expndtw0\kerning0 the semester!" he snapped. "Your superiors demand weeks of my time, but they}\par {\f0\cf0\fs22\expnd0\expndtw0\kerning0 don't hire anyone to do my work for me."}\par \par {\f0\cf0\fs22\expnd0\expndtw0\kerning0 She came to the kitchen doorway, a small sack of onions in her hands. "You}\par {\f0\cf0\fs22\expnd0\expndtw0\kerning0 were with some slut all night. I phoned your office when I got home."}\par \par {\f0\cf0\fs22\expnd0\expndtw0\kerning0 Markov made himself smile at her. "Really, Maria, you can't trap me that}\par {\f0\cf0\fs22\expnd0\expndtw0\kerning0 easily. I was in the office all night. You did not phone."}\par \par {\f0\cf0\fs22\expnd0\expndtw0\kerning0 She stared at him for a long moment.}\par \par {\f0\cf0\fs22\expnd0\expndtw0\kerning0 "I was really there, Maria," he said. "Alone."}\par \par {\f0\cf0\fs22\expnd0\expndtw0\kerning0 "You expect me to believe you?"}\par \par {\f0\cf0\fs22\expnd0\expndtw0\kerning0 "Of course. Have I ever lied to you, my dear?"}\par \par {\f0\cf0\fs22\expnd0\expndtw0\kerning0 Her face contorted into a frustration that went beyond words. She disappeared}\par {\f0\cf0\fs22\expnd0\expndtw0\kerning0 back into the kitchen. Markov could hear pantry doors opening, canned goods}\par {\f0\cf0\fs22\expnd0\expndtw0\kerning0 banging onto the shelves.}\par \par {\f0\cf0\fs22\expnd0\expndtw0\kerning0 She'll break something, he thought}\par \par {\f0\cf0\fs22\expnd0\expndtw0\kerning0 With a sigh, he got up from the chair and went to the kitchen.}\par \par {\f0\cf0\fs22\expnd0\expndtw0\kerning0 "Kwajalein?" he asked.}\par \par {\f0\cf0\fs22\expnd0\expndtw0\kerning0 She was on tiptoe, shoving jars of pickled beets into the cabinet over the gas}\par {\f0\cf0\fs22\expnd0\expndtw0\kerning0 range. Over her shoulder, she grunted, "Kwajalein. Yes."}\par \par {\f0\cf0\fs22\expnd0\expndtw0\kerning0 "Here, let me." He squeezed past her in the narrow space between the range and}\par {\f0\cf0\fs22\expnd0\expndtw0\kerning0 the refrigerator, and took a pair of cans to put away on the topmost shelves.}\par \par {\f0\cf0\fs22\expnd0\expndtw0\kerning0 "Not those!" Maria snatched the cans from him. "They go here."}\par \par {\f0\cf0\fs22\expnd0\expndtw0\kerning0 He watched her put them where she wanted them, then accepted two other cans}\par {\f0\cf0\fs22\expnd0\expndtw0\kerning0 from her and stacked them neatly on the highest shelf, asking:}\par \par {\f0\cf0\fs22\expnd0\expndtw0\kerning0 "Why do I have to go to Kwajalein? Why can't I stay here at home?"}\par \par {\f0\cf0\fs22\expnd0\expndtw0\kerning0 "Bulacheff specifically asked for you. The Academy is sending an elite team of}\par {\f0\cf0\fs22\expnd0\expndtw0\kerning0 scientists to join the Americans in studying the alien spaceship."}\par \par {\f0\cf0\fs22\expnd0\expndtw0\kerning0 "Is Bulacheff going too?"}\par \par {\f0\cf0\fs22\expnd0\expndtw0\kerning0 "No."}\par \par {\f0\cf0\fs22\expnd0\expndtw0\kerning0 "I thought not."}\par \par {\f0\cf0\fs22\expnd0\expndtw0\kerning0 "But you are."}\par \par {\f0\cf0\fs22\expnd0\expndtw0\kerning0 Markov leaned his lanky frame against the pantry doors. "But I have nothing to}\par {\f0\cf0\fs22\expnd0\expndtw0\kerning0 contribute to their studies! Haven't we been through all this once already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"The American astronaut, Stoner, will be there."}\par \par {\f0\cf0\fs22\expnd0\expndtw0\kerning0 "Ah. My correspondent."}\par \par {\f0\cf0\fs22\expnd0\expndtw0\kerning0 "Exactly. He knows you, by reputation. That is why Bulacheff picked you to}\par {\f0\cf0\fs22\expnd0\expndtw0\kerning0 join the others."}\par \par {\f0\cf0\fs22\expnd0\expndtw0\kerning0 "I should never have written that book," Markov muttered.}\par \par {\f0\cf0\fs22\expnd0\expndtw0\kerning0 "You are an internationally recognized expert in extraterrestrial languages .}\par {\f0\cf0\fs22\expnd0\expndtw0\kerning0 . ."}\par \par {\f0\cf0\fs22\expnd0\expndtw0\kerning0 "Which is to say, nothing," he said.}\par \par {\f0\cf0\fs22\expnd0\expndtw0\kerning0 "And you will be a part of the Soviet team of scientists that is going to}\par {\f0\cf0\fs22\expnd0\expndtw0\kerning0 Kwajalein to work with the Americans in studying this alien visitor."}\par \par {\f0\cf0\fs22\expnd0\expndtw0\kerning0 Markov shook his head sadly. "All I want, Maria, is to remain here in Moscow.}\par {\f0\cf0\fs22\expnd0\expndtw0\kerning0 At home. With you."}\par \par {\f0\cf0\fs22\expnd0\expndtw0\kerning0 She eyed him suspiciously. "On that score, you can rest comfortably. I will be}\par {\f0\cf0\fs22\expnd0\expndtw0\kerning0 going to Kwajalein with you."}\par \par {\f0\cf0\fs22\expnd0\expndtw0\kerning0 "You're going!" He felt shocked.}\par \par {\f0\cf0\fs22\expnd0\expndtw0\kerning0 "Of course. You are far too important to be allowed outside the Soviet Union}\par {\f0\cf0\fs22\expnd0\expndtw0\kerning0 unprotected."}\par \par {\f0\cf0\fs22\expnd0\expndtw0\kerning0 "Oh, come now, Maria," he said, "are your superiors so frightened that I might}\par {\f0\cf0\fs22\expnd0\expndtw0\kerning0 defect to the West? I'm not a flighty ballet dancer, you know."}\par \par {\f0\cf0\fs22\expnd0\expndtw0\kerning0 "It's for your own safety."}\par \par {\f0\cf0\fs22\expnd0\expndtw0\kerning0 "Of course."}\par \par {\f0\cf0\fs22\expnd0\expndtw0\kerning0 "Of course!" she snapped. "Don't you think I care about your safety?"}\par \par {\f0\cf0\fs22\expnd0\expndtw0\kerning0 He patted his shirt pockets, searching for a pack of cigarettes. "I think you}\par {\f0\cf0\fs22\expnd0\expndtw0\kerning0 care about the trouble it would make for you if I defected."}\par \par {\f0\cf0\fs22\expnd0\expndtw0\kerning0 "And all you care about is finding some young slut to pursue!"}\par \par {\f0\cf0\fs22\expnd0\expndtw0\kerning0 He stood up straight "Maria Kirtchatovska, I told you that I was alone in my}\par {\f0\cf0\fs22\expnd0\expndtw0\kerning0 office last night."}\par \par {\f0\cf0\fs22\expnd0\expndtw0\kerning0 "Yes, you told me."}\par \par {\f0\cf0\fs22\expnd0\expndtw0\kerning0 He pushed past her and went back to the living room. The cigarettes were on}\par {\f0\cf0\fs22\expnd0\expndtw0\kerning0 the table beside his favorite chair.}\par \par {\f0\cf0\fs22\expnd0\expndtw0\kerning0 "But you didn't tell me," Maria said, following him like a determined bulldog,}\par {\f0\cf0\fs22\expnd0\expndtw0\kerning0 "that your little cow-eyed student from the research center has followed you}\par {\f0\cf0\fs22\expnd0\expndtw0\kerning0 back to Moscow."}\par \par {\f0\cf0\fs22\expnd0\expndtw0\kerning0 "What? Who are you talking about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That Vlasov bitch . . . the one you were sleeping with at the research}\par {\f0\cf0\fs22\expnd0\expndtw0\kerning0 center."}\par \par {\f0\cf0\fs22\expnd0\expndtw0\kerning0 "Sonya?" Markov felt torn between joy and dread. "She's in Moscow?"}\par \par {\f0\cf0\fs22\expnd0\expndtw0\kerning0 "Look at you!" Maria snarled. "You're having an erection already!"}\par \par {\f0\cf0\fs22\expnd0\expndtw0\kerning0 He shook his head. "Maria, you don't understand. She means nothing to me.}\par {\f0\cf0\fs22\expnd0\expndtw0\kerning0 She's only a child. An overactive child."}\par \par {\f0\cf0\fs22\expnd0\expndtw0\kerning0 "Who'll pull her pants down anytime you ask her to," Maria said.}\par \par {\f0\cf0\fs22\expnd0\expndtw0\kerning0 Sighing, Markov said, "Maria Kirtchatovska, you know me too well. I can't}\par {\f0\cf0\fs22\expnd0\expndtw0\kerning0 resist. She throws herself at me. She's lively, and rather good-looking."}\par \par {\f0\cf0\fs22\expnd0\expndtw0\kerning0 And young, Maria added silently. She swung her gaze to the mirror on the wall}\par {\f0\cf0\fs22\expnd0\expndtw0\kerning0 across the room. She looked at herself: a small, heavy woman with a complexion}\par {\f0\cf0\fs22\expnd0\expndtw0\kerning0 like bread dough and the face of a potato. In her imagination she pictured her}\par {\f0\cf0\fs22\expnd0\expndtw0\kerning0 husband with the buxom young beauty she had seen in his bed.}\par \par {\f0\cf0\fs22\expnd0\expndtw0\kerning0 "You won't have to resist her," Maria said, her voice low, venomous. "She'll}\par {\f0\cf0\fs22\expnd0\expndtw0\kerning0 never be at the university again. She's on her way to a factory in the}\par {\f0\cf0\fs22\expnd0\expndtw0\kerning0 Ukraine, where she will study tractor repair."}\par \par {\f0\cf0\fs22\expnd0\expndtw0\kerning0 Markov's mouth sagged open. "What have you . . . ?"}\par \par {\f0\cf0\fs22\expnd0\expndtw0\kerning0 "And you're going to Kwajalein, with me," Maria said.}\par \par {\f0\cf0\fs22\expnd0\expndtw0\kerning0 His face turned red. "Woman, you go too far!" he roared, lurching toward her,}\par {\f0\cf0\fs22\expnd0\expndtw0\kerning0 hand upraised to strike.}\par \par {\f0\cf0\fs22\expnd0\expndtw0\kerning0 But Maria held her ground. "You're too late to do anything about it," she}\par {\f0\cf0\fs22\expnd0\expndtw0\kerning0 said. "It's already done. And you're not going to be out of my sight for a}\par {\f0\cf0\fs22\expnd0\expndtw0\kerning0 minute, from now on."}\par \par {\f0\cf0\fs22\expnd0\expndtw0\kerning0 Markov stood there, flushed, perspiration trickling down his neck and into his}\par {\f0\cf0\fs22\expnd0\expndtw0\kerning0 collar.}\par \par {\f0\cf0\fs22\expnd0\expndtw0\kerning0 "You just . . . sent her away? Ruined her chance for a career in astronomy?}\par {\f0\cf0\fs22\expnd0\expndtw0\kerning0 Just like that?"}\par \par {\f0\cf0\fs22\expnd0\expndtw0\kerning0 Maria said nothing. She turned and walked slowly back to the kitchen, leaving}\par {\f0\cf0\fs22\expnd0\expndtw0\kerning0 Markov standing there in the middle of the living room, realizing for the}\par {\f0\cf0\fs22\expnd0\expndtw0\kerning0 first time the power that his wife held in her hands.}\par \par {\f0\cf0\fs22\expnd0\expndtw0\kerning0 MARSHALL ISLANDS are the easternmost group of islands in Micronesia (g.v.) and}\par {\f0\cf0\fs22\expnd0\expndtw0\kerning0 the eastern district of the United States Trust Territory of the Pacific}\par {\f0\cf0\fs22\expnd0\expndtw0\kerning0 Islands. Two of the atolls, Kwajalein and Eniwetok, were the scenes of heavy}\par {\f0\cf0\fs22\expnd0\expndtw0\kerning0 fighting during World War II. Later Bikini and Eniwetok became centres for}\par {\f0\cf0\fs22\expnd0\expndtw0\kerning0 atomic bomb experiments . . . The islands extend roughly from latitude 3 to}\par {\f0\cf0\fs22\expnd0\expndtw0\kerning0 15 N. and from longitude 161 to 172 E. Their land area is 61 sq. mi. and}\par {\f0\cf0\fs22\expnd0\expndtw0\kerning0 the lagoon area is about 4500 sq. mi. A reef-enclosed lagoon 70 mi. long with}\par {\f0\cf0\fs22\expnd0\expndtw0\kerning0 an area of 840 sq. mi. makes Kwajalein the largest atoll in the world . . .}\par \par {\f0\cf0\fs22\expnd0\expndtw0\kerning0 Encyclopedia Brittanica 1965 Edition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CHAPTER   19}\par \par {\f0\cf0\fs22\expnd0\expndtw0\kerning0 Keith Stoner sat in the hot, high sun and squinted out across the white sand}\par {\f0\cf0\fs22\expnd0\expndtw0\kerning0 beach. From here the atoll looked like a classic tropic paradise: graceful}\par {\f0\cf0\fs22\expnd0\expndtw0\kerning0 palms swaying in the sea breeze; breakers frosting white against the distant}\par {\f0\cf0\fs22\expnd0\expndtw0\kerning0 reef; the incredibly blue-green lagoon, calm and inviting; crystalline sky}\par {\f0\cf0\fs22\expnd0\expndtw0\kerning0 dotted with happy puffs of fat cumulus clouds riding the trade wind.}\par \par {\f0\cf0\fs22\expnd0\expndtw0\kerning0 All we need is a wahine in a grass skirt, he said to himself.}\par \par {\f0\cf0\fs22\expnd0\expndtw0\kerning0 But when he turned around and looked inward from the beach, he saw that the}\par {\f0\cf0\fs22\expnd0\expndtw0\kerning0 modern world had lain its unmistakable hand on Kwajalein. Squat gray cinder}\par {\f0\cf0\fs22\expnd0\expndtw0\kerning0 block buildings stood scant yards from the beach in a clearing that had been}\par {\f0\cf0\fs22\expnd0\expndtw0\kerning0 bulldozed where once there had been palms and plums and even an island variety}\par {\f0\cf0\fs22\expnd0\expndtw0\kerning0 of pine tree.}\par \par {\f0\cf0\fs22\expnd0\expndtw0\kerning0 Further along the narrow flat island was the airstrip, garages and maintenance}\par {\f0\cf0\fs22\expnd0\expndtw0\kerning0 buildings, machine shops clanging in the hot sunshine, jeeps and trucks}\par {\f0\cf0\fs22\expnd0\expndtw0\kerning0 buzzing along the only road -- a crushed coral track that led from the docks}\par {\f0\cf0\fs22\expnd0\expndtw0\kerning0 at the northern end of the island to the living compound at the south.}\par \par {\f0\cf0\fs22\expnd0\expndtw0\kerning0 Above it all loomed the radio telescope antennas, six of them, a half-dozen}\par {\f0\cf0\fs22\expnd0\expndtw0\kerning0 huge dishes of metal and mesh that all pointed toward one invisible spot in}\par {\f0\cf0\fs22\expnd0\expndtw0\kerning0 the sky: the approaching spacecraft.}\par \par {\f0\cf0\fs22\expnd0\expndtw0\kerning0 "Beachcombing?"}\par \par {\f0\cf0\fs22\expnd0\expndtw0\kerning0 Stoner turned to see Jo Camerata walking toward him, shoeless in the sand,}\par {\f0\cf0\fs22\expnd0\expndtw0\kerning0 wearing cutoff jeans that showed her long legs well and a skimpy halter top.}\par {\f0\cf0\fs22\expnd0\expndtw0\kerning0 She was already tanned to a deep olive brown.}\par \par {\f0\cf0\fs22\expnd0\expndtw0\kerning0 In the few days since they had arrived on the island, Stoner had managed to}\par {\f0\cf0\fs22\expnd0\expndtw0\kerning0 avoid her. But you knew you'd have to see her sooner or later, he told}\par {\f0\cf0\fs22\expnd0\expndtw0\kerning0 himself.}\par \par {\f0\cf0\fs22\expnd0\expndtw0\kerning0 "Sort of," he answered guardedly.}\par \par {\f0\cf0\fs22\expnd0\expndtw0\kerning0 She smiled. "You're dressed for it, all right."}\par \par {\f0\cf0\fs22\expnd0\expndtw0\kerning0 He was in an old pair of jogging shorts and a light shirt that hung loosely,}\par {\f0\cf0\fs22\expnd0\expndtw0\kerning0 unbuttoned, its sleeves rolled up above the elbow. The Navy's repeated}\par {\f0\cf0\fs22\expnd0\expndtw0\kerning0 warnings about infection and jungle rot had convinced Stoner that he'd keep}\par {\f0\cf0\fs22\expnd0\expndtw0\kerning0 his socks and shoes on at all times.}\par \par {\f0\cf0\fs22\expnd0\expndtw0\kerning0 "How are you?" he asked.}\par \par {\f0\cf0\fs22\expnd0\expndtw0\kerning0 For a moment she didn't reply. Then, "Do you really want to know, Keith?"}\par \par {\f0\cf0\fs22\expnd0\expndtw0\kerning0 He saw something unfathomable in those deep eyes of hers. "Big Mac treating}\par {\f0\cf0\fs22\expnd0\expndtw0\kerning0 you well?" he asked.}\par \par {\f0\cf0\fs22\expnd0\expndtw0\kerning0 Her mouth went tight.}\par \par {\f0\cf0\fs22\expnd0\expndtw0\kerning0 "You're sleeping with him now," Stoner said flatly. "Everybody knows it."}\par \par {\f0\cf0\fs22\expnd0\expndtw0\kerning0 Nodding slowly, she said, "He treats me better than you did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704\absh0\dxfrtext0\dfrmtxtx0\dfrmtxty0\nosnaplinegrid{\f0\cf0\fs22\expnd0\expndtw0\kerning0 "Than I did?" He felt genuine surprise. "What'd I ever do to you?"}\par \par {\f0\cf0\fs22\expnd0\expndtw0\kerning0 "Nothing. Not a damned thing," Jo said, her eyes blazing now. "You treated me}\par {\f0\cf0\fs22\expnd0\expndtw0\kerning0 like Kleenex: use it and throw it away."}\par \par {\f0\cf0\fs22\expnd0\expndtw0\kerning0 "That's not fair, goddammit!"}\par \par {\f0\cf0\fs22\expnd0\expndtw0\kerning0 "But it's true, Keith."}\par \par {\f0\cf0\fs22\expnd0\expndtw0\kerning0 "So you just walked off and attached yourself to McDermott. Got yourself a}\par {\f0\cf0\fs22\expnd0\expndtw0\kerning0 better deal."}\par \par {\f0\cf0\fs22\expnd0\expndtw0\kerning0 "You're damned right I did. And I got a better deal for you, too."}\par \par {\f0\cf0\fs22\expnd0\expndtw0\kerning0 "What's that supposed to mean?"}\par \par {\f0\cf0\fs22\expnd0\expndtw0\kerning0 She started to reply, but instead turned her back to him. He grabbed her by}\par {\f0\cf0\fs22\expnd0\expndtw0\kerning0 the shoulder and spun her around to face him.}\par \par {\f0\cf0\fs22\expnd0\expndtw0\kerning0 "What're you talking about?" he demanded. "What better deal?"}\par \par {\f0\cf0\fs22\expnd0\expndtw0\kerning0 He had thought she was crying, but she was dry-eyed, in full control of}\par {\f0\cf0\fs22\expnd0\expndtw0\kerning0 herself.}\par \par {\f0\cf0\fs22\expnd0\expndtw0\kerning0 "What better deal?" Jo repeated. "I left you alone so you could devote all}\par {\f0\cf0\fs22\expnd0\expndtw0\kerning0 your attention to your work. To your pictures of Jupiter and your computer}\par {\f0\cf0\fs22\expnd0\expndtw0\kerning0 runs. That's all you ever wanted, wasn't it? A few sanitary conveniences and}\par {\f0\cf0\fs22\expnd0\expndtw0\kerning0 no personal ties to bother you."}\par \par {\f0\cf0\fs22\expnd0\expndtw0\kerning0 He took a staggering step backward, away from her. "Jesus Christ, you sound}\par {\f0\cf0\fs22\expnd0\expndtw0\kerning0 like Doris."}\par \par {\f0\cf0\fs22\expnd0\expndtw0\kerning0 "Doris? Your ex-wife?"}\par \par {\f0\cf0\fs22\expnd0\expndtw0\kerning0 He nodded.}\par \par {\f0\cf0\fs22\expnd0\expndtw0\kerning0 Jo's shoulders slumped. The fire disappeared from her eyes.}\par \par {\f0\cf0\fs22\expnd0\expndtw0\kerning0 "I didn't walk out on you, Keith," she said softly. "I was never part of your}\par {\f0\cf0\fs22\expnd0\expndtw0\kerning0 life. You never let me be part of you."}\par \par {\f0\cf0\fs22\expnd0\expndtw0\kerning0 He turned away from her, scanned the horizon and the breakers along the reef,}\par {\f0\cf0\fs22\expnd0\expndtw0\kerning0 pulling his emotions back under control. Leave her alone, he told himself.}\par {\f0\cf0\fs22\expnd0\expndtw0\kerning0 She's too young to get involved with you; you're in no position to get}\par {\f0\cf0\fs22\expnd0\expndtw0\kerning0 involved with her.}\par \par {\f0\cf0\fs22\expnd0\expndtw0\kerning0 "Look, Jo," he said, facing her again, "this is a damned small island and}\par {\f0\cf0\fs22\expnd0\expndtw0\kerning0 we're going to see each other every day, just about. Let's just call a truce}\par {\f0\cf0\fs22\expnd0\expndtw0\kerning0 and forget about what's already happened. Okay?"}\par \par {\f0\cf0\fs22\expnd0\expndtw0\kerning0 "Sure," she said, her voice strained. "Water under the bridge and all that."}\par \par {\f0\cf0\fs22\expnd0\expndtw0\kerning0 "Yeah."}\par \par {\f0\cf0\fs22\expnd0\expndtw0\kerning0 "Okay," Jo said, lifting her chin to stand as tall as she could. "I was just}\par {\f0\cf0\fs22\expnd0\expndtw0\kerning0 taking a walk around the beach, to see what the place looks like. See you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2012\absh0\dxfrtext0\dfrmtxtx0\dfrmtxty0\nosnaplinegrid{\f0\cf0\fs22\expnd0\expndtw0\kerning0 She strode off, leaving him standing there alone. With a shrug, Stoner started}\par {\f0\cf0\fs22\expnd0\expndtw0\kerning0 walking up the beach in the opposite direction.}\par \par {\f0\cf0\fs22\expnd0\expndtw0\kerning0 Only after several minutes had passed, and she had looked over her shoulder}\par {\f0\cf0\fs22\expnd0\expndtw0\kerning0 three times to make certain he wasn't anywhere in sight, did Jo allow herself}\par {\f0\cf0\fs22\expnd0\expndtw0\kerning0 to cry.}\par \par {\f0\cf0\fs22\expnd0\expndtw0\kerning0 Stoner walked steadily up the beach, cursing himself for a fool but not}\par {\f0\cf0\fs22\expnd0\expndtw0\kerning0 knowing what else he could have done.}\par \par {\f0\cf0\fs22\expnd0\expndtw0\kerning0 He saw Jeff Thompson sitting on the sand, his back against the bole of a}\par {\f0\cf0\fs22\expnd0\expndtw0\kerning0 sturdy, slanting palm tree. Jeff scrambled to his feet as Stoner approached.}\par \par {\f0\cf0\fs22\expnd0\expndtw0\kerning0 "How do you like our tropical paradise?" Jeff asked, by way of greeting.}\par \par {\f0\cf0\fs22\expnd0\expndtw0\kerning0 "I was just thinking," Stoner replied, burying his thoughts of Jo, "how many}\par {\f0\cf0\fs22\expnd0\expndtw0\kerning0 times I dreamed of coming to an island like this, when I was a kid."}\par \par {\f0\cf0\fs22\expnd0\expndtw0\kerning0 "Well, here we are."}\par \par {\f0\cf0\fs22\expnd0\expndtw0\kerning0 "Yeah. We sure are." Stoner took a deep breath of salt air. "Your family}\par {\f0\cf0\fs22\expnd0\expndtw0\kerning0 decide to come with you?"}\par \par {\f0\cf0\fs22\expnd0\expndtw0\kerning0 "No," Thompson said. "Gloria doesn't want to pull the kids out of school I}\par {\f0\cf0\fs22\expnd0\expndtw0\kerning0 agree with that. So I'm on my own for a couple of months."}\par \par {\f0\cf0\fs22\expnd0\expndtw0\kerning0 "Maybe well be back home before June."}\par \par {\f0\cf0\fs22\expnd0\expndtw0\kerning0 "Fat chance."}\par \par {\f0\cf0\fs22\expnd0\expndtw0\kerning0 "Yeah. I know."}\par \par {\f0\cf0\fs22\expnd0\expndtw0\kerning0 "The Russian plane's due in this afternoon."}\par \par {\f0\cf0\fs22\expnd0\expndtw0\kerning0 "How many are they sending?"}\par \par {\f0\cf0\fs22\expnd0\expndtw0\kerning0 "About twenty, from what I hear. Where are they going to put everybody?"}\par \par {\f0\cf0\fs22\expnd0\expndtw0\kerning0 "Dorms. Houses. Trailers. We've got room for them, I think, unless they all}\par {\f0\cf0\fs22\expnd0\expndtw0\kerning0 want to stick together, by themselves."}\par \par {\f0\cf0\fs22\expnd0\expndtw0\kerning0 "And there's another couple of planeloads due in tomorrow," Thompson added.}\par {\f0\cf0\fs22\expnd0\expndtw0\kerning0 "One from NATO and one from the UN that's supposed to represent Third World}\par {\f0\cf0\fs22\expnd0\expndtw0\kerning0 scientists."}\par \par {\f0\cf0\fs22\expnd0\expndtw0\kerning0 Scuffing at the sand under his shoes, Stoner grumbled, "This place isn't a}\par {\f0\cf0\fs22\expnd0\expndtw0\kerning0 research station -- it's a damned political circus. Next thing you know}\par {\f0\cf0\fs22\expnd0\expndtw0\kerning0 they'll be bringing in the Queen of England and the Mormon Tabernacle Choir."}\par \par {\f0\cf0\fs22\expnd0\expndtw0\kerning0 "Only on Sundays ..."}\par \par {\f0\cf0\fs22\expnd0\expndtw0\kerning0 "ATTENTION. ATTENTION," blared the island-spanning network of public address}\par {\f0\cf0\fs22\expnd0\expndtw0\kerning0 loudspeakers. Thompson and Stoner looked up at the horn set on the bole of the}\par {\f0\cf0\fs22\expnd0\expndtw0\kerning0 palm tree.}\par \par {\f0\cf0\fs22\expnd0\expndtw0\kerning0 "THE RUSSIAN DELEGATION IS NOW ESTIMATED TO ARRIVE A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STXTEEN-THIRTY HOURS. ORIENTATION BRIEFING FOR THE RUSSIAN DELEGATION HAS BEEN}\par {\f0\cf0\fs22\expnd0\expndtw0\kerning0 RESCHEDULED TO TWENTY-ONE HUNDRED HOURS, AFTER THE EVENING MEAL."}\par \par {\f0\cf0\fs22\expnd0\expndtw0\kerning0 The metallic, booming voice stopped as suddenly as it had started, making}\par {\f0\cf0\fs22\expnd0\expndtw0\kerning0 Sterner feel momentarily as if a hole had been left in the air around him.}\par {\f0\cf0\fs22\expnd0\expndtw0\kerning0 Then the breeze gusted and a gull screamed and die nearby palms sighed. The}\par {\f0\cf0\fs22\expnd0\expndtw0\kerning0 island went back to normal.}\par \par {\f0\cf0\fs22\expnd0\expndtw0\kerning0 "They're late," Thompson said.}\par \par {\f0\cf0\fs22\expnd0\expndtw0\kerning0 "They must be flying a Russian plane," Stoner muttered, "with a dependable}\par {\f0\cf0\fs22\expnd0\expndtw0\kerning0 Soviet crew."}\par }{\pard\plain\posx1560\posy5260\absw11858\absh0\dxfrtext0\dfrmtxtx0\dfrmtxty0\nosnaplinegrid{\f0\cf0\fs22\expnd0\expndtw0\kerning0 Markov studied the island intently as the plane circled at altitude.}\par \par {\f0\cf0\fs22\expnd0\expndtw0\kerning0 Maria was sitting on the aisle seat beside him, her hands clutching the}\par {\f0\cf0\fs22\expnd0\expndtw0\kerning0 armrests with white-knuckled anxiety. The flight had been far from restful.}\par {\f0\cf0\fs22\expnd0\expndtw0\kerning0 First, they had to circle a huge springtime storm over the Urals. Then they}\par {\f0\cf0\fs22\expnd0\expndtw0\kerning0 made an extra fueling stop near Lake Baykal -- where they were coolly informed}\par {\f0\cf0\fs22\expnd0\expndtw0\kerning0 that one of the engines was malfunctioning and would have to be repaired or}\par {\f0\cf0\fs22\expnd0\expndtw0\kerning0 replaced.}\par \par {\f0\cf0\fs22\expnd0\expndtw0\kerning0 That did little to build one's confidence for the long flight across the}\par {\f0\cf0\fs22\expnd0\expndtw0\kerning0 Pacific Ocean. Nor did the fact that they were kept locked inside the plane}\par {\f0\cf0\fs22\expnd0\expndtw0\kerning0 for six hours, with nothing to look at but the sight of Mongol mechanics}\par {\f0\cf0\fs22\expnd0\expndtw0\kerning0 peering puzzledly into the innards of the engine nacelle.}\par \par {\f0\cf0\fs22\expnd0\expndtw0\kerning0 But now at last they were circling over the tiny sliver of an island, with its}\par {\f0\cf0\fs22\expnd0\expndtw0\kerning0 black gouge of an airstrip, the way a dog circles his sleeping mat before}\par {\f0\cf0\fs22\expnd0\expndtw0\kerning0 finally settling down for a snooze.}\par \par {\f0\cf0\fs22\expnd0\expndtw0\kerning0 Markov paid scant attention to the glorious cloudscape that was turning the}\par {\f0\cf0\fs22\expnd0\expndtw0\kerning0 western horizon into a molten palette of reds and oranges. He studied the}\par {\f0\cf0\fs22\expnd0\expndtw0\kerning0 island.}\par \par {\f0\cf0\fs22\expnd0\expndtw0\kerning0 There wasn't much to see. A cluster of buildings at one end. The airstrip.}\par {\f0\cf0\fs22\expnd0\expndtw0\kerning0 More buildings on the other side of the airstrip. A single road. Some radio}\par {\f0\cf0\fs22\expnd0\expndtw0\kerning0 telescope antennas.}\par \par {\f0\cf0\fs22\expnd0\expndtw0\kerning0 The other islands scattered along the oval-shaped coral reef seemed empty,}\par {\f0\cf0\fs22\expnd0\expndtw0\kerning0 abandoned. White beaches and lush green foliage. All of them tiny, barely a}\par {\f0\cf0\fs22\expnd0\expndtw0\kerning0 few city blocks long, Markov judged The main island was bigger, but had been}\par {\f0\cf0\fs22\expnd0\expndtw0\kerning0 almost totally denuded of trees to make room for the buildings and the}\par {\f0\cf0\fs22\expnd0\expndtw0\kerning0 airstrip.}\par \par {\f0\cf0\fs22\expnd0\expndtw0\kerning0 He reached down under the seat for his satchel}\par \par {\f0\cf0\fs22\expnd0\expndtw0\kerning0 "What are you doing?" Maria groused.}\par \par {\f0\cf0\fs22\expnd0\expndtw0\kerning0 "Looking for the binoculars."}\par \par {\f0\cf0\fs22\expnd0\expndtw0\kerning0 "What do you expect to see? Dancing girls in grass skirts?"}\par \par {\f0\cf0\fs22\expnd0\expndtw0\kerning0 Markov sighed. He had given up that particular fantasy when the KGB briefing}\par {\f0\cf0\fs22\expnd0\expndtw0\kerning0 officer had informed them that the Americans had turned Kwajalein into a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military base more than twenty years earlier.}\par \par {\f0\cf0\fs22\expnd0\expndtw0\kerning0 "No, of course not," he muttered.}\par \par {\f0\cf0\fs22\expnd0\expndtw0\kerning0 "Those antennas" -- his wife pointed, her other hand still clutching the seat}\par {\f0\cf0\fs22\expnd0\expndtw0\kerning0 arm in a death grip -- "were once radars, to observe the re-entry of test}\par {\f0\cf0\fs22\expnd0\expndtw0\kerning0 missiles fired from California."}\par \par {\f0\cf0\fs22\expnd0\expndtw0\kerning0 "Yes, so they told us."}\par \par {\f0\cf0\fs22\expnd0\expndtw0\kerning0 "They have been adapted to observe the alien spaceship," she said.}\par \par {\f0\cf0\fs22\expnd0\expndtw0\kerning0 "Umm," muttered Markov as he put the binoculars to his eyes and adjusted the}\par {\f0\cf0\fs22\expnd0\expndtw0\kerning0 focus.}\par \par {\f0\cf0\fs22\expnd0\expndtw0\kerning0 There was no sign of natives at all. No one gathered at the airstrip to}\par {\f0\cf0\fs22\expnd0\expndtw0\kerning0 welcome them. No dark-hued girls with garlands of flowers to drape around}\par {\f0\cf0\fs22\expnd0\expndtw0\kerning0 their necks and kiss them on both cheeks. Nothing down there but efficient}\par {\f0\cf0\fs22\expnd0\expndtw0\kerning0 machines and businesslike Americans and that peculiarly American artifact --}\par {\f0\cf0\fs22\expnd0\expndtw0\kerning0 house trailers.}\par \par {\f0\cf0\fs22\expnd0\expndtw0\kerning0 He pictured Sonya Vlasov's face in his mind's eye and wondered what she was}\par {\f0\cf0\fs22\expnd0\expndtw0\kerning0 doing now, in Kharkov, in a tractor factory. How she would have loved to come}\par {\f0\cf0\fs22\expnd0\expndtw0\kerning0 here! Markov realized. There must be something I can do to help her, some way}\par {\f0\cf0\fs22\expnd0\expndtw0\kerning0 I can get Maria to remove the blot she's placed on her record.}\par \par {\f0\cf0\fs22\expnd0\expndtw0\kerning0 He glanced back at his wife as the plane lurched into its final approach. The}\par {\f0\cf0\fs22\expnd0\expndtw0\kerning0 landing gear went down, filling the cabin with a rushing, roaring sound that}\par {\f0\cf0\fs22\expnd0\expndtw0\kerning0 startled the old man drowsing across the aisle from them into a wide-eyed,}\par {\f0\cf0\fs22\expnd0\expndtw0\kerning0 frightened awakening.}\par \par {\f0\cf0\fs22\expnd0\expndtw0\kerning0 She says that she will not let me out of her sight for a moment, Markov}\par {\f0\cf0\fs22\expnd0\expndtw0\kerning0 thought. Very well. I will be the perfect husband. I will charm her as she's}\par {\f0\cf0\fs22\expnd0\expndtw0\kerning0 never been charmed before.}\par \par {\f0\cf0\fs22\expnd0\expndtw0\kerning0 But the look on Maria's face did nothing to encourage him. She was staring}\par {\f0\cf0\fs22\expnd0\expndtw0\kerning0 straight ahead, stolidly refusing to show fear as the plane shuddered and}\par {\f0\cf0\fs22\expnd0\expndtw0\kerning0 slewed through the gusting cross winds on its approach to the airstrip. Waves}\par {\f0\cf0\fs22\expnd0\expndtw0\kerning0 rushed by outside the window.}\par \par {\f0\cf0\fs22\expnd0\expndtw0\kerning0 Markov remembered those furious few moments back in their apartment, the}\par {\f0\cf0\fs22\expnd0\expndtw0\kerning0 triumphant look on Maria's face when she announced Sonya's fall from favor,}\par {\f0\cf0\fs22\expnd0\expndtw0\kerning0 her loss of her student's status, her transfer to a factory.}\par \par {\f0\cf0\fs22\expnd0\expndtw0\kerning0 And he remembered the stark hatred he felt in his own heart. It won't be easy}\par {\f0\cf0\fs22\expnd0\expndtw0\kerning0 to woo her, he told himself. But it must be done; that girl shouldn't suffer}\par {\f0\cf0\fs22\expnd0\expndtw0\kerning0 on my account.}\par \par {\f0\cf0\fs22\expnd0\expndtw0\kerning0 A blur of palm fronds startled Markov and then the plane's wheels screeched on}\par {\f0\cf0\fs22\expnd0\expndtw0\kerning0 the cement runway, bounced sickeningly, hit again and rolled the length of the}\par {\f0\cf0\fs22\expnd0\expndtw0\kerning0 airstrip. The engines roared with thrust reversers out and all flaps extended}\par {\f0\cf0\fs22\expnd0\expndtw0\kerning0 full}\par \par {\f0\cf0\fs22\expnd0\expndtw0\kerning0 As the plane slowed and trundled off the runway, heading toward the single}\par {\f0\cf0\fs22\expnd0\expndtw0\kerning0 building of the airport's terminal, the color began to come back to Maria's}\par {\f0\cf0\fs22\expnd0\expndtw0\kerning0 cheeks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Turning to Markov, she whispered, "You remember the American who wrote to you,}\par {\f0\cf0\fs22\expnd0\expndtw0\kerning0 Stoner?"}\par \par {\f0\cf0\fs22\expnd0\expndtw0\kerning0 He nodded.}\par \par {\f0\cf0\fs22\expnd0\expndtw0\kerning0 "You must find him and befriend him. He trusts you."}\par \par {\f0\cf0\fs22\expnd0\expndtw0\kerning0 "And I am to betray his trust. Is that it?"}\par \par {\f0\cf0\fs22\expnd0\expndtw0\kerning0 Maria scowled at him, her old self again. "You are to do what is necessary,}\par {\f0\cf0\fs22\expnd0\expndtw0\kerning0 whatever that may be."}\par \par {\f0\cf0\fs22\expnd0\expndtw0\kerning0 Markov sighed and knew he would do what she told him to. That's a surer way of}\par {\f0\cf0\fs22\expnd0\expndtw0\kerning0 wooing her than plying her with kisses, he realized.}\par }{\pard\plain\posx1560\posy5760\absw11858\absh0\dxfrtext0\dfrmtxtx0\dfrmtxty0\nosnaplinegrid{\f0\cf0\fs22\expnd0\expndtw0\kerning0 YUKON TERRITORY}\par \par {\f0\cf0\fs22\expnd0\expndtw0\kerning0 George Umaniak stowed his rifle under the blankets in the back of the}\par {\f0\cf0\fs22\expnd0\expndtw0\kerning0 skimobile. Even though he had not even seen a caribou, the white policemen}\par {\f0\cf0\fs22\expnd0\expndtw0\kerning0 would give him a hassle if they discovered he had been out with a hunting gun.}\par \par {\f0\cf0\fs22\expnd0\expndtw0\kerning0 The wind was picking up, coming down in a cold moaning sigh from the frozen}\par {\f0\cf0\fs22\expnd0\expndtw0\kerning0 mountains. The sky was dark again, and the wind spoke of ghosts and the dance}\par {\f0\cf0\fs22\expnd0\expndtw0\kerning0 of the dead. George pulled up the hood of his parka, shivering.}\par \par {\f0\cf0\fs22\expnd0\expndtw0\kerning0 The damned skimobile was slow to start. He twisted the ignition key hard,}\par {\f0\cf0\fs22\expnd0\expndtw0\kerning0 several times, but the motor refused to catch. George swore to himself. It}\par {\f0\cf0\fs22\expnd0\expndtw0\kerning0 couldn't be the battery, he had checked it just the day before.}\par \par {\f0\cf0\fs22\expnd0\expndtw0\kerning0 A flicker of light across the growing darkness caught at the corner of his}\par {\f0\cf0\fs22\expnd0\expndtw0\kerning0 eye. George looked up and saw the aurora shimmering over the mountains. Green,}\par {\f0\cf0\fs22\expnd0\expndtw0\kerning0 palest pink, ghostly yellow, the Northern Lights danced over the mountaintops}\par {\f0\cf0\fs22\expnd0\expndtw0\kerning0 in rhythm with the moaning wind.}\par \par {\f0\cf0\fs22\expnd0\expndtw0\kerning0 George swallowed hard and finally got the motor to cough itself to life. He}\par {\f0\cf0\fs22\expnd0\expndtw0\kerning0 opened the throttle all the way and raced homeward. This was no night to be}\par {\f0\cf0\fs22\expnd0\expndtw0\kerning0 out in the cold and dark.}\par \par \par {\f0\cf0\fs22\expnd0\expndtw0\kerning0 CHAPTER   20}\par \par {\f0\cf0\fs22\expnd0\expndtw0\kerning0 The lecture hall was about half filled. It had originally been a movie theater}\par {\f0\cf0\fs22\expnd0\expndtw0\kerning0 for the military personnel of Kwajalein, and Stoner found himself hoping they}\par {\f0\cf0\fs22\expnd0\expndtw0\kerning0 would show films in it again. But this evening it was a lecture hall, a}\par {\f0\cf0\fs22\expnd0\expndtw0\kerning0 gathering place, a social focus for the scientists and technicians of Project}\par {\f0\cf0\fs22\expnd0\expndtw0\kerning0 JOVE.}\par \par {\f0\cf0\fs22\expnd0\expndtw0\kerning0 Nearly a hundred and fifty men and women sat uncomfortably on the government-}\par {\f0\cf0\fs22\expnd0\expndtw0\kerning0 issue metal folding chairs. Jeff Thompson sat next to Stoner, in one of the}\par {\f0\cf0\fs22\expnd0\expndtw0\kerning0 rearmost rows. Jo Camerata was nowhere in sight. Big Mac and Tuttle were down}\par {\f0\cf0\fs22\expnd0\expndtw0\kerning0 in the front row, within one step and a hop of the speaker's podium.}\par \par {\f0\cf0\fs22\expnd0\expndtw0\kerning0 The buzzing of scores of conversations died away as McDermott climbed heavily}\par {\f0\cf0\fs22\expnd0\expndtw0\kerning0 up onto the little platform at the front of the hall. Cavendish stepped spryly}\par {\f0\cf0\fs22\expnd0\expndtw0\kerning0 up alongside him, carrying his own chair. He opened it and sat down behin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McDermott, who leaned ponderously on the shaky little podium. An older Russian}\par {\f0\cf0\fs22\expnd0\expndtw0\kerning0 came up alongside Cavendish and took the chair that had already been placed}\par {\f0\cf0\fs22\expnd0\expndtw0\kerning0 there.}\par \par {\f0\cf0\fs22\expnd0\expndtw0\kerning0 "Good evening, ladies and gentlemen." Big Mac's rasping lecture-hall voice was}\par {\f0\cf0\fs22\expnd0\expndtw0\kerning0 met by a shrill scream of feedback from the microphone.}\par \par {\f0\cf0\fs22\expnd0\expndtw0\kerning0 He glared at the audio technician sitting off to one side of the room behind a}\par {\f0\cf0\fs22\expnd0\expndtw0\kerning0 deskful of black boxes, while everyone else winced at the loudspeakers set}\par {\f0\cf0\fs22\expnd0\expndtw0\kerning0 into the rafters of the hall's wooden ceiling.}\par \par {\f0\cf0\fs22\expnd0\expndtw0\kerning0 "Mac doesn't need a microphone, for god's sake," Stoner muttered. Thompson}\par {\f0\cf0\fs22\expnd0\expndtw0\kerning0 grinned and nodded.}\par \par {\f0\cf0\fs22\expnd0\expndtw0\kerning0 McDermott used the microphone anyway, which amplified his voice into a}\par {\f0\cf0\fs22\expnd0\expndtw0\kerning0 booming, echoing thunder that rattled the walls of the building. He introduced}\par {\f0\cf0\fs22\expnd0\expndtw0\kerning0 Academician Zworkin, the astronomer who headed the Russian team. The old man -}\par {\f0\cf0\fs22\expnd0\expndtw0\kerning0 - gray thinning hair, grayer pallor to his face, rumpled gray suit despite the}\par {\f0\cf0\fs22\expnd0\expndtw0\kerning0 heat -- got slowly to his feet and came to the podium. He pulled the}\par {\f0\cf0\fs22\expnd0\expndtw0\kerning0 goosenecked microphone down to his own level.}\par \par {\f0\cf0\fs22\expnd0\expndtw0\kerning0 "Thank you, dear Professor McDermott," he said in a high, thin, singsong}\par {\f0\cf0\fs22\expnd0\expndtw0\kerning0 voice. His English was quite good: the accent was from Oxford.}\par \par {\f0\cf0\fs22\expnd0\expndtw0\kerning0 Addressing the seated crowd, Zworkin said, "Although I have attended two of}\par {\f0\cf0\fs22\expnd0\expndtw0\kerning0 the SETI conferences over recent years, I am far from being an expert on}\par {\f0\cf0\fs22\expnd0\expndtw0\kerning0 extraterrestrial intelligence. But then, who is?"}\par \par {\f0\cf0\fs22\expnd0\expndtw0\kerning0 A polite murmur of laughter rippled through the audience.}\par \par {\f0\cf0\fs22\expnd0\expndtw0\kerning0 "My own field of specialization is planetary astronomy. I am not an}\par {\f0\cf0\fs22\expnd0\expndtw0\kerning0 astrophysicist or an astrochemist. I am, if such a word is possible, an astro-}\par {\f0\cf0\fs22\expnd0\expndtw0\kerning0 geologist. I am not quite sure what I am doing here, among you, except that I}\par {\f0\cf0\fs22\expnd0\expndtw0\kerning0 was too old and slow to avoid being picked for this job."}\par \par {\f0\cf0\fs22\expnd0\expndtw0\kerning0 The audience laughed once again, but Stoner realized, He's warning us not to}\par {\f0\cf0\fs22\expnd0\expndtw0\kerning0 expect any great ideas out of him. He's beyond his depth here and he wants to}\par {\f0\cf0\fs22\expnd0\expndtw0\kerning0 get back home as soon as possible.}\par \par {\f0\cf0\fs22\expnd0\expndtw0\kerning0 Zworkin then began introducing each of the fifteen Russian scientists. All but}\par {\f0\cf0\fs22\expnd0\expndtw0\kerning0 one of them were men, although several of them were accompanied by their}\par {\f0\cf0\fs22\expnd0\expndtw0\kerning0 wives. Who were pointedly not introduced.}\par \par {\f0\cf0\fs22\expnd0\expndtw0\kerning0 A lanky, gangly Russian stood up, looking slightly flustered and boyish}\par {\f0\cf0\fs22\expnd0\expndtw0\kerning0 despite his scraggly, graying beard. Zworkin introduced him as Professor}\par {\f0\cf0\fs22\expnd0\expndtw0\kerning0 Kirill Markov, of the University of Moscow, a linguist.}\par \par {\f0\cf0\fs22\expnd0\expndtw0\kerning0 He's the one I wrote to! Stoner realized. I've got to talk with him.}\par \par {\f0\cf0\fs22\expnd0\expndtw0\kerning0 The introductions finished, McDermott took over the podium again.}\par \par {\f0\cf0\fs22\expnd0\expndtw0\kerning0 "We're going to be working together on this project for some months," he said}\par {\f0\cf0\fs22\expnd0\expndtw0\kerning0 in the tones of a high school football coach. "I'd like to ask Dr. Cavendish}\par {\f0\cf0\fs22\expnd0\expndtw0\kerning0 to summarize where we stand right now."}\par \par {\f0\cf0\fs22\expnd0\expndtw0\kerning0 Cavendish smiled his way to the podium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"Right" he said, like a ritual throat-clearing. "I haven't prepared any slides}\par {\f0\cf0\fs22\expnd0\expndtw0\kerning0 or graphs . . . thought that we'd all be digging into the details quickly}\par {\f0\cf0\fs22\expnd0\expndtw0\kerning0 enough." He hesitated a moment, as, if gathering his thoughts. "The, ah ...}\par {\f0\cf0\fs22\expnd0\expndtw0\kerning0 object that entered the solar system last summer and engaged in a rather}\par {\f0\cf0\fs22\expnd0\expndtw0\kerning0 lengthy flyby of Jupiter, is now approaching Earth. It has been accelerating}\par {\f0\cf0\fs22\expnd0\expndtw0\kerning0 as it comes toward us, and our current projection is that it will reach its}\par {\f0\cf0\fs22\expnd0\expndtw0\kerning0 nearest distance to Earth on or close to fifth July."}\par \par {\f0\cf0\fs22\expnd0\expndtw0\kerning0 "The acceleration," one of the Russians asked, "is this normal  -- I mean,}\par {\f0\cf0\fs22\expnd0\expndtw0\kerning0 natural?"}\par \par {\f0\cf0\fs22\expnd0\expndtw0\kerning0 "Quite. In essence, the object is falling freely as it comes closer to the}\par {\f0\cf0\fs22\expnd0\expndtw0\kerning0 Sun, you see, and the solar gravitational pull is accelerating it. No, it has}\par {\f0\cf0\fs22\expnd0\expndtw0\kerning0 not shown any signs of We or purpose since it left Jupiter's vicinity and}\par {\f0\cf0\fs22\expnd0\expndtw0\kerning0 altered its course to head our way."}\par \par {\f0\cf0\fs22\expnd0\expndtw0\kerning0 "Then it is inert now?"}\par \par {\f0\cf0\fs22\expnd0\expndtw0\kerning0 "Dead as a rock, as far as we can tell," Cavendish said. "It's just coasting}\par {\f0\cf0\fs22\expnd0\expndtw0\kerning0 along."}\par \par {\f0\cf0\fs22\expnd0\expndtw0\kerning0 "What size is it?"}\par \par {\f0\cf0\fs22\expnd0\expndtw0\kerning0 "Any data about its shape?"}\par \par {\f0\cf0\fs22\expnd0\expndtw0\kerning0 "Surface brightness?"}\par \par {\f0\cf0\fs22\expnd0\expndtw0\kerning0 Cavendish held up both his long-fingered hands to stop the questions from}\par {\f0\cf0\fs22\expnd0\expndtw0\kerning0 coming faster than he could answer them.}\par \par {\f0\cf0\fs22\expnd0\expndtw0\kerning0 "Well, it's rather larger than a breadbox . . ."}\par \par {\f0\cf0\fs22\expnd0\expndtw0\kerning0 The Americans in the audience laughed. The Russians exchanged puzzled glances}\par {\f0\cf0\fs22\expnd0\expndtw0\kerning0 with each other.}\par \par {\f0\cf0\fs22\expnd0\expndtw0\kerning0 "Actually," Cavendish went on, "we don't know very much as yet about its true}\par {\f0\cf0\fs22\expnd0\expndtw0\kerning0 size, mainly because we haven't a firm fix on its intrinsic brightness. If}\par {\f0\cf0\fs22\expnd0\expndtw0\kerning0 it's made of highly reflective material, then it must be rather small -- on}\par {\f0\cf0\fs22\expnd0\expndtw0\kerning0 the order of a hundred meters or less."}\par \par {\f0\cf0\fs22\expnd0\expndtw0\kerning0 "What is the maximum size it could be?"}\par \par {\f0\cf0\fs22\expnd0\expndtw0\kerning0 Cavendish hiked his eyebrows and searched through the audience for help.}\par {\f0\cf0\fs22\expnd0\expndtw0\kerning0 "Anyone care to make an educated guess?"}\par \par {\f0\cf0\fs22\expnd0\expndtw0\kerning0 Stoner called out, "It can't be more than a few hundred meters across, at}\par {\f0\cf0\fs22\expnd0\expndtw0\kerning0 most. From the mass measurements we made during the Jupiter encounter, it must}\par {\f0\cf0\fs22\expnd0\expndtw0\kerning0 be very small, with negligible mass -- about what you would expect if you put}\par {\f0\cf0\fs22\expnd0\expndtw0\kerning0 three or four Salyut or Skylab space stations together."}\par \par {\f0\cf0\fs22\expnd0\expndtw0\kerning0 Zworkin turned in his chair. "Then it is large for a spacecraft."}\par \par {\f0\cf0\fs22\expnd0\expndtw0\kerning0 "But tiny in comparison to an asteroid or even a very minor meteor," Stoner}\par {\f0\cf0\fs22\expnd0\expndtw0\kerning0 said.}\par \par {\f0\cf0\fs22\expnd0\expndtw0\kerning0 "I see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Cavendish tapped the microphone and all eyes focused back on him. "The object}\par {\f0\cf0\fs22\expnd0\expndtw0\kerning0 is still too far out for accurate radar measurement of its size, although}\par {\f0\cf0\fs22\expnd0\expndtw0\kerning0 within the next few weeks it should get close enough for a go at it."}\par \par {\f0\cf0\fs22\expnd0\expndtw0\kerning0 "Why not use the Goldstone or Haystack radars?" someone asked.}\par \par {\f0\cf0\fs22\expnd0\expndtw0\kerning0 "Why not Arecibo?"}\par \par {\f0\cf0\fs22\expnd0\expndtw0\kerning0 McDermott got to his feet and said from where he stood, "Security. Our}\par {\f0\cf0\fs22\expnd0\expndtw0\kerning0 governments have agreed to keep this project as quiet as possible, to protect}\par {\f0\cf0\fs22\expnd0\expndtw0\kerning0 the people from undue shock and panic."}\par \par {\f0\cf0\fs22\expnd0\expndtw0\kerning0 "We can track it with the Landau facility," Zworkin said, his voice barely}\par {\f0\cf0\fs22\expnd0\expndtw0\kerning0 audible without the microphone.}\par \par {\f0\cf0\fs22\expnd0\expndtw0\kerning0 "Actually," Cavendish broke in, trying to regain control of the discussion,}\par {\f0\cf0\fs22\expnd0\expndtw0\kerning0 "since the object is rushing toward us, all we need do is wait for a few weeks}\par {\f0\cf0\fs22\expnd0\expndtw0\kerning0 and we should be able to snap its photograph with Brownie cameras."}\par \par {\f0\cf0\fs22\expnd0\expndtw0\kerning0 "One question on my mind," said a woman -- not one of the Russians -- from her}\par {\f0\cf0\fs22\expnd0\expndtw0\kerning0 chair, "is this: how do we go about making contact with it?"}\par \par {\f0\cf0\fs22\expnd0\expndtw0\kerning0 "By radio, I should think," Cavendish answered.}\par \par {\f0\cf0\fs22\expnd0\expndtw0\kerning0 "What about lasers?"}\par \par {\f0\cf0\fs22\expnd0\expndtw0\kerning0 "What wavelength should be used for the contact attempt?"}\par \par {\f0\cf0\fs22\expnd0\expndtw0\kerning0 Cavendish shrugged. "As many as we can, I suppose. We really have no idea of}\par {\f0\cf0\fs22\expnd0\expndtw0\kerning0 which wavelengths it communicates in."}\par \par {\f0\cf0\fs22\expnd0\expndtw0\kerning0 "If any."}\par \par {\f0\cf0\fs22\expnd0\expndtw0\kerning0 Stoner rose to his feet and said, "We ought to try to physically intercept it}\par {\f0\cf0\fs22\expnd0\expndtw0\kerning0 -- go out and meet it, rendezvous with it, board it"}\par \par {\f0\cf0\fs22\expnd0\expndtw0\kerning0 "I suppose we could consider that, of course."}\par \par {\f0\cf0\fs22\expnd0\expndtw0\kerning0 But McDermott bellowed, "Out of the question! It'd take months to prepare a}\par {\f0\cf0\fs22\expnd0\expndtw0\kerning0 manned space shot, years, and this thing will whiz past us before we'd be}\par {\f0\cf0\fs22\expnd0\expndtw0\kerning0 ready. Besides . . ."}\par \par {\f0\cf0\fs22\expnd0\expndtw0\kerning0 "If we pushed hard," Stoner countered, "we could set up a Space Shuttle launch}\par {\f0\cf0\fs22\expnd0\expndtw0\kerning0 in time."}\par \par {\f0\cf0\fs22\expnd0\expndtw0\kerning0 "And what would we use for the upper stages," McDermott taunted, "a}\par {\f0\cf0\fs22\expnd0\expndtw0\kerning0 slingshot?"}\par \par {\f0\cf0\fs22\expnd0\expndtw0\kerning0 "If we have to."}\par \par {\f0\cf0\fs22\expnd0\expndtw0\kerning0 "Actually," Cavendish stepped in, "I suppose we should attempt radio contact}\par {\f0\cf0\fs22\expnd0\expndtw0\kerning0 first, don't you think?"}\par \par {\f0\cf0\fs22\expnd0\expndtw0\kerning0 Markov stood up, his slightly reddish face set in a puckish grin. He glanced}\par {\f0\cf0\fs22\expnd0\expndtw0\kerning0 back at Stoner as if he recognized him.}\par \par {\f0\cf0\fs22\expnd0\expndtw0\kerning0 "I am not a physical scientist," he said, turning toward the podium. "However,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in the question of communicating with the spacecraft, may I make a}\par {\f0\cf0\fs22\expnd0\expndtw0\kerning0 suggestion?"}\par \par {\f0\cf0\fs22\expnd0\expndtw0\kerning0 "Yes, certainly," said Cavendish.}\par \par {\f0\cf0\fs22\expnd0\expndtw0\kerning0 "If you have made tape transcriptions of the radio signals issued from Jupiter}\par {\f0\cf0\fs22\expnd0\expndtw0\kerning0 during the spacecraft's encounter with that planet, perhaps it would be useful}\par {\f0\cf0\fs22\expnd0\expndtw0\kerning0 to play these recordings back to the spacecraft as it approaches the Earth."}\par \par {\f0\cf0\fs22\expnd0\expndtw0\kerning0 McDermott scowled. Cavendish knitted his shaggy brows together. "Play back the}\par {\f0\cf0\fs22\expnd0\expndtw0\kerning0 radio pulses from Jupiter?"}\par \par {\f0\cf0\fs22\expnd0\expndtw0\kerning0 "Yes," said Markov. "That would immediately tell the alien that we observed}\par {\f0\cf0\fs22\expnd0\expndtw0\kerning0 the radio pulses that he caused. It would immediately be recognizable to him}\par {\f0\cf0\fs22\expnd0\expndtw0\kerning0 as an artificial signal from our world."}\par \par {\f0\cf0\fs22\expnd0\expndtw0\kerning0 "H'mm. Striking."}\par \par {\f0\cf0\fs22\expnd0\expndtw0\kerning0 "What makes you think it's a him?" a woman's voice called out.}\par \par {\f0\cf0\fs22\expnd0\expndtw0\kerning0 "Shouldn't we be more cautious?" Jeff Thompson said, getting to his feet}\par {\f0\cf0\fs22\expnd0\expndtw0\kerning0 beside Stoner. "I mean, maybe we ought to wait for it to signal us before we}\par {\f0\cf0\fs22\expnd0\expndtw0\kerning0 start bombarding it with radio waves or laser beams. It might not like being}\par {\f0\cf0\fs22\expnd0\expndtw0\kerning0 bathed in electromagnetic energy."}\par \par {\f0\cf0\fs22\expnd0\expndtw0\kerning0 "If we wait too long," Cavendish countered, "it just might sail right past us}\par {\f0\cf0\fs22\expnd0\expndtw0\kerning0 and leave the solar system entirely, just as Professor McDermott said."}\par \par {\f0\cf0\fs22\expnd0\expndtw0\kerning0 "That's why I think we should try to make physical contact with it," Stoner}\par {\f0\cf0\fs22\expnd0\expndtw0\kerning0 said, still on his feet. "If it's unmanned we could even try to capture it and}\par {\f0\cf0\fs22\expnd0\expndtw0\kerning0 bring it into an orbit around the earth."}\par \par {\f0\cf0\fs22\expnd0\expndtw0\kerning0 "Absolutely not!" McDermott snapped.}\par \par {\f0\cf0\fs22\expnd0\expndtw0\kerning0 "Why so?" asked Cavendish.}\par \par {\f0\cf0\fs22\expnd0\expndtw0\kerning0 "Too risky. Too many unknowns. It's one thing to make radio contact, we've got}\par {\f0\cf0\fs22\expnd0\expndtw0\kerning0 the equipment and personnel for that. We are not going to play space pirates -}\par {\f0\cf0\fs22\expnd0\expndtw0\kerning0 - boarding and seizing an extraterrestrial spacecraft. If they want to put}\par {\f0\cf0\fs22\expnd0\expndtw0\kerning0 that thing in orbit around Earth, they'll do it themselves."}\par \par {\f0\cf0\fs22\expnd0\expndtw0\kerning0 "So what'll happen," Stoner said, his voice rising, "is that we'll spend the}\par {\f0\cf0\fs22\expnd0\expndtw0\kerning0 next few months trying to get an answer out of it, and it'll sail right on}\par {\f0\cf0\fs22\expnd0\expndtw0\kerning0 past us and out of the solar system forever. Why wave bye-bye to it when we}\par {\f0\cf0\fs22\expnd0\expndtw0\kerning0 might be able to get our hands on it?"}\par \par {\f0\cf0\fs22\expnd0\expndtw0\kerning0 "It might not want to be captured," somebody said.}\par \par {\f0\cf0\fs22\expnd0\expndtw0\kerning0 Cavendish, leaning his elbows on the rickety podium, responded, "That's}\par {\f0\cf0\fs22\expnd0\expndtw0\kerning0 assuming there's a crew aboard, isn't it?"}\par \par {\f0\cf0\fs22\expnd0\expndtw0\kerning0 "Or a smart computer."}\par \par {\f0\cf0\fs22\expnd0\expndtw0\kerning0 "Damned smart computer, to take the bird across interstellar distances."}\par \par {\f0\cf0\fs22\expnd0\expndtw0\kerning0 "We have no authority," McDermott insisted, hunching his shoulders like a}\par {\f0\cf0\fs22\expnd0\expndtw0\kerning0 football player about to make body contact, "to attempt to intercept t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spacecraft"}\par \par {\f0\cf0\fs22\expnd0\expndtw0\kerning0 "Then get the authority," Stoner insisted, "before it's too late and the thing}\par {\f0\cf0\fs22\expnd0\expndtw0\kerning0 sails right on past us."}\par \par {\f0\cf0\fs22\expnd0\expndtw0\kerning0 "We should try to establish radio contact first," Zworkin said. "If there is a}\par {\f0\cf0\fs22\expnd0\expndtw0\kerning0 crew aboard . . ."}\par \par {\f0\cf0\fs22\expnd0\expndtw0\kerning0 "Of course," Stoner agreed. "But let's start making the necessary plans for a}\par {\f0\cf0\fs22\expnd0\expndtw0\kerning0 rendezvous with the bird."}\par \par {\f0\cf0\fs22\expnd0\expndtw0\kerning0 McDermott's face was getting splotchy with anger. "Do you have any idea of the}\par {\f0\cf0\fs22\expnd0\expndtw0\kerning0 magnitude of such a task?"}\par \par {\f0\cf0\fs22\expnd0\expndtw0\kerning0 Stoner let himself grin at Big Mac. "As the only experienced astronaut in this}\par {\f0\cf0\fs22\expnd0\expndtw0\kerning0 group, yes, I think I do."}\par \par {\f0\cf0\fs22\expnd0\expndtw0\kerning0 "We don't have time to play space cadet!"}\par \par {\f0\cf0\fs22\expnd0\expndtw0\kerning0 "You don't have time for anything else. If that spacecraft just zips past us}\par {\f0\cf0\fs22\expnd0\expndtw0\kerning0 without our learning anything from it ..."}\par \par {\f0\cf0\fs22\expnd0\expndtw0\kerning0 "Well make radio contact," McDermott said.}\par \par {\f0\cf0\fs22\expnd0\expndtw0\kerning0 "And what happens if it doesn't respond? What if we don't hit the right}\par {\f0\cf0\fs22\expnd0\expndtw0\kerning0 communications frequency and it just ignores us?"}\par \par {\f0\cf0\fs22\expnd0\expndtw0\kerning0 Zworkin stood up and made a little bow toward McDermott, almost}\par {\f0\cf0\fs22\expnd0\expndtw0\kerning0 apologetically. "I believe the young man is correct," he said, his singsong}\par {\f0\cf0\fs22\expnd0\expndtw0\kerning0 voice barely carrying back to the row where Stoner stood.}\par \par {\f0\cf0\fs22\expnd0\expndtw0\kerning0 McDermott started to reply, but the Russian went on, "We should, of course, be}\par {\f0\cf0\fs22\expnd0\expndtw0\kerning0 preparing to meet this alien craft in space and, if it is at all feasible, to}\par {\f0\cf0\fs22\expnd0\expndtw0\kerning0 bring it back to Earth for careful scrutiny. I will recommend such a course of}\par {\f0\cf0\fs22\expnd0\expndtw0\kerning0 action to the Soviet Academy. Perhaps the Soviet Union can make rocket}\par {\f0\cf0\fs22\expnd0\expndtw0\kerning0 boosters and cosmonauts available, even if the United States cannot."}\par \par {\f0\cf0\fs22\expnd0\expndtw0\kerning0 McDermott looked as if he was choking, but he managed to say, "I understand.}\par {\f0\cf0\fs22\expnd0\expndtw0\kerning0 And I will recommend to the White House that NASA be alerted to the}\par {\f0\cf0\fs22\expnd0\expndtw0\kerning0 possibilities of such a mission."}\par \par {\f0\cf0\fs22\expnd0\expndtw0\kerning0 Stoner resumed his seat, but not before receiving a venomous glare from Big}\par {\f0\cf0\fs22\expnd0\expndtw0\kerning0 Mac.}\par \par {\f0\cf0\fs22\expnd0\expndtw0\kerning0 You've won the first battle, Stoner said to himself. But it's going to be a}\par {\f0\cf0\fs22\expnd0\expndtw0\kerning0 long, dirty war.}\par \par {\f0\cf0\fs22\expnd0\expndtw0\kerning0 OFFICE  OF}\par {\f0\cf0\fs22\expnd0\expndtw0\kerning0 SENATOR WILLIAM PROXMIRE}\par {\f0\cf0\fs22\expnd0\expndtw0\kerning0 WISCONSIN}\par \par {\f0\cf0\fs22\expnd0\expndtw0\kerning0 For Release After 6:30 A.M. Thursday, February 16, 1978}\par \par {\f0\cf0\fs22\expnd0\expndtw0\kerning0 Senator William Proxmire (D-Wis) said Thursday, "I am giving my Golden Fleece}\par {\f0\cf0\fs22\expnd0\expndtw0\kerning0 of the Month award for February to the National Aeronautics and Space}\par {\f0\cf0\fs22\expnd0\expndtw0\kerning0 Administration, which, riding the wave of popular enthusiasm for 'Star Wars'}\par {\f0\cf0\fs22\expnd0\expndtw0\kerning0 and 'Close Encounters of the Third Kind,' is proposing to spend $14 to $15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million over the next seven years to try to find intelligent life in outer}\par {\f0\cf0\fs22\expnd0\expndtw0\kerning0 space. In my view, this project should be postponed for a few million light}\par {\f0\cf0\fs22\expnd0\expndtw0\kerning0 years."}\par \par {\f0\cf0\fs22\expnd0\expndtw0\kerning0 The Golden Fleece of the Month Award is given for the biggest, most ironic or}\par {\f0\cf0\fs22\expnd0\expndtw0\kerning0 most ridiculous example of wasteful spending for the month. Proxmire is}\par {\f0\cf0\fs22\expnd0\expndtw0\kerning0 Chairman of the Senate Banking, Housing and Urban Affairs Committee and of the}\par {\f0\cf0\fs22\expnd0\expndtw0\kerning0 Senate Appropriations Subcommittee, which has jurisdiction over NASA funds.}\par \par {\f0\cf0\fs22\expnd0\expndtw0\kerning0 "NASA is proposing to pay $2 million this year and $14 to $15 million over the}\par {\f0\cf0\fs22\expnd0\expndtw0\kerning0 next seven years to Pasadena, California's, Jet Propulsion Lab to conduct 'an}\par {\f0\cf0\fs22\expnd0\expndtw0\kerning0 all-sky, all-frequency search for radio signals from intelligent extra-}\par {\f0\cf0\fs22\expnd0\expndtw0\kerning0 terrestrial life.' But this is only the foot in the door. Under the heading of}\par {\f0\cf0\fs22\expnd0\expndtw0\kerning0 'broad objectives' the Jet Propulsion Lab proposal indicates that the purpose}\par {\f0\cf0\fs22\expnd0\expndtw0\kerning0 of the study is to:}\par \par {\f0\cf0\fs22\expnd0\expndtw0\kerning0 Build an observational and technological framework on which future, more}\par {\f0\cf0\fs22\expnd0\expndtw0\kerning0 sensitive SETI (Search for Extra-Terrestrial Intelligence ) programs can be}\par {\f0\cf0\fs22\expnd0\expndtw0\kerning0 based.}\par \par {\f0\cf0\fs22\expnd0\expndtw0\kerning0 "What this tells me is that while the public is intrigued by the outer space}\par {\f0\cf0\fs22\expnd0\expndtw0\kerning0 phenomena, the Space Agency is so mesmerized that it is attempting to}\par {\f0\cf0\fs22\expnd0\expndtw0\kerning0 translate the momentum into a multi-million dollar, long-range program of}\par {\f0\cf0\fs22\expnd0\expndtw0\kerning0 questionable searches for intelligence beyond our solar system.}\par \par {\f0\cf0\fs22\expnd0\expndtw0\kerning0 "What's wrong with the program? Like SO many other big spending projects, this}\par {\f0\cf0\fs22\expnd0\expndtw0\kerning0 is a low priority program which at this time constitutes a luxury which the}\par {\f0\cf0\fs22\expnd0\expndtw0\kerning0 country ran ill afford.}\par \par {\f0\cf0\fs22\expnd0\expndtw0\kerning0 "First, while theoretically possible, there is now not a scintilla of evidence}\par {\f0\cf0\fs22\expnd0\expndtw0\kerning0 that life beyond our own solar system exists. Yet NASA officials indicate that}\par {\f0\cf0\fs22\expnd0\expndtw0\kerning0 the study is predicated on the assumption that intelligent extraterrestrial}\par {\f0\cf0\fs22\expnd0\expndtw0\kerning0 beings are out there trying to communicate with scientists here on Earth. If}\par {\f0\cf0\fs22\expnd0\expndtw0\kerning0 NASA has its way, this spending will go forward at a time when people here on}\par {\f0\cf0\fs22\expnd0\expndtw0\kerning0 Earth -- Arabs and Israelis, Greeks and Turks, the United States and the}\par {\f0\cf0\fs22\expnd0\expndtw0\kerning0 Soviet Union, to name a few -- are having a great difficulty in communicating}\par {\f0\cf0\fs22\expnd0\expndtw0\kerning0 with each other.}\par \par {\f0\cf0\fs22\expnd0\expndtw0\kerning0 "Second, what if from some place, somewhere a radio message had been sent? The}\par {\f0\cf0\fs22\expnd0\expndtw0\kerning0 Earth is four and one-half billion years old. Some solar systems are 10 to 15}\par {\f0\cf0\fs22\expnd0\expndtw0\kerning0 billion years old. If we intercept messages sent from them, they could have}\par {\f0\cf0\fs22\expnd0\expndtw0\kerning0 been sent not only before Columbus discovered America or the birth of Christ,}\par {\f0\cf0\fs22\expnd0\expndtw0\kerning0 but before the Earth itself existed. The overwhelming odds are that such}\par {\f0\cf0\fs22\expnd0\expndtw0\kerning0 civilizations, even if they once existed, are now dead and gone.}\par \par {\f0\cf0\fs22\expnd0\expndtw0\kerning0 "Third, NASA didn't even select the least expensive way to do it. A less}\par {\f0\cf0\fs22\expnd0\expndtw0\kerning0 expensive, more narrowly focused SETI proposal from the Antes Research Center}\par {\f0\cf0\fs22\expnd0\expndtw0\kerning0 (cost 96.5 million over 7 years) was rejected in favor of the $14 to $15}\par {\f0\cf0\fs22\expnd0\expndtw0\kerning0 million Jet Propulsion Lab project. However, to add insult to injury NASA has}\par {\f0\cf0\fs22\expnd0\expndtw0\kerning0 told my office that what it may do is to plug in the Ames project in the}\par {\f0\cf0\fs22\expnd0\expndtw0\kerning0 fiscal year 1980 budget so that both projects would be operating at the same}\par {\f0\cf0\fs22\expnd0\expndtw0\kerning0 time.}\par \par {\f0\cf0\fs22\expnd0\expndtw0\kerning0 "At a time when the country is faced with a $61 billion budget deficit, the}\par {\f0\cf0\fs22\expnd0\expndtw0\kerning0 attempt to detect radio waves from solar systems should be postponed until}\par {\f0\cf0\fs22\expnd0\expndtw0\kerning0 right after the federal budget is balanced and income and social security}\par {\f0\cf0\fs22\expnd0\expndtw0\kerning0 taxes are reduced to zero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2020\absw11858\absh0\dxfrtext0\dfrmtxtx0\dfrmtxty0\nosnaplinegrid{\f0\cf0\fs22\expnd0\expndtw0\kerning0 CHAPTER   21}\par \par {\f0\cf0\fs22\expnd0\expndtw0\kerning0 Edouard Reynaud sipped at his fourth brandy while he reclined as far back in}\par {\f0\cf0\fs22\expnd0\expndtw0\kerning0 his seat as the chair would go. It seemed to him that he'd been inside this}\par {\f0\cf0\fs22\expnd0\expndtw0\kerning0 chartered airplane forever: Rome, Amsterdam, New York, San Francisco, Honolulu}\par {\f0\cf0\fs22\expnd0\expndtw0\kerning0 and now -- would it ever stop? Was this purgatory, perhaps? A millennium or}\par {\f0\cf0\fs22\expnd0\expndtw0\kerning0 two of being locked inside an aluminum canister, able to do nothing except}\par {\f0\cf0\fs22\expnd0\expndtw0\kerning0 eat, sleep and eliminate?}\par \par {\f0\cf0\fs22\expnd0\expndtw0\kerning0 It's like being a baby again, he thought to himself, drowsy from the brandy. A}\par {\f0\cf0\fs22\expnd0\expndtw0\kerning0 flying metal nursery, that's what they've put us in. And the stewards are the}\par {\f0\cf0\fs22\expnd0\expndtw0\kerning0 nursemaids.}\par \par {\f0\cf0\fs22\expnd0\expndtw0\kerning0 He was fighting off sleep. He knew it would come if be relaxed, and with it}\par {\f0\cf0\fs22\expnd0\expndtw0\kerning0 would come the bad dreams, the guilt dreams, unless he had the proper level of}\par {\f0\cf0\fs22\expnd0\expndtw0\kerning0 alcohol in his blood. So he drank brandy after brandy, calling for a fresh one}\par {\f0\cf0\fs22\expnd0\expndtw0\kerning0 as soon as he finished the one in his hand.}\par \par {\f0\cf0\fs22\expnd0\expndtw0\kerning0 The young blond angel in the chair beside him slept innocently, his mouth}\par {\f0\cf0\fs22\expnd0\expndtw0\kerning0 slightly open, his breath easing in and out of him as calmly as the ebb and}\par {\f0\cf0\fs22\expnd0\expndtw0\kerning0 flow of the tides.}\par \par {\f0\cf0\fs22\expnd0\expndtw0\kerning0 Reynaud suppressed a desire to touch his sweet face, stroke his beardless}\par {\f0\cf0\fs22\expnd0\expndtw0\kerning0 cheek.}\par \par {\f0\cf0\fs22\expnd0\expndtw0\kerning0 Instead, he turned to the window and looked out at the dark, starry sky. He}\par {\f0\cf0\fs22\expnd0\expndtw0\kerning0 recognized Orion, the Bull, the Dogs. Yes, everything is in its place, as}\par {\f0\cf0\fs22\expnd0\expndtw0\kerning0 usual, he saw. Deep in that infinite sky, he knew, new stars were being born}\par {\f0\cf0\fs22\expnd0\expndtw0\kerning0 and old ones torn apart by titanic explosions. Galaxies whirled out there in}\par {\f0\cf0\fs22\expnd0\expndtw0\kerning0 the darkness and quasars burned with a fierceness that no human mind could}\par {\f0\cf0\fs22\expnd0\expndtw0\kerning0 comprehend.}\par \par {\f0\cf0\fs22\expnd0\expndtw0\kerning0 "How long," Reynaud whispered to himself, "will you keep your secrets? If God}\par {\f0\cf0\fs22\expnd0\expndtw0\kerning0 set you in place, when did He do the job? And how?"}\par \par {\f0\cf0\fs22\expnd0\expndtw0\kerning0 It did not occur to him to ask why. That was the province of the theologians.}\par {\f0\cf0\fs22\expnd0\expndtw0\kerning0 Reynaud was a cosmologist.}\par \par {\f0\cf0\fs22\expnd0\expndtw0\kerning0 He saw his own reflection in the glass of the airplane's window, and he}\par {\f0\cf0\fs22\expnd0\expndtw0\kerning0 frowned at it. A fat, round face atop a fat, round body. Sagging jowls and}\par {\f0\cf0\fs22\expnd0\expndtw0\kerning0 baggy eyes, bloodshot and failing. A man who sought refuge in the monastic}\par {\f0\cf0\fs22\expnd0\expndtw0\kerning0 life when the world became too much for him to bear, and still managed to stay}\par {\f0\cf0\fs22\expnd0\expndtw0\kerning0 fat, and drunk, still managed to lapse into homosexuality now and then,}\par {\f0\cf0\fs22\expnd0\expndtw0\kerning0 despite all the controls and the punishments the Abbot could wield over him.}\par \par {\f0\cf0\fs22\expnd0\expndtw0\kerning0 Reynaud smiled bitterly at his memory of the Abbot's face, when that stern}\par {\f0\cf0\fs22\expnd0\expndtw0\kerning0 master of the monastery was told that the Pope himself wanted Reynaud sent to}\par {\f0\cf0\fs22\expnd0\expndtw0\kerning0 him.}\par \par {\f0\cf0\fs22\expnd0\expndtw0\kerning0 "What His Holiness wants with you is beyond my comprehension," said the Abbot,}\par {\f0\cf0\fs22\expnd0\expndtw0\kerning0 his hawklike visage grim with self-control, his piercing eyes ablaze. "If the}\par {\f0\cf0\fs22\expnd0\expndtw0\kerning0 Vatican had seen fit to ask my opinion in this matter, you would spend the}\par {\f0\cf0\fs22\expnd0\expndtw0\kerning0 remainder of your days cleaning the stables, which is what you deserve."}\par \par {\f0\cf0\fs22\expnd0\expndtw0\kerning0 Reynaud bobbed his head in agreement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But the Vatican had asked for him, for Reynaud, the famous cosmologist, the}\par {\f0\cf0\fs22\expnd0\expndtw0\kerning0 Nobel laureate. What they are getting, he told his reflection in the plane's}\par {\f0\cf0\fs22\expnd0\expndtw0\kerning0 window, is Reynaud the drunkard, the pervert, the ruins of the man they}\par {\f0\cf0\fs22\expnd0\expndtw0\kerning0 believe they are getting.}\par \par {\f0\cf0\fs22\expnd0\expndtw0\kerning0 The boy beside him stirred, sighed softly, opened his sky-blue eyes.}\par \par {\f0\cf0\fs22\expnd0\expndtw0\kerning0 "Did you sleep well?" Reynaud asked in French.}\par \par {\f0\cf0\fs22\expnd0\expndtw0\kerning0 He answered in some Germanic tongue, and Reynaud remembered that he had gotten}\par {\f0\cf0\fs22\expnd0\expndtw0\kerning0 aboard in Amsterdam.}\par \par {\f0\cf0\fs22\expnd0\expndtw0\kerning0 With a shake of his head, Reynaud asked, "Do you speak English, perhaps?"}\par \par {\f0\cf0\fs22\expnd0\expndtw0\kerning0 "Yes." The boy smiled. Feeling old and very, very tired, Reynaud smiled back}\par {\f0\cf0\fs22\expnd0\expndtw0\kerning0 at him.}\par \par {\f0\cf0\fs22\expnd0\expndtw0\kerning0 "Plans Schmidt is my name. I am from the University of Leiden."}\par \par {\f0\cf0\fs22\expnd0\expndtw0\kerning0 With a slight nod of his head, Reynaud replied, "Edouard Reynaud. I have no}\par {\f0\cf0\fs22\expnd0\expndtw0\kerning0 university affiliation, but I was . . ."}\par \par {\f0\cf0\fs22\expnd0\expndtw0\kerning0 "Edouard Reynaud!" Schmidt's eyes went round. "I've read your books!"}\par \par {\f0\cf0\fs22\expnd0\expndtw0\kerning0 Feeling ancient and foolish in his shabby black suit and unshaven jowls,}\par {\f0\cf0\fs22\expnd0\expndtw0\kerning0 Reynaud shrugged. "They were written long ago. They are all outdated now."}\par \par {\f0\cf0\fs22\expnd0\expndtw0\kerning0 "Yes, of course," Schmidt answered with the unconscious cruelty of youth, "but}\par {\f0\cf0\fs22\expnd0\expndtw0\kerning0 they were classics in their field. We had to read them in undergraduate}\par {\f0\cf0\fs22\expnd0\expndtw0\kerning0 classes."}\par \par {\f0\cf0\fs22\expnd0\expndtw0\kerning0 "You are an astronomer?"}\par \par {\f0\cf0\fs22\expnd0\expndtw0\kerning0 Schmidt's enthusiasm turned sour. "I was," he said, growing gloomy. "Now I am}\par {\f0\cf0\fs22\expnd0\expndtw0\kerning0 a prisoner."}\par \par {\f0\cf0\fs22\expnd0\expndtw0\kerning0 "So are we all," said Reynaud. "But don't worry, the plane will land soon}\par {\f0\cf0\fs22\expnd0\expndtw0\kerning0 enough on Kwajalein and then we can walk in the sunlight."}\par \par {\f0\cf0\fs22\expnd0\expndtw0\kerning0 "You don't understand," the young man said. "All the others on this plane --}\par {\f0\cf0\fs22\expnd0\expndtw0\kerning0 astronomers and astrophysicists from all over Europe -- they volunteered for}\par {\f0\cf0\fs22\expnd0\expndtw0\kerning0 this assignment. They are happy to be going to Kwajalein, to study the alien}\par {\f0\cf0\fs22\expnd0\expndtw0\kerning0 signals."}\par \par {\f0\cf0\fs22\expnd0\expndtw0\kerning0 "You are not?"}\par \par {\f0\cf0\fs22\expnd0\expndtw0\kerning0 Schmidt shook his head slowly. "I discovered the radio signals. But I'll never}\par {\f0\cf0\fs22\expnd0\expndtw0\kerning0 get credit for it."}\par \par {\f0\cf0\fs22\expnd0\expndtw0\kerning0 Reynaud made a sympathetic noise.}\par \par {\f0\cf0\fs22\expnd0\expndtw0\kerning0 "I was working for Professor Voorne at the big dish in Dwingeloo, last summer.}\par {\f0\cf0\fs22\expnd0\expndtw0\kerning0 I picked up the signals before the Americans or anyone else did," Schmidt}\par {\f0\cf0\fs22\expnd0\expndtw0\kerning0 explained, his voice going almost sulky. "We checked on their dates; I had the}\par {\f0\cf0\fs22\expnd0\expndtw0\kerning0 signals before they did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Then you should get the credit," Reynaud said.}\par \par {\f0\cf0\fs22\expnd0\expndtw0\kerning0 "Fat chance! Voorne is so slow and conservative that your grandmother could}\par {\f0\cf0\fs22\expnd0\expndtw0\kerning0 run circles around him. He refused to let me send a note in to the}\par {\f0\cf0\fs22\expnd0\expndtw0\kerning0 astrophysics journal until we had triple-checked everything. By that time the}\par {\f0\cf0\fs22\expnd0\expndtw0\kerning0 NATO bureaucrats came around and put secrecy stamps on every piece of paper I}\par {\f0\cf0\fs22\expnd0\expndtw0\kerning0 had. They wouldn't let me publish anything, not one word."}\par \par {\f0\cf0\fs22\expnd0\expndtw0\kerning0 "Too bad," said Reynaud.}\par \par {\f0\cf0\fs22\expnd0\expndtw0\kerning0 "And now they've exiled me to this blasted little island. I don't want to go.}\par {\f0\cf0\fs22\expnd0\expndtw0\kerning0 They forced me to! I have my girl in Leiden; we were going to be engaged in}\par {\f0\cf0\fs22\expnd0\expndtw0\kerning0 another few weeks. But the government said either I go to Kwajalein or I go}\par {\f0\cf0\fs22\expnd0\expndtw0\kerning0 into the Army and get sent to Kwajalein anyway."}\par \par {\f0\cf0\fs22\expnd0\expndtw0\kerning0 Reytoaud shook his head.}\par \par {\f0\cf0\fs22\expnd0\expndtw0\kerning0 "It's the Americans," Schmidt muttered. "They're behind all this. They want to}\par {\f0\cf0\fs22\expnd0\expndtw0\kerning0 get all the credit for themselves and make sure that I don't get any."}\par \par {\f0\cf0\fs22\expnd0\expndtw0\kerning0 Reynaud pursed his lips, then replied, "Don't you think that the matter of}\par {\f0\cf0\fs22\expnd0\expndtw0\kerning0 finding an intelligent extraterrestrial race is the really important thing?"}\par \par {\f0\cf0\fs22\expnd0\expndtw0\kerning0 "Sure! That's why the Americans want all the credit for the discovery."}\par \par {\f0\cf0\fs22\expnd0\expndtw0\kerning0 "Well . . . I've been ordered to Kwajalein, too. I had no desire to go, but my}\par {\f0\cf0\fs22\expnd0\expndtw0\kerning0 superiors have sent me anyway. That's why I'm on this plane, just as you are.}\par {\f0\cf0\fs22\expnd0\expndtw0\kerning0 But I don't think it's an American plot, really."}\par \par {\f0\cf0\fs22\expnd0\expndtw0\kerning0 Schmidt said nothing.}\par \par {\f0\cf0\fs22\expnd0\expndtw0\kerning0 "I've been sent on this mission by the Holy Father himself," Reynaud added.}\par \par {\f0\cf0\fs22\expnd0\expndtw0\kerning0 "The Pope?"}\par \par {\f0\cf0\fs22\expnd0\expndtw0\kerning0 "Yes."}\par \par {\f0\cf0\fs22\expnd0\expndtw0\kerning0 "Why is he interested in astronomy?"}\par \par {\f0\cf0\fs22\expnd0\expndtw0\kerning0 Reynaud chuckled, bitterly. "He isn't. Nor are the cardinals that surround}\par {\f0\cf0\fs22\expnd0\expndtw0\kerning0 him. They are merely interested in preserving their power, and keeping the}\par {\f0\cf0\fs22\expnd0\expndtw0\kerning0 truth from the people."}\par \par {\f0\cf0\fs22\expnd0\expndtw0\kerning0 Schmidt stared at him in disbelief. "You are a priest and you say such}\par {\f0\cf0\fs22\expnd0\expndtw0\kerning0 things?"}\par \par {\f0\cf0\fs22\expnd0\expndtw0\kerning0 "A priest? Me? Oh no! Not a priest. I'm not even a monk, really. I've taken no}\par {\f0\cf0\fs22\expnd0\expndtw0\kerning0 Vows."}\par \par {\f0\cf0\fs22\expnd0\expndtw0\kerning0 Confused, Schmidt said, "I thought ... we had heard that you had retired to a}\par {\f0\cf0\fs22\expnd0\expndtw0\kerning0 monastery . . ."}\par \par {\f0\cf0\fs22\expnd0\expndtw0\kerning0 "Yes. Yes, I had. But His Holiness has brought me out of retirement. Here I am}\par {\f0\cf0\fs22\expnd0\expndtw0\kerning0 in the world again --  and it's a very different world from the one I left,}\par {\f0\cf0\fs22\expnd0\expndtw0\kerning0 years ago."}\par \par {\f0\cf0\fs22\expnd0\expndtw0\kerning0 The two men talked as the night faded from the sky and the sun rose over t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endless gray waters of the Pacific. The other passengers slowly stirred out of}\par {\f0\cf0\fs22\expnd0\expndtw0\kerning0 their sleep, stretching cramped muscles, yawning, groaning, lining up at the}\par {\f0\cf0\fs22\expnd0\expndtw0\kerning0 plane's lavatories.}\par \par {\f0\cf0\fs22\expnd0\expndtw0\kerning0 Stewards started moving along the aisle, helping people get rid of their}\par {\f0\cf0\fs22\expnd0\expndtw0\kerning0 blankets and pillows. Over Schmidt's shoulder, Reynaud noticed that the}\par {\f0\cf0\fs22\expnd0\expndtw0\kerning0 stewards were all young men. Eventually they brought little plastic trays of}\par {\f0\cf0\fs22\expnd0\expndtw0\kerning0 breakfast. Reynaud couldn't bear to look at the stuff once it was set before}\par {\f0\cf0\fs22\expnd0\expndtw0\kerning0 him: it was gray and dead, as plastic as the receptacles on which it was}\par {\f0\cf0\fs22\expnd0\expndtw0\kerning0 served.}\par \par {\f0\cf0\fs22\expnd0\expndtw0\kerning0 The pilot came on the intercom and cheerfully announced that in a few hours'}\par {\f0\cf0\fs22\expnd0\expndtw0\kerning0 time they would be landing at Kwajalein.}\par \par {\f0\cf0\fs22\expnd0\expndtw0\kerning0 "If I can find it," he added with a chuckle.}\par \par {\f0\cf0\fs22\expnd0\expndtw0\kerning0 Reynaud shuddered a little. He looked over at Schmidt, who had eaten every}\par {\f0\cf0\fs22\expnd0\expndtw0\kerning0 scrap of food on his tray and closed his eyes to sleep. With a sad shake of}\par {\f0\cf0\fs22\expnd0\expndtw0\kerning0 his head, Reynaud turned to stare out at the featureless gray expanse of ocean}\par {\f0\cf0\fs22\expnd0\expndtw0\kerning0 so far below them, wishing that he could sleep without dreaming.}\par \par {\f0\cf0\fs22\expnd0\expndtw0\kerning0 He awoke with a cold, gasping start as the plane thumped and banged.}\par \par {\f0\cf0\fs22\expnd0\expndtw0\kerning0 "Landing gear," said Schmidt, now wide awake. "I was going to wake you . . ."}\par \par {\f0\cf0\fs22\expnd0\expndtw0\kerning0 Reynaud thanked him and looked out the window. A ring of islets showed green}\par {\f0\cf0\fs22\expnd0\expndtw0\kerning0 and white against the sea.}\par \par {\f0\cf0\fs22\expnd0\expndtw0\kerning0 The plane circled the largest island of the group and finally landed with a}\par {\f0\cf0\fs22\expnd0\expndtw0\kerning0 thump that seemed more like a controlled crash than a true touchdown. But}\par {\f0\cf0\fs22\expnd0\expndtw0\kerning0 Reynaud was grateful for small miracles: purgatory was over and he could enter}\par {\f0\cf0\fs22\expnd0\expndtw0\kerning0 paradise.}\par \par {\f0\cf0\fs22\expnd0\expndtw0\kerning0 The scientists were ushered off the plane and into the blindingly hot sunlight}\par {\f0\cf0\fs22\expnd0\expndtw0\kerning0 of the equatorial island. The airport seemed to be filled with Americans, many}\par {\f0\cf0\fs22\expnd0\expndtw0\kerning0 of them in military khakis, the rest in open-necked shirts and shorts.}\par \par {\f0\cf0\fs22\expnd0\expndtw0\kerning0 Smiling, efficient, broad-shouldered young men led the scientists across the}\par {\f0\cf0\fs22\expnd0\expndtw0\kerning0 crushed coral rock rampway and into a cement block building. It was air-}\par {\f0\cf0\fs22\expnd0\expndtw0\kerning0 conditioned to the point of chilblains. Americans, Reynaud thought. Always so}\par {\f0\cf0\fs22\expnd0\expndtw0\kerning0 extravagant. Papers were examined, luggage picked up. Reynaud let himself be}\par {\f0\cf0\fs22\expnd0\expndtw0\kerning0 bundled into a jeep with Schmidt and another man.}\par \par {\f0\cf0\fs22\expnd0\expndtw0\kerning0 "Your luggage will be on the truck," said their driver, an energetic-looking}\par {\f0\cf0\fs22\expnd0\expndtw0\kerning0 sailor. He put Reynaud on the seat beside him; the other two had to crawl into}\par {\f0\cf0\fs22\expnd0\expndtw0\kerning0 the rear seats.}\par \par {\f0\cf0\fs22\expnd0\expndtw0\kerning0 As he gunned the jeep's motor to roaring life, the sailor asked, "You a}\par {\f0\cf0\fs22\expnd0\expndtw0\kerning0 Catholic priest, sir?"}\par \par {\f0\cf0\fs22\expnd0\expndtw0\kerning0 "No," Reynaud replied in English. "I am a lay brother of the Order of St.}\par {\f0\cf0\fs22\expnd0\expndtw0\kerning0 Dominic." The Order of Thomas Aquinas, he added silently. And of Torquemada.}\par \par {\f0\cf0\fs22\expnd0\expndtw0\kerning0 The jeep lurched into motion. "Oh. I was wonderin', with your black suit and}\par {\f0\cf0\fs22\expnd0\expndtw0\kerning0 all," the driver yelled over the motor's howl. "We got a chaplain on the}\par {\f0\cf0\fs22\expnd0\expndtw0\kerning0 island but he ain't Catholic. They fly the Catholic padre in on Sundays from}\par {\f0\cf0\fs22\expnd0\expndtw0\kerning0 Jaluit to hear confessions and say Mass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"You are a Catholic?" Reynaud asked, clutching the edge of his seat as the}\par {\f0\cf0\fs22\expnd0\expndtw0\kerning0 jeep barreled along the dusty road}\par \par {\f0\cf0\fs22\expnd0\expndtw0\kerning0 "Ah, well, sometimes, yeah," the sailor stammered. "You know how it is."}\par \par {\f0\cf0\fs22\expnd0\expndtw0\kerning0 Reynaud said nothing, but thought, I know exactly how it is.}\par \par {\f0\cf0\fs22\expnd0\expndtw0\kerning0 After a few terrifying minutes of racing past featureless blurs of cement}\par {\f0\cf0\fs22\expnd0\expndtw0\kerning0 block buildings, the driver pulled the jeep over to the side of the road in a}\par {\f0\cf0\fs22\expnd0\expndtw0\kerning0 grinding, squealing, skidding stop.}\par \par {\f0\cf0\fs22\expnd0\expndtw0\kerning0 "Kwajalein Hilton," he announced.}\par \par {\f0\cf0\fs22\expnd0\expndtw0\kerning0 Reynaud saw a three-story gray drab building.}\par \par {\f0\cf0\fs22\expnd0\expndtw0\kerning0 "Bachelor Officers Quarters," the sailor explained as a swirl of coral dust}\par {\f0\cf0\fs22\expnd0\expndtw0\kerning0 drifted past the jeep. "BOQ is the way most people say it. Not for you, Father}\par {\f0\cf0\fs22\expnd0\expndtw0\kerning0 ..." He tugged at Reynaud's sleeve and said to Schmidt and the other}\par {\f0\cf0\fs22\expnd0\expndtw0\kerning0 scientist, "You two guys are gonna be stayin' in here."}\par \par {\f0\cf0\fs22\expnd0\expndtw0\kerning0 They climbed out of the jeep as Reynaud remained in his seat.}\par \par {\f0\cf0\fs22\expnd0\expndtw0\kerning0 "Yer luggage!! catch up with you in a couple minutes." The sailor put the jeep}\par {\f0\cf0\fs22\expnd0\expndtw0\kerning0 in gear and left them standing in a spray of dust. you rate special, Father.}\par {\f0\cf0\fs22\expnd0\expndtw0\kerning0 You got a whole trailer to yerself."}\par \par {\f0\cf0\fs22\expnd0\expndtw0\kerning0 "I'm not a priest," Reynaud said. "You should call me Brother."}\par \par {\f0\cf0\fs22\expnd0\expndtw0\kerning0 The driver gave an embarrassed little laugh. "Sounds kinda funny. But if}\par {\f0\cf0\fs22\expnd0\expndtw0\kerning0 that's the way you want it ... okay, Brother, here we are."}\par \par {\f0\cf0\fs22\expnd0\expndtw0\kerning0 He skidded the jeep to a stop and pointed grandly to a house trailer, one of a}\par {\f0\cf0\fs22\expnd0\expndtw0\kerning0 dozen standing in a row on the sandy soil, gleaming metal under the hot sun.}\par \par {\f0\cf0\fs22\expnd0\expndtw0\kerning0 "All for you, Fa ... eh, Brother."}\par \par {\f0\cf0\fs22\expnd0\expndtw0\kerning0 The sailor came into the trailer with Reynaud, showed him the sink and the}\par {\f0\cf0\fs22\expnd0\expndtw0\kerning0 refrigerator, the narrow, cotlike beds, the built-in cabinets, the toilet.}\par \par {\f0\cf0\fs22\expnd0\expndtw0\kerning0 "By Kwaj standards, this is the Ritz."}\par \par {\f0\cf0\fs22\expnd0\expndtw0\kerning0 Reynaud nodded and mumbled his thanks. The sailor grinned and turned on the}\par {\f0\cf0\fs22\expnd0\expndtw0\kerning0 air conditioner.}\par \par {\f0\cf0\fs22\expnd0\expndtw0\kerning0 "Linens are in here." He opened a closet door. "I can make your bed for you."}\par \par {\f0\cf0\fs22\expnd0\expndtw0\kerning0 "Oh no, please. I can do it for myself."}\par \par {\f0\cf0\fs22\expnd0\expndtw0\kerning0 "Well, you got privacy and runnin' water. What more can you ask for? See you}\par {\f0\cf0\fs22\expnd0\expndtw0\kerning0 Sunday, at Mass."}\par \par {\f0\cf0\fs22\expnd0\expndtw0\kerning0 Reynaud nodded absently and the sailor left, shutting the flimsy metal door}\par {\f0\cf0\fs22\expnd0\expndtw0\kerning0 behind him carefully. It felt as if a small, playful puppy had just gone away.}\par {\f0\cf0\fs22\expnd0\expndtw0\kerning0 Reynaud stood there, feeling bewildered, listening to the air conditioner}\par {\f0\cf0\fs22\expnd0\expndtw0\kerning0 rattle and groan and fill the trailer with a clammy, morguelike chill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Exiled, he thought to himself. That's what young Schmidt said, and he's right.}\par {\f0\cf0\fs22\expnd0\expndtw0\kerning0 We've all been exiled to this horrible place. I sought the peace and}\par {\f0\cf0\fs22\expnd0\expndtw0\kerning0 protection of the monastery and the Pope himself pulled me away from it,}\par {\f0\cf0\fs22\expnd0\expndtw0\kerning0 exiled me here in this wretched island. Whatever becomes of me is their fault,}\par {\f0\cf0\fs22\expnd0\expndtw0\kerning0 not my own.}\par }{\pard\plain\posx1560\posy3520\absw11858\absh0\dxfrtext0\dfrmtxtx0\dfrmtxty0\nosnaplinegrid{\f0\cf0\fs22\expnd0\expndtw0\kerning0 Stoner stalked out of the air-conditioned chill of the administration}\par {\f0\cf0\fs22\expnd0\expndtw0\kerning0 building, into the enfolding warmth of the setting sun. It was muggy, but the}\par {\f0\cf0\fs22\expnd0\expndtw0\kerning0 heat felt good after the artificial dryness of the air inside -- and}\par {\f0\cf0\fs22\expnd0\expndtw0\kerning0 McDermott's stubborn obstructionism.}\par \par {\f0\cf0\fs22\expnd0\expndtw0\kerning0 So take a long walk, Stoner commanded himself, seething. Find an empty spot on}\par {\f0\cf0\fs22\expnd0\expndtw0\kerning0 the beach and do an hour's worth of exercising -- before you punch out Big}\par {\f0\cf0\fs22\expnd0\expndtw0\kerning0 Mac's stupid face.}\par \par {\f0\cf0\fs22\expnd0\expndtw0\kerning0 McDermott was dragging his feet about the rendezvous mission. He had not yet}\par {\f0\cf0\fs22\expnd0\expndtw0\kerning0 sent his recommendation to Washington, and wouldn't allow anyone else to make}\par {\f0\cf0\fs22\expnd0\expndtw0\kerning0 such a recommendation. Stoner had spent an hour arguing with the old man, to}\par {\f0\cf0\fs22\expnd0\expndtw0\kerning0 no avail.}\par \par {\f0\cf0\fs22\expnd0\expndtw0\kerning0 Why won't he go for it? Stoner asked himself for the twentieth time. What's}\par {\f0\cf0\fs22\expnd0\expndtw0\kerning0 wrong with him that he can't. . . ?}\par \par {\f0\cf0\fs22\expnd0\expndtw0\kerning0 Then he saw Jo, coming down the "company town's" only street from the computer}\par {\f0\cf0\fs22\expnd0\expndtw0\kerning0 center, heading toward him.}\par \par {\f0\cf0\fs22\expnd0\expndtw0\kerning0 "Hi, Keith," she said brightly as she approached him. "How're y . . . ?" She}\par {\f0\cf0\fs22\expnd0\expndtw0\kerning0 saw the thundercloud expression on his face. "Wow! What's got you pissed?"}\par \par {\f0\cf0\fs22\expnd0\expndtw0\kerning0 "Your pal McDermott," Stoner growled.}\par \par {\f0\cf0\fs22\expnd0\expndtw0\kerning0 Jo's own face stiffened with anger. "My pal, huh? What's he doing now?"}\par \par {\f0\cf0\fs22\expnd0\expndtw0\kerning0 "The same old crap -- delaying until it's too late to do what needs to be}\par {\f0\cf0\fs22\expnd0\expndtw0\kerning0 done."}\par \par {\f0\cf0\fs22\expnd0\expndtw0\kerning0 She eyed him tauntingly. "I think it's the heat. It's got old Mac down.}\par {\f0\cf0\fs22\expnd0\expndtw0\kerning0 Literally."}\par \par {\f0\cf0\fs22\expnd0\expndtw0\kerning0 Ignoring her implication, he muttered, "I'd like to put him down. Literally."}\par \par {\f0\cf0\fs22\expnd0\expndtw0\kerning0 "He's still not going for the rendezvous flight?" Jo asked.}\par \par {\f0\cf0\fs22\expnd0\expndtw0\kerning0 "He won't even sign a memo about it."}\par \par {\f0\cf0\fs22\expnd0\expndtw0\kerning0 "Well, it is a long shot," she said.}\par \par {\f0\cf0\fs22\expnd0\expndtw0\kerning0 "We're here to make contact with an intelligent extraterrestrial visitor, and}\par {\f0\cf0\fs22\expnd0\expndtw0\kerning0 you talk about long shots?"}\par \par {\f0\cf0\fs22\expnd0\expndtw0\kerning0 "You take everything so seriously," Jo said, reaching up to tap a fingertip}\par {\f0\cf0\fs22\expnd0\expndtw0\kerning0 against the end of his nose. "Relax. Loosen up. We're here, we might as well}\par {\f0\cf0\fs22\expnd0\expndtw0\kerning0 enjoy it."}\par \par {\f0\cf0\fs22\expnd0\expndtw0\kerning0 He brushed her hand away as he would swipe at an annoying insect. "We're her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704\absh0\dxfrtext0\dfrmtxtx0\dfrmtxty0\nosnaplinegrid{\f0\cf0\fs22\expnd0\expndtw0\kerning0 to make contact with that spacecraft."}\par \par {\f0\cf0\fs22\expnd0\expndtw0\kerning0 "I know that."}\par \par {\f0\cf0\fs22\expnd0\expndtw0\kerning0 "How's it going to look if we let the damned thing get away from us?"}\par \par {\f0\cf0\fs22\expnd0\expndtw0\kerning0 "We won't," Jo said.}\par \par {\f0\cf0\fs22\expnd0\expndtw0\kerning0 "You've got it all figured out, do you?"}\par \par {\f0\cf0\fs22\expnd0\expndtw0\kerning0 "No." She shook her head. "But I know you. You'll figure it out, one way or}\par {\f0\cf0\fs22\expnd0\expndtw0\kerning0 another. You'll make Mac look good doing it, too."}\par \par {\f0\cf0\fs22\expnd0\expndtw0\kerning0 "And it won't hurt your career, either, will it?"}\par \par {\f0\cf0\fs22\expnd0\expndtw0\kerning0 "Why do you think I'm here?"}\par \par {\f0\cf0\fs22\expnd0\expndtw0\kerning0 "Because Mac brought you with him," Stoner snapped.}\par \par {\f0\cf0\fs22\expnd0\expndtw0\kerning0 For an instant she looked sad, betrayed. "If you only knew," she said softly.}\par \par {\f0\cf0\fs22\expnd0\expndtw0\kerning0 "You'll have to tell me about it sometime. Or better yet, put it into your}\par {\f0\cf0\fs22\expnd0\expndtw0\kerning0 resume. It'll impress the hell out of NASA."}\par \par {\f0\cf0\fs22\expnd0\expndtw0\kerning0 "Keith, you can be a real sonofabitch when you want to be, you know that?"}\par \par {\f0\cf0\fs22\expnd0\expndtw0\kerning0 "It's the heat. It's got me down."}\par \par {\f0\cf0\fs22\expnd0\expndtw0\kerning0 "Go to hell."}\par \par {\f0\cf0\fs22\expnd0\expndtw0\kerning0 "Don't tell me you haven't already rewritten your resume. I know the way your}\par {\f0\cf0\fs22\expnd0\expndtw0\kerning0 ambitious little brain works."}\par \par {\f0\cf0\fs22\expnd0\expndtw0\kerning0 "You think so?"}\par \par {\f0\cf0\fs22\expnd0\expndtw0\kerning0 "Sure. I can see it now, right up on the top of the page, where you list your}\par {\f0\cf0\fs22\expnd0\expndtw0\kerning0 accomplishments: 'Research assistant, Project JOVE. Worked with elite}\par {\f0\cf0\fs22\expnd0\expndtw0\kerning0 international research team, in top-priority program to establish first}\par {\f0\cf0\fs22\expnd0\expndtw0\kerning0 contact with intelligent extraterrestrial life form.'"}\par \par {\f0\cf0\fs22\expnd0\expndtw0\kerning0 With a satisfied smile, Jo said, "Sounds terrific. How many girls can include}\par {\f0\cf0\fs22\expnd0\expndtw0\kerning0 that in their curriculum vitae?"}\par \par {\f0\cf0\fs22\expnd0\expndtw0\kerning0 "I thought you wanted to be called women, not girls."}\par \par {\f0\cf0\fs22\expnd0\expndtw0\kerning0 "I can say girls," Jo answered. "You have to call us women."}\par \par {\f0\cf0\fs22\expnd0\expndtw0\kerning0 "Yeah," he said tightly. "Figures."}\par \par {\f0\cf0\fs22\expnd0\expndtw0\kerning0 Her face serious, Jo asked, "Keith, you're not still sore at me, are you?"}\par \par {\f0\cf0\fs22\expnd0\expndtw0\kerning0 "Are you still sleeping with Big Mac?"}\par \par {\f0\cf0\fs22\expnd0\expndtw0\kerning0 "Oh, Christ! You'll never figure it out, will you?"}\par \par {\f0\cf0\fs22\expnd0\expndtw0\kerning0 "I've already figured you out, Jo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Her fists clenched in frustration, she said, "I don't give a damn about Mac!}\par {\f0\cf0\fs22\expnd0\expndtw0\kerning0 Don't you understand that?"}\par \par {\f0\cf0\fs22\expnd0\expndtw0\kerning0 "Of course I understand that," he said, icy calm, frigid with anger. "That's}\par {\f0\cf0\fs22\expnd0\expndtw0\kerning0 what makes it so goddamned rotten."}\par \par {\f0\cf0\fs22\expnd0\expndtw0\kerning0 She started to reply, hesitated, let her hands drop to her sides. Without}\par {\f0\cf0\fs22\expnd0\expndtw0\kerning0 another word, Jo brushed past him and continued on her way toward the}\par {\f0\cf0\fs22\expnd0\expndtw0\kerning0 administration building.}\par \par {\f0\cf0\fs22\expnd0\expndtw0\kerning0 Toward McDermott, Stoner told himself, as he stood alone in the middle of the}\par {\f0\cf0\fs22\expnd0\expndtw0\kerning0 dusty street and watched her walk away from him.}\par \par {\f0\cf0\fs22\expnd0\expndtw0\kerning0 Grandfather, I send my voice to You. Grandfather, I send my voice to You. With}\par {\f0\cf0\fs22\expnd0\expndtw0\kerning0 all the universe I send my voice to You. That I may live.}\par \par {\f0\cf0\fs22\expnd0\expndtw0\kerning0 Wiivanyag Washipi: The Sun Dance of the Oglala Sioux}\par \par \par {\f0\cf0\fs22\expnd0\expndtw0\kerning0 CHAPTER   22}\par \par {\f0\cf0\fs22\expnd0\expndtw0\kerning0 Jo shivered in the darkness. As she unhooked her bra and slid her panties down}\par {\f0\cf0\fs22\expnd0\expndtw0\kerning0 her long legs, she asked McDermott, "Why do you keep it so cold in here?"}\par \par {\f0\cf0\fs22\expnd0\expndtw0\kerning0 From the bed, his bullfrog's voice croaked, "So that you'll have to huddle}\par {\f0\cf0\fs22\expnd0\expndtw0\kerning0 close to me to stay warm."}\par \par {\f0\cf0\fs22\expnd0\expndtw0\kerning0 She was glad that he kept the lights off and the drapes pulled tightly across}\par {\f0\cf0\fs22\expnd0\expndtw0\kerning0 the trailer's windows. He couldn't see the expression on her face. The damned}\par {\f0\cf0\fs22\expnd0\expndtw0\kerning0 bunk's not big enough for a fatass like him by himself, Jo grumbled silently,}\par {\f0\cf0\fs22\expnd0\expndtw0\kerning0 let alone the two of us.}\par \par {\f0\cf0\fs22\expnd0\expndtw0\kerning0 Still, she padded over to the bunk, pulled the covers aside and squirmed onto}\par {\f0\cf0\fs22\expnd0\expndtw0\kerning0 the few inches of tough rubbery mattress beside Big Mac. This is ruining my}\par {\f0\cf0\fs22\expnd0\expndtw0\kerning0 back, Jo thought.}\par \par {\f0\cf0\fs22\expnd0\expndtw0\kerning0 "And how's my sweet young thing this evening?" McDermott asked, reaching for}\par {\f0\cf0\fs22\expnd0\expndtw0\kerning0 her breast.}\par \par {\f0\cf0\fs22\expnd0\expndtw0\kerning0 The same line, the same approach, as predictable as sunrise. But McDermott's}\par {\f0\cf0\fs22\expnd0\expndtw0\kerning0 own rising was beyond prediction. He needed lots of Jo's help to raise an}\par {\f0\cf0\fs22\expnd0\expndtw0\kerning0 erection. And many times nothing she did could help him.}\par \par {\f0\cf0\fs22\expnd0\expndtw0\kerning0 Jo worked on him calmly, dispassionately, a graduate student working on an}\par {\f0\cf0\fs22\expnd0\expndtw0\kerning0 experiment in order to get a good grade from the professor. She could feel the}\par {\f0\cf0\fs22\expnd0\expndtw0\kerning0 tensions easing out of McDermott's body as she massaged and fondled him.}\par \par {\f0\cf0\fs22\expnd0\expndtw0\kerning0 "You're doing fine," she cooed. "Big, strong daddy is going to fill me up,}\par {\f0\cf0\fs22\expnd0\expndtw0\kerning0 aren't you?"}\par \par {\f0\cf0\fs22\expnd0\expndtw0\kerning0 McDermott was moaning softly, lying on his back, arms at his sides. Bending}\par {\f0\cf0\fs22\expnd0\expndtw0\kerning0 over him, Jo whispered:}\par \par {\f0\cf0\fs22\expnd0\expndtw0\kerning0 "That's a good boy . . . You're getting big and strong for me . . ."}\par \par {\f0\cf0\fs22\expnd0\expndtw0\kerning0 Finally she straddled him, rocking back and forth until he came. When she}\par {\f0\cf0\fs22\expnd0\expndtw0\kerning0 stretched out beside him again, he was whimpering. Tears wet his face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"What's the matter?" Jo whispered, genuinely surprised. "Are you all right?"}\par \par {\f0\cf0\fs22\expnd0\expndtw0\kerning0 "They want to take it away from me," McDermott snuffled. "It's my project, I'm}\par {\f0\cf0\fs22\expnd0\expndtw0\kerning0 in charge, but they want to go and turn it into some kind of space cadet}\par {\f0\cf0\fs22\expnd0\expndtw0\kerning0 circus."}\par \par {\f0\cf0\fs22\expnd0\expndtw0\kerning0 "Nobody's going to take it away from you," she soothed. "You're the director}\par {\f0\cf0\fs22\expnd0\expndtw0\kerning0 of the entire project."}\par \par {\f0\cf0\fs22\expnd0\expndtw0\kerning0 "It's that Stoner." His voice was high and quavering, like a little boy's.}\par {\f0\cf0\fs22\expnd0\expndtw0\kerning0 "He's after me all the time. He wants to fly out there and meet the alien}\par {\f0\cf0\fs22\expnd0\expndtw0\kerning0 spacecraft."}\par \par {\f0\cf0\fs22\expnd0\expndtw0\kerning0 "Even if he does" -- she stroked his chest -- "you'll still be head of the}\par {\f0\cf0\fs22\expnd0\expndtw0\kerning0 project. So what if he flies off into space . . ."}\par \par {\f0\cf0\fs22\expnd0\expndtw0\kerning0 She felt his whole body shudder. "Go out and meet it? Touch it? Suppose it's}\par {\f0\cf0\fs22\expnd0\expndtw0\kerning0 carrying disease germs? Suppose it's some kind of slimy, horrible . . .}\par {\f0\cf0\fs22\expnd0\expndtw0\kerning0 thing?"}\par \par {\f0\cf0\fs22\expnd0\expndtw0\kerning0 "No, no. It won't be. Everything will turn out all right. You'll see. It'll be}\par {\f0\cf0\fs22\expnd0\expndtw0\kerning0 all right."}\par \par {\f0\cf0\fs22\expnd0\expndtw0\kerning0 "It could be evil. . . dangerous. It's alien . . . not like us."}\par \par {\f0\cf0\fs22\expnd0\expndtw0\kerning0 "There, there. It'll all work out. Nobody's going to hurt you. Try to relax}\par {\f0\cf0\fs22\expnd0\expndtw0\kerning0 and get some sleep."}\par \par {\f0\cf0\fs22\expnd0\expndtw0\kerning0 It seemed like hours, but finally Big Mac was snoring peacefully, his white-}\par {\f0\cf0\fs22\expnd0\expndtw0\kerning0 haired chest rising and falling in calm rhythm. Jo slipped gratefully out of}\par {\f0\cf0\fs22\expnd0\expndtw0\kerning0 the bunk, glanced toward the shower stall. It'd wake him up, she knew. Pulling}\par {\f0\cf0\fs22\expnd0\expndtw0\kerning0 on her shorts and blouse, she decided to take a dip in the lagoon before}\par {\f0\cf0\fs22\expnd0\expndtw0\kerning0 returning to her own room at the hotel.}\par }{\pard\plain\posx1560\posy10740\absw11858\absh0\dxfrtext0\dfrmtxtx0\dfrmtxty0\nosnaplinegrid{\f0\cf0\fs22\expnd0\expndtw0\kerning0 "But it's a good idea," Markov was saying to his wife. "A necessary idea!"}\par \par {\f0\cf0\fs22\expnd0\expndtw0\kerning0 It was dark outside as they sat in the front room of their little bungalow.}\par {\f0\cf0\fs22\expnd0\expndtw0\kerning0 The Americans had given married couples each a tiny cement house of their own.}\par {\f0\cf0\fs22\expnd0\expndtw0\kerning0 Maria had spent their first two hours in it searching for hidden microphones.}\par \par {\f0\cf0\fs22\expnd0\expndtw0\kerning0 They sat with two trays of precooked dinners -- soggy American vegetables and}\par {\f0\cf0\fs22\expnd0\expndtw0\kerning0 thick slices of unidentifiable meat -- resting on their laps. Markov's was}\par {\f0\cf0\fs22\expnd0\expndtw0\kerning0 almost untouched.}\par \par {\f0\cf0\fs22\expnd0\expndtw0\kerning0 "A good idea," Maria mumbled, her mouth stuffed with a buttered soft white}\par {\f0\cf0\fs22\expnd0\expndtw0\kerning0 roll}\par \par {\f0\cf0\fs22\expnd0\expndtw0\kerning0 "Yes," Markov replied.}\par \par {\f0\cf0\fs22\expnd0\expndtw0\kerning0 His wife glared at him from her upholstered chair. "Technically, perhaps it is}\par {\f0\cf0\fs22\expnd0\expndtw0\kerning0 a good idea. But not politically."}\par \par {\f0\cf0\fs22\expnd0\expndtw0\kerning0 "Politically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Maria finished the roll and butter. As usual, she seemed both annoyed and}\par {\f0\cf0\fs22\expnd0\expndtw0\kerning0 disappointed with her husband.}\par \par {\f0\cf0\fs22\expnd0\expndtw0\kerning0 "Don't you understand why the Americans brought up this idea of meeting the}\par {\f0\cf0\fs22\expnd0\expndtw0\kerning0 alien spacecraft?"}\par \par {\f0\cf0\fs22\expnd0\expndtw0\kerning0 "To capture it and bring it close to Earth for study," said Markov.}\par \par {\f0\cf0\fs22\expnd0\expndtw0\kerning0 "And who would make this thrilling capture?"}\par \par {\f0\cf0\fs22\expnd0\expndtw0\kerning0 Markov shrugged. "Stoner is a former astronaut I suppose he would want to be}\par {\f0\cf0\fs22\expnd0\expndtw0\kerning0 in on it. . ."}\par \par {\f0\cf0\fs22\expnd0\expndtw0\kerning0 "Exactly! An American astronaut"}\par \par {\f0\cf0\fs22\expnd0\expndtw0\kerning0 "But we're all working on this together, aren't we?"}\par \par {\f0\cf0\fs22\expnd0\expndtw0\kerning0 "Hah! There is together and together."}\par \par {\f0\cf0\fs22\expnd0\expndtw0\kerning0 Markov glanced down at his tray and decided that he couldn't face another bite}\par {\f0\cf0\fs22\expnd0\expndtw0\kerning0 of the bland food. Maybe she's right, he thought. Certainly we can't trust the}\par {\f0\cf0\fs22\expnd0\expndtw0\kerning0 Americans to feed us.}\par \par {\f0\cf0\fs22\expnd0\expndtw0\kerning0 Maria continued, "All through this project the Americans have tried every}\par {\f0\cf0\fs22\expnd0\expndtw0\kerning0 trick they know to keep the knowledge of this alien spacecraft to themselves."}\par \par {\f0\cf0\fs22\expnd0\expndtw0\kerning0 "So have we," Markov protested weakly.}\par \par {\f0\cf0\fs22\expnd0\expndtw0\kerning0 Maria ignored him. "Now the one astronaut they have on their team suggests}\par {\f0\cf0\fs22\expnd0\expndtw0\kerning0 that we go out into space and bring the alien ship into orbit around the}\par {\f0\cf0\fs22\expnd0\expndtw0\kerning0 Earth."}\par \par {\f0\cf0\fs22\expnd0\expndtw0\kerning0 "But it's a good ideal" Markov insisted.}\par \par {\f0\cf0\fs22\expnd0\expndtw0\kerning0 "And how will they do this thing?" she retorted. "With the American Space}\par {\f0\cf0\fs22\expnd0\expndtw0\kerning0 Shuttle, and American launching facilities, and American astronauts."}\par \par {\f0\cf0\fs22\expnd0\expndtw0\kerning0 "They will share the information with us."}\par \par {\f0\cf0\fs22\expnd0\expndtw0\kerning0 "How do we know that? How do we know they will share all the information with}\par {\f0\cf0\fs22\expnd0\expndtw0\kerning0 us that they obtain?"}\par \par {\f0\cf0\fs22\expnd0\expndtw0\kerning0 "Zworkin feels the idea has merit."}\par \par {\f0\cf0\fs22\expnd0\expndtw0\kerning0 "Zworkin!" Maria almost spat. "That Jew! He's probably in league with the}\par {\f0\cf0\fs22\expnd0\expndtw0\kerning0 capitalists."}\par \par {\f0\cf0\fs22\expnd0\expndtw0\kerning0 "Maria!"}\par \par {\f0\cf0\fs22\expnd0\expndtw0\kerning0 "It's true," she insisted. "Our task is to make certain that if anyone reaches}\par {\f0\cf0\fs22\expnd0\expndtw0\kerning0 this spaceship it will be Soviet cosmonauts. We cannot allow the Americans to}\par {\f0\cf0\fs22\expnd0\expndtw0\kerning0 steal this alien spaceship for themselves. And we cannot allow the Soviet}\par {\f0\cf0\fs22\expnd0\expndtw0\kerning0 Union to be betrayed by naive scientists and unconscious traitors."}\par \par {\f0\cf0\fs22\expnd0\expndtw0\kerning0 Feeling pitifully weak in the blast of his wife's hot fervor, Markov said}\par {\f0\cf0\fs22\expnd0\expndtw0\kerning0 weakly, "I've already told Zworkin that I will serve on the committee that}\par {\f0\cf0\fs22\expnd0\expndtw0\kerning0 will examine Stoner's suggestion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"H'mph. And have you befriended Stoner himself, as you were ordered to do?"}\par \par {\f0\cf0\fs22\expnd0\expndtw0\kerning0 Ordered? Markov's brows went up. Now she is giving me orders? To his wife, he}\par {\f0\cf0\fs22\expnd0\expndtw0\kerning0 replied, "I have met him twice; both times in groups with other people. We}\par {\f0\cf0\fs22\expnd0\expndtw0\kerning0 have said hello to each other, nothing more."}\par \par {\f0\cf0\fs22\expnd0\expndtw0\kerning0 "Nothing more," she repeated sullenly.}\par \par {\f0\cf0\fs22\expnd0\expndtw0\kerning0 "But Zworkin has accepted me for the committee, so I should see a good deal of}\par {\f0\cf0\fs22\expnd0\expndtw0\kerning0 Stoner in the near future."}\par \par {\f0\cf0\fs22\expnd0\expndtw0\kerning0 Maria's scowl eased slightly. "See to it that any rocket adventures we enter}\par {\f0\cf0\fs22\expnd0\expndtw0\kerning0 into are done by Soviet cosmonauts."}\par \par {\f0\cf0\fs22\expnd0\expndtw0\kerning0 With a sad shake of his head, Markov got up from his chair and headed for the}\par {\f0\cf0\fs22\expnd0\expndtw0\kerning0 kitchen with his unfinished tray.}\par \par {\f0\cf0\fs22\expnd0\expndtw0\kerning0 "Where are you going?" Maria called after him.}\par \par {\f0\cf0\fs22\expnd0\expndtw0\kerning0 "Out for a walk. I'm not sleepy yet." Even though there were twin beds in the}\par {\f0\cf0\fs22\expnd0\expndtw0\kerning0 bungalow's one bedroom, the thought of sleeping in the same room with Maria}\par {\f0\cf0\fs22\expnd0\expndtw0\kerning0 was becoming unbearable to Markov.}\par \par {\f0\cf0\fs22\expnd0\expndtw0\kerning0 "Don't wake me up when you come ia," she growled.}\par \par {\f0\cf0\fs22\expnd0\expndtw0\kerning0 Once outside, in the sighing night breeze and the friendly whisper of the}\par {\f0\cf0\fs22\expnd0\expndtw0\kerning0 palms, Markov could breathe again. She overpowers me, he knew. It's a battle}\par {\f0\cf0\fs22\expnd0\expndtw0\kerning0 for survival between us, and she's winning it.}\par \par {\f0\cf0\fs22\expnd0\expndtw0\kerning0 He threaded his way through the little cluster of bungalows and made it to the}\par {\f0\cf0\fs22\expnd0\expndtw0\kerning0 beach, glowing white in the moonlight. He took off his shoes to stroll in the}\par {\f0\cf0\fs22\expnd0\expndtw0\kerning0 sand. It was still warm from the day's sun. The water lapped gently a dozen}\par {\f0\cf0\fs22\expnd0\expndtw0\kerning0 meters away. Out in the night, along the invisible reef, he could hear the}\par {\f0\cf0\fs22\expnd0\expndtw0\kerning0 surf breathing like a restless sea god.}\par \par {\f0\cf0\fs22\expnd0\expndtw0\kerning0 Markov stood alone on the sand and stared out at the moonwashed night. How}\par {\f0\cf0\fs22\expnd0\expndtw0\kerning0 long before the ocean wears away these islands? How long before Maria and I}\par {\f0\cf0\fs22\expnd0\expndtw0\kerning0 tear each other apart?}\par \par {\f0\cf0\fs22\expnd0\expndtw0\kerning0 He laughed out loud. How dramatic you are! Tear each other apart! She'd snap}\par {\f0\cf0\fs22\expnd0\expndtw0\kerning0 you like a twig, but you couldn't even muss her hair, no matter how hard you}\par {\f0\cf0\fs22\expnd0\expndtw0\kerning0 tried.}\par \par {\f0\cf0\fs22\expnd0\expndtw0\kerning0 He thought again of those few moments in their apartment, when Maria had}\par {\f0\cf0\fs22\expnd0\expndtw0\kerning0 gloatingly told him how she had destroyed Sonya Vlasov's life. Even then,}\par {\f0\cf0\fs22\expnd0\expndtw0\kerning0 Markov said to himself, even in full fury, you knew better than to try to}\par {\f0\cf0\fs22\expnd0\expndtw0\kerning0 fight her.}\par \par {\f0\cf0\fs22\expnd0\expndtw0\kerning0 Something made him look back up the beach and he saw a woman walking toward}\par {\f0\cf0\fs22\expnd0\expndtw0\kerning0 him. An apparition. Aphrodite, come out of the sea, tall, long-legged, with}\par {\f0\cf0\fs22\expnd0\expndtw0\kerning0 the slim waist and full bosom of a goddess. A white blouse, ghostly in the}\par {\f0\cf0\fs22\expnd0\expndtw0\kerning0 moonlight, was tied around her middle. Shorts clung lovingly to her hips.}\par \par {\f0\cf0\fs22\expnd0\expndtw0\kerning0 Markov stared as she calmly approached him, smiled to him and said in English,}\par {\f0\cf0\fs22\expnd0\expndtw0\kerning0 "Good evening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His heart spun around. He was instantly, hopelessly, in love.}\par \par {\f0\cf0\fs22\expnd0\expndtw0\kerning0 "A good evening to you, beautiful lady. I have been waiting for you all my}\par {\f0\cf0\fs22\expnd0\expndtw0\kerning0 life."}\par \par {\f0\cf0\fs22\expnd0\expndtw0\kerning0 She laughed. "You're one of the Russians, aren't you?"}\par \par {\f0\cf0\fs22\expnd0\expndtw0\kerning0 "Does it show?"}\par \par {\f0\cf0\fs22\expnd0\expndtw0\kerning0 "I've seen you with the other Russian scientists," Jo said.}\par \par {\f0\cf0\fs22\expnd0\expndtw0\kerning0 "And why have I not seen you? Have I been blind, or have you kept yourself}\par {\f0\cf0\fs22\expnd0\expndtw0\kerning0 invisible, goddess that you are?"}\par \par {\f0\cf0\fs22\expnd0\expndtw0\kerning0 "Goddess? Wow!"}\par \par {\f0\cf0\fs22\expnd0\expndtw0\kerning0 "Aphrodite, goddess of love and beauty. I am your humble servant, Kirill}\par {\f0\cf0\fs22\expnd0\expndtw0\kerning0 Vasilovsk Markov, ready to follow you across deserts and mountains."}\par \par {\f0\cf0\fs22\expnd0\expndtw0\kerning0 Jo laughed. "I'm afraid I'm not Aphrodite. My name is Jo Camerata, and I'm an}\par {\f0\cf0\fs22\expnd0\expndtw0\kerning0 American. But there is some Greek blood in my ancestry, come to think of it."}\par \par {\f0\cf0\fs22\expnd0\expndtw0\kerning0 "You see?" Markov said, "The goddess exists in you."}\par \par {\f0\cf0\fs22\expnd0\expndtw0\kerning0 Jo laughed.}\par \par {\f0\cf0\fs22\expnd0\expndtw0\kerning0 "And what is such a lovely young lady doing in this romantic setting, all}\par {\f0\cf0\fs22\expnd0\expndtw0\kerning0 alone? Are there no handsome young men to escort you?"}\par \par {\f0\cf0\fs22\expnd0\expndtw0\kerning0 With a shake of her head, she replied, "No. No young men."}\par \par {\f0\cf0\fs22\expnd0\expndtw0\kerning0 "That is sad."}\par \par {\f0\cf0\fs22\expnd0\expndtw0\kerning0 "Yes . . ." She smiled again. "But you're here."}\par \par {\f0\cf0\fs22\expnd0\expndtw0\kerning0 "Ah, the moonlight must be playing tricks on your eyes, fair one. I am neither}\par {\f0\cf0\fs22\expnd0\expndtw0\kerning0 young nor handsome."}\par \par {\f0\cf0\fs22\expnd0\expndtw0\kerning0 "I can see perfectly well," Jo said. "I came here for a swim. Would you like}\par {\f0\cf0\fs22\expnd0\expndtw0\kerning0 to go in with me?"}\par \par {\f0\cf0\fs22\expnd0\expndtw0\kerning0 "Swimming? Now? At night?"}\par \par {\f0\cf0\fs22\expnd0\expndtw0\kerning0 "Sure. The water's warm."}\par \par {\f0\cf0\fs22\expnd0\expndtw0\kerning0 "Intriguing."}\par \par {\f0\cf0\fs22\expnd0\expndtw0\kerning0 "Wouldn't you like to try it?"}\par \par {\f0\cf0\fs22\expnd0\expndtw0\kerning0 "But I have no swimsuit."}\par \par {\f0\cf0\fs22\expnd0\expndtw0\kerning0 She laughed. "Neither do I. We can skinnydip. Nobody else is around."}\par \par {\f0\cf0\fs22\expnd0\expndtw0\kerning0 "My English . . ." Markov couldn't believe she was saying what he thought she}\par {\f0\cf0\fs22\expnd0\expndtw0\kerning0 was saying. "You mean -- in the nude?"}\par \par {\f0\cf0\fs22\expnd0\expndtw0\kerning0 "Sure. Just leave your clothes here and wade in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She stripped quickly and ran for the water. Markov fumbled with his clothes,}\par {\f0\cf0\fs22\expnd0\expndtw0\kerning0 his eyes on the glowing curves of her naked body. Finally he stepped}\par {\f0\cf0\fs22\expnd0\expndtw0\kerning0 cautiously into the bath-warm water. It felt good, relaxing, inviting.}\par \par {\f0\cf0\fs22\expnd0\expndtw0\kerning0 "Tell me," he called to her as he waded in up to his chest, "were you going to}\par {\f0\cf0\fs22\expnd0\expndtw0\kerning0 go swimming all alone?"}\par \par {\f0\cf0\fs22\expnd0\expndtw0\kerning0 "Yes, but it's always safer to go with somebody else," Jo answered.}\par {\f0\cf0\fs22\expnd0\expndtw0\kerning0 "Especially at night. The sharks come into the lagoon at night."}\par \par {\f0\cf0\fs22\expnd0\expndtw0\kerning0 "Sharks?" Suddenly the water felt cold and dangerous to Markov.}\par }{\pard\plain\posx1560\posy5260\absw11858\absh0\dxfrtext0\dfrmtxtx0\dfrmtxty0\nosnaplinegrid{\f0\cf0\fs22\expnd0\expndtw0\kerning0 ROSS SEA, ANTARCTICA}\par \par {\f0\cf0\fs22\expnd0\expndtw0\kerning0 Hideki Takamura prowled the plunging deck of the catcher boat, bundled into}\par {\f0\cf0\fs22\expnd0\expndtw0\kerning0 his hooded sweater and wind-breaker. It was late in the season to be searching}\par {\f0\cf0\fs22\expnd0\expndtw0\kerning0 for whales, and if a plane or ship from the International Commission saw them,}\par {\f0\cf0\fs22\expnd0\expndtw0\kerning0 Japan would be reprimanded and embarrassed before the entire world. At least}\par {\f0\cf0\fs22\expnd0\expndtw0\kerning0 the meddling fools from Greenpeace had sailed homeward, he knew. That was}\par {\f0\cf0\fs22\expnd0\expndtw0\kerning0 something to be thankful for.}\par \par {\f0\cf0\fs22\expnd0\expndtw0\kerning0 The season's catch had been poor, so even though the Commission had ordered}\par {\f0\cf0\fs22\expnd0\expndtw0\kerning0 all the whaling fleets home, they still plowed through the heavy Antarctic}\par {\f0\cf0\fs22\expnd0\expndtw0\kerning0 seas as the nights grew longer, hoping to find a few straggling whales to fill}\par {\f0\cf0\fs22\expnd0\expndtw0\kerning0 their half-empty holds.}\par \par {\f0\cf0\fs22\expnd0\expndtw0\kerning0 The clouds overhead parted as if pulled away by the hands of a giant. Takamura}\par {\f0\cf0\fs22\expnd0\expndtw0\kerning0 looked up at the coldly glittering stars.}\par \par {\f0\cf0\fs22\expnd0\expndtw0\kerning0 And his breath caught in his throat. The sky was shimmering with light: veils}\par {\f0\cf0\fs22\expnd0\expndtw0\kerning0 of eerie fluorescence streamed across the heavens, red, green, violet -- the}\par {\f0\cf0\fs22\expnd0\expndtw0\kerning0 lights of the gods, dancing across the sky.}\par \par {\f0\cf0\fs22\expnd0\expndtw0\kerning0 Stark fear clutched Takamura's heart. All the long years of schooling and}\par {\f0\cf0\fs22\expnd0\expndtw0\kerning0 scientific training on which he prided himself vanished from his mind. This is}\par {\f0\cf0\fs22\expnd0\expndtw0\kerning0 an evil omen, he knew. An evil omen . . .}\par \par \par {\f0\cf0\fs22\expnd0\expndtw0\kerning0 CHAPTER   23}\par \par {\f0\cf0\fs22\expnd0\expndtw0\kerning0 The day was slowly dying.}\par \par {\f0\cf0\fs22\expnd0\expndtw0\kerning0 Stoner had eaten dinner with Jeff Thompson at one of Kwajalein's three}\par {\f0\cf0\fs22\expnd0\expndtw0\kerning0 government-owned restaurants. The food was cheap and about as appetizing as}\par {\f0\cf0\fs22\expnd0\expndtw0\kerning0 its price would indicate. It was still bright daylight outside when he}\par {\f0\cf0\fs22\expnd0\expndtw0\kerning0 finished, so he returned to his office and went over the latest batch of}\par {\f0\cf0\fs22\expnd0\expndtw0\kerning0 photographs from Big Eye.}\par \par {\f0\cf0\fs22\expnd0\expndtw0\kerning0 Even in the orbital telescope's best magnification the approaching spacecraft}\par {\f0\cf0\fs22\expnd0\expndtw0\kerning0 looked like nothing more than a featureless blob of light, a tiny smudge on}\par {\f0\cf0\fs22\expnd0\expndtw0\kerning0 the picture, a whitish thumbprint set against the sharp, unchanging patterns}\par {\f0\cf0\fs22\expnd0\expndtw0\kerning0 and endless blackness of eternity.}\par \par {\f0\cf0\fs22\expnd0\expndtw0\kerning0 By the time he left his office the sun was throwing spectacular swaths of re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and orange across the tropical sky. Stoner walked alone down the main street,}\par {\f0\cf0\fs22\expnd0\expndtw0\kerning0 past the cinder block government buildings, heading in the general direction}\par {\f0\cf0\fs22\expnd0\expndtw0\kerning0 of the Officers' Club.}\par \par {\f0\cf0\fs22\expnd0\expndtw0\kerning0 He wondered where Jo might be, what she was doing, and an image of her in bed}\par {\f0\cf0\fs22\expnd0\expndtw0\kerning0 with McDermott filled his mind. He tried to shut it away, to forget it, to}\par {\f0\cf0\fs22\expnd0\expndtw0\kerning0 think of something else instead. He quickened his pace toward the Officers'}\par {\f0\cf0\fs22\expnd0\expndtw0\kerning0 Club; he knew he needed company, conversation, something to erase those}\par {\f0\cf0\fs22\expnd0\expndtw0\kerning0 pictures from his mind.}\par \par {\f0\cf0\fs22\expnd0\expndtw0\kerning0 "Ah, Stoner!" Cavendish was standing at the doorway of the club with a lanky,}\par {\f0\cf0\fs22\expnd0\expndtw0\kerning0 flaxen-haired, sullen-faced young man.}\par \par {\f0\cf0\fs22\expnd0\expndtw0\kerning0 "I want you to meet Hans Schmidt, of the Netherlands Radio Observatory at}\par {\f0\cf0\fs22\expnd0\expndtw0\kerning0 Dwingeloo."}\par \par {\f0\cf0\fs22\expnd0\expndtw0\kerning0 Stoner put his hand out automatically. Schmidt's grip was lukewarm.}\par \par {\f0\cf0\fs22\expnd0\expndtw0\kerning0 "Dwingeloo," Stoner said, his memory tweaked. "I saw a report a few days ago}\par {\f0\cf0\fs22\expnd0\expndtw0\kerning0 that said Dwingeloo picked up the radio pulses from Jupiter last summer."}\par \par {\f0\cf0\fs22\expnd0\expndtw0\kerning0 "That was my work," Schmidt said in British English. "But it was classified}\par {\f0\cf0\fs22\expnd0\expndtw0\kerning0 secret by NATO."}\par \par {\f0\cf0\fs22\expnd0\expndtw0\kerning0 The young man was slightly taller than Stoner, youthfully thin. But his face}\par {\f0\cf0\fs22\expnd0\expndtw0\kerning0 was still soft with baby fat. The forehead was high, the eyes a bit puffy, the}\par {\f0\cf0\fs22\expnd0\expndtw0\kerning0 lips set into a pout. He'll be bald before he's thirty, Stoner thought, but}\par {\f0\cf0\fs22\expnd0\expndtw0\kerning0 he'll still look like a kid.}\par \par {\f0\cf0\fs22\expnd0\expndtw0\kerning0 "Welcome to the club," Stoner replied. "My work got stamped secret, too."}\par \par {\f0\cf0\fs22\expnd0\expndtw0\kerning0 "Quite," said Cavendish, laying a hand on each man's back and gently urging}\par {\f0\cf0\fs22\expnd0\expndtw0\kerning0 them into the Officers' Club. "Schmidt here may actually have priority on}\par {\f0\cf0\fs22\expnd0\expndtw0\kerning0 discovering the radio pulses, you know. When did your group first pick them}\par {\f0\cf0\fs22\expnd0\expndtw0\kerning0 up?"}\par \par {\f0\cf0\fs22\expnd0\expndtw0\kerning0 "It wasn't my group," Stoner said. "I was just hired on as a consultant. You}\par {\f0\cf0\fs22\expnd0\expndtw0\kerning0 want to talk to Jeff Thompson about that."}\par \par {\f0\cf0\fs22\expnd0\expndtw0\kerning0 They went to the crowded bar and ordered. Cavendish had a brandy, Stoner a}\par {\f0\cf0\fs22\expnd0\expndtw0\kerning0 scotch and water, Schmidt a Heineken's. The club was noisy, smoky, the best}\par {\f0\cf0\fs22\expnd0\expndtw0\kerning0 and only bar on the island. After fifteen minutes of talk, Stoner agreed that}\par {\f0\cf0\fs22\expnd0\expndtw0\kerning0 Schmidt had probably recognized the strange nature of the radio pulses earlier}\par {\f0\cf0\fs22\expnd0\expndtw0\kerning0 than Thompson had.}\par \par {\f0\cf0\fs22\expnd0\expndtw0\kerning0 "So you'll get the recognition," Cavendish said, "once all this comes out into}\par {\f0\cf0\fs22\expnd0\expndtw0\kerning0 the open."}\par \par {\f0\cf0\fs22\expnd0\expndtw0\kerning0 That seemed to make Schmidt even more morose. "By the time all this comes out}\par {\f0\cf0\fs22\expnd0\expndtw0\kerning0 into the open I'll be an old man."}\par \par {\f0\cf0\fs22\expnd0\expndtw0\kerning0 "Oh come now, you still have a ways to go, you know."}\par \par {\f0\cf0\fs22\expnd0\expndtw0\kerning0 Schmidt drained the last of his beer and looked as if he wanted to cry.}\par \par {\f0\cf0\fs22\expnd0\expndtw0\kerning0 "They've pushed you around, haven't they?" Stoner said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He nodded slowly. "I was to be engaged. . . . Now who knows how long I'll be}\par {\f0\cf0\fs22\expnd0\expndtw0\kerning0 here?"}\par \par {\f0\cf0\fs22\expnd0\expndtw0\kerning0 "Me too. They've been shoving all of us around like a pack of animals. You}\par {\f0\cf0\fs22\expnd0\expndtw0\kerning0 know how I celebrated Christmas? They let me make a phone call to my kids. One}\par {\f0\cf0\fs22\expnd0\expndtw0\kerning0 call. Like a prison inmate."}\par \par {\f0\cf0\fs22\expnd0\expndtw0\kerning0 "Couldn't they fly your girl out here?" Cavendish asked.}\par \par {\f0\cf0\fs22\expnd0\expndtw0\kerning0 "They wouldn't let her come. And she wouldn't do it, anyway. I asked her, but}\par {\f0\cf0\fs22\expnd0\expndtw0\kerning0 she said no. I can't blame her ... to leave her home and family and go to the}\par {\f0\cf0\fs22\expnd0\expndtw0\kerning0 end of the Earth." He shook his head sorrowfully.}\par \par {\f0\cf0\fs22\expnd0\expndtw0\kerning0 "Damned bad show," Cavendish murmured.}\par \par {\f0\cf0\fs22\expnd0\expndtw0\kerning0 "First, they destroy my thesis with their secrecy laws," Schmidt went on,}\par {\f0\cf0\fs22\expnd0\expndtw0\kerning0 staring into his glass, "and now they exile me to this island. If I had}\par {\f0\cf0\fs22\expnd0\expndtw0\kerning0 murdered someone I would be treated better than this. If I became a terrorist}\par {\f0\cf0\fs22\expnd0\expndtw0\kerning0 and captured a train or threatened to blow up an airliner they would treat me}\par {\f0\cf0\fs22\expnd0\expndtw0\kerning0 better than this."}\par \par {\f0\cf0\fs22\expnd0\expndtw0\kerning0 Stoner said grimly, "But you're not a terrorist. You're a scientist. They know}\par {\f0\cf0\fs22\expnd0\expndtw0\kerning0 they can kick us around and all we'll do is beg for another chance to do our}\par {\f0\cf0\fs22\expnd0\expndtw0\kerning0 work."}\par \par {\f0\cf0\fs22\expnd0\expndtw0\kerning0 "There is one thing," Cavendish said slowly.}\par \par {\f0\cf0\fs22\expnd0\expndtw0\kerning0 "What?" Schmidt asked.}\par \par {\f0\cf0\fs22\expnd0\expndtw0\kerning0 "A thousand years from now, when human history is written, your name will go}\par {\f0\cf0\fs22\expnd0\expndtw0\kerning0 down as the first man to make contact with an intelligent extraterrestrial}\par {\f0\cf0\fs22\expnd0\expndtw0\kerning0 race."}\par \par {\f0\cf0\fs22\expnd0\expndtw0\kerning0 Stoner put his drink to his lips, saying silently to himself, No.}\par {\f0\cf0\fs22\expnd0\expndtw0\kerning0 Schmidt may have discovered the radio pulses, but I am going to be the first}\par {\f0\cf0\fs22\expnd0\expndtw0\kerning0 man to make actual contact with that alien. Or I'll die trying.}\par \par {\f0\cf0\fs22\expnd0\expndtw0\kerning0 Schmidt's little-boy pout deepened. "What makes you think there will be a}\par {\f0\cf0\fs22\expnd0\expndtw0\kerning0 human race to write its own history a thousand years from now? Or even a}\par {\f0\cf0\fs22\expnd0\expndtw0\kerning0 hundred years from now?"}\par \par {\f0\cf0\fs22\expnd0\expndtw0\kerning0 "Well, of course . . ."}\par \par {\f0\cf0\fs22\expnd0\expndtw0\kerning0 "Suppose," Schmidt went on, "that this spacecraft is an invader, the first}\par {\f0\cf0\fs22\expnd0\expndtw0\kerning0 scout for an alien invasion fleet that will wipe us out? How will my name be}\par {\f0\cf0\fs22\expnd0\expndtw0\kerning0 written then?"}\par \par {\f0\cf0\fs22\expnd0\expndtw0\kerning0 "That's rather farfetched, don't you think?"}\par \par {\f0\cf0\fs22\expnd0\expndtw0\kerning0 Stoner, in the middle of another swallow of his scotch, sputtered laughter}\par {\f0\cf0\fs22\expnd0\expndtw0\kerning0 into the drink. "Here we are," he said, blinking tears from his eyes, "sitting}\par {\f0\cf0\fs22\expnd0\expndtw0\kerning0 on a godforsaken atoll in the middle of the Pacific, waiting for an alien}\par {\f0\cf0\fs22\expnd0\expndtw0\kerning0 spacecraft to get close enough for us to study it in detail, and you're}\par {\f0\cf0\fs22\expnd0\expndtw0\kerning0 talking about something being farfetched? This whole business is farfetched!"}\par \par {\f0\cf0\fs22\expnd0\expndtw0\kerning0 "H'm. Quite. But still, I don't believe that an intelligent species goes}\par {\f0\cf0\fs22\expnd0\expndtw0\kerning0 batting about the universe with rape and pillage on its mind, do you? That'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strictly funny-book stuff."}\par \par {\f0\cf0\fs22\expnd0\expndtw0\kerning0 "Who knows?" Stoner said. "Can't plot a trend with only one data point."}\par \par {\f0\cf0\fs22\expnd0\expndtw0\kerning0 Cavendish smiled, a bit uneasily. "Datum, dear boy. Datum is the singular of}\par {\f0\cf0\fs22\expnd0\expndtw0\kerning0 the word."}\par \par {\f0\cf0\fs22\expnd0\expndtw0\kerning0 "I stand corrected."}\par \par {\f0\cf0\fs22\expnd0\expndtw0\kerning0 The old man put his empty glass on the bar. "Getting rather late for me. I}\par {\f0\cf0\fs22\expnd0\expndtw0\kerning0 believe I'll toddle off." He pulled a balled-up dollar bill from his pocket}\par {\f0\cf0\fs22\expnd0\expndtw0\kerning0 and left it on the bar. "Good night."}\par \par {\f0\cf0\fs22\expnd0\expndtw0\kerning0 And just that abruptly he left Stoner and Schmidt standing at the bar. Stoner}\par {\f0\cf0\fs22\expnd0\expndtw0\kerning0 felt awkward with the younger man, who seemed content to plunge into solitary}\par {\f0\cf0\fs22\expnd0\expndtw0\kerning0 gloom.}\par \par {\f0\cf0\fs22\expnd0\expndtw0\kerning0 Cavendish has stuck me with baby-sitting this kid, Stoner realized suddenly.}\par {\f0\cf0\fs22\expnd0\expndtw0\kerning0 That dirty old man!}\par \par {\f0\cf0\fs22\expnd0\expndtw0\kerning0 He scanned the club, seeking a friendly face. The big room was filled with}\par {\f0\cf0\fs22\expnd0\expndtw0\kerning0 smoke and men. Noisy, drinking, laughing men who waved cigarettes and cigars}\par {\f0\cf0\fs22\expnd0\expndtw0\kerning0 at each other, playing cards, telling stories and clustering around the few}\par {\f0\cf0\fs22\expnd0\expndtw0\kerning0 women who were present. Kwajalein's normal complement of military and civilian}\par {\f0\cf0\fs22\expnd0\expndtw0\kerning0 technicians had been tripled by the influx of Project JOVE's scientists and}\par {\f0\cf0\fs22\expnd0\expndtw0\kerning0 staff, but the ratio of men to women was still huge.}\par \par {\f0\cf0\fs22\expnd0\expndtw0\kerning0 The local merchants vote in favor of the alien, Stoner thought. The bartender}\par {\f0\cf0\fs22\expnd0\expndtw0\kerning0 isn't worried about being invaded. Not as long as the tips keep coming.}\par \par {\f0\cf0\fs22\expnd0\expndtw0\kerning0 He spotted Markov sitting at a table across the smoky room, surrounded by a}\par {\f0\cf0\fs22\expnd0\expndtw0\kerning0 mixed crew of Americans, Europeans and Russians. They seemed to be enjoying}\par {\f0\cf0\fs22\expnd0\expndtw0\kerning0 themselves.}\par \par {\f0\cf0\fs22\expnd0\expndtw0\kerning0 I ought to get to know Markov better, Stoner told himself.}\par \par {\f0\cf0\fs22\expnd0\expndtw0\kerning0 Glancing back at Schmidt, who was staring morosely into his second glass of}\par {\f0\cf0\fs22\expnd0\expndtw0\kerning0 beer, Stoner said, "Come on, let's join that gang over there."}\par \par {\f0\cf0\fs22\expnd0\expndtw0\kerning0 Wordlessly the Dutch astronomer followed him.}\par \par {\f0\cf0\fs22\expnd0\expndtw0\kerning0 "... so she then informs me," Markov was saying, his eyes bright and both}\par {\f0\cf0\fs22\expnd0\expndtw0\kerning0 hands toying with a tumbler of vodka, "that she wishes to go for a midnight}\par {\f0\cf0\fs22\expnd0\expndtw0\kerning0 swim."}\par \par {\f0\cf0\fs22\expnd0\expndtw0\kerning0 Stoner pulled an empty chair from the next table and joined the circle.}\par {\f0\cf0\fs22\expnd0\expndtw0\kerning0 Schmidt remained standing behind him.}\par \par {\f0\cf0\fs22\expnd0\expndtw0\kerning0 With barely a blink of a hello, Markov went on, "Obviously she is an American,}\par {\f0\cf0\fs22\expnd0\expndtw0\kerning0 and quite good-looking. When I told her I had no swimsuit, she introduced me}\par {\f0\cf0\fs22\expnd0\expndtw0\kerning0 to a new American word: 'skinnydipping.'"}\par \par {\f0\cf0\fs22\expnd0\expndtw0\kerning0 It struck everyone as funny and they all laughed. Except Schmidt. Stoner}\par {\f0\cf0\fs22\expnd0\expndtw0\kerning0 wondered who the Russian was talking about.}\par \par {\f0\cf0\fs22\expnd0\expndtw0\kerning0 "Naturally, when she explained what 'skinnydipping' means, I joined her with}\par {\f0\cf0\fs22\expnd0\expndtw0\kerning0 enthusiasm!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They roared.}\par \par {\f0\cf0\fs22\expnd0\expndtw0\kerning0 "Then, once we were in the water, she tells me that the lagoon is filled with}\par {\f0\cf0\fs22\expnd0\expndtw0\kerning0 sharks, especially at night."}\par \par {\f0\cf0\fs22\expnd0\expndtw0\kerning0 "That's true," said one of the Americans.}\par \par {\f0\cf0\fs22\expnd0\expndtw0\kerning0 "Moray eels, too."}\par \par {\f0\cf0\fs22\expnd0\expndtw0\kerning0 "But, she added, we would be perfectly safe as long as we stayed in the}\par {\f0\cf0\fs22\expnd0\expndtw0\kerning0 shallow water. The only sharks we would bump into would be little ones."}\par \par {\f0\cf0\fs22\expnd0\expndtw0\kerning0 Looking up, Stoner saw that Schmidt hadn't yet cracked a smile. Hopeless case,}\par {\f0\cf0\fs22\expnd0\expndtw0\kerning0 he thought.}\par \par {\f0\cf0\fs22\expnd0\expndtw0\kerning0 "What did you do?"}\par \par {\f0\cf0\fs22\expnd0\expndtw0\kerning0 Markov shrugged elaborately. "What could I do? Faced with the dilemma of}\par {\f0\cf0\fs22\expnd0\expndtw0\kerning0 meeting a shark or leaving her in the lagoon alone and unprotected, I did the}\par {\f0\cf0\fs22\expnd0\expndtw0\kerning0 correct thing." He paused dramatically. "I ran up onto the beach as fast as I}\par {\f0\cf0\fs22\expnd0\expndtw0\kerning0 could and started putting my clothes on!"}\par \par {\f0\cf0\fs22\expnd0\expndtw0\kerning0 Stoner laughed with the rest of them. But suddenly it struck him that the}\par {\f0\cf0\fs22\expnd0\expndtw0\kerning0 Russian might be talking about Jo.}\par \par {\f0\cf0\fs22\expnd0\expndtw0\kerning0 "She called to me from the water, 'Don't be afraid~ These little sharks don't}\par {\f0\cf0\fs22\expnd0\expndtw0\kerning0 bother anyone!' I called back, 'You are wrong. They do bother someone. Me!'"}\par \par {\f0\cf0\fs22\expnd0\expndtw0\kerning0 One of the Russians said, in heavily accented English, "A man has much more to}\par {\f0\cf0\fs22\expnd0\expndtw0\kerning0 lose to a shark than a woman."}\par \par {\f0\cf0\fs22\expnd0\expndtw0\kerning0 "It was quite an experience," Markov went on. "She came right out of the water}\par {\f0\cf0\fs22\expnd0\expndtw0\kerning0 behind me and started to berate me for my cowardice. Have you ever been}\par {\f0\cf0\fs22\expnd0\expndtw0\kerning0 castigated by an angry young woman who happens to be naked and dripping wet,}\par {\f0\cf0\fs22\expnd0\expndtw0\kerning0 under a tropical moon? Nerve-racking!"}\par \par {\f0\cf0\fs22\expnd0\expndtw0\kerning0 He took a long pull on his vodka.}\par \par {\f0\cf0\fs22\expnd0\expndtw0\kerning0 "So you went home full of sand and water," someone said.}\par \par {\f0\cf0\fs22\expnd0\expndtw0\kerning0 "I would have preferred to go to her quarters -- to wash up, if nothing else,"}\par {\f0\cf0\fs22\expnd0\expndtw0\kerning0 Markov explained. "But she is living in the hotel with the rest of the single}\par {\f0\cf0\fs22\expnd0\expndtw0\kerning0 women, and it is impossible to get past those guards after midnight."}\par \par {\f0\cf0\fs22\expnd0\expndtw0\kerning0 "Too bad."}\par \par {\f0\cf0\fs22\expnd0\expndtw0\kerning0 Markov sighed. "I have my hopes. The Post Exchange sells shark repellant, I}\par {\f0\cf0\fs22\expnd0\expndtw0\kerning0 hear."}\par \par {\f0\cf0\fs22\expnd0\expndtw0\kerning0 "There are swimming pools, you know," someone said. "Here at the Officers'}\par {\f0\cf0\fs22\expnd0\expndtw0\kerning0 Club, at the hotel and another one at the BOQ."}\par \par {\f0\cf0\fs22\expnd0\expndtw0\kerning0 "Yes, I understand. But you see, it isn't actually the swimming that interests}\par {\f0\cf0\fs22\expnd0\expndtw0\kerning0 me."}\par \par {\f0\cf0\fs22\expnd0\expndtw0\kerning0 The rest of them roared with laughter, but Stoner thought, Jesus" Christ, I'll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bet it is Jo he's talking about. Sounds like her kind of stunt. He realized he}\par {\f0\cf0\fs22\expnd0\expndtw0\kerning0 didn't like the idea of the Russian making jokes about her, but at least}\par {\f0\cf0\fs22\expnd0\expndtw0\kerning0 Markov didn't identify her by name. Probably he doesn't even know her name.}\par \par {\f0\cf0\fs22\expnd0\expndtw0\kerning0 The men swapped stories for another hour or so, then the group around the}\par {\f0\cf0\fs22\expnd0\expndtw0\kerning0 table started to break up. As he got up from his chair, Stoner saw that}\par {\f0\cf0\fs22\expnd0\expndtw0\kerning0 Schmidt had already disappeared. He frowned, wondering how long ago the}\par {\f0\cf0\fs22\expnd0\expndtw0\kerning0 youngster had walked off.}\par \par {\f0\cf0\fs22\expnd0\expndtw0\kerning0 "Dr. Stoner," Markov said to him.}\par \par {\f0\cf0\fs22\expnd0\expndtw0\kerning0 "You tell a good story," Stoner said.}\par \par {\f0\cf0\fs22\expnd0\expndtw0\kerning0 Markov shrugged modestly and they started out toward the door.}\par \par {\f0\cf0\fs22\expnd0\expndtw0\kerning0 "I never got the chance to tell you how much I appreciated your land letter to}\par {\f0\cf0\fs22\expnd0\expndtw0\kerning0 me."}\par \par {\f0\cf0\fs22\expnd0\expndtw0\kerning0 "You wrote a good book."}\par \par {\f0\cf0\fs22\expnd0\expndtw0\kerning0 "Thank you," Markov said, his voice so low that Stoner could barely hear it}\par {\f0\cf0\fs22\expnd0\expndtw0\kerning0 over the hubbub of the club. "But you must understand that your letter}\par {\f0\cf0\fs22\expnd0\expndtw0\kerning0 revealed to our government that you were working on the radio pulses from}\par {\f0\cf0\fs22\expnd0\expndtw0\kerning0 Jupiter."}\par \par {\f0\cf0\fs22\expnd0\expndtw0\kerning0 "I know. That's why I wrote it. I figured, if you didn't know about the pulses}\par {\f0\cf0\fs22\expnd0\expndtw0\kerning0 the letter wouldn't mean anything to you. But if you did know about them, well}\par {\f0\cf0\fs22\expnd0\expndtw0\kerning0 ... we should be working together on this, not in competition with each}\par {\f0\cf0\fs22\expnd0\expndtw0\kerning0 other."}\par \par {\f0\cf0\fs22\expnd0\expndtw0\kerning0 They reached the door and stepped through, into the quiet of the night. "I was}\par {\f0\cf0\fs22\expnd0\expndtw0\kerning0 afraid that you would be arrested by your security police, once they found out}\par {\f0\cf0\fs22\expnd0\expndtw0\kerning0 about the letter."}\par \par {\f0\cf0\fs22\expnd0\expndtw0\kerning0 "I was. Do you think I'd be here if they hadn't forced me to come?"}\par \par {\f0\cf0\fs22\expnd0\expndtw0\kerning0 In dead earnest Markov replied, "Of course you would be here. You would steal}\par {\f0\cf0\fs22\expnd0\expndtw0\kerning0 a submarine and sneak in here under cover of darkness if there were no other}\par {\f0\cf0\fs22\expnd0\expndtw0\kerning0 way to get in. This is the only place for a man like you, and don't try to}\par {\f0\cf0\fs22\expnd0\expndtw0\kerning0 hide that obvious fact, especially from yourself."}\par \par {\f0\cf0\fs22\expnd0\expndtw0\kerning0 Stoner stopped in his tracks, under the streetlamp outside the club's}\par {\f0\cf0\fs22\expnd0\expndtw0\kerning0 entrance, and stared at Markov. After a moment, he admitted, "You're right.}\par {\f0\cf0\fs22\expnd0\expndtw0\kerning0 Dammit, you're right."}\par \par {\f0\cf0\fs22\expnd0\expndtw0\kerning0 Markov broke into a boyish grin.}\par \par {\f0\cf0\fs22\expnd0\expndtw0\kerning0 "But how did a linguist get dragged into this? Don't tell me my letter got you}\par {\f0\cf0\fs22\expnd0\expndtw0\kerning0 into trouble?"}\par \par {\f0\cf0\fs22\expnd0\expndtw0\kerning0 "No, not at all. If anything, it enhanced my stature among the guardians of}\par {\f0\cf0\fs22\expnd0\expndtw0\kerning0 the people's safety." He started walking slowly along the street, and Stoner}\par {\f0\cf0\fs22\expnd0\expndtw0\kerning0 followed alongside him. "No, I have been bitten by the same bug that has}\par {\f0\cf0\fs22\expnd0\expndtw0\kerning0 infected you." Markov raised his eyes to the starry sky. "I want to know!"}\par \par {\f0\cf0\fs22\expnd0\expndtw0\kerning0 Nodding reluctantly, Stoner said, "Yeah. If there's only one Project JOVE,}\par {\f0\cf0\fs22\expnd0\expndtw0\kerning0 then this is the place where we have to be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"Of course. Knowledge is the important thing, the only thing that lasts.}\par {\f0\cf0\fs22\expnd0\expndtw0\kerning0 Discovery -- ahh, that is the thrill. Better than women, I tell you."}\par \par {\f0\cf0\fs22\expnd0\expndtw0\kerning0 "Better than some women," Stoner corrected.}\par \par {\f0\cf0\fs22\expnd0\expndtw0\kerning0 Markov threw his head back and roared laughter. "Yes, yes! I agree! Better}\par {\f0\cf0\fs22\expnd0\expndtw0\kerning0 than some."}\par \par {\f0\cf0\fs22\expnd0\expndtw0\kerning0 Glancing at the luminous digits of his wristwatch, Stoner asked, "Want to come}\par {\f0\cf0\fs22\expnd0\expndtw0\kerning0 over to the radar center? They're going to try to make contact with the bird}\par {\f0\cf0\fs22\expnd0\expndtw0\kerning0 tonight."}\par \par {\f0\cf0\fs22\expnd0\expndtw0\kerning0 "Make contact?"}\par \par {\f0\cf0\fs22\expnd0\expndtw0\kerning0 "Bounce a radar beam off it," Stoner explained.}\par \par {\f0\cf0\fs22\expnd0\expndtw0\kerning0 "But it's still father away than Mars, isn't it?"}\par \par {\f0\cf0\fs22\expnd0\expndtw0\kerning0 "Yeah, but the radar guys think they might be able to get a signal bounced off}\par {\f0\cf0\fs22\expnd0\expndtw0\kerning0 it. They're itching to try."}\par \par {\f0\cf0\fs22\expnd0\expndtw0\kerning0 "I will go with you," Markov said, nodding eagerly. "I've never seen this done}\par {\f0\cf0\fs22\expnd0\expndtw0\kerning0 before."}\par \par {\f0\cf0\fs22\expnd0\expndtw0\kerning0 "Neither has anybody else," Stoner said. "And we might not see it done}\par {\f0\cf0\fs22\expnd0\expndtw0\kerning0 tonight. The damned thing is a helluva long way off."}\par \par {\f0\cf0\fs22\expnd0\expndtw0\kerning0 The two men walked side by side down the empty street, through the warm, humid}\par {\f0\cf0\fs22\expnd0\expndtw0\kerning0 darkness, oblivious to the scent of flowers and salt spray on the air.}\par }{\pard\plain\posx1560\posy9740\absw11858\absh0\dxfrtext0\dfrmtxtx0\dfrmtxty0\nosnaplinegrid{\f0\cf0\fs22\expnd0\expndtw0\kerning0 Academician Bulacheff sat uneasily in the stiff-backed chair. Borodinski's}\par {\f0\cf0\fs22\expnd0\expndtw0\kerning0 desk was raised on a little dais, so that visitors had to look up at him. It}\par {\f0\cf0\fs22\expnd0\expndtw0\kerning0 was an old trick, but Borodinski carried it off well. He had greeted the}\par {\f0\cf0\fs22\expnd0\expndtw0\kerning0 academician brusquely, waved him to the chair in front of the desk and then}\par {\f0\cf0\fs22\expnd0\expndtw0\kerning0 bent his balding, neatly bearded head to the paperwork on his desk.}\par \par {\f0\cf0\fs22\expnd0\expndtw0\kerning0 It's true, Bulacheff said to himself. The General Secretary is dying and we're}\par {\f0\cf0\fs22\expnd0\expndtw0\kerning0 going to have to put up with this young pup. I wonder if he's deliberately}\par {\f0\cf0\fs22\expnd0\expndtw0\kerning0 trying to make himself look like Lenin?}\par \par {\f0\cf0\fs22\expnd0\expndtw0\kerning0 As if he could read minds, Borodinski looked up at precisely that moment.}\par \par {\f0\cf0\fs22\expnd0\expndtw0\kerning0 He smiled paternally. "I'm sorry to have kept you waiting, Academician}\par {\f0\cf0\fs22\expnd0\expndtw0\kerning0 Bulacheff, but the press of urgent business has been almost overwhelming these}\par {\f0\cf0\fs22\expnd0\expndtw0\kerning0 days."}\par \par {\f0\cf0\fs22\expnd0\expndtw0\kerning0 Bulacheff hesitated a moment, then asked, "The Comrade Secretary? He is well?"}\par \par {\f0\cf0\fs22\expnd0\expndtw0\kerning0 "Oh yes, quite well." Borodinski's smile waned. "But extremely . . . busy. You}\par {\f0\cf0\fs22\expnd0\expndtw0\kerning0 must excuse him."}\par \par {\f0\cf0\fs22\expnd0\expndtw0\kerning0 "I had expected to see him personally. We have always discussed this matter}\par {\f0\cf0\fs22\expnd0\expndtw0\kerning0 between ourselves, face to face . . 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For security reasons, I know. But our friend has asked me to meet with you}\par {\f0\cf0\fs22\expnd0\expndtw0\kerning0 today."}\par \par {\f0\cf0\fs22\expnd0\expndtw0\kerning0 "I see." Bulacheff wondered how far he could trust this younger man.}\par \par {\f0\cf0\fs22\expnd0\expndtw0\kerning0 "The reports coming from Kwajalein indicate that it may be desirable to send a}\par {\f0\cf0\fs22\expnd0\expndtw0\kerning0 team of cosmonauts to meet the alien spacecraft," Borodinski said. "Are}\par {\f0\cf0\fs22\expnd0\expndtw0\kerning0 preparations being made toward this end?"}\par \par {\f0\cf0\fs22\expnd0\expndtw0\kerning0 He knows, Bulacheff realized. No sense trying to stall him off. "The}\par {\f0\cf0\fs22\expnd0\expndtw0\kerning0 appropriate departments of the Academy are keeping track of the spacecraft and}\par {\f0\cf0\fs22\expnd0\expndtw0\kerning0 preparing the necessary navigational plans for a rendezvous mission."}\par \par {\f0\cf0\fs22\expnd0\expndtw0\kerning0 "Good."}\par \par {\f0\cf0\fs22\expnd0\expndtw0\kerning0 "It is not within our jurisdiction, however, to force the Army to allocate the}\par {\f0\cf0\fs22\expnd0\expndtw0\kerning0 necessary rockets and cosmonauts."}\par \par {\f0\cf0\fs22\expnd0\expndtw0\kerning0 "I understand." Borodinski nodded. "These steps are being taken, I assure you.}\par {\f0\cf0\fs22\expnd0\expndtw0\kerning0 What we need from you, for now, is continuously updated tracking information}\par {\f0\cf0\fs22\expnd0\expndtw0\kerning0 for an interception flight."}\par \par {\f0\cf0\fs22\expnd0\expndtw0\kerning0 "Interception?"}\par \par {\f0\cf0\fs22\expnd0\expndtw0\kerning0 "If the spacecraft is hostile, or about to fall into unfriendly hands . . ."}\par \par {\f0\cf0\fs22\expnd0\expndtw0\kerning0 "You would destroy it?"}\par \par {\f0\cf0\fs22\expnd0\expndtw0\kerning0 Borodinski flicked both hands upward. "Poof! With an H-bomb. Didn't our friend}\par {\f0\cf0\fs22\expnd0\expndtw0\kerning0 tell you of that possibility?"}\par \par {\f0\cf0\fs22\expnd0\expndtw0\kerning0 "He mentioned it once, yes, but. . ."}\par \par {\f0\cf0\fs22\expnd0\expndtw0\kerning0 "Then you understand that we need the necessary tracking data. Only your long-}\par {\f0\cf0\fs22\expnd0\expndtw0\kerning0 range radio telescopes have the power to provide such data, I'm told. The}\par {\f0\cf0\fs22\expnd0\expndtw0\kerning0 Army's anti-missile radars haven't the required range."}\par \par {\f0\cf0\fs22\expnd0\expndtw0\kerning0 "Of course."}\par \par {\f0\cf0\fs22\expnd0\expndtw0\kerning0 Borodinski smiled pleasantly and fingered his trim little beard.}\par \par {\f0\cf0\fs22\expnd0\expndtw0\kerning0 "Comrade . . ." Bulacheff began, then hesitated.}\par \par {\f0\cf0\fs22\expnd0\expndtw0\kerning0 "Yes?"}\par \par {\f0\cf0\fs22\expnd0\expndtw0\kerning0 There . . . have been rumors ... of arrests, interrogations. Is the General}\par {\f0\cf0\fs22\expnd0\expndtw0\kerning0 Secretary safe and well?"}\par \par {\f0\cf0\fs22\expnd0\expndtw0\kerning0 The younger man's eyes narrowed and the slightly smug smile left his lips.}\par {\f0\cf0\fs22\expnd0\expndtw0\kerning0 "Comrade Academician, I assure you that the General Secretary is safe, and}\par {\f0\cf0\fs22\expnd0\expndtw0\kerning0 well, and most vitally interested in this alien visitor. As for rumors of ...}\par {\f0\cf0\fs22\expnd0\expndtw0\kerning0 changes within the Kremlin -- don't let that bother you. It does not concern}\par {\f0\cf0\fs22\expnd0\expndtw0\kerning0 you, I promise."}\par \par {\f0\cf0\fs22\expnd0\expndtw0\kerning0 Still, Bulacheff felt an old familiar weight pressing against his heart.}\par \par {\f0\cf0\fs22\expnd0\expndtw0\kerning0 Rising from behind his desk, Borodinski said, "All you have to. worry about,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704\absh0\dxfrtext0\dfrmtxtx0\dfrmtxty0\nosnaplinegrid{\f0\cf0\fs22\expnd0\expndtw0\kerning0 my dear Academician, is the tracking data we require."}\par \par {\f0\cf0\fs22\expnd0\expndtw0\kerning0 "For making rendezvous with the spacecraft."}\par \par {\f0\cf0\fs22\expnd0\expndtw0\kerning0 "Or for intercepting it with a missile." Borodinski pointed a forefinger}\par {\f0\cf0\fs22\expnd0\expndtw0\kerning0 toward the scientist. "We will either board that spacecraft or blow it out of}\par {\f0\cf0\fs22\expnd0\expndtw0\kerning0 the sky."}\par }{\pard\plain\posx1560\posy4020\absw12166\absh0\dxfrtext0\dfrmtxtx0\dfrmtxty0\nosnaplinegrid{\f0\cf0\fs22\expnd0\expndtw0\kerning0 Cavendish was having the nightmare again. The tropical weather seemed to leach}\par {\f0\cf0\fs22\expnd0\expndtw0\kerning0 all the energy out of his frail body, and he had been going to bed earlier and}\par {\f0\cf0\fs22\expnd0\expndtw0\kerning0 earlier each night since he'd arrived on Kwajalein. But his sleep was far from}\par {\f0\cf0\fs22\expnd0\expndtw0\kerning0 restful.}\par \par {\f0\cf0\fs22\expnd0\expndtw0\kerning0 They were standing over him again with their needles and the lights. He was}\par {\f0\cf0\fs22\expnd0\expndtw0\kerning0 very small and he had been very wicked to resist them. They were giants and to}\par {\f0\cf0\fs22\expnd0\expndtw0\kerning0 resist them was not only foolish, but wicked. He could see the gold in their}\par {\f0\cf0\fs22\expnd0\expndtw0\kerning0 teeth when they smiled and he wanted to run, but his body was frozen and the}\par {\f0\cf0\fs22\expnd0\expndtw0\kerning0 needles were sinking into his flesh and he could feel the burning juices as}\par {\f0\cf0\fs22\expnd0\expndtw0\kerning0 they all bent closer over him . . .}\par \par {\f0\cf0\fs22\expnd0\expndtw0\kerning0 He sat up in bed, shivering with cold sweat. His head throbbed. The muscles of}\par {\f0\cf0\fs22\expnd0\expndtw0\kerning0 his neck were so taut he could barely turn his head.}\par \par {\f0\cf0\fs22\expnd0\expndtw0\kerning0 Alone in his single room in the Bachelor Officers Quarters, Cavendish pulled}\par {\f0\cf0\fs22\expnd0\expndtw0\kerning0 on his faded old robe, stuck his slippers on his bony feet and took a towel}\par {\f0\cf0\fs22\expnd0\expndtw0\kerning0 and a bar of soap from the rack by the room's sink. He flap-flapped down the}\par {\f0\cf0\fs22\expnd0\expndtw0\kerning0 bare wooden hallway floor to the washroom.}\par \par {\f0\cf0\fs22\expnd0\expndtw0\kerning0 It was empty at this hour of the night. He got into a shower stall and stood}\par {\f0\cf0\fs22\expnd0\expndtw0\kerning0 under the taps for several minutes. The water was only lukewarm, more}\par {\f0\cf0\fs22\expnd0\expndtw0\kerning0 frustrating than relaxing.}\par \par {\f0\cf0\fs22\expnd0\expndtw0\kerning0 Back in his room, he stared at the rumpled, sweaty bed for long moments, then}\par {\f0\cf0\fs22\expnd0\expndtw0\kerning0 found himself pulling on an old shirt and a pair of slacks. He felt utterly}\par {\f0\cf0\fs22\expnd0\expndtw0\kerning0 weary; his eyes wanted to close. But mechanically he donned his only pair of}\par {\f0\cf0\fs22\expnd0\expndtw0\kerning0 sandals, buckled them across the instep and walked out of the BOQ like a}\par {\f0\cf0\fs22\expnd0\expndtw0\kerning0 sleepwalker, into the late night darkness.}\par \par {\f0\cf0\fs22\expnd0\expndtw0\kerning0 He went directly to the bungalow where the Markovs lived, went up the cement}\par {\f0\cf0\fs22\expnd0\expndtw0\kerning0 steps and opened the front door without knocking.}\par \par {\f0\cf0\fs22\expnd0\expndtw0\kerning0 Maria sat on the rattan sofa in the front room, an open suitcase beside her.}\par {\f0\cf0\fs22\expnd0\expndtw0\kerning0 Its innards were filled with knobs and dials. It hummed faintly, and a single}\par {\f0\cf0\fs22\expnd0\expndtw0\kerning0 red light glowered in it like an angry evil eye.}\par \par {\f0\cf0\fs22\expnd0\expndtw0\kerning0 Maria's face was an anxious mixture of awe, disbelief and fear.}\par \par {\f0\cf0\fs22\expnd0\expndtw0\kerning0 "Dr. Cavendish?" she whispered, as if afraid of waking him.}\par \par {\f0\cf0\fs22\expnd0\expndtw0\kerning0 "Yes," he said. Somewhere deep inside him Cavendish wondered who this woman}\par {\f0\cf0\fs22\expnd0\expndtw0\kerning0 was and what she wanted of him. Only one lamp was lit in the room, over by}\par {\f0\cf0\fs22\expnd0\expndtw0\kerning0 her, next to the open suitcase filled with electronic equipment.}\par \par {\f0\cf0\fs22\expnd0\expndtw0\kerning0 "Sit down," Maria said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Cavendish took the easy chair and crossed bis ankles. He folded his hands in}\par {\f0\cf0\fs22\expnd0\expndtw0\kerning0 his lap and stared ahead blankly.}\par \par {\f0\cf0\fs22\expnd0\expndtw0\kerning0 Maria licked her lips anxiously. She knew Kirill would be coming back soon; it}\par {\f0\cf0\fs22\expnd0\expndtw0\kerning0 had taken her hours to get the equipment to summon Cavendish --  partly}\par {\f0\cf0\fs22\expnd0\expndtw0\kerning0 because she had been afraid to dial the power setting high enough, she}\par {\f0\cf0\fs22\expnd0\expndtw0\kerning0 realized now.}\par \par {\f0\cf0\fs22\expnd0\expndtw0\kerning0 "You will remember nothing of this meeting tonight, will you?" she asked, her}\par {\f0\cf0\fs22\expnd0\expndtw0\kerning0 voice trembling slightly.}\par \par {\f0\cf0\fs22\expnd0\expndtw0\kerning0 "Not a thing," he said calmly.}\par \par {\f0\cf0\fs22\expnd0\expndtw0\kerning0 "The reflexes are still there, even after all these years," she marveled. "I}\par {\f0\cf0\fs22\expnd0\expndtw0\kerning0 was only a young girl when I first met you, Dr. Cavendish. You don't remember}\par {\f0\cf0\fs22\expnd0\expndtw0\kerning0 me at all, do you? It was at a place called Berezovo."}\par \par {\f0\cf0\fs22\expnd0\expndtw0\kerning0 'The . . . hospital . . ."}\par \par {\f0\cf0\fs22\expnd0\expndtw0\kerning0 "Yes, yes. You were a difficult patient. But you won't be difficult now, will}\par {\f0\cf0\fs22\expnd0\expndtw0\kerning0 you? You won't force me to ... to do what they did ... in the hospital."}\par \par {\f0\cf0\fs22\expnd0\expndtw0\kerning0 "I won't be difficult."}\par \par {\f0\cf0\fs22\expnd0\expndtw0\kerning0 "You will be very co-operative, won't you?"}\par \par {\f0\cf0\fs22\expnd0\expndtw0\kerning0 "Co-operative."}\par \par {\f0\cf0\fs22\expnd0\expndtw0\kerning0 Maria sighed with relief. "Now then . . . about this American, Stoner."}\par \par {\f0\cf0\fs22\expnd0\expndtw0\kerning0 "My orders were to find out how much he knew and then, if possible, to}\par {\f0\cf0\fs22\expnd0\expndtw0\kerning0 eliminate him."}\par \par {\f0\cf0\fs22\expnd0\expndtw0\kerning0 "You did not follow those orders."}\par \par {\f0\cf0\fs22\expnd0\expndtw0\kerning0 "I sent out the necessary information. Eliminating him proved impossible. We}\par {\f0\cf0\fs22\expnd0\expndtw0\kerning0 were constantly guarded."}\par \par {\f0\cf0\fs22\expnd0\expndtw0\kerning0 "Is that the only reason?"}\par \par {\f0\cf0\fs22\expnd0\expndtw0\kerning0 Cavendish licked his lips. "I felt the orders were foolish. Why eliminate him}\par {\f0\cf0\fs22\expnd0\expndtw0\kerning0 when we can use what he knows, what he discovers?"}\par \par {\f0\cf0\fs22\expnd0\expndtw0\kerning0 "You did well, Dr. Cavendish."}\par \par {\f0\cf0\fs22\expnd0\expndtw0\kerning0 His hands unclenched, his eyes brimmed with tears. "I want to do well. I}\par {\f0\cf0\fs22\expnd0\expndtw0\kerning0 really want to. Honestly I do."}\par \par {\f0\cf0\fs22\expnd0\expndtw0\kerning0 Maria felt her stomach wrenching within her. She closed her eyes to blot out}\par {\f0\cf0\fs22\expnd0\expndtw0\kerning0 the sight of the weeping old man.}\par }{\pard\plain\posx1560\posy14740\absw11858\absh0\dxfrtext0\dfrmtxtx0\dfrmtxty0\nosnaplinegrid{\f0\cf0\fs22\expnd0\expndtw0\kerning0 It was well past midnight but neither Stoner nor Markov had left the}\par {\f0\cf0\fs22\expnd0\expndtw0\kerning0 electronics building. Outside, on a clear sweep of denuded, treeless land, two}\par {\f0\cf0\fs22\expnd0\expndtw0\kerning0 giant antennas pointed up into the windswept night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Stoner and Markov hunched over the back of the radar technician who sat at the}\par {\f0\cf0\fs22\expnd0\expndtw0\kerning0 main console. All three of their faces were reflected dimly in the faint green}\par {\f0\cf0\fs22\expnd0\expndtw0\kerning0 glow of the circular screen that dominated the console's front panel. Other}\par {\f0\cf0\fs22\expnd0\expndtw0\kerning0 men and women had left their tasks and were crowding around them.}\par \par {\f0\cf0\fs22\expnd0\expndtw0\kerning0 "It's a blip, all right," the technician muttered. "Damned weak, though."}\par \par {\f0\cf0\fs22\expnd0\expndtw0\kerning0 The screen sparkled and scintillated almost as if it were alive. Concentric}\par {\f0\cf0\fs22\expnd0\expndtw0\kerning0 circles of hairline-thin yellow made a sort of bull's-eye against the screen's}\par {\f0\cf0\fs22\expnd0\expndtw0\kerning0 sickly green background. High in the upper right quadrant of the outermost}\par {\f0\cf0\fs22\expnd0\expndtw0\kerning0 circle, a flickering orange dot glowed faintly.}\par \par {\f0\cf0\fs22\expnd0\expndtw0\kerning0 "Can you center it?" Stoner asked.}\par \par {\f0\cf0\fs22\expnd0\expndtw0\kerning0 The technician checked a clipboard hanging beside the screen. "Not yet. Still}\par {\f0\cf0\fs22\expnd0\expndtw0\kerning0 some satellite traffic in the way. You'll get scatter off them and lose the}\par {\f0\cf0\fs22\expnd0\expndtw0\kerning0 bogey you want."}\par \par {\f0\cf0\fs22\expnd0\expndtw0\kerning0 "Is that it?" Markov whispered, staring fixedly at the screen.}\par \par {\f0\cf0\fs22\expnd0\expndtw0\kerning0 "That's it," said Stoner.}\par \par {\f0\cf0\fs22\expnd0\expndtw0\kerning0 The little group behind them seemed to sigh collectively. Markov tugged at his}\par {\f0\cf0\fs22\expnd0\expndtw0\kerning0 beard and saw his own reflection in the screen's smooth glass: baggy-eyed,}\par {\f0\cf0\fs22\expnd0\expndtw0\kerning0 purse-lipped, nervous, awed, afraid.}\par \par {\f0\cf0\fs22\expnd0\expndtw0\kerning0 "What do you have for a velocity vector?" Stoner asked the technician. To}\par {\f0\cf0\fs22\expnd0\expndtw0\kerning0 Markov, the American seemed calm, intensely calm, as if he was holding himself}\par {\f0\cf0\fs22\expnd0\expndtw0\kerning0 together for fear that if he let go for one single instant he would explode.}\par \par {\f0\cf0\fs22\expnd0\expndtw0\kerning0 Wordlessly, the technician touched a set of buttons on the keyboard before}\par {\f0\cf0\fs22\expnd0\expndtw0\kerning0 him. Numbers and letter symbols sprang up on the screen next to the glittering}\par {\f0\cf0\fs22\expnd0\expndtw0\kerning0 orange blip.}\par \par {\f0\cf0\fs22\expnd0\expndtw0\kerning0 "Where's a computer terminal?" Stoner snapped. "I can't tell if that's within}\par {\f0\cf0\fs22\expnd0\expndtw0\kerning0 our prediction envelope . . ."}\par \par {\f0\cf0\fs22\expnd0\expndtw0\kerning0 "There's a terminal right over there, sir," said one of the women technicians.}\par {\f0\cf0\fs22\expnd0\expndtw0\kerning0 She pointed to an empty desk with a computer screen and keyboard atop it.}\par \par {\f0\cf0\fs22\expnd0\expndtw0\kerning0 Stoner slid into the chair and punched up the proper code. The screen flashed}\par {\f0\cf0\fs22\expnd0\expndtw0\kerning0 a long set of equations momentarily, then replaced it with a shorter list of}\par {\f0\cf0\fs22\expnd0\expndtw0\kerning0 alphanumerics. Stoner swiveled his chair to peer at the radar screen and its}\par {\f0\cf0\fs22\expnd0\expndtw0\kerning0 list.}\par \par {\f0\cf0\fs22\expnd0\expndtw0\kerning0 "Zap!" he yelled. "Right on the money! That's our bird, all right."}\par \par {\f0\cf0\fs22\expnd0\expndtw0\kerning0 Markov looked at the featureless blob of light on the radar screen and then}\par {\f0\cf0\fs22\expnd0\expndtw0\kerning0 back at Stoner 's satisfied grin. They were all smiling now, as if they had}\par {\f0\cf0\fs22\expnd0\expndtw0\kerning0 just witnessed a birth. All Markov saw was a featureless flicker of light and}\par {\f0\cf0\fs22\expnd0\expndtw0\kerning0 some numbers,}\par \par {\f0\cf0\fs22\expnd0\expndtw0\kerning0 "What's your frequency again?" Stoner asked the radar operator.}\par \par {\f0\cf0\fs22\expnd0\expndtw0\kerning0 Markov let his attention wander as the two of them plunged into a discussion}\par {\f0\cf0\fs22\expnd0\expndtw0\kerning0 that was more numbers than any human language. He tried to, get the}\par {\f0\cf0\fs22\expnd0\expndtw0\kerning0 significance straight in his mind. They had sent out a radar beam from t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antennas outside this building, more than an hour ago. The beam had gone deep}\par {\f0\cf0\fs22\expnd0\expndtw0\kerning0 into space, reached the approaching spacecraft and been reflected back to the}\par {\f0\cf0\fs22\expnd0\expndtw0\kerning0 same antennas. That little gleam of light on the radar screen represented the}\par {\f0\cf0\fs22\expnd0\expndtw0\kerning0 alien spacecraft.}\par \par {\f0\cf0\fs22\expnd0\expndtw0\kerning0 Later, when they stopped congratulating themselves and realized lamely that no}\par {\f0\cf0\fs22\expnd0\expndtw0\kerning0 one could find a bottle of champagne at this hour of the night, the triumphant}\par {\f0\cf0\fs22\expnd0\expndtw0\kerning0 little group broke up. Two of the technicians remained at their posts; the}\par {\f0\cf0\fs22\expnd0\expndtw0\kerning0 others headed homeward.}\par \par {\f0\cf0\fs22\expnd0\expndtw0\kerning0 As they walked through the night, Markov asked Stoner, "What do we know now}\par {\f0\cf0\fs22\expnd0\expndtw0\kerning0 that we didn't know before?"}\par \par {\f0\cf0\fs22\expnd0\expndtw0\kerning0 The American shrugged. "Nothing. Not a damned thing. Except that it's there,}\par {\f0\cf0\fs22\expnd0\expndtw0\kerning0 where we thought it would be."}\par \par {\f0\cf0\fs22\expnd0\expndtw0\kerning0 "Then why the excitement?"}\par \par {\f0\cf0\fs22\expnd0\expndtw0\kerning0 "Because we've locked onto the bird," Stoner said as they passed a row of}\par {\f0\cf0\fs22\expnd0\expndtw0\kerning0 darkened house trailers. "We've got a new way of examining it, like a new pair}\par {\f0\cf0\fs22\expnd0\expndtw0\kerning0 of eyes focused on it. Precisely calibrated eyes, too. Now we can get the}\par {\f0\cf0\fs22\expnd0\expndtw0\kerning0 other radars locked onto it -- the big dishes at Roi-Namur, for instance.}\par {\f0\cf0\fs22\expnd0\expndtw0\kerning0 Goldstone and Haystack, back in the States. Even Arecibo. They'll look at it}\par {\f0\cf0\fs22\expnd0\expndtw0\kerning0 in different frequencies -- different wavelengths."}\par \par {\f0\cf0\fs22\expnd0\expndtw0\kerning0 "And what will that tell us?"}\par \par {\f0\cf0\fs22\expnd0\expndtw0\kerning0 Stoner waved a hand in the night air. "Length, size , . . maybe the bird's}\par {\f0\cf0\fs22\expnd0\expndtw0\kerning0 mass, if we're clever enough. Put the radar measurements together with optical}\par {\f0\cf0\fs22\expnd0\expndtw0\kerning0 photos and maybe we can start to get some idea of what it's made of -- its}\par {\f0\cf0\fs22\expnd0\expndtw0\kerning0 material and shape."}\par \par {\f0\cf0\fs22\expnd0\expndtw0\kerning0 Markov nodded. "And when do we attempt to signal it?"}\par \par {\f0\cf0\fs22\expnd0\expndtw0\kerning0 "I don't know. That's your end of the game. Big Mac will make that decision.}\par {\f0\cf0\fs22\expnd0\expndtw0\kerning0 But -- in a way, we've already signaled it"}\par \par {\f0\cf0\fs22\expnd0\expndtw0\kerning0 "The radar beam?"}\par \par {\f0\cf0\fs22\expnd0\expndtw0\kerning0 Nodding, Stoner said, "If there's any kind of intelligence aboard that}\par {\f0\cf0\fs22\expnd0\expndtw0\kerning0 spacecraft -- either a live crew or a smart computer  -- they'll have sensors}\par {\f0\cf0\fs22\expnd0\expndtw0\kerning0 aboard that will tell them we've bounced a radar beam off them. They'll know}\par {\f0\cf0\fs22\expnd0\expndtw0\kerning0 we've spotted them."}\par \par {\f0\cf0\fs22\expnd0\expndtw0\kerning0 Markov looked up toward the stars.}\par \par {\f0\cf0\fs22\expnd0\expndtw0\kerning0 "If they don't want to make contact with us," Stoner went on, "they'll start}\par {\f0\cf0\fs22\expnd0\expndtw0\kerning0 to maneuver away from us."}\par \par {\f0\cf0\fs22\expnd0\expndtw0\kerning0 Or if they are hostile, Markov thought, they will take some other form of}\par {\f0\cf0\fs22\expnd0\expndtw0\kerning0 action.}\par \par {\f0\cf0\fs22\expnd0\expndtw0\kerning0 ULTRA TOP SECRET}\par \par {\f0\cf0\fs22\expnd0\expndtw0\kerning0 Memorandum}\par \par {\f0\cf0\fs22\expnd0\expndtw0\kerning0 TO: The President DATE: 18 April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FROM : R. A. McDermott, Director,}\par \par {\f0\cf0\fs22\expnd0\expndtw0\kerning0 Project JOVE      HEF: K/JOVE 844)11 cc: S. Ellington, OSTP SUBJECT: First}\par {\f0\cf0\fs22\expnd0\expndtw0\kerning0 contact}\par \par {\f0\cf0\fs22\expnd0\expndtw0\kerning0 1. This is to confirm my telephone message to the effect that we have}\par {\f0\cf0\fs22\expnd0\expndtw0\kerning0 successfully established radar contact with the subject object.}\par \par {\f0\cf0\fs22\expnd0\expndtw0\kerning0 2. In response to suggestions raised by a minority of Project JOVE}\par {\f0\cf0\fs22\expnd0\expndtw0\kerning0 participants, I respectfully request a study by NASA and/or other appropriate}\par {\f0\cf0\fs22\expnd0\expndtw0\kerning0 Federal agencies as to the feasibility and desirability of launching a manned}\par {\f0\cf0\fs22\expnd0\expndtw0\kerning0 rendezvous mission to same, presumably at or near the time of the object's}\par {\f0\cf0\fs22\expnd0\expndtw0\kerning0 closest approach to the Earth.}\par \par {\f0\cf0\fs22\expnd0\expndtw0\kerning0 3. It is my considered opinion, however, that the ease of establishing}\par {\f0\cf0\fs22\expnd0\expndtw0\kerning0 electromagnetic contact and the difficulties inherent in any manned rendezvous}\par {\f0\cf0\fs22\expnd0\expndtw0\kerning0 mission must mitigate against the latter and in favor of the former.}\par \par {\f0\cf0\fs22\expnd0\expndtw0\kerning0 4. A manned rendezvous mission would be extremely costly in funds and}\par {\f0\cf0\fs22\expnd0\expndtw0\kerning0 personnel, expecially if it fails.}\par \par {\f0\cf0\fs22\expnd0\expndtw0\kerning0 ULTRA TOP SECRET}\par \par \par {\f0\cf0\fs22\expnd0\expndtw0\kerning0 CHAPTER   24}\par \par {\f0\cf0\fs22\expnd0\expndtw0\kerning0 The Lincoln sped through the dark Nevada night, arrowing along I-15, across}\par {\f0\cf0\fs22\expnd0\expndtw0\kerning0 the flat salt desert. On every horizon craggy mountains loomed pale and silent}\par {\f0\cf0\fs22\expnd0\expndtw0\kerning0 in the cold silver light of the crescent Moon.}\par \par {\f0\cf0\fs22\expnd0\expndtw0\kerning0 "It's gonna peak," Charles Grodon was saying. "We can't keep kidding the}\par {\f0\cf0\fs22\expnd0\expndtw0\kerning0 people along much longer."}\par \par {\f0\cf0\fs22\expnd0\expndtw0\kerning0 Willie Wilson sat slumped, eyes closed, chin on chest, in the velour rear seat}\par {\f0\cf0\fs22\expnd0\expndtw0\kerning0 of the Lincoln. Beside him sat his brother and manager, Bobby. Grodon was on}\par {\f0\cf0\fs22\expnd0\expndtw0\kerning0 the jump seat, facing them.}\par \par {\f0\cf0\fs22\expnd0\expndtw0\kerning0 "Come on, Charlie," whispered Bobby. "He's wiped out."}\par \par {\f0\cf0\fs22\expnd0\expndtw0\kerning0 Bobby was three years younger than his brother, several inches shorter, twenty}\par {\f0\cf0\fs22\expnd0\expndtw0\kerning0 pounds heavier. Where Willie was blond and intense, Bobby was a pleasant-}\par {\f0\cf0\fs22\expnd0\expndtw0\kerning0 faced, freckled redhead. They joked about being twins.}\par \par {\f0\cf0\fs22\expnd0\expndtw0\kerning0 "We're all tired," Grodon answered. "Battin' around the country, working our}\par {\f0\cf0\fs22\expnd0\expndtw0\kerning0 butts off. I just don't wanta see it all go down the drain."}\par \par {\f0\cf0\fs22\expnd0\expndtw0\kerning0 Grodon was wire-thin, sharp-featured, with nervous hands that were never}\par {\f0\cf0\fs22\expnd0\expndtw0\kerning0 still. He drummed his fingers on the razor-sharp creases of his pinstriped}\par {\f0\cf0\fs22\expnd0\expndtw0\kerning0 trousers. He toyed with the buttons of his vest. He rubbed at his nose.}\par \par {\f0\cf0\fs22\expnd0\expndtw0\kerning0 "We got the biggest crowd Vegas ever seen," Bobby said, keeping his voice low}\par {\f0\cf0\fs22\expnd0\expndtw0\kerning0 to avoid disturbing his brother. "National TV coverage on all three network}\par {\f0\cf0\fs22\expnd0\expndtw0\kerning0 news shows. Time magazine sniffing around. What more do you want?"}\par \par {\f0\cf0\fs22\expnd0\expndtw0\kerning0 "We gotta give them something more than Watch the Skies,' " Grodon said.}\par {\f0\cf0\fs22\expnd0\expndtw0\kerning0 "Willie's got to take the next step, tell them something they haven't hear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before. Otherwise they're gonna get tired of it and stay away."}\par \par {\f0\cf0\fs22\expnd0\expndtw0\kerning0 "We're booked solid in Washington and Anaheim," Bobby pointed out.}\par \par {\f0\cf0\fs22\expnd0\expndtw0\kerning0 "Lemme tell you something," Grodon said, jabbing a finger toward Bobby. "First}\par {\f0\cf0\fs22\expnd0\expndtw0\kerning0 big national promo campaign I worked on was for Mark Spitz . . ."}\par \par {\f0\cf0\fs22\expnd0\expndtw0\kerning0 "Oh, the swimmer?"}\par \par {\f0\cf0\fs22\expnd0\expndtw0\kerning0 "Yeah. We made Mark Spitz a household name. Everybody knew who he was, how he}\par {\f0\cf0\fs22\expnd0\expndtw0\kerning0 won seven gold medals in the Olympics. He was on every TV show there was. He}\par {\f0\cf0\fs22\expnd0\expndtw0\kerning0 was on posters. Wheaties boxes. Milk cartons. You name it. And six months}\par {\f0\cf0\fs22\expnd0\expndtw0\kerning0 later nobody knew who the fuck he was."}\par \par {\f0\cf0\fs22\expnd0\expndtw0\kerning0 Bobby's round face pulled into a frown.}\par \par {\f0\cf0\fs22\expnd0\expndtw0\kerning0 "Because," Grodon explained, "the big schmuck had nothing to offer. He was a}\par {\f0\cf0\fs22\expnd0\expndtw0\kerning0 terrific swimmer, so what? He couldn't sing. He couldn't act. He couldn't even}\par {\f0\cf0\fs22\expnd0\expndtw0\kerning0 read a joke off the cue cards.}\par \par {\f0\cf0\fs22\expnd0\expndtw0\kerning0 All he could do was take off his clothes, jump in the fuckin' water and swim}\par {\f0\cf0\fs22\expnd0\expndtw0\kerning0 like a dolphin."}\par \par {\f0\cf0\fs22\expnd0\expndtw0\kerning0 "I don't see . . ."}\par \par {\f0\cf0\fs22\expnd0\expndtw0\kerning0 Grodon leaned forward on the jump seat until he was nearly touching noses with}\par {\f0\cf0\fs22\expnd0\expndtw0\kerning0 Bobby. 'The thing is this --  it's easy to get attention. We've done that.}\par {\f0\cf0\fs22\expnd0\expndtw0\kerning0 Willie's got everybody watching him, waiting for his Big Event. 'Watch the}\par {\f0\cf0\fs22\expnd0\expndtw0\kerning0 Skies,' he's telling 'em. So they're watching. But they ain't seeing anything.}\par {\f0\cf0\fs22\expnd0\expndtw0\kerning0 Nothing's happening."}\par \par {\f0\cf0\fs22\expnd0\expndtw0\kerning0 "It will."}\par \par {\f0\cf0\fs22\expnd0\expndtw0\kerning0 "Yeah?"}\par \par {\f0\cf0\fs22\expnd0\expndtw0\kerning0 'If Willie says it will, it will."}\par \par {\f0\cf0\fs22\expnd0\expndtw0\kerning0 Grodon made a sour face. "Come on, Bobby. This is me, Charlie the Jew.}\par {\f0\cf0\fs22\expnd0\expndtw0\kerning0 Remember? Willie might believe all this crap he's spouting but we can't go off}\par {\f0\cf0\fs22\expnd0\expndtw0\kerning0 the deep end with him, for Chrissakes. Somebody's gotta keep his head screwed}\par {\f0\cf0\fs22\expnd0\expndtw0\kerning0 on straight."}\par \par {\f0\cf0\fs22\expnd0\expndtw0\kerning0 "It'll happen," Bobby repeated stubbornly. "If Willie says it's going to}\par {\f0\cf0\fs22\expnd0\expndtw0\kerning0 happen, it'll happen."}\par \par {\f0\cf0\fs22\expnd0\expndtw0\kerning0 "When?"}\par \par {\f0\cf0\fs22\expnd0\expndtw0\kerning0 "When it happens."}\par \par {\f0\cf0\fs22\expnd0\expndtw0\kerning0 "It better be soon. Damn' soon. Because if something spectacular doesn't}\par {\f0\cf0\fs22\expnd0\expndtw0\kerning0 happen soon, all those big crowds and those media people are gonna disappear}\par {\f0\cf0\fs22\expnd0\expndtw0\kerning0 .... like that." He snapped his fingers.}\par \par {\f0\cf0\fs22\expnd0\expndtw0\kerning0 "It's going to happen," Willie said.}\par \par {\f0\cf0\fs22\expnd0\expndtw0\kerning0 Both men turned toward him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It's going to happen," Willie repeated. "I know it will, just as sure as I}\par {\f0\cf0\fs22\expnd0\expndtw0\kerning0 know my heart's beating. I don't know what it's going to be, or when it'll}\par {\f0\cf0\fs22\expnd0\expndtw0\kerning0 come . . ."}\par \par {\f0\cf0\fs22\expnd0\expndtw0\kerning0 "It better be soon," Grodon muttered.}\par \par {\f0\cf0\fs22\expnd0\expndtw0\kerning0 "Don't worry so much, Charlie. It'll happen soon enough. Whenever the Lord}\par {\f0\cf0\fs22\expnd0\expndtw0\kerning0 decides it to be, that'll be soon enough."}\par \par {\f0\cf0\fs22\expnd0\expndtw0\kerning0 "The Lord don't have to worry about gate receipts."}\par \par {\f0\cf0\fs22\expnd0\expndtw0\kerning0 Willie laughed and called to the driver, "Hey, Nick, pull over, will ya? I}\par {\f0\cf0\fs22\expnd0\expndtw0\kerning0 gotta take a leak."}\par \par {\f0\cf0\fs22\expnd0\expndtw0\kerning0 The Lincoln slowed smoothly and pulled over onto the shoulder of the broad,}\par {\f0\cf0\fs22\expnd0\expndtw0\kerning0 empty highway.}\par \par {\f0\cf0\fs22\expnd0\expndtw0\kerning0 Willie ducked out the rear door, shivering in the sudden desert chill. The}\par {\f0\cf0\fs22\expnd0\expndtw0\kerning0 nearest cover was a straggling bush a dozen yards from the car, but the whole}\par {\f0\cf0\fs22\expnd0\expndtw0\kerning0 moonlit plateau was empty this late at night. Nothing but the moaning, cutting}\par {\f0\cf0\fs22\expnd0\expndtw0\kerning0 wind and the distant glittering stars.}\par \par {\f0\cf0\fs22\expnd0\expndtw0\kerning0 Willie unzipped his fly and urinated onto the desert ground. He imagined his}\par {\f0\cf0\fs22\expnd0\expndtw0\kerning0 piss soaking into the porous sand so quickly that it didn't even leave a}\par {\f0\cf0\fs22\expnd0\expndtw0\kerning0 momentary puddle.}\par \par {\f0\cf0\fs22\expnd0\expndtw0\kerning0 As he zipped up again and rebuttoned his jacket he glanced up at the sky.}\par \par {\f0\cf0\fs22\expnd0\expndtw0\kerning0 "Jesus Christ Almighty," he whispered, goggling. Then he shouted it. "Jesus}\par {\f0\cf0\fs22\expnd0\expndtw0\kerning0 Christ Almighty! Look! Look!"}\par \par {\f0\cf0\fs22\expnd0\expndtw0\kerning0 Bobby bounced out of the car in an instant while his brother danced and yelled}\par {\f0\cf0\fs22\expnd0\expndtw0\kerning0 and pointed upward. Grodon climbed out after him. Then the driver. They all}\par {\f0\cf0\fs22\expnd0\expndtw0\kerning0 stared up.}\par \par {\f0\cf0\fs22\expnd0\expndtw0\kerning0 Eeerie green and pink flickers of light were playing across the sky, glowing}\par {\f0\cf0\fs22\expnd0\expndtw0\kerning0 fingers of radiance that danced and shimmered among the stars.}\par \par {\f0\cf0\fs22\expnd0\expndtw0\kerning0 "Wh . . . what is it?" the driver asked, his voice hollow.}\par \par {\f0\cf0\fs22\expnd0\expndtw0\kerning0 "It's coming!" Willie howled. "I told you it's coming and it's coming!"}\par \par {\f0\cf0\fs22\expnd0\expndtw0\kerning0 Bobby stood open-mouthed, staring at the display.}\par \par {\f0\cf0\fs22\expnd0\expndtw0\kerning0 "It's just the Northern Lights," Grodon said. "It happens sometimes this far}\par {\f0\cf0\fs22\expnd0\expndtw0\kerning0 south. Must be sunspots or something causing 'em."}\par \par {\f0\cf0\fs22\expnd0\expndtw0\kerning0 "It's a sign," Willie insisted. 'It's a sign!"}\par \par {\f0\cf0\fs22\expnd0\expndtw0\kerning0 Grodon shook his head. "Too bad you can't arrange to have 'em on during the}\par {\f0\cf0\fs22\expnd0\expndtw0\kerning0 rally in Washington."}\par \par {\f0\cf0\fs22\expnd0\expndtw0\kerning0 Willie laughed. "Who knows? The Lord works in mysterious ways."}\par \par {\f0\cf0\fs22\expnd0\expndtw0\kerning0 Bobby stood rooted to the ground beside the car, slack-jawed, gaping, awed by}\par {\f0\cf0\fs22\expnd0\expndtw0\kerning0 what he saw and by his brother's ability to predict that it would happen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2020\absw11858\absh0\dxfrtext0\dfrmtxtx0\dfrmtxty0\nosnaplinegrid{\f0\cf0\fs22\expnd0\expndtw0\kerning0 Jo woke early. The Kwajalein sun streamed into her room, even though she had}\par {\f0\cf0\fs22\expnd0\expndtw0\kerning0 tacked a blanket over the window. Bright sunlight etched the edges of the}\par {\f0\cf0\fs22\expnd0\expndtw0\kerning0 window and made the thin blanket glow like molten metal. She had insisted on}\par {\f0\cf0\fs22\expnd0\expndtw0\kerning0 having her own room at the hotel, with the other single women in the group.}\par {\f0\cf0\fs22\expnd0\expndtw0\kerning0 McDermott had groused at first, but as long as she spent part of the night}\par {\f0\cf0\fs22\expnd0\expndtw0\kerning0 with him, he seemed satisfied. He didn't want sex, Jo quickly realized, as}\par {\f0\cf0\fs22\expnd0\expndtw0\kerning0 much as a sense of ownership.}\par \par {\f0\cf0\fs22\expnd0\expndtw0\kerning0 She rose, showered, dressed quickly while mentally debating whether she wanted}\par {\f0\cf0\fs22\expnd0\expndtw0\kerning0 to take the free breakfast at the dingy government mess hall or buy something}\par {\f0\cf0\fs22\expnd0\expndtw0\kerning0 slightly better at one of the island's three restaurants. With a shrug, she}\par {\f0\cf0\fs22\expnd0\expndtw0\kerning0 decided to skip breakfast altogether.}\par \par {\f0\cf0\fs22\expnd0\expndtw0\kerning0 I can make tea at the office, she told herself as she finished combing her}\par {\f0\cf0\fs22\expnd0\expndtw0\kerning0 hair. She put on her lipstick, nodded to herself in the dresser's time-fogged}\par {\f0\cf0\fs22\expnd0\expndtw0\kerning0 mirror and went to the window to take down the useless blanket.}\par \par {\f0\cf0\fs22\expnd0\expndtw0\kerning0 She saw Stoner striding along the street, heading for the mess hall, his face}\par {\f0\cf0\fs22\expnd0\expndtw0\kerning0 set in its usual impersonal scowl. Always in his own world, Jo thought, with}\par {\f0\cf0\fs22\expnd0\expndtw0\kerning0 no time for anyone else.}\par \par {\f0\cf0\fs22\expnd0\expndtw0\kerning0 With a shake of her head, she turned away from the window, found her purse and}\par {\f0\cf0\fs22\expnd0\expndtw0\kerning0 headed for the computer complex.}\par \par {\f0\cf0\fs22\expnd0\expndtw0\kerning0 The computer building was constructed around a massive IBM facility. The big,}\par {\f0\cf0\fs22\expnd0\expndtw0\kerning0 boxy computer consoles -- each of them larger than a full-sized refrigerator -}\par {\f0\cf0\fs22\expnd0\expndtw0\kerning0 - stood in long rows inside a central well that rose three stories high.}\par {\f0\cf0\fs22\expnd0\expndtw0\kerning0 Offices surrounded this well, which the workers called the Pit Balconies ran}\par {\f0\cf0\fs22\expnd0\expndtw0\kerning0 along its four sides.}\par \par {\f0\cf0\fs22\expnd0\expndtw0\kerning0 Jo had wangled a private office on the second floor, overlooking the balcony}\par {\f0\cf0\fs22\expnd0\expndtw0\kerning0 and the Pit. It was little more than a cubbyhole; the walls were bare and}\par {\f0\cf0\fs22\expnd0\expndtw0\kerning0 painted a ghastly institutional green. The desk was a strictly functional}\par {\f0\cf0\fs22\expnd0\expndtw0\kerning0 metal affair, dented and dulled from long use. The swivel chair squeaked and}\par {\f0\cf0\fs22\expnd0\expndtw0\kerning0 tipped over if you leaned too far back on it, according to the warning of the}\par {\f0\cf0\fs22\expnd0\expndtw0\kerning0 sailor who delivered the furniture to the room. The file cabinets rattled. But}\par {\f0\cf0\fs22\expnd0\expndtw0\kerning0 the computer terminal atop the desk was sparkling new and worked perfectly.}\par {\f0\cf0\fs22\expnd0\expndtw0\kerning0 For Jo, that was enough.}\par \par {\f0\cf0\fs22\expnd0\expndtw0\kerning0 Her electric teakettle was just starting to whistle when Markov appeared at}\par {\f0\cf0\fs22\expnd0\expndtw0\kerning0 the open doorway and tapped on its wooden frame.}\par \par {\f0\cf0\fs22\expnd0\expndtw0\kerning0 She turned, kettle in one hand. "Oh! Hi!"}\par \par {\f0\cf0\fs22\expnd0\expndtw0\kerning0 He blinked at her. "My swimming instructor. So this is where you hide during}\par {\f0\cf0\fs22\expnd0\expndtw0\kerning0 the daytime."}\par \par {\f0\cf0\fs22\expnd0\expndtw0\kerning0 "I'm not hiding, I'm working," Jo said. Motioning him into the office with her}\par {\f0\cf0\fs22\expnd0\expndtw0\kerning0 free hand, she asked, "Do you want some tea?"}\par \par {\f0\cf0\fs22\expnd0\expndtw0\kerning0 Markov smiled and nodded as he took one of the two metal-and-plastic chairs}\par {\f0\cf0\fs22\expnd0\expndtw0\kerning0 that stood against the bare office wall.}\par \par {\f0\cf0\fs22\expnd0\expndtw0\kerning0 Jo took a plastic cup and an extra tea bag from the bottom file cabinet drawer}\par {\f0\cf0\fs22\expnd0\expndtw0\kerning0 and poured tea for Markov. She set the cup amidst the computer sheets an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typing paper littering her desk.}\par \par {\f0\cf0\fs22\expnd0\expndtw0\kerning0 "I don't have any milk or sugar," she apologized.}\par \par {\f0\cf0\fs22\expnd0\expndtw0\kerning0 "This will be fine," said Markov.}\par \par {\f0\cf0\fs22\expnd0\expndtw0\kerning0 She sat on the other chair, beside him, close enough for him to smell the}\par {\f0\cf0\fs22\expnd0\expndtw0\kerning0 fragrance of her skin, the shampoo she had used on her hair.}\par \par {\f0\cf0\fs22\expnd0\expndtw0\kerning0 Clearing his throat, Markov announced, "I am here on official business."}\par \par {\f0\cf0\fs22\expnd0\expndtw0\kerning0 "Not for another swimming lesson?" Jo teased.}\par \par {\f0\cf0\fs22\expnd0\expndtw0\kerning0 He broke into a grin. "Perhaps later."}\par \par {\f0\cf0\fs22\expnd0\expndtw0\kerning0 "Okay."}\par \par {\f0\cf0\fs22\expnd0\expndtw0\kerning0 He seemed flustered, like a young boy going out on his first date. "Yes. The,}\par {\f0\cf0\fs22\expnd0\expndtw0\kerning0 ah ... the radio astronomers are going to begin beaming messages to the}\par {\f0\cf0\fs22\expnd0\expndtw0\kerning0 spacecraft this morning, as soon as it rises above the horizon."}\par \par {\f0\cf0\fs22\expnd0\expndtw0\kerning0 "I know," Jo said.}\par \par {\f0\cf0\fs22\expnd0\expndtw0\kerning0 "Several different kinds of messages will be sent, on a variety of}\par {\f0\cf0\fs22\expnd0\expndtw0\kerning0 frequencies."}\par \par {\f0\cf0\fs22\expnd0\expndtw0\kerning0 "Will they try laser beams, too?"}\par \par {\f0\cf0\fs22\expnd0\expndtw0\kerning0 Markov said, "Stoner has requested a very powerful laser system from an}\par {\f0\cf0\fs22\expnd0\expndtw0\kerning0 observatory in Hawaii. It will be sent here within a week or two."}\par \par {\f0\cf0\fs22\expnd0\expndtw0\kerning0 So he's getting his way on the laser, Jo thought. I figured he would.}\par \par {\f0\cf0\fs22\expnd0\expndtw0\kerning0 "They have also decided," Markov went on, "to follow my suggestion of}\par {\f0\cf0\fs22\expnd0\expndtw0\kerning0 transmitting the Jupiter pulses we recorded back at the spacecraft."}\par \par {\f0\cf0\fs22\expnd0\expndtw0\kerning0 "That's a great idea," Jo said.}\par \par {\f0\cf0\fs22\expnd0\expndtw0\kerning0 "Realty?" He beamed.}\par \par {\f0\cf0\fs22\expnd0\expndtw0\kerning0 "Of course. A really terrific idea."}\par \par {\f0\cf0\fs22\expnd0\expndtw0\kerning0 He reached for the tea, took one scalding sip, then said, "Well, I'm afraid}\par {\f0\cf0\fs22\expnd0\expndtw0\kerning0 that we're going to need a good deal of computer time to translate the tapes}\par {\f0\cf0\fs22\expnd0\expndtw0\kerning0 we have back into signals that the radio telescopes can transmit. They sent me}\par {\f0\cf0\fs22\expnd0\expndtw0\kerning0 to find someone in the computer services group who could help us with the}\par {\f0\cf0\fs22\expnd0\expndtw0\kerning0 problem."}\par \par {\f0\cf0\fs22\expnd0\expndtw0\kerning0 "These are audio tapes?" Jo asked. "Didn't Dr. Thompson bring the original}\par {\f0\cf0\fs22\expnd0\expndtw0\kerning0 computer analyses of the tapes when we moved here?"}\par \par {\f0\cf0\fs22\expnd0\expndtw0\kerning0 "Yes, I have spoken with Thompson about this. He says he has both."}\par \par {\f0\cf0\fs22\expnd0\expndtw0\kerning0 With a slight toss of her head, Jo said, "Then it's no problem. We just need a}\par {\f0\cf0\fs22\expnd0\expndtw0\kerning0 little time to check out the computer tapes and make sure they're compatible}\par {\f0\cf0\fs22\expnd0\expndtw0\kerning0 with the machine language we're using here. Filling in the requisition forms}\par {\f0\cf0\fs22\expnd0\expndtw0\kerning0 will take more time than doing the job itself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704\absh0\dxfrtext0\dfrmtxtx0\dfrmtxty0\nosnaplinegrid{\f0\cf0\fs22\expnd0\expndtw0\kerning0 Markov gave a relieved sigh. "How soon . . . ?}\par \par {\f0\cf0\fs22\expnd0\expndtw0\kerning0 "How quickly do you need it done? Everything I'm working on here right now is}\par {\f0\cf0\fs22\expnd0\expndtw0\kerning0 pretty routine. I could get to work on this today and have it for you}\par {\f0\cf0\fs22\expnd0\expndtw0\kerning0 tomorrow."}\par \par {\f0\cf0\fs22\expnd0\expndtw0\kerning0 "Wonderful!"}\par \par {\f0\cf0\fs22\expnd0\expndtw0\kerning0 She grinned at him. "After all, we're old swimming partners, aren't we?"}\par \par {\f0\cf0\fs22\expnd0\expndtw0\kerning0 His face reddened. "I ... you must accept my apologies for that evening. We}\par {\f0\cf0\fs22\expnd0\expndtw0\kerning0 Russians are not noted for our swimming abilities, you know."}\par \par {\f0\cf0\fs22\expnd0\expndtw0\kerning0 "No need to apologize," Jo said.}\par \par {\f0\cf0\fs22\expnd0\expndtw0\kerning0 He was certain that she could hear his heart thumping in his chest. "Jo . . .}\par {\f0\cf0\fs22\expnd0\expndtw0\kerning0 dearest lady, I would fight dragons for you."}\par \par {\f0\cf0\fs22\expnd0\expndtw0\kerning0 "On land"}\par \par {\f0\cf0\fs22\expnd0\expndtw0\kerning0 "Uh, yes . . . perferably on land."}\par \par {\f0\cf0\fs22\expnd0\expndtw0\kerning0 "You're very sweet, Dr. Markov," she said.}\par \par {\f0\cf0\fs22\expnd0\expndtw0\kerning0 "Kirill"}\par \par {\f0\cf0\fs22\expnd0\expndtw0\kerning0 "Kirill. If I run into any dragons, I'll let you know."}\par \par {\f0\cf0\fs22\expnd0\expndtw0\kerning0 He took her hand in both of his and kissed it. "I love you madly, dear lady."}\par \par {\f0\cf0\fs22\expnd0\expndtw0\kerning0 "Oh no," Jo said, her face turning grave. "You shouldn't think that."}\par \par {\f0\cf0\fs22\expnd0\expndtw0\kerning0 He gave a helpless shrug. 'It's much too late for such advice. I love you.}\par {\f0\cf0\fs22\expnd0\expndtw0\kerning0 Totally."}\par \par {\f0\cf0\fs22\expnd0\expndtw0\kerning0 Very seriously, Jo said to him, "If we had met a year ago . . . or even six}\par {\f0\cf0\fs22\expnd0\expndtw0\kerning0 months ago . . ."}\par \par {\f0\cf0\fs22\expnd0\expndtw0\kerning0 "I know, I know," he said, gazing soulfully into her eyes. "Professor}\par {\f0\cf0\fs22\expnd0\expndtw0\kerning0 McDermott has his claim on you. But surely you can't be serious about him."}\par \par {\f0\cf0\fs22\expnd0\expndtw0\kerning0 "I'm not." Jo's voice was so low that he could barely hear her.}\par \par {\f0\cf0\fs22\expnd0\expndtw0\kerning0 "Then you can be serious about me!" Markov said, trying to make her smile.}\par \par {\f0\cf0\fs22\expnd0\expndtw0\kerning0 She didn't answer. Her whole body seemed to droop.}\par \par {\f0\cf0\fs22\expnd0\expndtw0\kerning0 Taking her chin gently in one hand, Markov raised her face so that he could}\par {\f0\cf0\fs22\expnd0\expndtw0\kerning0 look into those marvelous eyes once again.}\par \par {\f0\cf0\fs22\expnd0\expndtw0\kerning0 "There is someone else," he realized.}\par \par {\f0\cf0\fs22\expnd0\expndtw0\kerning0 Still she remained silent.}\par \par {\f0\cf0\fs22\expnd0\expndtw0\kerning0 "Someone who does not return your love," the Russian went on. "Or . . .}\par {\f0\cf0\fs22\expnd0\expndtw0\kerning0 perhaps he does not even know you love him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2012\absh0\dxfrtext0\dfrmtxtx0\dfrmtxty0\nosnaplinegrid{\f0\cf0\fs22\expnd0\expndtw0\kerning0 For some unfathomable reason, Jo knew she could trust this gentle, boyish man.}\par {\f0\cf0\fs22\expnd0\expndtw0\kerning0 She nodded slowly.}\par \par {\f0\cf0\fs22\expnd0\expndtw0\kerning0 Markov sighed wistfully. "He is a fortunate man, whoever he is," he said}\par {\f0\cf0\fs22\expnd0\expndtw0\kerning0 softly. "And a fool."}\par }{\pard\plain\posx1560\posy3760\absw11858\absh0\dxfrtext0\dfrmtxtx0\dfrmtxty0\nosnaplinegrid{\f0\cf0\fs22\expnd0\expndtw0\kerning0 Reynaud was trudging along the beach, his bare feet sloshing in the gently}\par {\f0\cf0\fs22\expnd0\expndtw0\kerning0 lapping waves, his black trousers rolled up to expose his chubby knees, his}\par {\f0\cf0\fs22\expnd0\expndtw0\kerning0 shirt clinging wetly to his back.}\par \par {\f0\cf0\fs22\expnd0\expndtw0\kerning0 He blinked against the afternoon sunlight. A body lay sprawled on the sand up}\par {\f0\cf0\fs22\expnd0\expndtw0\kerning0 ahead, half in the water.}\par \par {\f0\cf0\fs22\expnd0\expndtw0\kerning0 Reynaud ran, puffing, to the body. It was Hans Schmidt.}\par \par {\f0\cf0\fs22\expnd0\expndtw0\kerning0 "Hello," said the young Dutch astronomer, squinting up at Reynaud. "What are}\par {\f0\cf0\fs22\expnd0\expndtw0\kerning0 you running for?"}\par \par {\f0\cf0\fs22\expnd0\expndtw0\kerning0 With a final gasp of exhaustion, Reynaud sank to his knees beside the lad. "I}\par {\f0\cf0\fs22\expnd0\expndtw0\kerning0 thought you were unconscious, or dead, laying here like this."}\par \par {\f0\cf0\fs22\expnd0\expndtw0\kerning0 Schmidt was still stretched out flat, his blond head on the sand, his shirt}\par {\f0\cf0\fs22\expnd0\expndtw0\kerning0 open and stirring slightly in the breeze, his trousers and sandaled feet in}\par {\f0\cf0\fs22\expnd0\expndtw0\kerning0 the water.}\par \par {\f0\cf0\fs22\expnd0\expndtw0\kerning0 "I'm not dead," he said, grinning crookedly. "I'm not even unconscious."}\par \par {\f0\cf0\fs22\expnd0\expndtw0\kerning0 'Then why . . . ?" Reynaud made a gesture.}\par \par {\f0\cf0\fs22\expnd0\expndtw0\kerning0 "Why not? What else is there for me to do?" Schmidt raised the hand he had}\par {\f0\cf0\fs22\expnd0\expndtw0\kerning0 been holding at his side. There was a brownish cigarette smoldering between}\par {\f0\cf0\fs22\expnd0\expndtw0\kerning0 his fingers.}\par \par {\f0\cf0\fs22\expnd0\expndtw0\kerning0 "Isn't there any work for you to do? You're an astronomer, after all."}\par \par {\f0\cf0\fs22\expnd0\expndtw0\kerning0 Schmidt took a long drag on the cigarette. "I wasn't sent here to work. I'm in}\par {\f0\cf0\fs22\expnd0\expndtw0\kerning0 exile. This is a prison. I've been sent here for knowing too much."}\par \par {\f0\cf0\fs22\expnd0\expndtw0\kerning0 "But surely . . ."}\par \par {\f0\cf0\fs22\expnd0\expndtw0\kerning0 Offering the cigarette to Reynaud, the young man went on, "But it's not a bad}\par {\f0\cf0\fs22\expnd0\expndtw0\kerning0 prison, as prisons go. The scenery is lovely. And they have some very good}\par {\f0\cf0\fs22\expnd0\expndtw0\kerning0 grass. Here, try it. The sailors sell it cheap; they fly it in from the}\par {\f0\cf0\fs22\expnd0\expndtw0\kerning0 Philippines."}\par \par {\f0\cf0\fs22\expnd0\expndtw0\kerning0 Reynaud stared at the joint "That's marijuana?"}\par \par {\f0\cf0\fs22\expnd0\expndtw0\kerning0 Laughing, Schmidt propped himself up on one elbow, sand sticking to his damp}\par {\f0\cf0\fs22\expnd0\expndtw0\kerning0 hair. "I forgot. Your generation is into alcohol, isn't it? You'd be afraid to}\par {\f0\cf0\fs22\expnd0\expndtw0\kerning0 try pot."}\par \par {\f0\cf0\fs22\expnd0\expndtw0\kerning0 "Well. . ." Reynaud watched as his hand reached out for the joint. He put it}\par {\f0\cf0\fs22\expnd0\expndtw0\kerning0 to his lips and inhaled deeply. And coughed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Schmidt collapsed back on the sand with laughter.}\par \par {\f0\cf0\fs22\expnd0\expndtw0\kerning0 'It ... it's been many years," Reynaud croaked, eyes tearing, "since I've been}\par {\f0\cf0\fs22\expnd0\expndtw0\kerning0 able to smoke anything."}\par \par {\f0\cf0\fs22\expnd0\expndtw0\kerning0 He handed the joint back to Schmidt, who puffed on it contentedly.}\par \par {\f0\cf0\fs22\expnd0\expndtw0\kerning0 "Don't stare at me so disapprovingly," the young astronomer said. "I know I}\par {\f0\cf0\fs22\expnd0\expndtw0\kerning0 could be helping them out. Those Americans and the Russians. They're so busy,}\par {\f0\cf0\fs22\expnd0\expndtw0\kerning0 so industrious. But why should I help them? I discovered the damned signals.}\par {\f0\cf0\fs22\expnd0\expndtw0\kerning0 If it weren't for me they'd all be home with their families and friends. I'd}\par {\f0\cf0\fs22\expnd0\expndtw0\kerning0 be home with my Katrina. We'd be making plans for our wedding. I'd be getting}\par {\f0\cf0\fs22\expnd0\expndtw0\kerning0 laid. Instead, I'm here and she's probably screwing with somebody else."}\par \par {\f0\cf0\fs22\expnd0\expndtw0\kerning0 Reynaud plopped down on his backside and stretched his stumpy legs out in}\par {\f0\cf0\fs22\expnd0\expndtw0\kerning0 front of him. "I know how you feel. This thing has uprooted all of us."}\par \par {\f0\cf0\fs22\expnd0\expndtw0\kerning0 "The hell you know," Schmidt grumbled. "What do you know about wanting to get}\par {\f0\cf0\fs22\expnd0\expndtw0\kerning0 laid?"}\par \par {\f0\cf0\fs22\expnd0\expndtw0\kerning0 With a bitter laugh, Reynaud reached for the joint again and took a deep drag}\par {\f0\cf0\fs22\expnd0\expndtw0\kerning0 on it This time he didn't cough.}\par \par {\f0\cf0\fs22\expnd0\expndtw0\kerning0 "Every time one of those Americans looks at me," Schmidt muttered, "I can feel}\par {\f0\cf0\fs22\expnd0\expndtw0\kerning0 the hostility, the anger. They blame me for making them come here, to this}\par {\f0\cf0\fs22\expnd0\expndtw0\kerning0 island."}\par \par {\f0\cf0\fs22\expnd0\expndtw0\kerning0 "Nonsense. Most of them are glad to be here. This is an exciting project for}\par {\f0\cf0\fs22\expnd0\expndtw0\kerning0 them."}\par \par {\f0\cf0\fs22\expnd0\expndtw0\kerning0 "Not for me," said Schmidt.}\par \par {\f0\cf0\fs22\expnd0\expndtw0\kerning0 "Or me, either." Reynaud shaded his eyes and looked out across the lagoon. Not}\par {\f0\cf0\fs22\expnd0\expndtw0\kerning0 a sail, not a sign of life dear out to the horizon. They might have been}\par {\f0\cf0\fs22\expnd0\expndtw0\kerning0 marooned, as far as the eye could tell.}\par \par {\f0\cf0\fs22\expnd0\expndtw0\kerning0 "You're bored too?"}\par \par {\f0\cf0\fs22\expnd0\expndtw0\kerning0 With a shrug, Reynaud answered, "There's nothing for a retired cosmologist to}\par {\f0\cf0\fs22\expnd0\expndtw0\kerning0 do here."}\par \par {\f0\cf0\fs22\expnd0\expndtw0\kerning0 "Invent new theories!" Schmidt said. "That's what cosmologists are for, isn't}\par {\f0\cf0\fs22\expnd0\expndtw0\kerning0 it?"}\par \par {\f0\cf0\fs22\expnd0\expndtw0\kerning0 "Perhaps. But I'm so badly out of date ... I feel like a fossil, a mummy}\par {\f0\cf0\fs22\expnd0\expndtw0\kerning0 that's just been exhumed after thousands of years in the dark."}\par \par {\f0\cf0\fs22\expnd0\expndtw0\kerning0 "What'd you do to get sent out here? Rape a nun?"}\par \par {\f0\cf0\fs22\expnd0\expndtw0\kerning0 Reynaud looked down at the golden angel's face. "Hardly."}\par \par {\f0\cf0\fs22\expnd0\expndtw0\kerning0 They shared the joint until there wasn't enough left to hold without scorching}\par {\f0\cf0\fs22\expnd0\expndtw0\kerning0 their fingers. Schmidt carelessly flicked it into the lagoon.}\par \par {\f0\cf0\fs22\expnd0\expndtw0\kerning0 "Plenty more where that came from," he said, his voice lazy, relaxed.}\par \par {\f0\cf0\fs22\expnd0\expndtw0\kerning0 Reynaud's head was spinning. Shakily, he climbed to his feet. "I think I'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better be getting back . . ."}\par \par {\f0\cf0\fs22\expnd0\expndtw0\kerning0 "Stay here. Maybe the damned spaceship will drop right into the lagoon and}\par {\f0\cf0\fs22\expnd0\expndtw0\kerning0 then we can all go home."}\par \par {\f0\cf0\fs22\expnd0\expndtw0\kerning0 "It's still more than fifty million kilometers away."}\par \par {\f0\cf0\fs22\expnd0\expndtw0\kerning0 "All right then!" Schmidt suddenly hiked himself up to a sitting position.}\par {\f0\cf0\fs22\expnd0\expndtw0\kerning0 "Let's go meet the damned thing halfway."}\par \par {\f0\cf0\fs22\expnd0\expndtw0\kerning0 "What do you mean?"}\par \par {\f0\cf0\fs22\expnd0\expndtw0\kerning0 With a knowing grin, "In my room . . . I've got some pilk that can take you}\par {\f0\cf0\fs22\expnd0\expndtw0\kerning0 right out to the stars, zoom! Just like that. Bought them from one of the}\par {\f0\cf0\fs22\expnd0\expndtw0\kerning0 civilians who runs the Post Exchange."}\par \par {\f0\cf0\fs22\expnd0\expndtw0\kerning0 "No, I don't think . . ."}\par \par {\f0\cf0\fs22\expnd0\expndtw0\kerning0 But Schmidt struggled to his feet and grabbed Reynaud by one arm. "Come on,}\par {\f0\cf0\fs22\expnd0\expndtw0\kerning0 I'll show you. Nothing to be afraid of. Better than alcohol. Come on with me."}\par \par {\f0\cf0\fs22\expnd0\expndtw0\kerning0 Reynaud let the young man drag him up the beach, toward the BOQ.}\par \par \par {\f0\cf0\fs22\expnd0\expndtw0\kerning0 So if it is possible to communicate, we think we know what the first}\par {\f0\cf0\fs22\expnd0\expndtw0\kerning0 communications will be about: They will be about the one thing the two}\par {\f0\cf0\fs22\expnd0\expndtw0\kerning0 civilizations are guaranteed to share in common, and that is science.}\par \par {\f0\cf0\fs22\expnd0\expndtw0\kerning0 CARL  SACAN}\par {\f0\cf0\fs22\expnd0\expndtw0\kerning0 Murmurs of Earth: The Voyager Interstellar Record Random House 1978}\par \par \par {\f0\cf0\fs22\expnd0\expndtw0\kerning0 CHAPTER   25}\par \par {\f0\cf0\fs22\expnd0\expndtw0\kerning0 Stoner paced back and forth across the hot, stuffy control center, threading}\par {\f0\cf0\fs22\expnd0\expndtw0\kerning0 his way around the jumble of chairs and standing men and women. A dozen}\par {\f0\cf0\fs22\expnd0\expndtw0\kerning0 technicians sat at their humming electronics consoles, headsets clamped over}\par {\f0\cf0\fs22\expnd0\expndtw0\kerning0 their ears, eyes riveted to their green-glowing screens.}\par \par {\f0\cf0\fs22\expnd0\expndtw0\kerning0 The room was dark except for the glow from the screens and the lighted buttons}\par {\f0\cf0\fs22\expnd0\expndtw0\kerning0 on the console keyboards. There were too many people standing around,}\par {\f0\cf0\fs22\expnd0\expndtw0\kerning0 radiating heat and anticipation, overpowering the rumbling air conditioners.}\par \par {\f0\cf0\fs22\expnd0\expndtw0\kerning0 Stoner prowled ceaselessly, like a caged jungle cat, scowling at the backs of}\par {\f0\cf0\fs22\expnd0\expndtw0\kerning0 the seated technicians and the shimmering numbers on their readout screens.}\par \par {\f0\cf0\fs22\expnd0\expndtw0\kerning0 The outside door opened and a painful spear of sunlight lanced into the room.}\par {\f0\cf0\fs22\expnd0\expndtw0\kerning0 Everyone flinched and squirmed. Vampires, thought Stoner. We're like a pack of}\par {\f0\cf0\fs22\expnd0\expndtw0\kerning0 goddamned vampires, hiding from the light of day.}\par \par {\f0\cf0\fs22\expnd0\expndtw0\kerning0 It was Markov. He closed the door quickly and tiptoed, in his gangly, loose-}\par {\f0\cf0\fs22\expnd0\expndtw0\kerning0 jointed way, to Stoner's side.}\par \par {\f0\cf0\fs22\expnd0\expndtw0\kerning0 "Anything?" he whispered.}\par \par {\f0\cf0\fs22\expnd0\expndtw0\kerning0 "Zilch," Stoner said. "It's been damned near six hours and no reaction from}\par {\f0\cf0\fs22\expnd0\expndtw0\kerning0 them at all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2012\absh0\dxfrtext0\dfrmtxtx0\dfrmtxty0\nosnaplinegrid{\f0\cf0\fs22\expnd0\expndtw0\kerning0 Markov peered at the nearest screen. "I don't know whether to be happy or sad"}\par \par {\f0\cf0\fs22\expnd0\expndtw0\kerning0 "Sad," snapped Stoner.}\par \par {\f0\cf0\fs22\expnd0\expndtw0\kerning0 The Russian shrugged. "I have a message for you from the photo lab. They have}\par {\f0\cf0\fs22\expnd0\expndtw0\kerning0 received the latest high-resolution photographs from Greenbelt."}\par \par {\f0\cf0\fs22\expnd0\expndtw0\kerning0 Stoner pulled his attention from the screens. "From Big Eye? Did they take a}\par {\f0\cf0\fs22\expnd0\expndtw0\kerning0 look at them? How do they look?"}\par \par {\f0\cf0\fs22\expnd0\expndtw0\kerning0 "They said . . . not good."}\par \par {\f0\cf0\fs22\expnd0\expndtw0\kerning0 What did you expect? Stoner asked himself. Nothing is going right. Not a}\par {\f0\cf0\fs22\expnd0\expndtw0\kerning0 goddamned thing.}\par \par {\f0\cf0\fs22\expnd0\expndtw0\kerning0 "I'd better go over and take a look at them."}\par \par {\f0\cf0\fs22\expnd0\expndtw0\kerning0 Markov said, "They told me that the photos still don't show anything except a}\par {\f0\cf0\fs22\expnd0\expndtw0\kerning0 blur. It looks almost like the head of a comet"}\par \par {\f0\cf0\fs22\expnd0\expndtw0\kerning0 "Christ! Don't say that around McDermott. That's all hell need to renege on}\par {\f0\cf0\fs22\expnd0\expndtw0\kerning0 the rendezvous mission."}\par }{\pard\plain\posx1560\posy8260\absw12012\absh0\dxfrtext0\dfrmtxtx0\dfrmtxty0\nosnaplinegrid{\f0\cf0\fs22\expnd0\expndtw0\kerning0 Dr. Marvin Chartris leaned back in his padded swivel chair and looked through}\par {\f0\cf0\fs22\expnd0\expndtw0\kerning0 the heavily barred window of his ground floor office. Outside on the scruffy,}\par {\f0\cf0\fs22\expnd0\expndtw0\kerning0 patchy lawn of the museum, a pair of dogs were enthusiastically humping,}\par {\f0\cf0\fs22\expnd0\expndtw0\kerning0 tongues lolling out of their toothy mouths, while a dozen children stood}\par {\f0\cf0\fs22\expnd0\expndtw0\kerning0 around watching.}\par \par {\f0\cf0\fs22\expnd0\expndtw0\kerning0 Ah, springtime in Manhattan, thought Dr. Chartris.}\par \par {\f0\cf0\fs22\expnd0\expndtw0\kerning0 His phone rang.}\par \par {\f0\cf0\fs22\expnd0\expndtw0\kerning0 Chartris glanced out the open office door. As usual, his secretary was nowhere}\par {\f0\cf0\fs22\expnd0\expndtw0\kerning0 in sight He had once replied to a visitor's question as to how many people}\par {\f0\cf0\fs22\expnd0\expndtw0\kerning0 worked at the museum, "About a third of the staff." His secretary was among}\par {\f0\cf0\fs22\expnd0\expndtw0\kerning0 the majority.}\par \par {\f0\cf0\fs22\expnd0\expndtw0\kerning0 With a sigh, he picked up the phone. "Planetarium," he said.}\par \par {\f0\cf0\fs22\expnd0\expndtw0\kerning0 "Marv," crackled the voice on the other end, "this is Harry Hartunian."}\par \par {\f0\cf0\fs22\expnd0\expndtw0\kerning0 "Hello, Harry. How's everything in San Diego?"}\par \par {\f0\cf0\fs22\expnd0\expndtw0\kerning0 "Great. Getting good crowds. How about you?"}\par \par {\f0\cf0\fs22\expnd0\expndtw0\kerning0 "Almost breaking even."}\par \par {\f0\cf0\fs22\expnd0\expndtw0\kerning0 "Been mugged lately? I hear New York's worse in good weather."}\par \par {\f0\cf0\fs22\expnd0\expndtw0\kerning0 "When do we get good weather?" Chartris countered.}\par \par {\f0\cf0\fs22\expnd0\expndtw0\kerning0 Hartunian chuckled. "Hey, Marv, you got any information about unusual sunspo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activity? Or solar flares? I been trying to get Kitt Peak Observatory to tell}\par {\f0\cf0\fs22\expnd0\expndtw0\kerning0 me what's going on, but they won't say a word."}\par \par {\f0\cf0\fs22\expnd0\expndtw0\kerning0 "You too?"}\par \par {\f0\cf0\fs22\expnd0\expndtw0\kerning0 "Whattaya mean, me too?"}\par \par {\f0\cf0\fs22\expnd0\expndtw0\kerning0 Chartris shifted in his chair, squirming like a precocious schoolboy who was}\par {\f0\cf0\fs22\expnd0\expndtw0\kerning0 being ignored by the teacher.}\par \par {\f0\cf0\fs22\expnd0\expndtw0\kerning0 "I've been getting calls from all over the map," he explained, "since last}\par {\f0\cf0\fs22\expnd0\expndtw0\kerning0 Tuesday. Everybody's seeing aurorae . . ."}\par \par {\f0\cf0\fs22\expnd0\expndtw0\kerning0 "Yeah. There was a big display here last night."}\par \par {\f0\cf0\fs22\expnd0\expndtw0\kerning0 "As far as I know, there's no unusual solar activity. I've checked Kitt Peak,}\par {\f0\cf0\fs22\expnd0\expndtw0\kerning0 the Smithsonian, even some friends at NASA. No solar flares, not even much in}\par {\f0\cf0\fs22\expnd0\expndtw0\kerning0 the way of sunspots right at the moment."}\par \par {\f0\cf0\fs22\expnd0\expndtw0\kerning0 "Then what the hell caused last night's aurora? We don't get the Northern}\par {\f0\cf0\fs22\expnd0\expndtw0\kerning0 Lights down here -- I mean, it just doesn't happen here!"}\par \par {\f0\cf0\fs22\expnd0\expndtw0\kerning0 Scratching his head, Chartris said, "Darned if I know, Harry. But you're not}\par {\f0\cf0\fs22\expnd0\expndtw0\kerning0 the only one who's got them. Denver, Salt Lake City, even Las Vegas saw them}\par {\f0\cf0\fs22\expnd0\expndtw0\kerning0 during this past week. Through the neon."}\par \par {\f0\cf0\fs22\expnd0\expndtw0\kerning0 "You seen it in New York?"}\par \par {\f0\cf0\fs22\expnd0\expndtw0\kerning0 "Are you kidding? We're lucky when we see the full Moon around here."}\par \par {\f0\cf0\fs22\expnd0\expndtw0\kerning0 Hartunian didn't laugh. "What's going on, Marv? Any ideas?"}\par \par {\f0\cf0\fs22\expnd0\expndtw0\kerning0 "Not the slightest. Whatever it is, it's extremely unusual."}\par \par {\f0\cf0\fs22\expnd0\expndtw0\kerning0 "Unusual? It's damned scary!"}\par }{\pard\plain\posx1560\posy11240\absw12012\absh0\dxfrtext0\dfrmtxtx0\dfrmtxty0\nosnaplinegrid{\f0\cf0\fs22\expnd0\expndtw0\kerning0 The conference room in the computer building was too small to accommodate the}\par {\f0\cf0\fs22\expnd0\expndtw0\kerning0 entire Project JOVE staff, and Ramsey McDermott liked it that way. He wanted}\par {\f0\cf0\fs22\expnd0\expndtw0\kerning0 only the top echelon people, not the flunkies.}\par \par {\f0\cf0\fs22\expnd0\expndtw0\kerning0 "Keep the peons at their work," he muttered to himself as he walked the few}\par {\f0\cf0\fs22\expnd0\expndtw0\kerning0 steps down the corridor from his office to the conference room.}\par \par {\f0\cf0\fs22\expnd0\expndtw0\kerning0 McDermott had taken the most spacious office on the ground floor of the}\par {\f0\cf0\fs22\expnd0\expndtw0\kerning0 computer building for his own. It was the most impressive and comfortable}\par {\f0\cf0\fs22\expnd0\expndtw0\kerning0 office on the island, except for that of the Navy captain who commanded the}\par {\f0\cf0\fs22\expnd0\expndtw0\kerning0 military staff. Captain Youngblood had a larger office, but it was in the old}\par {\f0\cf0\fs22\expnd0\expndtw0\kerning0 military administration building, with its leaky window air conditioners and}\par {\f0\cf0\fs22\expnd0\expndtw0\kerning0 the airstrip right outside. Lieutenant Commander Tuttle had a broom closet}\par {\f0\cf0\fs22\expnd0\expndtw0\kerning0 next door to his captain's office.}\par \par {\f0\cf0\fs22\expnd0\expndtw0\kerning0 But McDermott had the central air conditioning and restful quiet of the}\par {\f0\cf0\fs22\expnd0\expndtw0\kerning0 computer building. His office befitted the project director, a respected}\par {\f0\cf0\fs22\expnd0\expndtw0\kerning0 senior scientist who reported straight to the White House, who was in line fo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a Nobel Prize, if everything worked out well.}\par \par {\f0\cf0\fs22\expnd0\expndtw0\kerning0 He always made certain to arrive late enough for these weekly staff leaders'}\par {\f0\cf0\fs22\expnd0\expndtw0\kerning0 conferences so that everyone else was already present: Zworkin and his two top}\par {\f0\cf0\fs22\expnd0\expndtw0\kerning0 aides, plus their linguist, Markov; Cavendish, representing NATO; the three}\par {\f0\cf0\fs22\expnd0\expndtw0\kerning0 rotating dark-skinned types from the UN; the three Chinese, who had yet to}\par {\f0\cf0\fs22\expnd0\expndtw0\kerning0 utter their first word at these conferences; Reynaud, the Vatican's}\par {\f0\cf0\fs22\expnd0\expndtw0\kerning0 representative; and Thompson, representing McDermott's own group from the}\par {\f0\cf0\fs22\expnd0\expndtw0\kerning0 United States, with two of his aides.}\par \par {\f0\cf0\fs22\expnd0\expndtw0\kerning0 One of them was Stoner.}\par \par {\f0\cf0\fs22\expnd0\expndtw0\kerning0 McDermott frowned at Stoner's presence. The man was a troublemaker and had}\par {\f0\cf0\fs22\expnd0\expndtw0\kerning0 been from the start. He was always insisting on planning for a manned space}\par {\f0\cf0\fs22\expnd0\expndtw0\kerning0 flight to meet the approaching spacecraft}\par \par {\f0\cf0\fs22\expnd0\expndtw0\kerning0 He wants to take the leadership of this project away from me, McDermott knew.}\par {\f0\cf0\fs22\expnd0\expndtw0\kerning0 Well, that's something he'll never do. I've got his girl and I'm top dog on}\par {\f0\cf0\fs22\expnd0\expndtw0\kerning0 this project . . . and I'm going to stay on top! Of both of them!}\par \par {\f0\cf0\fs22\expnd0\expndtw0\kerning0 He was chuckling to himself as he strode into the conference room and went to}\par {\f0\cf0\fs22\expnd0\expndtw0\kerning0 the head of the table. He pulled his pipe, lighter, tobacco, reamer, pipe}\par {\f0\cf0\fs22\expnd0\expndtw0\kerning0 cleaners from various pockets of his suit and spread them on the table before}\par {\f0\cf0\fs22\expnd0\expndtw0\kerning0 him, then sat down and acknowledged his staff leaders' hellos with a single}\par {\f0\cf0\fs22\expnd0\expndtw0\kerning0 nod of his head. He was the only man to wear a suit or even a jacket; the}\par {\f0\cf0\fs22\expnd0\expndtw0\kerning0 others were all as unkempt as beachcombers. Even the Russians were in short-}\par {\f0\cf0\fs22\expnd0\expndtw0\kerning0 sleeved shirts.}\par \par {\f0\cf0\fs22\expnd0\expndtw0\kerning0 That's why I'm at the head of the table, McDermott told himself. I know how to}\par {\f0\cf0\fs22\expnd0\expndtw0\kerning0 maintain my dignity.}\par \par {\f0\cf0\fs22\expnd0\expndtw0\kerning0 He looked over the table. "Where's Dr. Reynaud?"}\par \par {\f0\cf0\fs22\expnd0\expndtw0\kerning0 No one seemed to know.}\par \par {\f0\cf0\fs22\expnd0\expndtw0\kerning0 McDermott glared at his secretary, a middle-aged Navy civilian employee,}\par {\f0\cf0\fs22\expnd0\expndtw0\kerning0 sitting in the corner to his left with her tape recorder ready.}\par \par {\f0\cf0\fs22\expnd0\expndtw0\kerning0 "He knew about the meeting," she said apologetically.}\par \par {\f0\cf0\fs22\expnd0\expndtw0\kerning0 "Phone his quarters," McDermott commanded. "Find him." Turning back to the}\par {\f0\cf0\fs22\expnd0\expndtw0\kerning0 group, "Well have to start without him."}\par \par {\f0\cf0\fs22\expnd0\expndtw0\kerning0 The secretary clicked the tape recorder on, then scurried from the room.}\par \par {\f0\cf0\fs22\expnd0\expndtw0\kerning0 "Well," McDermott rumbled, "where do we stand?"}\par \par {\f0\cf0\fs22\expnd0\expndtw0\kerning0 The others around the table glanced at each other, wondering who should start}\par {\f0\cf0\fs22\expnd0\expndtw0\kerning0 first.}\par \par {\f0\cf0\fs22\expnd0\expndtw0\kerning0 Markov tugged at his beard, then said, "We began beaming a variety of radio}\par {\f0\cf0\fs22\expnd0\expndtw0\kerning0 messages to the spacecraft this morning . . ."}\par \par {\f0\cf0\fs22\expnd0\expndtw0\kerning0 "Yes," Zworkin took over. "I have a slide that shows the types of messages}\par {\f0\cf0\fs22\expnd0\expndtw0\kerning0 broadcast and the frequencies we are using." He touched a button set into the}\par {\f0\cf0\fs22\expnd0\expndtw0\kerning0 side of the table at his seat, and a list appeared on the projection screen at}\par {\f0\cf0\fs22\expnd0\expndtw0\kerning0 the back wall of the room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704\absh0\dxfrtext0\dfrmtxtx0\dfrmtxty0\nosnaplinegrid{\f0\cf0\fs22\expnd0\expndtw0\kerning0 "There's been no response," McDermott said.}\par \par {\f0\cf0\fs22\expnd0\expndtw0\kerning0 "Not yet," replied Zworkin. "It has been only a few hours, however."}\par \par {\f0\cf0\fs22\expnd0\expndtw0\kerning0 "We've got the laser system coming in from Maui," Jeff Thompson said.}\par \par {\f0\cf0\fs22\expnd0\expndtw0\kerning0 "What frequency is it?"}\par \par {\f0\cf0\fs22\expnd0\expndtw0\kerning0 "Infrared . . . one-point-six microns."}\par \par {\f0\cf0\fs22\expnd0\expndtw0\kerning0 Then it's not a CO2 laser."}\par \par {\f0\cf0\fs22\expnd0\expndtw0\kerning0 "No. Neodymium."}\par \par {\f0\cf0\fs22\expnd0\expndtw0\kerning0 Stoner asked, "Can't we use the laser as a radar, as well as a communications}\par {\f0\cf0\fs22\expnd0\expndtw0\kerning0 channel? That could give us really high-resolution data about the bird."}\par \par {\f0\cf0\fs22\expnd0\expndtw0\kerning0 "We'd need a high-resolution receiving system," Thompson said.}\par \par {\f0\cf0\fs22\expnd0\expndtw0\kerning0 "Which costs time and money," McDermott added.}\par \par {\f0\cf0\fs22\expnd0\expndtw0\kerning0 "But they have the receiving system at Maui, don't they, Jeff?" Stoner}\par {\f0\cf0\fs22\expnd0\expndtw0\kerning0 countered. "They've been using that laser to track satellites."}\par \par {\f0\cf0\fs22\expnd0\expndtw0\kerning0 A born troublemaker, McDermott repeated to himself. Aloud, he said, "We're}\par {\f0\cf0\fs22\expnd0\expndtw0\kerning0 getting good information about its shape and size from the radar returns,}\par {\f0\cf0\fs22\expnd0\expndtw0\kerning0 aren't we?"}\par \par {\f0\cf0\fs22\expnd0\expndtw0\kerning0 Thompson glanced at Zworkin, sitting across the table from him.}\par \par {\f0\cf0\fs22\expnd0\expndtw0\kerning0 "Go ahead," said the Russian, gesturing with both hands.}\par \par {\f0\cf0\fs22\expnd0\expndtw0\kerning0 The sandy-haired Thompson pushed his chair back slightly and fingered the}\par {\f0\cf0\fs22\expnd0\expndtw0\kerning0 projector control buttons at the table's edge.}\par \par {\f0\cf0\fs22\expnd0\expndtw0\kerning0 "Just like Keith said," he started, "we've been using the communications}\par {\f0\cf0\fs22\expnd0\expndtw0\kerning0 frequencies as radars, too: monitoring the echoes we get off the spacecraft.}\par {\f0\cf0\fs22\expnd0\expndtw0\kerning0 The results we're getting are ... well, puzzling."}\par \par {\f0\cf0\fs22\expnd0\expndtw0\kerning0 A new slide appeared on the screen. It showed an oval shape, rather like an}\par {\f0\cf0\fs22\expnd0\expndtw0\kerning0 egg. Inside it was an elongated oval, like a fat cigar.}\par \par {\f0\cf0\fs22\expnd0\expndtw0\kerning0 "What the hell is that?" McDermott grumbled.}\par \par {\f0\cf0\fs22\expnd0\expndtw0\kerning0 "Our visitor," answered Thompson. "At the lowest frequencies the thing looks}\par {\f0\cf0\fs22\expnd0\expndtw0\kerning0 like a fuzzy, irregular egg shape. There's some evidence that the shape}\par {\f0\cf0\fs22\expnd0\expndtw0\kerning0 pulsates, but that might be just equipment anomalies. We're checking that. At}\par {\f0\cf0\fs22\expnd0\expndtw0\kerning0 any rate, the pulsations  -- if that's what they are -- don't come on any}\par {\f0\cf0\fs22\expnd0\expndtw0\kerning0 regular basis. I think the chances are that they're just noise in our}\par {\f0\cf0\fs22\expnd0\expndtw0\kerning0 equipment"}\par \par {\f0\cf0\fs22\expnd0\expndtw0\kerning0 "But it is fuzzy, not solid," said Cavendish.}\par \par {\f0\cf0\fs22\expnd0\expndtw0\kerning0 "That's right"}\par \par {\f0\cf0\fs22\expnd0\expndtw0\kerning0 "Like a gas cloud," McDermott said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"A plasma cloud," Thompson corrected. "An ionized gas that reflects low-}\par {\f0\cf0\fs22\expnd0\expndtw0\kerning0 frequency radar."}\par \par {\f0\cf0\fs22\expnd0\expndtw0\kerning0 "How large is the cloud?"}\par \par {\f0\cf0\fs22\expnd0\expndtw0\kerning0 "Oh, about a hundred meters, hundred-twenty. On the order on a football}\par {\f0\cf0\fs22\expnd0\expndtw0\kerning0 field's length."}\par \par {\f0\cf0\fs22\expnd0\expndtw0\kerning0 "And the thing inside it?"}\par \par {\f0\cf0\fs22\expnd0\expndtw0\kerning0 "That gives a pretty solid reflection on the higher frequencies. It's twenty}\par {\f0\cf0\fs22\expnd0\expndtw0\kerning0 meters by five. Reflection spectrum like metal, from the preliminary analysis,}\par {\f0\cf0\fs22\expnd0\expndtw0\kerning0 or like highly metallic rock It's pretty smooth, apparently."}\par \par {\f0\cf0\fs22\expnd0\expndtw0\kerning0 "Looks like a comet to me," McDermott rumbled.}\par \par {\f0\cf0\fs22\expnd0\expndtw0\kerning0 "No tail," answered Thompson.}\par \par {\f0\cf0\fs22\expnd0\expndtw0\kerning0 "How do the Big Eye pictures look?"}\par \par {\f0\cf0\fs22\expnd0\expndtw0\kerning0 Thompson turned to Stoner.}\par \par {\f0\cf0\fs22\expnd0\expndtw0\kerning0 "Could you douse the overhead lights, please?" Stoner called, loudly enough}\par {\f0\cf0\fs22\expnd0\expndtw0\kerning0 for the technician in the next room, who baby-sat the automated slide}\par {\f0\cf0\fs22\expnd0\expndtw0\kerning0 projector, to hear.}\par \par {\f0\cf0\fs22\expnd0\expndtw0\kerning0 He's always got to be different, McDermott groused to himself.}\par \par {\f0\cf0\fs22\expnd0\expndtw0\kerning0 Stoner flicked on a slide that showed a faint fuzzy blob against a black}\par {\f0\cf0\fs22\expnd0\expndtw0\kerning0 background. He got up from his chair and walked to the ceiling-high screen.}\par \par {\f0\cf0\fs22\expnd0\expndtw0\kerning0 "Not much structure is visible . . ."}\par \par {\f0\cf0\fs22\expnd0\expndtw0\kerning0 "It looks like a damned comet," McDermott repeated, loudly, in the darkness.}\par \par {\f0\cf0\fs22\expnd0\expndtw0\kerning0 Stoner's jaw clenched, then he went on, "There's an old astronomer's trick --}\par {\f0\cf0\fs22\expnd0\expndtw0\kerning0 Jeff, will you hit the button for my next slide, pleaser}\par \par {\f0\cf0\fs22\expnd0\expndtw0\kerning0 The same photograph appeared on the screen, but this time in negative. The sky}\par {\f0\cf0\fs22\expnd0\expndtw0\kerning0 background was now a grayish white, the fuzzy blob a dark gray.}\par \par {\f0\cf0\fs22\expnd0\expndtw0\kerning0 "Here in this negative print you can see some structure within the cloud,"}\par {\f0\cf0\fs22\expnd0\expndtw0\kerning0 Stoner said. "In particular, if you squint a little, you can make out the}\par {\f0\cf0\fs22\expnd0\expndtw0\kerning0 cigar-shaped object that the radar has picked up."}\par \par {\f0\cf0\fs22\expnd0\expndtw0\kerning0 "What is the cloud?" Zworkin asked.}\par \par {\f0\cf0\fs22\expnd0\expndtw0\kerning0 Stoner said, "So far, spectral analysis has given us nothing more than a}\par {\f0\cf0\fs22\expnd0\expndtw0\kerning0 reflected solar spectrum. Whatever that cloud is composed of, it's reflecting}\par {\f0\cf0\fs22\expnd0\expndtw0\kerning0 sunlight almost like a perfect mirror."}\par \par {\f0\cf0\fs22\expnd0\expndtw0\kerning0 "A fuzzy, pulsating mirror," Cavendish mused.}\par \par {\f0\cf0\fs22\expnd0\expndtw0\kerning0 Stoner made his way back to his seat, tapped his projector control button}\par {\f0\cf0\fs22\expnd0\expndtw0\kerning0 again. The screen went blank and the overhead fluorescent panels went on}\par {\f0\cf0\fs22\expnd0\expndtw0\kerning0 again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"It is an enigma," Zworkin said.}\par \par {\f0\cf0\fs22\expnd0\expndtw0\kerning0 "It's a comet," insisted McDermott}\par \par {\f0\cf0\fs22\expnd0\expndtw0\kerning0 "Too small. . ."}\par \par {\f0\cf0\fs22\expnd0\expndtw0\kerning0 "A cometary fragment," said Big Mac. "We're sitting here thinking we're}\par {\f0\cf0\fs22\expnd0\expndtw0\kerning0 looking at an alien spacecraft and all the time it's just a chunk off a comet"}\par \par {\f0\cf0\fs22\expnd0\expndtw0\kerning0 Markov shook his head. "I cannot believe that."}\par \par {\f0\cf0\fs22\expnd0\expndtw0\kerning0 "Look at it!" McDermott thundered. "It's a ball of gas surrounding a chunk of}\par {\f0\cf0\fs22\expnd0\expndtw0\kerning0 metallic rock."}\par \par {\f0\cf0\fs22\expnd0\expndtw0\kerning0 "It doesn't behave like a comet," Stoner said. There's no comet, no tail. It's}\par {\f0\cf0\fs22\expnd0\expndtw0\kerning0 much too small. It doesn't have the spectrum of a comet."}\par \par {\f0\cf0\fs22\expnd0\expndtw0\kerning0 "It's an anomalous chunk that was spit off by a bigger comet," said McDermott.}\par {\f0\cf0\fs22\expnd0\expndtw0\kerning0 "Remember Kohoutek, back in seventy-three? Supposed to be 'the comet of the}\par {\f0\cf0\fs22\expnd0\expndtw0\kerning0 century,' and it never developed into much of anything. This thing is just a}\par {\f0\cf0\fs22\expnd0\expndtw0\kerning0 chunk of rock with some gas around it. We're on the trail of a red herring."}\par \par {\f0\cf0\fs22\expnd0\expndtw0\kerning0 Zworkin glanced puzzledly at Markov, who explained in Russian what a red}\par {\f0\cf0\fs22\expnd0\expndtw0\kerning0 herring was.}\par \par {\f0\cf0\fs22\expnd0\expndtw0\kerning0 "I do not agree," Zworkin said at last. "But even if you are correct,}\par {\f0\cf0\fs22\expnd0\expndtw0\kerning0 Professor McDermott, we must still study this object very carefully. Even if}\par {\f0\cf0\fs22\expnd0\expndtw0\kerning0 it is a natural body, it can still tell us much about the nature of the solar}\par {\f0\cf0\fs22\expnd0\expndtw0\kerning0 system."}\par \par {\f0\cf0\fs22\expnd0\expndtw0\kerning0 "Hard to justify spending this kind of talent and money on a little cometary}\par {\f0\cf0\fs22\expnd0\expndtw0\kerning0 fragment," McDermott replied.}\par \par {\f0\cf0\fs22\expnd0\expndtw0\kerning0 "It's not a comet!" Stoner snapped. "No comet ever outgassed a cloud that}\par {\f0\cf0\fs22\expnd0\expndtw0\kerning0 reflects sunlight like a polished mirror. No comet ever changed course after}\par {\f0\cf0\fs22\expnd0\expndtw0\kerning0 flying past Jupiter -- not that abruptly."}\par \par {\f0\cf0\fs22\expnd0\expndtw0\kerning0 McDermott shrugged. "The course change was probably the result of some}\par {\f0\cf0\fs22\expnd0\expndtw0\kerning0 outgassing -- the thing burped a little gas, which caused a jet action and set}\par {\f0\cf0\fs22\expnd0\expndtw0\kerning0 it on a course toward us. We all jumped at the conclusion that it was}\par {\f0\cf0\fs22\expnd0\expndtw0\kerning0 purposefully aiming at us."}\par \par {\f0\cf0\fs22\expnd0\expndtw0\kerning0 "Occam's razor," Thompson muttered to himself.}\par \par {\f0\cf0\fs22\expnd0\expndtw0\kerning0 "It's not actually coming that close to Earth," McDermott went on. "It'll pass}\par {\f0\cf0\fs22\expnd0\expndtw0\kerning0 us about four times farther out than the Moon's orbit, won't it, Stoner? Am I}\par {\f0\cf0\fs22\expnd0\expndtw0\kerning0 right?"}\par \par {\f0\cf0\fs22\expnd0\expndtw0\kerning0 "If it doesn't change course again."}\par \par {\f0\cf0\fs22\expnd0\expndtw0\kerning0 "What, and land on the White House lawn? Want to make any bets on that?"}\par \par {\f0\cf0\fs22\expnd0\expndtw0\kerning0 "What about the radio pulses from Jupiter? What caused them?"}\par \par {\f0\cf0\fs22\expnd0\expndtw0\kerning0 "Coincidence," McDermott said easily. "The Jovian radio signals were a natural}\par {\f0\cf0\fs22\expnd0\expndtw0\kerning0 phenomenon, and when you looked in that direction with Big Eye you discovere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this bitty hunk of a comet and got all flustered about extraterrestrial}\par {\f0\cf0\fs22\expnd0\expndtw0\kerning0 spacecraft."}\par \par {\f0\cf0\fs22\expnd0\expndtw0\kerning0 Stoner slumped back in his seat and glared at the old man.}\par \par {\f0\cf0\fs22\expnd0\expndtw0\kerning0 McDermott looked around the table, daring anyone to challenge his conclusions.}\par \par {\f0\cf0\fs22\expnd0\expndtw0\kerning0 "All right, then," he said, "I'll tell you what we'll do. It seems to me that}\par {\f0\cf0\fs22\expnd0\expndtw0\kerning0 it's too early to report to Washington that this object is natural in origin.}\par {\f0\cf0\fs22\expnd0\expndtw0\kerning0 We just might be wrong about that, and Project JOVE would be stopped in its}\par {\f0\cf0\fs22\expnd0\expndtw0\kerning0 tracks."}\par \par {\f0\cf0\fs22\expnd0\expndtw0\kerning0 Markov tapped his fingertips on the tabletop. "If there is even the slightest}\par {\f0\cf0\fs22\expnd0\expndtw0\kerning0 chance that this object is indeed a visitor from another civilization, we}\par {\f0\cf0\fs22\expnd0\expndtw0\kerning0 would be criminally negligent to abandon this project. Even if the chance is}\par {\f0\cf0\fs22\expnd0\expndtw0\kerning0 microscopically small, why disband, when in another few weeks, another few}\par {\f0\cf0\fs22\expnd0\expndtw0\kerning0 months at most, we will definitely know, one way or the other? Why not}\par {\f0\cf0\fs22\expnd0\expndtw0\kerning0 continue to study the object with every means at our disposal, on the chance}\par {\f0\cf0\fs22\expnd0\expndtw0\kerning0 that it is an intelligent visitor, and that it will respond to our signals? If}\par {\f0\cf0\fs22\expnd0\expndtw0\kerning0 we abandon this work now, the thing may pass us by and we will lose our one}\par {\f0\cf0\fs22\expnd0\expndtw0\kerning0 chance to make contact with an intelligent extraterrestrial civilization. That}\par {\f0\cf0\fs22\expnd0\expndtw0\kerning0 would be criminal!"}\par \par {\f0\cf0\fs22\expnd0\expndtw0\kerning0 McDermott picked up his pipe, toyed with it "I'm willing to give it another}\par {\f0\cf0\fs22\expnd0\expndtw0\kerning0 few weeks. If it's intelligent, if it's alive, it'll respond to our signals in}\par {\f0\cf0\fs22\expnd0\expndtw0\kerning0 some way. But if it isn't, there's no sense indulging in wishful thinking." He}\par {\f0\cf0\fs22\expnd0\expndtw0\kerning0 focused his gaze directly on Stoner. "Or planning."}\par \par {\f0\cf0\fs22\expnd0\expndtw0\kerning0 So that's what he's after, Stoner realized, his mouth compressing into a hard}\par {\f0\cf0\fs22\expnd0\expndtw0\kerning0 thin line, his insides turning to ice. The old bastard wants to shoot down the}\par {\f0\cf0\fs22\expnd0\expndtw0\kerning0 rendezvous mission.}\par \par {\f0\cf0\fs22\expnd0\expndtw0\kerning0 Looking around the table at the others' faces, alternately glum or reluctantly}\par {\f0\cf0\fs22\expnd0\expndtw0\kerning0 nodding agreement, Stoner saw that McDermott had accomplished his goal.}\par {\f0\cf0\fs22\expnd0\expndtw0\kerning0 They'll let him get away with it. Rather than have him recommend shutting down}\par {\f0\cf0\fs22\expnd0\expndtw0\kerning0 the whole project, they'll go along with dropping the space flight mission.}\par \par {\f0\cf0\fs22\expnd0\expndtw0\kerning0 Too angry to trust himself to answer Big Mac, Stoner sat in smoldering silence}\par {\f0\cf0\fs22\expnd0\expndtw0\kerning0 as the meeting adjourned.}\par \par {\f0\cf0\fs22\expnd0\expndtw0\kerning0 Cavendish walked past him, patted him on the shoulder and murmured, "Too bad,}\par {\f0\cf0\fs22\expnd0\expndtw0\kerning0 old man."}\par \par {\f0\cf0\fs22\expnd0\expndtw0\kerning0 "Why didn't you say something?" Stoner demanded, getting to his feet.}\par \par {\f0\cf0\fs22\expnd0\expndtw0\kerning0 Cavendish shook his head. "Your McDermott is determined to stop the rendezvous}\par {\f0\cf0\fs22\expnd0\expndtw0\kerning0 mission."}\par \par {\f0\cf0\fs22\expnd0\expndtw0\kerning0 "It would have helped if you'd spoken up."}\par \par {\f0\cf0\fs22\expnd0\expndtw0\kerning0 "Quite . . ." Cavendish seemed confused for a moment, disoriented. "I...}\par {\f0\cf0\fs22\expnd0\expndtw0\kerning0 really, I haven't been feeling too well lately. I'm sorry . . ."}\par \par {\f0\cf0\fs22\expnd0\expndtw0\kerning0 Stoner saw that his face was gaunt, eyes hollow.}\par \par {\f0\cf0\fs22\expnd0\expndtw0\kerning0 "Are you sick?" he asked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Cavendish half smiled. "I really don't know."}\par \par {\f0\cf0\fs22\expnd0\expndtw0\kerning0 "You ought to see a doctor."}\par \par {\f0\cf0\fs22\expnd0\expndtw0\kerning0 "Yes," he said vaguely. "Quite." And he left Stoner standing there as he}\par {\f0\cf0\fs22\expnd0\expndtw0\kerning0 wandered out of the conference room.}\par \par {\f0\cf0\fs22\expnd0\expndtw0\kerning0 Markov was by the doorway, a frown on his long face. "Professor McDermott is}\par {\f0\cf0\fs22\expnd0\expndtw0\kerning0 wrong," he said as Stoner came up to him. "We must be prepared to send a}\par {\f0\cf0\fs22\expnd0\expndtw0\kerning0 cosmonaut 'to inspect this spacecraft. It is not a natural object. I feel this}\par {\f0\cf0\fs22\expnd0\expndtw0\kerning0 in my bones."}\par \par {\f0\cf0\fs22\expnd0\expndtw0\kerning0 "Feelings don't count in this business," Stoner said. "Evidence does."}\par \par {\f0\cf0\fs22\expnd0\expndtw0\kerning0 "But why is McDermott so stubborn about this?"}\par \par {\f0\cf0\fs22\expnd0\expndtw0\kerning0 "Because he knows if there's a manned space mission, I'll be the logical}\par {\f0\cf0\fs22\expnd0\expndtw0\kerning0 choice as the man to go. And he hates my guts."}\par \par {\f0\cf0\fs22\expnd0\expndtw0\kerning0 "That is no reason."}\par \par {\f0\cf0\fs22\expnd0\expndtw0\kerning0 "It is for him," Stoner said.}\par \par {\f0\cf0\fs22\expnd0\expndtw0\kerning0 "We must not let him get away with that. We must be daring. Revolutionary!"}\par \par {\f0\cf0\fs22\expnd0\expndtw0\kerning0 Stoner leaned against the doorjamb, feeling suddenly tired, worn down. "What}\par {\f0\cf0\fs22\expnd0\expndtw0\kerning0 do you mean?" he asked.}\par \par {\f0\cf0\fs22\expnd0\expndtw0\kerning0 Markov said, "We must bypass McDermott and start our own space program."}\par \par {\f0\cf0\fs22\expnd0\expndtw0\kerning0 With a laugh, Stoner asked, "And how do we do that?"}\par \par {\f0\cf0\fs22\expnd0\expndtw0\kerning0 "I'm not sure," Markov answered honestly. "But we can begin with the two of}\par {\f0\cf0\fs22\expnd0\expndtw0\kerning0 us, and recruit others. We will create a revolutionary underground movement."}\par \par {\f0\cf0\fs22\expnd0\expndtw0\kerning0 He was serious, behind his bantering tone, Stoner could see. "We'll need}\par {\f0\cf0\fs22\expnd0\expndtw0\kerning0 somebody from computing to keep us up to date on the spacecraft's track," he}\par {\f0\cf0\fs22\expnd0\expndtw0\kerning0 said.}\par \par {\f0\cf0\fs22\expnd0\expndtw0\kerning0 Markov smiled. "I have just the person. An American, Jo Camerata."}\par \par {\f0\cf0\fs22\expnd0\expndtw0\kerning0 "Jo?" Stoner looked sharply at the Russian. "No, she wouldn't work with me."}\par \par {\f0\cf0\fs22\expnd0\expndtw0\kerning0 "Ah, but she would with me," Markov said.}\par \par {\f0\cf0\fs22\expnd0\expndtw0\kerning0 A sudden rush of anger surged through Stoner. Surprised at his own reaction,}\par {\f0\cf0\fs22\expnd0\expndtw0\kerning0 he fought it down.}\par \par {\f0\cf0\fs22\expnd0\expndtw0\kerning0 Finally he managed to say, "Okay. You work with her."}\par \par {\f0\cf0\fs22\expnd0\expndtw0\kerning0 Markov studied the American's face intently. "So you are the one."}\par \par {\f0\cf0\fs22\expnd0\expndtw0\kerning0 "One what?" Stoner asked tightly.}\par \par {\f0\cf0\fs22\expnd0\expndtw0\kerning0 "You care for her."}\par \par {\f0\cf0\fs22\expnd0\expndtw0\kerning0 "No." He shook his head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2012\absh0\dxfrtext0\dfrmtxtx0\dfrmtxty0\nosnaplinegrid{\f0\cf0\fs22\expnd0\expndtw0\kerning0 "Then why do you look as if someone has just stabbed a knife into your liver?"}\par \par {\f0\cf0\fs22\expnd0\expndtw0\kerning0 "Look, Markov . . ."}\par \par {\f0\cf0\fs22\expnd0\expndtw0\kerning0 "Kirill."}\par \par {\f0\cf0\fs22\expnd0\expndtw0\kerning0 "Okay, Kirill -- Jo and I had something going months ago. But it's all over}\par {\f0\cf0\fs22\expnd0\expndtw0\kerning0 now. Dead."}\par \par {\f0\cf0\fs22\expnd0\expndtw0\kerning0 "And yet you have the power to hurt each other deeply."}\par \par {\f0\cf0\fs22\expnd0\expndtw0\kerning0 "Each other? She's feeling hurt?"}\par \par {\f0\cf0\fs22\expnd0\expndtw0\kerning0 Markov nodded gravely.}\par \par {\f0\cf0\fs22\expnd0\expndtw0\kerning0 "Because of me?"}\par \par {\f0\cf0\fs22\expnd0\expndtw0\kerning0 "Apparently so."}\par \par {\f0\cf0\fs22\expnd0\expndtw0\kerning0 Stoner tried to assess this new piece of data, but it didn't seem to fit}\par {\f0\cf0\fs22\expnd0\expndtw0\kerning0 inside his head. "I don't understand it," he muttered.}\par \par {\f0\cf0\fs22\expnd0\expndtw0\kerning0 "Neither do I," said Markov, with a heavy sigh. "I am madly in love with her,}\par {\f0\cf0\fs22\expnd0\expndtw0\kerning0 you know, but I can see that it will do me no good. I think perhaps you are}\par {\f0\cf0\fs22\expnd0\expndtw0\kerning0 madly in love with her too, but you haven't admitted it to yourself."}\par \par {\f0\cf0\fs22\expnd0\expndtw0\kerning0 Stoner said nothing. His brain seemed to be short-circuited: no output.}\par \par {\f0\cf0\fs22\expnd0\expndtw0\kerning0 "Well" -- Markov made a rueful smile -- "I will ask her to join our}\par {\f0\cf0\fs22\expnd0\expndtw0\kerning0 revolutionary underground. At least it gives me a legitimate reason to speak}\par {\f0\cf0\fs22\expnd0\expndtw0\kerning0 with her."}\par \par {\f0\cf0\fs22\expnd0\expndtw0\kerning0 He left Stoner standing in the doorway, puzzled, doubtful, wondering.}\par \par {\f0\cf0\fs22\expnd0\expndtw0\kerning0 The Search for Extra-Terrestrial Intelligence (SETI) is an idea whose time has}\par {\f0\cf0\fs22\expnd0\expndtw0\kerning0 come. A decade or so ago only a handful of scientists were active in this}\par {\f0\cf0\fs22\expnd0\expndtw0\kerning0 area; actual searches were almost non-existent and few people had heard of}\par {\f0\cf0\fs22\expnd0\expndtw0\kerning0 SETI. But today hundreds of scientists are actively involved, a dozen radio}\par {\f0\cf0\fs22\expnd0\expndtw0\kerning0 observatories around the world are carrying out actual searches, and much}\par {\f0\cf0\fs22\expnd0\expndtw0\kerning0 serious thinking is being devoted to SETI. . . .}\par \par {\f0\cf0\fs22\expnd0\expndtw0\kerning0 The earth is mankind's cradle and although we are a very young, emerging}\par {\f0\cf0\fs22\expnd0\expndtw0\kerning0 civilization and still in our cradle, we are now adolescent enough to look}\par {\f0\cf0\fs22\expnd0\expndtw0\kerning0 beyond that cradle and acquire a cosmic perspective. Only by achieving a true}\par {\f0\cf0\fs22\expnd0\expndtw0\kerning0 view of ourselves as we relate to the planets and stars of our galaxy and the}\par {\f0\cf0\fs22\expnd0\expndtw0\kerning0 universe beyond can we attain maturity. SETI is a first step toward the}\par {\f0\cf0\fs22\expnd0\expndtw0\kerning0 growing up of mankind. . . .}\par \par {\f0\cf0\fs22\expnd0\expndtw0\kerning0 ROBERT S. DDCON AND JOHN KHAUS}\par {\f0\cf0\fs22\expnd0\expndtw0\kerning0 Editors, Cosmic Search Vol. 1, No. 1 January 1979}\par \par \par {\f0\cf0\fs22\expnd0\expndtw0\kerning0 CHAPTER   26}\par \par {\f0\cf0\fs22\expnd0\expndtw0\kerning0 Jo was going down the stairs from her office to the main floor of the computer}\par {\f0\cf0\fs22\expnd0\expndtw0\kerning0 building when she saw Dr. Cavendish standing listlessly at the bottom of t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stairwell.}\par \par {\f0\cf0\fs22\expnd0\expndtw0\kerning0 With a shock, she realized that he looked older than he had when they had}\par {\f0\cf0\fs22\expnd0\expndtw0\kerning0 first arrived at the island, only a few weeks earlier. His body was gaunt, the}\par {\f0\cf0\fs22\expnd0\expndtw0\kerning0 clothes hung on his frame limply. His face was deeply etched with}\par {\f0\cf0\fs22\expnd0\expndtw0\kerning0 sleeplessness, his eyes were dark and sunken.}\par \par {\f0\cf0\fs22\expnd0\expndtw0\kerning0 "Dr. Cavendish, are you all right?" she asked him.}\par \par {\f0\cf0\fs22\expnd0\expndtw0\kerning0 He blinked and peered at her. "Ah, yes ... Miss . . ." His voice trailed off.}\par \par {\f0\cf0\fs22\expnd0\expndtw0\kerning0 "Camerata. Jo Camerata. I'm with the computing section here."}\par \par {\f0\cf0\fs22\expnd0\expndtw0\kerning0 "Oh, yes, of course," Cavendish said. "How stupid of me not to recognize you."}\par \par {\f0\cf0\fs22\expnd0\expndtw0\kerning0 "Is there something I can do for you?"}\par \par {\f0\cf0\fs22\expnd0\expndtw0\kerning0 He shook his head slightly. "I've just come out from the weekly meeting with}\par {\f0\cf0\fs22\expnd0\expndtw0\kerning0 Professor McDermott, and I was gathering my strength before going out into the}\par {\f0\cf0\fs22\expnd0\expndtw0\kerning0 hot sun again."}\par \par {\f0\cf0\fs22\expnd0\expndtw0\kerning0 "It is more comfortable in here," Jo agreed.}\par \par {\f0\cf0\fs22\expnd0\expndtw0\kerning0 "It's not true about mad dogs and Englishmen, you know. I hate the heat. I}\par {\f0\cf0\fs22\expnd0\expndtw0\kerning0 think it's affecting my health, actually."}\par \par {\f0\cf0\fs22\expnd0\expndtw0\kerning0 "Isn't your office air-conditioned?"}\par \par {\f0\cf0\fs22\expnd0\expndtw0\kerning0 "Oh yes. They've wedged me into a splendid little nook over in the electronics}\par {\f0\cf0\fs22\expnd0\expndtw0\kerning0 building. Brand-new air conditioner sitting in the window, puts frost on my}\par {\f0\cf0\fs22\expnd0\expndtw0\kerning0 tea when I turn it all the way up. But it's the getting there that's}\par {\f0\cf0\fs22\expnd0\expndtw0\kerning0 bothersome. I'll have to walk half a mile in that sun . . ."}\par \par {\f0\cf0\fs22\expnd0\expndtw0\kerning0 Thinking swiftly, Jo said, "Why don't you work in my office for the next hour}\par {\f0\cf0\fs22\expnd0\expndtw0\kerning0 or so, until the sun goes down a bit and the afternoon breeze cools things off}\par {\f0\cf0\fs22\expnd0\expndtw0\kerning0 outside?"}\par \par {\f0\cf0\fs22\expnd0\expndtw0\kerning0 "In your office? Oh, I couldn't All my papers and things . . ."}\par \par {\f0\cf0\fs22\expnd0\expndtw0\kerning0 Jo took him by the arm and started walking slowly up the steps with him. "The}\par {\f0\cf0\fs22\expnd0\expndtw0\kerning0 data you're working on is in the central computer, isn't it? You can use my}\par {\f0\cf0\fs22\expnd0\expndtw0\kerning0 terminal and work just as easily here as at your own desk."}\par \par {\f0\cf0\fs22\expnd0\expndtw0\kerning0 "I never thought of that"}\par \par {\f0\cf0\fs22\expnd0\expndtw0\kerning0 She smiled at him. "You're accustomed to working with paper. My generation is}\par {\f0\cf0\fs22\expnd0\expndtw0\kerning0 accustomed to working with electronics. Anything you need can be called up on}\par {\f0\cf0\fs22\expnd0\expndtw0\kerning0 the computer terminal's readout screen."}\par \par {\f0\cf0\fs22\expnd0\expndtw0\kerning0 "Yes, but I'll be dispossessing you of your own office."}\par \par {\f0\cf0\fs22\expnd0\expndtw0\kerning0 "I can work anywhere," Jo said as they climbed the stairs. "Don't worry about}\par {\f0\cf0\fs22\expnd0\expndtw0\kerning0 it. You'll be a lot more comfortable here."}\par \par {\f0\cf0\fs22\expnd0\expndtw0\kerning0 "It's awfully good of you," Cavendish said.}\par \par {\f0\cf0\fs22\expnd0\expndtw0\kerning0 They reached her office. Jo sat the old man down at her desk and showed him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how to summon up his own work on the computer terminal.}\par \par {\f0\cf0\fs22\expnd0\expndtw0\kerning0 "Marvelous," Cavendish said, smiling.}\par \par {\f0\cf0\fs22\expnd0\expndtw0\kerning0 "I even have a teakettle here, if you don't mind drinking American tea."}\par \par {\f0\cf0\fs22\expnd0\expndtw0\kerning0 His smile lost a notch. "From tea bags?"}\par \par {\f0\cf0\fs22\expnd0\expndtw0\kerning0 Jo nodded. "If you need anything, I'll be down on the main computer floor, in}\par {\f0\cf0\fs22\expnd0\expndtw0\kerning0 the Pit."}\par \par {\f0\cf0\fs22\expnd0\expndtw0\kerning0 "The Pit?"}\par \par {\f0\cf0\fs22\expnd0\expndtw0\kerning0 "That's what the programmers call the central well of the building: the Pit."}\par \par {\f0\cf0\fs22\expnd0\expndtw0\kerning0 Cavendish's shaggy brows rose. "Is there a Pendulum also?"}\par \par {\f0\cf0\fs22\expnd0\expndtw0\kerning0 "A pendulum? Like on a clock?"}\par \par {\f0\cf0\fs22\expnd0\expndtw0\kerning0 "Edgar Allan Foe's story, "The Pit and the Pendulum.'"}\par \par {\f0\cf0\fs22\expnd0\expndtw0\kerning0 With a shake of her head, Jo admitted, "I don't think ... oh, wait, wasn't}\par {\f0\cf0\fs22\expnd0\expndtw0\kerning0 there a Vincent Price movie by that name?"}\par \par {\f0\cf0\fs22\expnd0\expndtw0\kerning0 American education, Cavendish thought sadly.}\par \par {\f0\cf0\fs22\expnd0\expndtw0\kerning0 After a few more words, Jo left him and headed back downstairs, feeling like a}\par {\f0\cf0\fs22\expnd0\expndtw0\kerning0 good daughter. Cavendish played delightedly with the computer for a few}\par {\f0\cf0\fs22\expnd0\expndtw0\kerning0 minutes, but then the headache came back with blinding force and he nearly}\par {\f0\cf0\fs22\expnd0\expndtw0\kerning0 collapsed on the desk.}\par \par {\f0\cf0\fs22\expnd0\expndtw0\kerning0 It was nearly midnight in Washington. The offices in the West Wing of the}\par {\f0\cf0\fs22\expnd0\expndtw0\kerning0 White House were still lit. The national monuments were aglow, even though the}\par {\f0\cf0\fs22\expnd0\expndtw0\kerning0 downtown streets were empty. Don't go out at night, tourists were told, and}\par {\f0\cf0\fs22\expnd0\expndtw0\kerning0 they stayed in their hotels until the sunrise drove the pimps and muggers off}\par {\f0\cf0\fs22\expnd0\expndtw0\kerning0 the streets.}\par \par {\f0\cf0\fs22\expnd0\expndtw0\kerning0 NASA's sleek, modern headquarters building was almost entirely dark. Only a}\par {\f0\cf0\fs22\expnd0\expndtw0\kerning0 few office lights still burned. One of them was the office of the Deputy}\par {\f0\cf0\fs22\expnd0\expndtw0\kerning0 Director for Manned Space Flight, Dr. Kenneth Burghar.}\par \par {\f0\cf0\fs22\expnd0\expndtw0\kerning0 Jerry White pushed that, door open without knocking and grinned down at his}\par {\f0\cf0\fs22\expnd0\expndtw0\kerning0 boss, who was sitting at his desk, awash in paperwork.}\par \par {\f0\cf0\fs22\expnd0\expndtw0\kerning0 "Christ, I thought I was the only kook hi this outfit who burned the midnight}\par {\f0\cf0\fs22\expnd0\expndtw0\kerning0 oil," White said cheerfully.}\par \par {\f0\cf0\fs22\expnd0\expndtw0\kerning0 "Budget cuts," Burghar muttered. "OMB wants to slice another twenty million}\par {\f0\cf0\fs22\expnd0\expndtw0\kerning0 from the budget."}\par \par {\f0\cf0\fs22\expnd0\expndtw0\kerning0 White's grin turned sour. "Here, take my left arm. I need the right one to}\par {\f0\cf0\fs22\expnd0\expndtw0\kerning0 sign my unemployment checks."}\par \par {\f0\cf0\fs22\expnd0\expndtw0\kerning0 "It isn't funny, Jer."}\par \par {\f0\cf0\fs22\expnd0\expndtw0\kerning0 "I wish to Christ it was," White said fervently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Burghar pushed his chair away from the desk slightly, leaned back and rubbed}\par {\f0\cf0\fs22\expnd0\expndtw0\kerning0 his eyes. His tie was gone, his shirt sleeves rolled up. The remains of a}\par {\f0\cf0\fs22\expnd0\expndtw0\kerning0 slice of pizza decorated one corner of the desk, next to a half-empty paper}\par {\f0\cf0\fs22\expnd0\expndtw0\kerning0 cup of black coffee.}\par \par {\f0\cf0\fs22\expnd0\expndtw0\kerning0 "What are you doing here at this hour" he asked White.}\par \par {\f0\cf0\fs22\expnd0\expndtw0\kerning0 "Same as you," White replied, plopping down on the plastic couch along the}\par {\f0\cf0\fs22\expnd0\expndtw0\kerning0 side wall of the office, "trying to do the work of the guys who've already}\par {\f0\cf0\fs22\expnd0\expndtw0\kerning0 been laid off."}\par \par {\f0\cf0\fs22\expnd0\expndtw0\kerning0 "Sometimes I wonder if it's worth it. If they don't give a shit over at Budget}\par {\f0\cf0\fs22\expnd0\expndtw0\kerning0 and on the Hill, why the hell do we knock ourselves out?"}\par \par {\f0\cf0\fs22\expnd0\expndtw0\kerning0 "Because we're dedicated, committed men."}\par \par {\f0\cf0\fs22\expnd0\expndtw0\kerning0 "We ought to be committed -- to a funny farm."}\par \par {\f0\cf0\fs22\expnd0\expndtw0\kerning0 White shrugged. "Maybe."}\par \par {\f0\cf0\fs22\expnd0\expndtw0\kerning0 "You didn't come in here to discuss fiscal policy, did you?"}\par \par {\f0\cf0\fs22\expnd0\expndtw0\kerning0 "No, I didn't" White pulled a one-page memorandum from his jacket pocket and}\par {\f0\cf0\fs22\expnd0\expndtw0\kerning0 handed it over to his boss.}\par \par {\f0\cf0\fs22\expnd0\expndtw0\kerning0 "What's this?"}\par \par {\f0\cf0\fs22\expnd0\expndtw0\kerning0 "From the Office of Science and Technology Policy: Sally EUington and those}\par {\f0\cf0\fs22\expnd0\expndtw0\kerning0 West Wing geniuses must be puffing pot again."}\par \par {\f0\cf0\fs22\expnd0\expndtw0\kerning0 Burghar scanned the memorandum. "A manned mission that goes four times farther}\par {\f0\cf0\fs22\expnd0\expndtw0\kerning0 than the Moon's orbit? What the hell is this afl about?"}\par \par {\f0\cf0\fs22\expnd0\expndtw0\kerning0 "Search me. The White House wants a quickie study on the problem and a report,}\par {\f0\cf0\fs22\expnd0\expndtw0\kerning0 right away."}\par \par {\f0\cf0\fs22\expnd0\expndtw0\kerning0 Burghar huffed. "Thank god they don't want hardware. It'd take ten years."}\par \par {\f0\cf0\fs22\expnd0\expndtw0\kerning0 "Ken, I don't even have the people to do a paper study! Where'm I going to}\par {\f0\cf0\fs22\expnd0\expndtw0\kerning0 find the manpower to . . . ?"}\par \par {\f0\cf0\fs22\expnd0\expndtw0\kerning0 "Person power," Burghar corrected wearily. "Affirmative action, remember? And}\par {\f0\cf0\fs22\expnd0\expndtw0\kerning0 when the memorandum comes from the White House, you find the persons."}\par \par {\f0\cf0\fs22\expnd0\expndtw0\kerning0 "But what's it for? All they say is a manned rendezvous mission with an}\par {\f0\cf0\fs22\expnd0\expndtw0\kerning0 unspecified target"}\par \par {\f0\cf0\fs22\expnd0\expndtw0\kerning0 Burghar shrugged. "They're being secretive. Probably it's for some military}\par {\f0\cf0\fs22\expnd0\expndtw0\kerning0 operation."}\par \par {\f0\cf0\fs22\expnd0\expndtw0\kerning0 "It's just another goddamned idiot study that'll go into their files and}\par {\f0\cf0\fs22\expnd0\expndtw0\kerning0 gather dust. Why the hell should we do it?"}\par \par {\f0\cf0\fs22\expnd0\expndtw0\kerning0 "What can I say?"}\par \par {\f0\cf0\fs22\expnd0\expndtw0\kerning0 White leaned closer to his boss. "Ken . . . there's one thing. I've been}\par {\f0\cf0\fs22\expnd0\expndtw0\kerning0 hearing rumbles about some kind of alien spacecraft that's been spotted in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deep space. Could this be it?"}\par \par {\f0\cf0\fs22\expnd0\expndtw0\kerning0 Burghar ran a hand through his scant hair. "Go ask OSTP. They won't tell me}\par {\f0\cf0\fs22\expnd0\expndtw0\kerning0 anything, but maybe they'll like you because your tennis game is better."}\par \par {\f0\cf0\fs22\expnd0\expndtw0\kerning0 "Sure. And Sally Ellington's hot for my body." White didn't grin. "Seriously,}\par {\f0\cf0\fs22\expnd0\expndtw0\kerning0 Ken, what kind of a half-ass study can I get done without the manpower? And}\par {\f0\cf0\fs22\expnd0\expndtw0\kerning0 what's the point of it? We don't have the hardware to send a manned mission}\par {\f0\cf0\fs22\expnd0\expndtw0\kerning0 four times farther than the Moon!"}\par \par {\f0\cf0\fs22\expnd0\expndtw0\kerning0 "We sure as hell don't. So do the usual kind of half-ass study and give them}\par {\f0\cf0\fs22\expnd0\expndtw0\kerning0 the report they want, when they want it. Don't get flustered about it."}\par \par {\f0\cf0\fs22\expnd0\expndtw0\kerning0 "It's not an alien spacecraft, huh?"}\par \par {\f0\cf0\fs22\expnd0\expndtw0\kerning0 "Oh crap," Burghar moaned. "Next thing you'll be seeing flying saucers out the}\par {\f0\cf0\fs22\expnd0\expndtw0\kerning0 window."}\par \par {\f0\cf0\fs22\expnd0\expndtw0\kerning0 "Okay, okay . . . I'll put Sally baby's request into the old paper mill, with}\par {\f0\cf0\fs22\expnd0\expndtw0\kerning0 all deliberate speed."}\par \par {\f0\cf0\fs22\expnd0\expndtw0\kerning0 "Good. Do that. And learn to say personnel, not manpower. Save me a lecture,}\par {\f0\cf0\fs22\expnd0\expndtw0\kerning0 will ya?"}\par \par {\f0\cf0\fs22\expnd0\expndtw0\kerning0 Cavendish picked listlessly at his dinner, finally gave it up. The headaches}\par {\f0\cf0\fs22\expnd0\expndtw0\kerning0 came in waves, unpredictably, and nothing seemed to help them. He had}\par {\f0\cf0\fs22\expnd0\expndtw0\kerning0 staggered from Jo's office to the medical center and spent nearly two hours}\par {\f0\cf0\fs22\expnd0\expndtw0\kerning0 being tested and examined by a young Navy medic.}\par \par {\f0\cf0\fs22\expnd0\expndtw0\kerning0 "Migraines are often caused by emotional stress," the earnest young man had}\par {\f0\cf0\fs22\expnd0\expndtw0\kerning0 said with the look of a funeral director on his tanned face. "Perhaps you're}\par {\f0\cf0\fs22\expnd0\expndtw0\kerning0 working too hard."}\par \par {\f0\cf0\fs22\expnd0\expndtw0\kerning0 Cavendish accepted his prescription, wadded it into a tight little ball and}\par {\f0\cf0\fs22\expnd0\expndtw0\kerning0 threw it in the first trash receptacle he found outside the medical building.}\par {\f0\cf0\fs22\expnd0\expndtw0\kerning0 liseless, he knew.}\par \par {\f0\cf0\fs22\expnd0\expndtw0\kerning0 Now he stood on the front steps of the island's best restaurant (the}\par {\f0\cf0\fs22\expnd0\expndtw0\kerning0 scientists had rated it at only minus one star) and decided to take a walk on}\par {\f0\cf0\fs22\expnd0\expndtw0\kerning0 the beach. His headache was gone, for the moment, but the memory of it had}\par {\f0\cf0\fs22\expnd0\expndtw0\kerning0 triggered an old fear in him that coursed through every nerve of his body.}\par \par {\f0\cf0\fs22\expnd0\expndtw0\kerning0 The sun was touching the horizon, a fat ball of molten red. The sky was}\par {\f0\cf0\fs22\expnd0\expndtw0\kerning0 glowing copper, with a few long streamers of gold and purple clouds hanging in}\par {\f0\cf0\fs22\expnd0\expndtw0\kerning0 the west.}\par \par {\f0\cf0\fs22\expnd0\expndtw0\kerning0 Cavendish felt bone-tired. His whole body ached. His eyes burned from lack of}\par {\f0\cf0\fs22\expnd0\expndtw0\kerning0 sleep. Yet something made him walk along the beach that circled the island. He}\par {\f0\cf0\fs22\expnd0\expndtw0\kerning0 walked slowly, like a man searching for a specific spot even though he doesn't}\par {\f0\cf0\fs22\expnd0\expndtw0\kerning0 know where that spot might be. The sun sank out of sight and the shadows of}\par {\f0\cf0\fs22\expnd0\expndtw0\kerning0 evening covered the world.}\par \par {\f0\cf0\fs22\expnd0\expndtw0\kerning0 All the way past the docks he walked, like a sentry, like an automaton, and}\par {\f0\cf0\fs22\expnd0\expndtw0\kerning0 down around the ocean side of the island, where the reef came close and the}\par {\f0\cf0\fs22\expnd0\expndtw0\kerning0 surf boomed out of the twilight.}\par \par {\f0\cf0\fs22\expnd0\expndtw0\kerning0 Someone was sitting under the trees that fringed the beach. Waiting for him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"Good evening," said Maria Markova.}\par \par {\f0\cf0\fs22\expnd0\expndtw0\kerning0 "Yes," Cavendish answered.}\par \par {\f0\cf0\fs22\expnd0\expndtw0\kerning0 Maria's suitcase of electronic gear was at her feet, opened, its tiny light}\par {\f0\cf0\fs22\expnd0\expndtw0\kerning0 gleaming red in the shadows.}\par \par {\f0\cf0\fs22\expnd0\expndtw0\kerning0 "Report."}\par \par {\f0\cf0\fs22\expnd0\expndtw0\kerning0 Without hesitation, Cavendish began, "The meeting was attended by Professor}\par {\f0\cf0\fs22\expnd0\expndtw0\kerning0 McDermott, Academician Zworkin, Dr. Thompson . . ."}\par \par {\f0\cf0\fs22\expnd0\expndtw0\kerning0 Nearly an hour later, they were both sitting on the sand. Maria rested her}\par {\f0\cf0\fs22\expnd0\expndtw0\kerning0 back against a tree; Cavendish sat cross-legged, straight-backed. It was too}\par {\f0\cf0\fs22\expnd0\expndtw0\kerning0 dark to see the pain in his eyes.}\par \par {\f0\cf0\fs22\expnd0\expndtw0\kerning0 ". . . and he suggested that I see a psychologist," the Englishman finished.}\par \par {\f0\cf0\fs22\expnd0\expndtw0\kerning0 Maria sat in silence for a while, thinking. "Anything else?" she asked.}\par \par {\f0\cf0\fs22\expnd0\expndtw0\kerning0 "No . . . except for Schmidt."}\par \par {\f0\cf0\fs22\expnd0\expndtw0\kerning0 "Schmidt? The Dutchman?"}\par \par {\f0\cf0\fs22\expnd0\expndtw0\kerning0 "Yes. There are rumors circulating around the island that he is becoming a}\par {\f0\cf0\fs22\expnd0\expndtw0\kerning0 drug addict. Certainly he has been useless as far as real work is concerned."}\par \par {\f0\cf0\fs22\expnd0\expndtw0\kerning0 "Tell me about Schmidt; everything you know about him."}\par \par {\f0\cf0\fs22\expnd0\expndtw0\kerning0 Cavendish did.}\par \par {\f0\cf0\fs22\expnd0\expndtw0\kerning0 "This young man could be useful," Maria said when he had finished "Befriend}\par {\f0\cf0\fs22\expnd0\expndtw0\kerning0 him. Play on his animosity toward the Americans. Be certain to make him}\par {\f0\cf0\fs22\expnd0\expndtw0\kerning0 believe that it is Stoner who is stealing the glory from him."}\par \par {\f0\cf0\fs22\expnd0\expndtw0\kerning0 "Stoner."}\par \par {\f0\cf0\fs22\expnd0\expndtw0\kerning0 Nodding in the darkness, Maria said, "Stoner. He is the one who must be}\par {\f0\cf0\fs22\expnd0\expndtw0\kerning0 stopped. And Schmidt may be the way to stop him."}\par \par {\f0\cf0\fs22\expnd0\expndtw0\kerning0 "I... don't understand," Cavendish said.}\par \par {\f0\cf0\fs22\expnd0\expndtw0\kerning0 "It is not necessary for you to understand. Only to obey."}\par \par {\f0\cf0\fs22\expnd0\expndtw0\kerning0 "Yes."}\par \par {\f0\cf0\fs22\expnd0\expndtw0\kerning0 "Very well," Maria said. "You have done well. You may go now."}\par \par {\f0\cf0\fs22\expnd0\expndtw0\kerning0 "Yes," Cavendish dutifully answered. He got slowly to his feet, and as he}\par {\f0\cf0\fs22\expnd0\expndtw0\kerning0 stepped out from under the shadows of the trees, into the pale moonlight,}\par {\f0\cf0\fs22\expnd0\expndtw0\kerning0 Maria could see for the first time the anguish that twisted the old man's face}\par {\f0\cf0\fs22\expnd0\expndtw0\kerning0 into a hideous death's mask.}\par \par {\f0\cf0\fs22\expnd0\expndtw0\kerning0 Her breath caught. Cursing herself for a weakling, she dismissed Cavendish}\par {\f0\cf0\fs22\expnd0\expndtw0\kerning0 almost angrily. Painfully, stiffly, he walked away without another word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Maria's hands were shaking as she turned off her machine and snapped shut the}\par {\f0\cf0\fs22\expnd0\expndtw0\kerning0 lid of its suitcase. It felt heavier than ever as she carried it back to her}\par {\f0\cf0\fs22\expnd0\expndtw0\kerning0 bungalow.}\par \par {\f0\cf0\fs22\expnd0\expndtw0\kerning0 CAMP DAVID}\par \par {\f0\cf0\fs22\expnd0\expndtw0\kerning0 The rustic little briefing room was jammed with newsmen. Even though no TV}\par {\f0\cf0\fs22\expnd0\expndtw0\kerning0 cameras were allowed, photographers clicked and whirred away as the press}\par {\f0\cf0\fs22\expnd0\expndtw0\kerning0 secretary strode up to the podium.}\par \par {\f0\cf0\fs22\expnd0\expndtw0\kerning0 "Okay," he said, adjusting the microphone with one hand. "Here's today's}\par {\f0\cf0\fs22\expnd0\expndtw0\kerning0 statement:}\par \par {\f0\cf0\fs22\expnd0\expndtw0\kerning0 "The President had breakfast with the Reverend Wil-lie Wilson, the Urban}\par {\f0\cf0\fs22\expnd0\expndtw0\kerning0 Evangelist, this morning. Reverend Wilson's evangelical mission is sponsoring}\par {\f0\cf0\fs22\expnd0\expndtw0\kerning0 an outdoor rally at RFK Stadium next Tuesday evening, and Reverend Wilson}\par {\f0\cf0\fs22\expnd0\expndtw0\kerning0 invited the President to attend. The President reluctantly declined, due to}\par {\f0\cf0\fs22\expnd0\expndtw0\kerning0 the press of other business. . . ."}\par \par {\f0\cf0\fs22\expnd0\expndtw0\kerning0 "Like the way the primaries are going," a reporter sotto voce'd loudly enough}\par {\f0\cf0\fs22\expnd0\expndtw0\kerning0 for the whole room to titter.}\par \par {\f0\cf0\fs22\expnd0\expndtw0\kerning0 The press secretary frowned, then returned to his statement: "The President}\par {\f0\cf0\fs22\expnd0\expndtw0\kerning0 congratulated Reverend Wilson on his fine work for inner city people. Reverend}\par {\f0\cf0\fs22\expnd0\expndtw0\kerning0 Wilson's now famous 'Watch the Skies' message was not  -- repeat, not --}\par {\f0\cf0\fs22\expnd0\expndtw0\kerning0 discussed."}\par \par {\f0\cf0\fs22\expnd0\expndtw0\kerning0 The press secretary looked up at the reporters and photographers.}\par \par {\f0\cf0\fs22\expnd0\expndtw0\kerning0 "That's it?"}\par \par {\f0\cf0\fs22\expnd0\expndtw0\kerning0 "That's it. This isn't a press conference; I'm not going to answer any}\par {\f0\cf0\fs22\expnd0\expndtw0\kerning0 questions. Copies of the statement will be available in about, ten minutes."}\par \par \par {\f0\cf0\fs22\expnd0\expndtw0\kerning0 CHAPTER   27}\par \par {\f0\cf0\fs22\expnd0\expndtw0\kerning0 Stoner and Markov were eating together in the mess hall when Schmidt sauntered}\par {\f0\cf0\fs22\expnd0\expndtw0\kerning0 in.}\par \par {\f0\cf0\fs22\expnd0\expndtw0\kerning0 "A sad case," Markov muttered, spooning soup past his beard.}\par \par {\f0\cf0\fs22\expnd0\expndtw0\kerning0 "What do you mean?" Stoner asked.}\par \par {\f0\cf0\fs22\expnd0\expndtw0\kerning0 "Haven't you heard? Schmidt spends his days puffing on narcotics instead of}\par {\f0\cf0\fs22\expnd0\expndtw0\kerning0 working."}\par \par {\f0\cf0\fs22\expnd0\expndtw0\kerning0 Stoner stared at the young astronomer, who was getting into line in front of}\par {\f0\cf0\fs22\expnd0\expndtw0\kerning0 the steam counter.}\par \par {\f0\cf0\fs22\expnd0\expndtw0\kerning0 "Narcotics? You mean pot?"}\par \par {\f0\cf0\fs22\expnd0\expndtw0\kerning0 "Marijuana, other things. I understand there is quite a market here for}\par {\f0\cf0\fs22\expnd0\expndtw0\kerning0 tranquilizers, amphetamines." Markov shook his head in stern disapproval.}\par \par {\f0\cf0\fs22\expnd0\expndtw0\kerning0 "So that's why he's been no damned use to anybody since he got here," Stoner}\par {\f0\cf0\fs22\expnd0\expndtw0\kerning0 said, his mouth tightening. "Maybe we should have him busted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"Busted?"}\par \par {\f0\cf0\fs22\expnd0\expndtw0\kerning0 "Thrown in jaiL What he's doing is illegal."}\par \par {\f0\cf0\fs22\expnd0\expndtw0\kerning0 "It is?" Markov looked surprised. "I thought the drug culture was an integral}\par {\f0\cf0\fs22\expnd0\expndtw0\kerning0 part of the decadent capitalist society."}\par \par {\f0\cf0\fs22\expnd0\expndtw0\kerning0 "It may be," Stoner replied, his eyes still on Schmidt, "but that doesn't mean}\par {\f0\cf0\fs22\expnd0\expndtw0\kerning0 it's legaL"}\par \par {\f0\cf0\fs22\expnd0\expndtw0\kerning0 "The hypocrisies of capitalism."}\par \par {\f0\cf0\fs22\expnd0\expndtw0\kerning0 Stoner looked at the Russian. He was grinning.}\par \par {\f0\cf0\fs22\expnd0\expndtw0\kerning0 Turning back to Schmidt, he saw that the young astronomer had filled his tray,}\par {\f0\cf0\fs22\expnd0\expndtw0\kerning0 walked as far as the cash register, spoke a few flustered words to the native}\par {\f0\cf0\fs22\expnd0\expndtw0\kerning0 Marshallese woman working as cashier, then -- red-faced -- left the tray where}\par {\f0\cf0\fs22\expnd0\expndtw0\kerning0 it was and walked quickly out of the mess hall.}\par \par {\f0\cf0\fs22\expnd0\expndtw0\kerning0 "What's he doing?" Stoner wondered.}\par \par {\f0\cf0\fs22\expnd0\expndtw0\kerning0 Markov shrugged. "He's probably spent all his money on drugs and forgot that}\par {\f0\cf0\fs22\expnd0\expndtw0\kerning0 he didn't have anything in his pockets to pay for his dinner."}\par \par {\f0\cf0\fs22\expnd0\expndtw0\kerning0 Edouard Reynaud was sitting at the writing desk in his trailer, trying to}\par {\f0\cf0\fs22\expnd0\expndtw0\kerning0 compose a dignified letter to Cardinal Benedetto on the latest progress of}\par {\f0\cf0\fs22\expnd0\expndtw0\kerning0 Project JOVE.}\par \par {\f0\cf0\fs22\expnd0\expndtw0\kerning0 He let the pen drop from his fingers, then rubbed his eyes. The words kept}\par {\f0\cf0\fs22\expnd0\expndtw0\kerning0 blurring. His head still buzzed from whatever he had taken that afternoon with}\par {\f0\cf0\fs22\expnd0\expndtw0\kerning0 Schmidt. Besides, he hated writing. Equations are so elegant and direct, he}\par {\f0\cf0\fs22\expnd0\expndtw0\kerning0 thought. Words are slippery and full of pitfalls.}\par \par {\f0\cf0\fs22\expnd0\expndtw0\kerning0 Looking up, he saw that it was fully night outside. The little desk lamp was}\par {\f0\cf0\fs22\expnd0\expndtw0\kerning0 the only illumination in his trailer.}\par \par {\f0\cf0\fs22\expnd0\expndtw0\kerning0 "I'll miss dinner," he mumbled to himself. The food on this miserable island}\par {\f0\cf0\fs22\expnd0\expndtw0\kerning0 made it easier to avoid the sin of gluttony.}\par \par {\f0\cf0\fs22\expnd0\expndtw0\kerning0 A knocking rattled the trailer. Reynaud got up and went to the flimsy metal}\par {\f0\cf0\fs22\expnd0\expndtw0\kerning0 door. Opening it, he saw Hans Schmidt standing on the step, droopy-eyed,}\par {\f0\cf0\fs22\expnd0\expndtw0\kerning0 worried.}\par \par {\f0\cf0\fs22\expnd0\expndtw0\kerning0 "I don't have any more money," Schmidt said.}\par \par {\f0\cf0\fs22\expnd0\expndtw0\kerning0 Reynaud blinked with surprise. "What?"}\par \par {\f0\cf0\fs22\expnd0\expndtw0\kerning0 Schmidt seemed to be weaving slightly, even though his feet didn't move.}\par {\f0\cf0\fs22\expnd0\expndtw0\kerning0 "Money. They took all my money. I can't buy a meal."}\par \par {\f0\cf0\fs22\expnd0\expndtw0\kerning0 Remembering the mosquitoes that could keep a man awake all night. Reynaud}\par {\f0\cf0\fs22\expnd0\expndtw0\kerning0 stepped outside and shut the trailer door firmly. "You mean you've spent all}\par {\f0\cf0\fs22\expnd0\expndtw0\kerning0 your money, and now you have nothing left for foodi^}\par \par {\f0\cf0\fs22\expnd0\expndtw0\kerning0 Schmidt insisted stubbornly, "They took it all. They didn't leave me any for}\par {\f0\cf0\fs22\expnd0\expndtw0\kerning0 myself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"Come and have dinner with me," Reynaud said, reaching for the young man's}\par {\f0\cf0\fs22\expnd0\expndtw0\kerning0 arm. "You've had enough of a high for one day. You must sober up before you}\par {\f0\cf0\fs22\expnd0\expndtw0\kerning0 hurt yourself."}\par \par {\f0\cf0\fs22\expnd0\expndtw0\kerning0 Schmidt laughed. "Come over to my place. I have some good grass."}\par \par {\f0\cf0\fs22\expnd0\expndtw0\kerning0 "No, no." Reynaud tugged at his arm. "Come and get some food into you."}\par \par {\f0\cf0\fs22\expnd0\expndtw0\kerning0 "I thought you were my friend."}\par \par {\f0\cf0\fs22\expnd0\expndtw0\kerning0 Looking up at that angelic face with its golden frame of hair, Reynaud took}\par {\f0\cf0\fs22\expnd0\expndtw0\kerning0 his hand away from Schmidt and said carefully, "I am your friend. More of a}\par {\f0\cf0\fs22\expnd0\expndtw0\kerning0 friend than those who are selling you these drugs."}\par \par {\f0\cf0\fs22\expnd0\expndtw0\kerning0 Schmidt backed away, stumbling slightly on the sandy ground. "You're just like}\par {\f0\cf0\fs22\expnd0\expndtw0\kerning0 all the rest of them! Go away! Get away from me! Leave me alone. I know who my}\par {\f0\cf0\fs22\expnd0\expndtw0\kerning0 real friends are."}\par \par {\f0\cf0\fs22\expnd0\expndtw0\kerning0 Reynaud stood in front of his trailer as Schmidt lurched off into the night.}\par {\f0\cf0\fs22\expnd0\expndtw0\kerning0 It would be so easy to go with him, to use the drugs to seduce him. But with a}\par {\f0\cf0\fs22\expnd0\expndtw0\kerning0 resolute shake of his head the cosmologist turned in the opposite direction,}\par {\f0\cf0\fs22\expnd0\expndtw0\kerning0 toward his, dinner.}\par \par {\f0\cf0\fs22\expnd0\expndtw0\kerning0 I can't help him, Reynaud told himself. I can only make things worse for him.}\par {\f0\cf0\fs22\expnd0\expndtw0\kerning0 Jo Camerata sat glumly at the bar in the Officers' Club, an unfinished}\par {\f0\cf0\fs22\expnd0\expndtw0\kerning0 daiquiri in front of her. It was early in the evening, the club was quiet and}\par {\f0\cf0\fs22\expnd0\expndtw0\kerning0 almost empty. McDermott was probably wondering where she was, but she just}\par {\f0\cf0\fs22\expnd0\expndtw0\kerning0 didn't have the heart to spend another evening with the old man.}\par \par {\f0\cf0\fs22\expnd0\expndtw0\kerning0 She slipped off the barstool and headed for the ladies' room. The trio of Navy}\par {\f0\cf0\fs22\expnd0\expndtw0\kerning0 officers at the end of the bar smiled and called to her. She smiled back but}\par {\f0\cf0\fs22\expnd0\expndtw0\kerning0 kept on going.}\par \par {\f0\cf0\fs22\expnd0\expndtw0\kerning0 Once inside the ladies' room the smile vanished from her face. Jo sat in front}\par {\f0\cf0\fs22\expnd0\expndtw0\kerning0 of the cosmetics mirror and took a long look at herself. You'd better start}\par {\f0\cf0\fs22\expnd0\expndtw0\kerning0 spending more time sleeping, girl, or you'll look like forty before you're}\par {\f0\cf0\fs22\expnd0\expndtw0\kerning0 twenty-five.}\par \par {\f0\cf0\fs22\expnd0\expndtw0\kerning0 When she came out and surveyed the club again she was suddenly filled wth}\par {\f0\cf0\fs22\expnd0\expndtw0\kerning0 boredom. The same guys making the same jokes, she thought, and thinking with}\par {\f0\cf0\fs22\expnd0\expndtw0\kerning0 their balls. She went to the door and stepped out onto the dimly lit street,}\par {\f0\cf0\fs22\expnd0\expndtw0\kerning0 heading for the hotel where die single women were quartered.}\par \par {\f0\cf0\fs22\expnd0\expndtw0\kerning0 "Mind if I walk you homer}\par \par {\f0\cf0\fs22\expnd0\expndtw0\kerning0 She turned and saw, in the dimness of a distant streetlamp, that it was Jeff}\par {\f0\cf0\fs22\expnd0\expndtw0\kerning0 Thompson.}\par \par {\f0\cf0\fs22\expnd0\expndtw0\kerning0 "Oh, hello, Dr. Thompson."}\par \par {\f0\cf0\fs22\expnd0\expndtw0\kerning0 "Calling it a night so soon?" Thompson asked, falling in beside her.}\par \par {\f0\cf0\fs22\expnd0\expndtw0\kerning0 "I'm tired," Jo said.}\par \par {\f0\cf0\fs22\expnd0\expndtw0\kerning0 "Yeah. Me too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Have you been working all this time?"}\par \par {\f0\cf0\fs22\expnd0\expndtw0\kerning0 "I dropped over to the comm center, to see if our visitor has decided to say}\par {\f0\cf0\fs22\expnd0\expndtw0\kerning0 anything to us yet"}\par \par {\f0\cf0\fs22\expnd0\expndtw0\kerning0 "Nothing?"}\par \par {\f0\cf0\fs22\expnd0\expndtw0\kerning0 "Not a peep."}\par \par {\f0\cf0\fs22\expnd0\expndtw0\kerning0 "Maybe it's trying to decipher our messages, just like we tried to decipher}\par {\f0\cf0\fs22\expnd0\expndtw0\kerning0 the radio pulses from Jupiter."}\par \par {\f0\cf0\fs22\expnd0\expndtw0\kerning0 Thompson shook his head. "I just wish it was all over and done with. I'd sure}\par {\f0\cf0\fs22\expnd0\expndtw0\kerning0 like to be back home."}\par \par {\f0\cf0\fs22\expnd0\expndtw0\kerning0 "Your wife will be coming out here soon, won't she?"}\par \par {\f0\cf0\fs22\expnd0\expndtw0\kerning0 Thompson shrugged. "Now the kids are complaining that they don't want to miss}\par {\f0\cf0\fs22\expnd0\expndtw0\kerning0 the summer with their friends. It's hard to uproot a family."}\par \par {\f0\cf0\fs22\expnd0\expndtw0\kerning0 Jo said nothing. They walked along the empty street side by side for several}\par {\f0\cf0\fs22\expnd0\expndtw0\kerning0 paces in silence.}\par \par {\f0\cf0\fs22\expnd0\expndtw0\kerning0 Then Thompson asked, "How's Big Mac?"}\par \par {\f0\cf0\fs22\expnd0\expndtw0\kerning0 She almost laughed. "He's old."}\par \par {\f0\cf0\fs22\expnd0\expndtw0\kerning0 He reached out and took her hand. "Jo, I never thought that. . ."}\par \par {\f0\cf0\fs22\expnd0\expndtw0\kerning0 But she wouldn't let him finish. "You know, Dr. Thompson, you're the kind that}\par {\f0\cf0\fs22\expnd0\expndtw0\kerning0 would hate himself the next morning."}\par \par {\f0\cf0\fs22\expnd0\expndtw0\kerning0 "You think so?"}\par \par {\f0\cf0\fs22\expnd0\expndtw0\kerning0 "Yes." She stepped closer and kissed him, swiftly, on the cheek. "That's the}\par {\f0\cf0\fs22\expnd0\expndtw0\kerning0 way you are, and it's a shame. You would have been so much better for me."}\par \par {\f0\cf0\fs22\expnd0\expndtw0\kerning0 Then she turned and walked quickly down the street, toward the hotel, leaving}\par {\f0\cf0\fs22\expnd0\expndtw0\kerning0 Thompson standing there alone, smiling foolishly, wondering whether he ought}\par {\f0\cf0\fs22\expnd0\expndtw0\kerning0 to be proud of his self-control or mortified at his lack of courage.}\par \par {\f0\cf0\fs22\expnd0\expndtw0\kerning0 He jammed his hands into the pockets of his slacks and walked slowly toward}\par {\f0\cf0\fs22\expnd0\expndtw0\kerning0 the BOQ, determined to call his wife despite the hour and the cost}\par \par {\f0\cf0\fs22\expnd0\expndtw0\kerning0 Markov and Stoner left the mess hall together, and saw Jo striding alone down}\par {\f0\cf0\fs22\expnd0\expndtw0\kerning0 the street}\par \par {\f0\cf0\fs22\expnd0\expndtw0\kerning0 "Ah, our fellow revolutionary," Markov said. He hurried down the stairs and}\par {\f0\cf0\fs22\expnd0\expndtw0\kerning0 called out to her, "Jol Miss Camerata!"}\par \par {\f0\cf0\fs22\expnd0\expndtw0\kerning0 She turned and saw the two of them loping up toward her like a pair of eager}\par {\f0\cf0\fs22\expnd0\expndtw0\kerning0 teen-agers.}\par \par {\f0\cf0\fs22\expnd0\expndtw0\kerning0 "Hi," Jo said to them both.}\par \par {\f0\cf0\fs22\expnd0\expndtw0\kerning0 Stoner felt suddenly awkward with Markov beside him. "Hello. . 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But the Russian took her hand, kissed it and said, "And a good evening to you,}\par {\f0\cf0\fs22\expnd0\expndtw0\kerning0 my lovely lady. Your beauty outshines the stars."}\par \par {\f0\cf0\fs22\expnd0\expndtw0\kerning0 Jo giggled. Stoner felt his face go slightly red.}\par \par {\f0\cf0\fs22\expnd0\expndtw0\kerning0 Tucking her arm under his own, Markov said, "Tonight we must make a request of}\par {\f0\cf0\fs22\expnd0\expndtw0\kerning0 your knowledge, your skill, your brav-ery."}\par \par {\f0\cf0\fs22\expnd0\expndtw0\kerning0 Keeping her voice light, Jo asked, "What are you talking about?"}\par \par {\f0\cf0\fs22\expnd0\expndtw0\kerning0 "We need you to do some bootleg work for us," Stoner said.}\par \par {\f0\cf0\fs22\expnd0\expndtw0\kerning0 "What do you mean?"}\par \par {\f0\cf0\fs22\expnd0\expndtw0\kerning0 As they strolled slowly down the street, Stoner began explaining his plans to}\par {\f0\cf0\fs22\expnd0\expndtw0\kerning0 her. Jo looked back and forth from him to Markov and back to Stoner again.}\par \par {\f0\cf0\fs22\expnd0\expndtw0\kerning0 "Sure," she said, "the computer stores all the tracking data from the radars.}\par {\f0\cf0\fs22\expnd0\expndtw0\kerning0 I could start a rendezvous program easily enough. But I thought that McDermott}\par {\f0\cf0\fs22\expnd0\expndtw0\kerning0 had put. . ."}\par \par {\f0\cf0\fs22\expnd0\expndtw0\kerning0 "That thing isn't a comet," Stoner blurted. "It's not a natural object at all.}\par {\f0\cf0\fs22\expnd0\expndtw0\kerning0 It's an artifact."}\par \par {\f0\cf0\fs22\expnd0\expndtw0\kerning0 "Professor McDermott is being too narrow-minded," Markov added. "We must}\par {\f0\cf0\fs22\expnd0\expndtw0\kerning0 prevent him from ruining the entire purpose of this project."}\par \par {\f0\cf0\fs22\expnd0\expndtw0\kerning0 "He's afraid of it," Jo said. "Mac wants it to be a natural object because}\par {\f0\cf0\fs22\expnd0\expndtw0\kerning0 he's scared of what it might really be."}\par \par {\f0\cf0\fs22\expnd0\expndtw0\kerning0 Stoner shook his head. "He doesn't have that much imagination."}\par \par {\f0\cf0\fs22\expnd0\expndtw0\kerning0 "Now, listen," Jo insisted, "I know what goes on in his head . . ."}\par \par {\f0\cf0\fs22\expnd0\expndtw0\kerning0 "I bet you do."}\par \par {\f0\cf0\fs22\expnd0\expndtw0\kerning0 Before she could reply, Markov stepped between them. "Jo, dearest lady, I said}\par {\f0\cf0\fs22\expnd0\expndtw0\kerning0 that we needed your courage as well as your skill. And we do. This tracking}\par {\f0\cf0\fs22\expnd0\expndtw0\kerning0 data must be prepared without Professor McDermott knowing of it"}\par \par {\f0\cf0\fs22\expnd0\expndtw0\kerning0 "It's important," Stoner said, dropping his argument with her. "Vital."}\par \par {\f0\cf0\fs22\expnd0\expndtw0\kerning0 Jo said nothing.}\par \par {\f0\cf0\fs22\expnd0\expndtw0\kerning0 "Will you help us?" Stoner asked.}\par \par {\f0\cf0\fs22\expnd0\expndtw0\kerning0 "So you can fly up to this thing and meet it," she said.}\par \par {\f0\cf0\fs22\expnd0\expndtw0\kerning0 He nodded. "That's right. You want to be an astronaut someday? Help us make}\par {\f0\cf0\fs22\expnd0\expndtw0\kerning0 contact with this bird and they'll be hiring astronauts by the thousands."}\par \par {\f0\cf0\fs22\expnd0\expndtw0\kerning0 "Sure," Jo said. "It'll be a great opportunity for me. If Mac doesn't toss us}\par {\f0\cf0\fs22\expnd0\expndtw0\kerning0 all in the slammer first."}\par \par {\f0\cf0\fs22\expnd0\expndtw0\kerning0 Stoner raised his hands in a gesture that said, It's all up to you.}\par \par {\f0\cf0\fs22\expnd0\expndtw0\kerning0 "Why a manned rendezvous mission?" Jo asked. "Why not an automated probe, lik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the kind that landed on Mars and Venus?"}\par \par {\f0\cf0\fs22\expnd0\expndtw0\kerning0 Stoner answered quickly, "Because it takes years to build such probes. And}\par {\f0\cf0\fs22\expnd0\expndtw0\kerning0 they're dumb. They're just preprogrammed machines that do exactly what they've}\par {\f0\cf0\fs22\expnd0\expndtw0\kerning0 been programmed to do and not one damned thing more. How do you design a}\par {\f0\cf0\fs22\expnd0\expndtw0\kerning0 machine to examine something we've never seen before? That we know almost}\par {\f0\cf0\fs22\expnd0\expndtw0\kerning0 nothing about?"}\par \par {\f0\cf0\fs22\expnd0\expndtw0\kerning0 "The object would be gone from the solar system before the committee}\par {\f0\cf0\fs22\expnd0\expndtw0\kerning0 discussions were finished," Markov pointed out.}\par \par {\f0\cf0\fs22\expnd0\expndtw0\kerning0 "But we do have manned spacecraft," Stoner went on urgently. "NASA has its}\par {\f0\cf0\fs22\expnd0\expndtw0\kerning0 Space Shuttle. The Russians have their Soyuzes. I think there's even a launch}\par {\f0\cf0\fs22\expnd0\expndtw0\kerning0 facility out on Johnston Island, not that far from here."}\par \par {\f0\cf0\fs22\expnd0\expndtw0\kerning0 "We also have our Salyut space station in orbit continuously with two}\par {\f0\cf0\fs22\expnd0\expndtw0\kerning0 cosmonauts aboard it. They can be sent to . . ."}\par \par {\f0\cf0\fs22\expnd0\expndtw0\kerning0 "No," Stoner snapped. "I'm the man who goes."}\par \par {\f0\cf0\fs22\expnd0\expndtw0\kerning0 Markov replied, "I realize that you would like to be the one to go, but . . ."}\par \par {\f0\cf0\fs22\expnd0\expndtw0\kerning0 "No buts. We need somebody who knows what to look for. You can't program a}\par {\f0\cf0\fs22\expnd0\expndtw0\kerning0 cosmonaut with everything he needs to know. You can't turn a rocket jock into}\par {\f0\cf0\fs22\expnd0\expndtw0\kerning0 an astrophysicist, not in a couple of months. I'm the logical man for this}\par {\f0\cf0\fs22\expnd0\expndtw0\kerning0 mission. If you send anybody else, it'd be just as stupid as sending an}\par {\f0\cf0\fs22\expnd0\expndtw0\kerning0 automated probe with its limited programming."}\par \par {\f0\cf0\fs22\expnd0\expndtw0\kerning0 Tugging at his beard, Markov said, "Your logic is unassailable. Certainly you}\par {\f0\cf0\fs22\expnd0\expndtw0\kerning0 have all the knowledge of what we are doing here. Perhaps we can get you}\par {\f0\cf0\fs22\expnd0\expndtw0\kerning0 boosted up in a Soviet rocket, with one of our cosmonauts as your companion."}\par \par {\f0\cf0\fs22\expnd0\expndtw0\kerning0 Stoner nodded. "That would be fine by me."}\par \par {\f0\cf0\fs22\expnd0\expndtw0\kerning0 Jo said, "But if you go ... it's going to be a kind of hurry-up, makeshift}\par {\f0\cf0\fs22\expnd0\expndtw0\kerning0 mission, isn't it?"}\par \par {\f0\cf0\fs22\expnd0\expndtw0\kerning0 "That's right," Stoner said. "If Big Mac had planned on a manned rendezvous}\par {\f0\cf0\fs22\expnd0\expndtw0\kerning0 mission from the beginning, things would be a lot easier for us."}\par \par {\f0\cf0\fs22\expnd0\expndtw0\kerning0 She shook her head. "It sounds awfully chancy."}\par \par {\f0\cf0\fs22\expnd0\expndtw0\kerning0 They were passing under a streetlight, and Stoner could see real concern on}\par {\f0\cf0\fs22\expnd0\expndtw0\kerning0 her face.}\par \par {\f0\cf0\fs22\expnd0\expndtw0\kerning0 He smiled at her. "Don't worry. Driving a car in Boston is a lot more}\par {\f0\cf0\fs22\expnd0\expndtw0\kerning0 dangerous."}\par \par {\f0\cf0\fs22\expnd0\expndtw0\kerning0 Jo nodded, but she didn't look convinced.}\par \par {\f0\cf0\fs22\expnd0\expndtw0\kerning0 "You don't believe me?"}\par \par {\f0\cf0\fs22\expnd0\expndtw0\kerning0 Jo thought a moment as the three of them walked down the dimly lit street,}\par {\f0\cf0\fs22\expnd0\expndtw0\kerning0 past house trailers and the dull, graceless cement block office buildings.}\par \par {\f0\cf0\fs22\expnd0\expndtw0\kerning0 "Does it really matter what I think? You've made up your mind that you're}\par {\f0\cf0\fs22\expnd0\expndtw0\kerning0 going ofi into space to greet our visitor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"I've got to go," Stoner said. "I've got to."}\par \par {\f0\cf0\fs22\expnd0\expndtw0\kerning0 Markov broke in, "We will need someone else to help us with our little}\par {\f0\cf0\fs22\expnd0\expndtw0\kerning0 revolution."}\par \par {\f0\cf0\fs22\expnd0\expndtw0\kerning0 "Someone else?" asked Stoner.}\par \par {\f0\cf0\fs22\expnd0\expndtw0\kerning0 "Yes. Someone with enough stature to override Professor McDermott's objections}\par {\f0\cf0\fs22\expnd0\expndtw0\kerning0 once he finds out what we are doing."}\par \par {\f0\cf0\fs22\expnd0\expndtw0\kerning0 Jo suggested, "What about your head man, Zworkin?"}\par \par {\f0\cf0\fs22\expnd0\expndtw0\kerning0 "Not him," Markov said. "He is too old and cautious to outshout McDermott. I}\par {\f0\cf0\fs22\expnd0\expndtw0\kerning0 was thinking of the cosmologist, Rey-naud."}\par \par {\f0\cf0\fs22\expnd0\expndtw0\kerning0 "The monk?"}\par \par {\f0\cf0\fs22\expnd0\expndtw0\kerning0 "Yes. He has a direct line to the Vatican, which can be politically very}\par {\f0\cf0\fs22\expnd0\expndtw0\kerning0 useful."}\par \par {\f0\cf0\fs22\expnd0\expndtw0\kerning0 "The Vatican? What political clout does the Vatican have?"}\par \par {\f0\cf0\fs22\expnd0\expndtw0\kerning0 Markov laughed softly. "Our lamented Josef Stalin once asked the same question}\par {\f0\cf0\fs22\expnd0\expndtw0\kerning0 -- and found the answer, much to his chagrin."}\par \par {\f0\cf0\fs22\expnd0\expndtw0\kerning0 "Reynaud looks like a cream puff to me," Stoner said. "He won't have the guts}\par {\f0\cf0\fs22\expnd0\expndtw0\kerning0 to fight Big Mac, What about Cavendish?"}\par \par {\f0\cf0\fs22\expnd0\expndtw0\kerning0 "He's sick," Jo said.}\par \par {\f0\cf0\fs22\expnd0\expndtw0\kerning0 "But he's with NATO, and he's pretty well connected higher up, as well, from}\par {\f0\cf0\fs22\expnd0\expndtw0\kerning0 what I've heard."}\par \par {\f0\cf0\fs22\expnd0\expndtw0\kerning0 "I don't think he would be the man for us," Markov said slowly.}\par \par {\f0\cf0\fs22\expnd0\expndtw0\kerning0 "And he's sick," Jo repeated. "He's really in trouble, physically."}\par \par {\f0\cf0\fs22\expnd0\expndtw0\kerning0 "I could still talk to him," Stoner said.}\par \par {\f0\cf0\fs22\expnd0\expndtw0\kerning0 Markov objected, "But you must not approach him, Keith. You are too well known}\par {\f0\cf0\fs22\expnd0\expndtw0\kerning0 to be opposed to your Big Mac."}\par \par {\f0\cf0\fs22\expnd0\expndtw0\kerning0 "Then how . . ."}\par \par {\f0\cf0\fs22\expnd0\expndtw0\kerning0 "I'll talk to him," Jo said. "But I don't think it'll do any good."}\par \par {\f0\cf0\fs22\expnd0\expndtw0\kerning0 "And I will approach Reynaud," Markov said.}\par \par {\f0\cf0\fs22\expnd0\expndtw0\kerning0 They were strolling past the bungalows now. Far down the street, Stoner could}\par {\f0\cf0\fs22\expnd0\expndtw0\kerning0 see another couple walking slowly toward the beach.}\par \par {\f0\cf0\fs22\expnd0\expndtw0\kerning0 "Ah, there's a light in my window," Markov said. "My darling wife must be}\par {\f0\cf0\fs22\expnd0\expndtw0\kerning0 waiting up for me."}\par \par {\f0\cf0\fs22\expnd0\expndtw0\kerning0 They walked him to his bungalow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Would you care to come in for a nightcap?" Markov asked.}\par \par {\f0\cf0\fs22\expnd0\expndtw0\kerning0 Jo glanced at Stoner, who shook his head. She declined also.}\par \par {\f0\cf0\fs22\expnd0\expndtw0\kerning0 "Very well, then." Suddenly Markov gripped Stoner's right hand in both of his.}\par {\f0\cf0\fs22\expnd0\expndtw0\kerning0 Looking straight into the American's eyes, Markov said, "There are enormous}\par {\f0\cf0\fs22\expnd0\expndtw0\kerning0 forces working against us."}\par \par {\f0\cf0\fs22\expnd0\expndtw0\kerning0 "I know," Stoner said.}\par \par {\f0\cf0\fs22\expnd0\expndtw0\kerning0 "More than you realize," the Russian insisted.}\par \par {\f0\cf0\fs22\expnd0\expndtw0\kerning0 Stoner nodded slowly. "It doesn't matter."}\par \par {\f0\cf0\fs22\expnd0\expndtw0\kerning0 "Yes. We will fight the good fight. Together. Against them all!"}\par \par {\f0\cf0\fs22\expnd0\expndtw0\kerning0 "Damned right."}\par \par {\f0\cf0\fs22\expnd0\expndtw0\kerning0 "Keith ... I am proud to be your friend."}\par \par {\f0\cf0\fs22\expnd0\expndtw0\kerning0 "And I'm proud to be yours, Kirill. We'll beat the bastards, you'll see."}\par \par {\f0\cf0\fs22\expnd0\expndtw0\kerning0 "Yes. Of course." Markov turned to Jo, took her hand, put it to his lips. "And}\par {\f0\cf0\fs22\expnd0\expndtw0\kerning0 you, dear lady. Any man would gladly face the firing squad for you,"}\par \par {\f0\cf0\fs22\expnd0\expndtw0\kerning0 "You're very sweet," Jo said, grinning, "but much too dramatic."}\par \par {\f0\cf0\fs22\expnd0\expndtw0\kerning0 "Ah yes, I know. It's our national curse. We Russians are an emotional people.}\par {\f0\cf0\fs22\expnd0\expndtw0\kerning0 We feel things deeply." He seemed slightly flustered, embarrassed. With a}\par {\f0\cf0\fs22\expnd0\expndtw0\kerning0 forced little laugh, Markov said, "Well, good night. Perhaps tomorrow our}\par {\f0\cf0\fs22\expnd0\expndtw0\kerning0 visitor will answer our signals and we won't need to start a revolution, after}\par {\f0\cf0\fs22\expnd0\expndtw0\kerning0 alL"}\par \par {\f0\cf0\fs22\expnd0\expndtw0\kerning0 "Good night," Stoner said.}\par \par {\f0\cf0\fs22\expnd0\expndtw0\kerning0 Markov trotted up the cement steps and entered his house. Stoner walked slowly}\par {\f0\cf0\fs22\expnd0\expndtw0\kerning0 with Jo back toward the hotel.}\par \par {\f0\cf0\fs22\expnd0\expndtw0\kerning0 "He's a funny guy," Stoner said. "I like him."}\par \par {\f0\cf0\fs22\expnd0\expndtw0\kerning0 "I do too."}\par \par {\f0\cf0\fs22\expnd0\expndtw0\kerning0 "Do you really think Reynaud would be any help to us?"}\par \par {\f0\cf0\fs22\expnd0\expndtw0\kerning0 "More than Cavendish," she answered. "That poor guy ought to be in the}\par {\f0\cf0\fs22\expnd0\expndtw0\kerning0 hospital."}\par \par {\f0\cf0\fs22\expnd0\expndtw0\kerning0 "But you'll talk to him about helping us, won't you? It's important"}\par \par {\f0\cf0\fs22\expnd0\expndtw0\kerning0 "More important than his health?"}\par \par {\f0\cf0\fs22\expnd0\expndtw0\kerning0 He looked down at her, walking along beside him. "Of course it's more}\par {\f0\cf0\fs22\expnd0\expndtw0\kerning0 important than his health! It's more important than anything else . . ."}\par \par {\f0\cf0\fs22\expnd0\expndtw0\kerning0 "For you, Keith," jo said. "It's important to you. This is your dream, your}\par {\f0\cf0\fs22\expnd0\expndtw0\kerning0 obsession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For a moment he didn't reply. Then, softly, "No, you're wrong, Jo. It's my}\par {\f0\cf0\fs22\expnd0\expndtw0\kerning0 life."}\par \par {\f0\cf0\fs22\expnd0\expndtw0\kerning0 LIFE MAY EXIST ONLY ON EARTH, STUDY SAYS By Malcolm W. Brtnene}\par \par {\f0\cf0\fs22\expnd0\expndtw0\kerning0 A standing scientific assumption that the universe abounds with advanced,}\par {\f0\cf0\fs22\expnd0\expndtw0\kerning0 human-like civilizations is encountering a challenge from a small but growing}\par {\f0\cf0\fs22\expnd0\expndtw0\kerning0 number of astronomers.}\par \par {\f0\cf0\fs22\expnd0\expndtw0\kerning0 While most scientists continue to believe that extraterrestrial intelligence}\par {\f0\cf0\fs22\expnd0\expndtw0\kerning0 must be common hi a cosmos filled with trillions and trillions of stars,}\par {\f0\cf0\fs22\expnd0\expndtw0\kerning0 dissenters increasingly are calling this assumption into question. In fact,}\par {\f0\cf0\fs22\expnd0\expndtw0\kerning0 they say, it is quite possible that our earthly civilization is the only one}\par {\f0\cf0\fs22\expnd0\expndtw0\kerning0 of its kind. . . .}\par \par {\f0\cf0\fs22\expnd0\expndtw0\kerning0 Dr. Michael H. Hart of Trinity University in San An. tonio, Tex., has}\par {\f0\cf0\fs22\expnd0\expndtw0\kerning0 completed a computer analysis of hypothetical planets, sketching in the}\par {\f0\cf0\fs22\expnd0\expndtw0\kerning0 features they would seem to require to produce advanced civilizations like our}\par {\f0\cf0\fs22\expnd0\expndtw0\kerning0 own. His conclusion is that, far from being common, civilized life must be}\par {\f0\cf0\fs22\expnd0\expndtw0\kerning0 exceedingly rare and the one we have on earth may even be unique. . . .}\par \par {\f0\cf0\fs22\expnd0\expndtw0\kerning0 New York Times April 24,1979}\par \par \par {\f0\cf0\fs22\expnd0\expndtw0\kerning0 CHAPTER   28}\par \par {\f0\cf0\fs22\expnd0\expndtw0\kerning0 The Officers' Club bar was quiet, cool, shadowy. It was not yet six o'clock,}\par {\f0\cf0\fs22\expnd0\expndtw0\kerning0 but the place was slowly filling up with the after-work, before-dinner crowd.}\par {\f0\cf0\fs22\expnd0\expndtw0\kerning0 Stoner sat glumly in a corner booth, his back to the wall.}\par \par {\f0\cf0\fs22\expnd0\expndtw0\kerning0 Markov sauntered in, his head pivoting as he blinked and waited for his eyes}\par {\f0\cf0\fs22\expnd0\expndtw0\kerning0 to adjust after the burning glare of the street outside. He spotted Stoner at}\par {\f0\cf0\fs22\expnd0\expndtw0\kerning0 last and came over to the booth.}\par \par {\f0\cf0\fs22\expnd0\expndtw0\kerning0 "Better get yourself a drink first," Stoner told him. "There's no table}\par {\f0\cf0\fs22\expnd0\expndtw0\kerning0 service until after six."}\par \par {\f0\cf0\fs22\expnd0\expndtw0\kerning0 Markov went to the bar, quickly negotiated a vodka-tonic and hurried back to}\par {\f0\cf0\fs22\expnd0\expndtw0\kerning0 the booth.}\par \par {\f0\cf0\fs22\expnd0\expndtw0\kerning0 "How was your meeting with Professor McDermott?" he asked as he slid in across}\par {\f0\cf0\fs22\expnd0\expndtw0\kerning0 the table from Stoner.}\par \par {\f0\cf0\fs22\expnd0\expndtw0\kerning0 Stoner pointed to the two empty beer glasses in front qf him and the nearly}\par {\f0\cf0\fs22\expnd0\expndtw0\kerning0 empty condition of the third.}\par \par {\f0\cf0\fs22\expnd0\expndtw0\kerning0 "That bad?" Markov asked.}\par \par {\f0\cf0\fs22\expnd0\expndtw0\kerning0 "Kirill, we're in the hands of fanatics," Stoner said. "Big Mac is a paranoid}\par {\f0\cf0\fs22\expnd0\expndtw0\kerning0 and Tuttle is a religious nut"}\par \par {\f0\cf0\fs22\expnd0\expndtw0\kerning0 Markov took a sip of his drink. Tell me about it"}\par \par {\f0\cf0\fs22\expnd0\expndtw0\kerning0 Stoner began to explain.}\par \par {\f0\cf0\fs22\expnd0\expndtw0\kerning0 Maria Markova sat in the cushioned chair in the front room of her bungalow. On}\par {\f0\cf0\fs22\expnd0\expndtw0\kerning0 her lap was a letter from Moscow, just in on the weekly flight from t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U.S.S.R. She held an oblong black object in her hands, about the size and}\par {\f0\cf0\fs22\expnd0\expndtw0\kerning0 shape of a pocket calculator.}\par \par {\f0\cf0\fs22\expnd0\expndtw0\kerning0 The letter was handwritten in a neat, tight Russian script and signed,}\par {\f0\cf0\fs22\expnd0\expndtw0\kerning0 "Affectionately, Cousin Anna." Cousin Anna was nonexistent. The pocket}\par {\f0\cf0\fs22\expnd0\expndtw0\kerning0 calculator was a cryptographic computer, and Maria was using it to decode her}\par {\f0\cf0\fs22\expnd0\expndtw0\kerning0 latest orders from Moscow.}\par \par {\f0\cf0\fs22\expnd0\expndtw0\kerning0 The message was brutally simple: Prevent the Americans from mounting a}\par {\f0\cf0\fs22\expnd0\expndtw0\kerning0 rendezvous flight to meet the visitor. Use all necessary means available.}\par \par {\f0\cf0\fs22\expnd0\expndtw0\kerning0 Maria cleared the computer's little glowering red readout symbols and got}\par {\f0\cf0\fs22\expnd0\expndtw0\kerning0 heavily to her feet. She burned the letter in the kitchen sink, then went into}\par {\f0\cf0\fs22\expnd0\expndtw0\kerning0 the bedroom and put the computer back into its fitting inside the electronics}\par {\f0\cf0\fs22\expnd0\expndtw0\kerning0 suitcase.}\par \par {\f0\cf0\fs22\expnd0\expndtw0\kerning0 Use all necessary means available.}\par \par {\f0\cf0\fs22\expnd0\expndtw0\kerning0 That meant Cavendish. He was her only tool, her only weapon. She sat on the}\par {\f0\cf0\fs22\expnd0\expndtw0\kerning0 bed next to the suitcase. The mattress sagged and squeaked under her.}\par \par {\f0\cf0\fs22\expnd0\expndtw0\kerning0 Cavendish. She closed her eyes, but still saw the look of agony on the old}\par {\f0\cf0\fs22\expnd0\expndtw0\kerning0 man's wretched face. And that was merely when she had been asking him for}\par {\f0\cf0\fs22\expnd0\expndtw0\kerning0 information. Now she had to use him somehow, and if he resisted, she would}\par {\f0\cf0\fs22\expnd0\expndtw0\kerning0 have to punish him.}\par \par {\f0\cf0\fs22\expnd0\expndtw0\kerning0 Maria shuddered.}\par \par {\f0\cf0\fs22\expnd0\expndtw0\kerning0 Behavioral psychology began with Pavlov's work on dogs, Maria had learned.}\par {\f0\cf0\fs22\expnd0\expndtw0\kerning0 Western psychologists developed this into the principle of positive}\par {\f0\cf0\fs22\expnd0\expndtw0\kerning0 reinforcement: reward the subject when he does the correct thing, and withhold}\par {\f0\cf0\fs22\expnd0\expndtw0\kerning0 the reward when he fails to do the correct thing. It was a weakling's approach}\par {\f0\cf0\fs22\expnd0\expndtw0\kerning0 to the problem, requiring enormous amounts of time and patience, for little}\par {\f0\cf0\fs22\expnd0\expndtw0\kerning0 return.}\par \par {\f0\cf0\fs22\expnd0\expndtw0\kerning0 Maria's superiors had long ago discovered that the reverse principle works}\par {\f0\cf0\fs22\expnd0\expndtw0\kerning0 better, more surely. Punish the subject for failure, and only when he obeys}\par {\f0\cf0\fs22\expnd0\expndtw0\kerning0 you absolutely do you withhold the punishment. It was the same principle that}\par {\f0\cf0\fs22\expnd0\expndtw0\kerning0 Pavlov had discovered, actually. But by manipulating the punishment instead of}\par {\f0\cf0\fs22\expnd0\expndtw0\kerning0 the reward, you got better results, more quickly. The long-term effect on}\par {\f0\cf0\fs22\expnd0\expndtw0\kerning0 the'subject was deleterious, of course, but that could not be helped.}\par \par {\f0\cf0\fs22\expnd0\expndtw0\kerning0 Maria fingered the control knobs on her suitcase of electronic gear. The}\par {\f0\cf0\fs22\expnd0\expndtw0\kerning0 microelectrodes had been implanted in Cavendish's brain many years earlier,}\par {\f0\cf0\fs22\expnd0\expndtw0\kerning0 but they still worked, and they wjere so small that they had escaped detection}\par {\f0\cf0\fs22\expnd0\expndtw0\kerning0 all these years.}\par \par {\f0\cf0\fs22\expnd0\expndtw0\kerning0 Western psychologists would have put the electrodes into the brain's pleasure}\par {\f0\cf0\fs22\expnd0\expndtw0\kerning0 center, to reward Cavendish for good behavior with a jolt of pure electronic}\par {\f0\cf0\fs22\expnd0\expndtw0\kerning0 rapture. The surgeons in Moscow, however, knew better. Maria could cause a}\par {\f0\cf0\fs22\expnd0\expndtw0\kerning0 variety of effects in Cavendish's brain, ranging from sleeplessness to agony.}\par \par {\f0\cf0\fs22\expnd0\expndtw0\kerning0 If he refuses to help me, she thought, with mounting apprehension, I'll have}\par {\f0\cf0\fs22\expnd0\expndtw0\kerning0 to torture him.}\par \par {\f0\cf0\fs22\expnd0\expndtw0\kerning0 Markov gulped down his second vodka-tonic and put the glass precisely on the}\par {\f0\cf0\fs22\expnd0\expndtw0\kerning0 ring it had left on the Formica table when he'd picked it up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"As a revolutionary," he told Stoner, "I would say that we have hit a stone}\par {\f0\cf0\fs22\expnd0\expndtw0\kerning0 wall"}\par \par {\f0\cf0\fs22\expnd0\expndtw0\kerning0 "That's your considered opinion, is it?"}\par \par {\f0\cf0\fs22\expnd0\expndtw0\kerning0 Sighing unhappily, "Yes."}\par \par {\f0\cf0\fs22\expnd0\expndtw0\kerning0 Stoner slid out of the booth, walked unsteadily to the bar and got two more}\par {\f0\cf0\fs22\expnd0\expndtw0\kerning0 beers and two vodka-tonics.}\par \par {\f0\cf0\fs22\expnd0\expndtw0\kerning0 "You are anticipating a long siege," Markov said as Stoner put the glasses on}\par {\f0\cf0\fs22\expnd0\expndtw0\kerning0 their table.}\par \par {\f0\cf0\fs22\expnd0\expndtw0\kerning0 "A true revolutionary must be prepared for long sieges," Stoner answered}\par {\f0\cf0\fs22\expnd0\expndtw0\kerning0 gravely. "And for stone walls."}\par \par {\f0\cf0\fs22\expnd0\expndtw0\kerning0 "We have enough of those," said Markov.}\par \par {\f0\cf0\fs22\expnd0\expndtw0\kerning0 "In a good cause there are no failures, only delays."}\par \par {\f0\cf0\fs22\expnd0\expndtw0\kerning0 Markov raised his glass. "To the revolution."}\par \par {\f0\cf0\fs22\expnd0\expndtw0\kerning0 "We will gain the inevitable triumph," Stoner quoted Roosevelt, "so help us}\par {\f0\cf0\fs22\expnd0\expndtw0\kerning0 God."}\par \par {\f0\cf0\fs22\expnd0\expndtw0\kerning0 "Do you have any plans for dinner?" Markov asked once the glass left his lips.}\par \par {\f0\cf0\fs22\expnd0\expndtw0\kerning0 Stoner slowly shook his head.}\par \par {\f0\cf0\fs22\expnd0\expndtw0\kerning0 "Do you foresee eating a meal sometime this evening?"}\par \par {\f0\cf0\fs22\expnd0\expndtw0\kerning0 "I guess so. No hurry."}\par \par {\f0\cf0\fs22\expnd0\expndtw0\kerning0 "Of course."}\par \par {\f0\cf0\fs22\expnd0\expndtw0\kerning0 "Were you successful in rousing our good friar, Brother Reynaud?" Stoner}\par {\f0\cf0\fs22\expnd0\expndtw0\kerning0 asked.}\par \par {\f0\cf0\fs22\expnd0\expndtw0\kerning0 "If I had good news about that, would I be drinking here with you in this}\par {\f0\cf0\fs22\expnd0\expndtw0\kerning0 lugubrious mood?"}\par \par {\f0\cf0\fs22\expnd0\expndtw0\kerning0 "Lugubrious? You are a linguist, aren't you?"}\par \par {\f0\cf0\fs22\expnd0\expndtw0\kerning0 "At times," Markov said.}\par \par {\f0\cf0\fs22\expnd0\expndtw0\kerning0 "Lugubrious." Stoner turned the word over in his mind. "Now is the winter of}\par {\f0\cf0\fs22\expnd0\expndtw0\kerning0 our discontent . . ."}\par \par {\f0\cf0\fs22\expnd0\expndtw0\kerning0 Markov raised his glass halfheartedly. "Our revolution is not going well, I'm}\par {\f0\cf0\fs22\expnd0\expndtw0\kerning0 afraid."}\par \par {\f0\cf0\fs22\expnd0\expndtw0\kerning0 "Well, the American Revolution didn't start off too smartly, either, friend.}\par {\f0\cf0\fs22\expnd0\expndtw0\kerning0 We're in our Valley Forge period, right now."}\par \par {\f0\cf0\fs22\expnd0\expndtw0\kerning0 Markov's face brightened a bit. "That's right. You were a revolutionary}\par {\f0\cf0\fs22\expnd0\expndtw0\kerning0 nation, too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"Were? We are a revolutionary nation," said Stoner. "We invented the}\par {\f0\cf0\fs22\expnd0\expndtw0\kerning0 telephone, didn't we? Wasn't that a revolution? And the airplane, the}\par {\f0\cf0\fs22\expnd0\expndtw0\kerning0 computer, the Mickey Mouse wristwatch -- that was a real revolution, my}\par {\f0\cf0\fs22\expnd0\expndtw0\kerning0 friend."}\par \par {\f0\cf0\fs22\expnd0\expndtw0\kerning0 "I thought we invented the telephone," Markov said, scratching at his beard.}\par {\f0\cf0\fs22\expnd0\expndtw0\kerning0 "I'm sure I read that in Pravda once."}\par \par {\f0\cf0\fs22\expnd0\expndtw0\kerning0 "Okay, you can have the telephone. But we invented TV dinners."}\par \par {\f0\cf0\fs22\expnd0\expndtw0\kerning0 "A true revolution."}\par \par {\f0\cf0\fs22\expnd0\expndtw0\kerning0 "And bubble gum."}\par \par {\f0\cf0\fs22\expnd0\expndtw0\kerning0 They drank to bubble gum.}\par \par {\f0\cf0\fs22\expnd0\expndtw0\kerning0 Jo pushed her castered chair away from the computer console and glanced up at}\par {\f0\cf0\fs22\expnd0\expndtw0\kerning0 the big clock on the wall of the Pit. It was slightly past six.}\par \par {\f0\cf0\fs22\expnd0\expndtw0\kerning0 "I've had it," she told the programmer sitting next to her. I "Nine hours with}\par {\f0\cf0\fs22\expnd0\expndtw0\kerning0 no break except for a lousy sandwich."}\par \par {\f0\cf0\fs22\expnd0\expndtw0\kerning0 "And nothing to show for it but chipped nails," the programmer said.}\par \par {\f0\cf0\fs22\expnd0\expndtw0\kerning0 She grinned at her. It's in a good cause, she said to herself. All the extra}\par {\f0\cf0\fs22\expnd0\expndtw0\kerning0 calculations of the spacecraft's projected track, they're more work but}\par {\f0\cf0\fs22\expnd0\expndtw0\kerning0 they're necessary for the rendezvous mission. If it comes off.}\par \par {\f0\cf0\fs22\expnd0\expndtw0\kerning0 To the programmer, she said, "Listen, if they're not paying}\par \par {\f0\cf0\fs22\expnd0\expndtw0\kerning0 you overtime you shouldn't work overtime. Working through lunch hour was}\par {\f0\cf0\fs22\expnd0\expndtw0\kerning0 enough." "I just do what I'm told," she said, getting up from her chair and}\par {\f0\cf0\fs22\expnd0\expndtw0\kerning0 heading for the ladies' room.}\par \par {\f0\cf0\fs22\expnd0\expndtw0\kerning0 A few minutes later Jo went out into the hot sunshine. She decided to stop off}\par {\f0\cf0\fs22\expnd0\expndtw0\kerning0 at the Officers' Club before facing dinner.}\par \par {\f0\cf0\fs22\expnd0\expndtw0\kerning0 As soon as her eyes adjusted to the club's dimness she saw Stoner and Markov}\par {\f0\cf0\fs22\expnd0\expndtw0\kerning0 over in the comer booth. Actually, she heard them before she saw them.}\par \par {\f0\cf0\fs22\expnd0\expndtw0\kerning0 "To the glorious October Revolution and all the revolutionary peoples of the}\par {\f0\cf0\fs22\expnd0\expndtw0\kerning0 worldl" Markov was shouting. "I toast you all, wherever you arel"}\par \par {\f0\cf0\fs22\expnd0\expndtw0\kerning0 Stoner looked up as Jo walked over to their booth. She asked, "Is this a}\par {\f0\cf0\fs22\expnd0\expndtw0\kerning0 private celebration, or can anybody join?"}\par \par {\f0\cf0\fs22\expnd0\expndtw0\kerning0 Markov answered instantly, "Cornel Sit down! Join our funeral."}\par \par {\f0\cf0\fs22\expnd0\expndtw0\kerning0 "Funeral?" Jo slid into the booth beside the Russian. I           Stoner}\par {\f0\cf0\fs22\expnd0\expndtw0\kerning0 lifted his glass an inch from the tabletop and saluted her with it}\par \par {\f0\cf0\fs22\expnd0\expndtw0\kerning0 "We are celebrating the Fourth of July a few months early." His words were}\par {\f0\cf0\fs22\expnd0\expndtw0\kerning0 slightly slurred. "I think." "But why call it a funeral?" "Russian}\par {\f0\cf0\fs22\expnd0\expndtw0\kerning0 melancholy."}\par \par {\f0\cf0\fs22\expnd0\expndtw0\kerning0 "Then there is the glorious November Revolution," Markov said, blithely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ignoring their words. "Ah, my friends, that was the turning point. When the}\par {\f0\cf0\fs22\expnd0\expndtw0\kerning0 immortal Lenin appeared at the train station in Petrograd, the world changed."}\par \par {\f0\cf0\fs22\expnd0\expndtw0\kerning0 An unhappy-looking Marshallese waitress, solid and square as a sack of cement,}\par {\f0\cf0\fs22\expnd0\expndtw0\kerning0 came to their table. "More drinks?" she asked.}\par \par {\f0\cf0\fs22\expnd0\expndtw0\kerning0 Jo ordered a pifia colada. Markov had gone to straight vodka on ice. Stoner}\par {\f0\cf0\fs22\expnd0\expndtw0\kerning0 stayed with beer.}\par \par {\f0\cf0\fs22\expnd0\expndtw0\kerning0 When the drinks came, Stoner said, "I think we ought to toast the United}\par {\f0\cf0\fs22\expnd0\expndtw0\kerning0 States Marine Corps: the brave men who wrested this island from its fanatical}\par {\f0\cf0\fs22\expnd0\expndtw0\kerning0 Japanese defenders in nineteen forty-something."}\par \par {\f0\cf0\fs22\expnd0\expndtw0\kerning0 Looking from one of them to the other, Jo asked, "What's going on here?"}\par \par {\f0\cf0\fs22\expnd0\expndtw0\kerning0 "You really want to know?" Stoner replied.}\par \par {\f0\cf0\fs22\expnd0\expndtw0\kerning0 "Yes!"}\par \par {\f0\cf0\fs22\expnd0\expndtw0\kerning0 "Don't ask."}\par \par {\f0\cf0\fs22\expnd0\expndtw0\kerning0 For an instant, Jo looked as if she was going to be angry. But then she}\par {\f0\cf0\fs22\expnd0\expndtw0\kerning0 laughed, shook her head and picked up her frosted goblet. "Okay," she said.}\par {\f0\cf0\fs22\expnd0\expndtw0\kerning0 "If that's the way you want to play it. But at least tell me what we're}\par {\f0\cf0\fs22\expnd0\expndtw0\kerning0 drinking to."}\par \par {\f0\cf0\fs22\expnd0\expndtw0\kerning0 "To revolution!" Markov shouted.}\par \par {\f0\cf0\fs22\expnd0\expndtw0\kerning0 "The Copernican Revolution," said Stoner.}\par \par {\f0\cf0\fs22\expnd0\expndtw0\kerning0 "The Revolution of Nineteen-Five," Markov countered.}\par \par {\f0\cf0\fs22\expnd0\expndtw0\kerning0 "Whatever."}\par \par {\f0\cf0\fs22\expnd0\expndtw0\kerning0 They drank.}\par \par {\f0\cf0\fs22\expnd0\expndtw0\kerning0 "What we need," Markov said, slapping his emptied glass down, "is an}\par {\f0\cf0\fs22\expnd0\expndtw0\kerning0 orchestra. We should be playing Tchaikovsky's 'Eighteen-twelve Overture.'"}\par \par {\f0\cf0\fs22\expnd0\expndtw0\kerning0 "Not revolutionary enough," Stoner argued. "How about 'Stars and Stripes}\par {\f0\cf0\fs22\expnd0\expndtw0\kerning0 Forever"?"}\par \par {\f0\cf0\fs22\expnd0\expndtw0\kerning0 "Counterrevolutionary!"}\par \par {\f0\cf0\fs22\expnd0\expndtw0\kerning0 "It is not!"}\par \par {\f0\cf0\fs22\expnd0\expndtw0\kerning0 "What about 'Me and Bobby McGeeT Jo suggested.}\par \par {\f0\cf0\fs22\expnd0\expndtw0\kerning0 They both stared at her blankly.}\par \par {\f0\cf0\fs22\expnd0\expndtw0\kerning0 "Janis Joplin," she explained. "She was a revolutionary singer in the ... oh,}\par {\f0\cf0\fs22\expnd0\expndtw0\kerning0 forget it!"}\par \par {\f0\cf0\fs22\expnd0\expndtw0\kerning0 Stoner hunched over the table and the other two leaned toward him. "There's}\par {\f0\cf0\fs22\expnd0\expndtw0\kerning0 got to be some way," he said quietly, "of getting Big Mac to agree to a}\par {\f0\cf0\fs22\expnd0\expndtw0\kerning0 rendezvous mission. We've got to find a way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True revolutionaries are not discouraged by the stubborn opposition of}\par {\f0\cf0\fs22\expnd0\expndtw0\kerning0 reactionary elements," Markov said with perfect diction. Then he burped.}\par \par {\f0\cf0\fs22\expnd0\expndtw0\kerning0 "We've got to find a way," Stoner repeated.}\par \par {\f0\cf0\fs22\expnd0\expndtw0\kerning0 "Or make one," said Jo.}\par \par {\f0\cf0\fs22\expnd0\expndtw0\kerning0 "Perhaps when they shine the laser on the alien," Markov mused, "that will}\par {\f0\cf0\fs22\expnd0\expndtw0\kerning0 tickle him to react."}\par \par {\f0\cf0\fs22\expnd0\expndtw0\kerning0 "Him," Jo said. "You still think of the alien as a male."}\par \par {\f0\cf0\fs22\expnd0\expndtw0\kerning0 "It," Stoner compromised. "What did you mean, 'Make one'?"}\par \par {\f0\cf0\fs22\expnd0\expndtw0\kerning0 "Huh?"}\par \par {\f0\cf0\fs22\expnd0\expndtw0\kerning0 "I said we've got to find a way to get Big Mac off his ass, and you said, 'Or}\par {\f0\cf0\fs22\expnd0\expndtw0\kerning0 make one.' What d'you have in mind?"}\par \par {\f0\cf0\fs22\expnd0\expndtw0\kerning0 Jo bunked at him. "Nothing. I was just. . . talking."}\par \par {\f0\cf0\fs22\expnd0\expndtw0\kerning0 But Stoner's mind was churning through the alcoholic haze. "Suppose . . .}\par {\f0\cf0\fs22\expnd0\expndtw0\kerning0 Kirill, listen . . . suppose we started to get a response from one of the}\par {\f0\cf0\fs22\expnd0\expndtw0\kerning0 radio telescopes. Nothing definite . . . just a few clicks and scratches . .}\par {\f0\cf0\fs22\expnd0\expndtw0\kerning0 ."}\par \par {\f0\cf0\fs22\expnd0\expndtw0\kerning0 Markov looked at him Wearily. "You are suggesting that we fake such a}\par {\f0\cf0\fs22\expnd0\expndtw0\kerning0 response?"}\par \par {\f0\cf0\fs22\expnd0\expndtw0\kerning0 Stoner waved one hand slowly in the air. "Let's say we ... improve on the}\par {\f0\cf0\fs22\expnd0\expndtw0\kerning0 return signal a little. Just a teeny little bit"}\par \par {\f0\cf0\fs22\expnd0\expndtw0\kerning0 "Very dangerous," Markov said, shaking his head. "Very unscientific."}\par \par {\f0\cf0\fs22\expnd0\expndtw0\kerning0 "Yeah. I suppose."}\par \par {\f0\cf0\fs22\expnd0\expndtw0\kerning0 "But would it work?" the Russian went on. "Could you fool your Big Hamburger?"}\par \par {\f0\cf0\fs22\expnd0\expndtw0\kerning0 "If we had somebody at the radio telescope who knew how to do the trick,"}\par {\f0\cf0\fs22\expnd0\expndtw0\kerning0 Stoner said.}\par \par {\f0\cf0\fs22\expnd0\expndtw0\kerning0 "And," Markov added with an upraised finger, "if he knew how to keep his mouth}\par {\f0\cf0\fs22\expnd0\expndtw0\kerning0 shut."}\par \par {\f0\cf0\fs22\expnd0\expndtw0\kerning0 A slow smile spread across Jo's face. "What about Dr. Thompson? I think maybe}\par {\f0\cf0\fs22\expnd0\expndtw0\kerning0 I could get on his good side."}\par \par {\f0\cf0\fs22\expnd0\expndtw0\kerning0 Maria Markova was sitting on her bed, drumming her stubby fingers on the lid}\par {\f0\cf0\fs22\expnd0\expndtw0\kerning0 of the suitcase. Kirill will be out for hours, she knew. As long as there is a}\par {\f0\cf0\fs22\expnd0\expndtw0\kerning0 bar open or a pretty girl to chase, he will be busy.}\par \par {\f0\cf0\fs22\expnd0\expndtw0\kerning0 That gave her the better part of the night to interrogate Cavendish. She had}\par {\f0\cf0\fs22\expnd0\expndtw0\kerning0 to find some way to use the Englishman to stop the Americans, to prevent}\par {\f0\cf0\fs22\expnd0\expndtw0\kerning0 Stoner from going through with his plan to rendezvous with the alien}\par {\f0\cf0\fs22\expnd0\expndtw0\kerning0 spacecraft.}\par \par {\f0\cf0\fs22\expnd0\expndtw0\kerning0 Stoner, she thought. It all focuses on him. If I can put him out of the way, I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will have accomplished my assignment.}\par \par {\f0\cf0\fs22\expnd0\expndtw0\kerning0 Jaw clenched, she unsnapped the locks on the suitcase and opened its lid. The}\par {\f0\cf0\fs22\expnd0\expndtw0\kerning0 unit was powered by its own tiny radio-isotope source, and the baleful red}\par {\f0\cf0\fs22\expnd0\expndtw0\kerning0 light that showed it was working glared back at her.}\par \par {\f0\cf0\fs22\expnd0\expndtw0\kerning0 Maria reached for the transmitter knob and turned it to beam out a hotter,}\par {\f0\cf0\fs22\expnd0\expndtw0\kerning0 more painful signal. But the face she visualized as she sent the agony on its}\par {\f0\cf0\fs22\expnd0\expndtw0\kerning0 way was not Cavendish's. It was her husband's.}\par \par {\f0\cf0\fs22\expnd0\expndtw0\kerning0 8 OF 56 WP/JNL 1978-8-24      1531494/EDN WASHINGTON (DC) HAS BECOME FOCAL}\par {\f0\cf0\fs22\expnd0\expndtw0\kerning0 POINT FOR FEDERAL CRACKDOWN ON MANUFACTURE AND DISTRIBUTION OF PHENCYCLIDINE}\par {\f0\cf0\fs22\expnd0\expndtw0\kerning0 (PCP): FEDERAL AGENTS HAVE UNCOVERED 10 PCP LABORATORIES AND SEIZED}\par {\f0\cf0\fs22\expnd0\expndtw0\kerning0 MANUFACTURED MATE-RIALS WITH STREET VALUE OF ABOUT $2 MILLION SINCE JAN/78;}\par {\f0\cf0\fs22\expnd0\expndtw0\kerning0 SPECIAL AGENT DAVID CANADAY INDICATES MORE PCP HAS BEEN UNCOVERED IN DC THAN}\par {\f0\cf0\fs22\expnd0\expndtw0\kerning0 IN ANY OTHER US CITY; NOTES PCP ABUSE IS CONCENTRATED ON EAST COAST (M).}\par \par {\f0\cf0\fs22\expnd0\expndtw0\kerning0 9 OF 56 LAT/JNL 19784-20      1545492/IDN THREE LOS ANGELES TIMES ARTICLES}\par {\f0\cf0\fs22\expnd0\expndtw0\kerning0 DISCUSS EFFECTS OF THE USE OF SYNTHESIZED DRUG PCP, COMMONLY REFERRED TO AS}\par {\f0\cf0\fs22\expnd0\expndtw0\kerning0 "ANGEL DUST," ON USERS, HEALTH AND LAW ENFORCEMENT PERSONNEL, AND CHEMICAL}\par {\f0\cf0\fs22\expnd0\expndtw0\kerning0 COMPANIES; PCP CAUSES UNUSUAL BODY STRENGTH AND IMMUNITY TO PAIN. OFTEN}\par {\f0\cf0\fs22\expnd0\expndtw0\kerning0 ACCOMPANIED BY BIZARRE AND VIOLENT BEHAVIOR, MAKING IT DIFFICULT FOR POLICE TO}\par {\f0\cf0\fs22\expnd0\expndtw0\kerning0 USE TRADITIONAL RESTRAINT METHODS; HEALTH OFFICIALS HAVE NOT ESTABLISHED}\par {\f0\cf0\fs22\expnd0\expndtw0\kerning0 STANDARD REGIMEN OF TREATMENT BECAUSE VERY LITTLE IS KNOWN OF HOW PCP WORKS;}\par {\f0\cf0\fs22\expnd0\expndtw0\kerning0 PCP IS INEXPENSIVE AND MADE FROM LEGALLY AVAILABLE CHEMICALS. . .}\par \par \par {\f0\cf0\fs22\expnd0\expndtw0\kerning0 CHAPTER   29}\par \par {\f0\cf0\fs22\expnd0\expndtw0\kerning0 Reynaud sat on the edge of Schmidt's bed, tense as a crackle of electricity,}\par {\f0\cf0\fs22\expnd0\expndtw0\kerning0 staring at the young astronomer. For more than an hour now, Schmidt had been}\par {\f0\cf0\fs22\expnd0\expndtw0\kerning0 sitting on the floor in a corner of his room in the BOQ, arms hanging slackly}\par {\f0\cf0\fs22\expnd0\expndtw0\kerning0 from his shoulders, hands limp on the bare wooden flooring, eyes glazed and}\par {\f0\cf0\fs22\expnd0\expndtw0\kerning0 staring at nothing.}\par \par {\f0\cf0\fs22\expnd0\expndtw0\kerning0 He looked dead, except for the rapid, panting rise and fall of his chest and}\par {\f0\cf0\fs22\expnd0\expndtw0\kerning0 the puffing, almost wheezing breath from his open mouth.}\par \par {\f0\cf0\fs22\expnd0\expndtw0\kerning0 Reynaud had tried to talk to the youngster, tried cold water, even slapped his}\par {\f0\cf0\fs22\expnd0\expndtw0\kerning0 face. Schmidt just sat there and stared, glassy-eyed.}\par \par {\f0\cf0\fs22\expnd0\expndtw0\kerning0 If I call for medical help they'll lock him up, Reynaud thought. God knows}\par {\f0\cf0\fs22\expnd0\expndtw0\kerning0 where he's gotten the drugs. What if he doesn't pull out of this? What if he}\par {\f0\cf0\fs22\expnd0\expndtw0\kerning0 dies?}\par \par {\f0\cf0\fs22\expnd0\expndtw0\kerning0 For the hundredth time, Reynaud got up and went as far as the door. Perhaps}\par {\f0\cf0\fs22\expnd0\expndtw0\kerning0 there is a doctor who would treat him without letting the authorities know, he}\par {\f0\cf0\fs22\expnd0\expndtw0\kerning0 told himself.}\par \par {\f0\cf0\fs22\expnd0\expndtw0\kerning0 But his hand refused to turn the doorknob.}\par \par {\f0\cf0\fs22\expnd0\expndtw0\kerning0 As he turned back toward the astronomer, Scbmidt's hands slowly clenched into}\par {\f0\cf0\fs22\expnd0\expndtw0\kerning0 white-knuckled fists.}\par \par {\f0\cf0\fs22\expnd0\expndtw0\kerning0 "I can see it," he said, his voice hoarse from the dryness of his throat.}\par \par {\f0\cf0\fs22\expnd0\expndtw0\kerning0 Thank God, Reynaud thought He's coming out of i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"It's coming," Schmidt croaked. "Oh, Jesus God, it's coming right at mel It's}\par {\f0\cf0\fs22\expnd0\expndtw0\kerning0 coming!"}\par \par {\f0\cf0\fs22\expnd0\expndtw0\kerning0 He scrambled to his feet Reynaud went toward him, feeling small and helpless}\par {\f0\cf0\fs22\expnd0\expndtw0\kerning0 next to the youngster.}\par \par {\f0\cf0\fs22\expnd0\expndtw0\kerning0 "It's coming at me!" Schmidt screamed. "The colors . . ." He flung an arm}\par {\f0\cf0\fs22\expnd0\expndtw0\kerning0 across his eyes. "The pain!"}\par \par {\f0\cf0\fs22\expnd0\expndtw0\kerning0 "No, no, you'll be all right," Reynaud said, reaching for the younger man's}\par {\f0\cf0\fs22\expnd0\expndtw0\kerning0 other hand.}\par \par {\f0\cf0\fs22\expnd0\expndtw0\kerning0 But Schmidt flung him backward with a wild sweep of his arm. Reynaud hit the}\par {\f0\cf0\fs22\expnd0\expndtw0\kerning0 bed with the back of his legs and tumbled across it, landing with a painful}\par {\f0\cf0\fs22\expnd0\expndtw0\kerning0 thump on the floor on the other side.}\par \par {\f0\cf0\fs22\expnd0\expndtw0\kerning0 "I can't stand it!" Schmiit screamed.}\par \par {\f0\cf0\fs22\expnd0\expndtw0\kerning0 He lit ted the entire bed completely off the floor, raising it over his head.}\par {\f0\cf0\fs22\expnd0\expndtw0\kerning0 Reynaud knew he was going to die. He couldn't move. For a terrifying instant}\par {\f0\cf0\fs22\expnd0\expndtw0\kerning0 Schmidt loomed over him like an Aztec priest ready to rip the heart out of his}\par {\f0\cf0\fs22\expnd0\expndtw0\kerning0 chest.}\par \par {\f0\cf0\fs22\expnd0\expndtw0\kerning0 Then the young man, face twisted into an agonized mask of primeval fury, swung}\par {\f0\cf0\fs22\expnd0\expndtw0\kerning0 around and threw the bed as easily as a child throws a stick. The metal frame}\par {\f0\cf0\fs22\expnd0\expndtw0\kerning0 crashed against the wall, splintering the dresser and chair, smashing the}\par {\f0\cf0\fs22\expnd0\expndtw0\kerning0 plasterboard like a bomb.}\par \par {\f0\cf0\fs22\expnd0\expndtw0\kerning0 Schmidt raced for the door, flung it open and disappeared down the hallway,}\par {\f0\cf0\fs22\expnd0\expndtw0\kerning0 leaving Reynaud on die floor, white-faced with pain and shock, one arm twisted}\par {\f0\cf0\fs22\expnd0\expndtw0\kerning0 under his body grotesquely.}\par \par {\f0\cf0\fs22\expnd0\expndtw0\kerning0 "It will never work," Markov was saying.}\par \par {\f0\cf0\fs22\expnd0\expndtw0\kerning0 "Sure it will," Stoner insisted.}\par \par {\f0\cf0\fs22\expnd0\expndtw0\kerning0 They were still at their booth in the Officers' Club, drinking coffee now.}\par {\f0\cf0\fs22\expnd0\expndtw0\kerning0 Stoner's head thundered Markov looked bleary, gloomy, exhausted}\par \par {\f0\cf0\fs22\expnd0\expndtw0\kerning0 Jo had gone to the cafeteria before it had closed and brought them back soggy}\par {\f0\cf0\fs22\expnd0\expndtw0\kerning0 sandwiches. Now, sitting beside Stoner, she said:}\par \par {\f0\cf0\fs22\expnd0\expndtw0\kerning0 "I think it could work. Dr. Thompson would help us, I'm sure."}\par \par {\f0\cf0\fs22\expnd0\expndtw0\kerning0 Markov shook his head, just once; the obvious pain made him stop and close his}\par {\f0\cf0\fs22\expnd0\expndtw0\kerning0 eyes.}\par \par {\f0\cf0\fs22\expnd0\expndtw0\kerning0 "Tfou're worried that too many people have to be in on it," Stoner said}\par \par {\f0\cf0\fs22\expnd0\expndtw0\kerning0 "Yes," Markov agreed, eyes still closed "A faked message from our visitor}\par {\f0\cf0\fs22\expnd0\expndtw0\kerning0 would require the three of us, Thompson and at least two or three of the radio}\par {\f0\cf0\fs22\expnd0\expndtw0\kerning0 telescope technicians. Besides, don't you think that men such as Zworkin and}\par {\f0\cf0\fs22\expnd0\expndtw0\kerning0 Cavendish are clever enough to recognize a faked message after a bit of}\par {\f0\cf0\fs22\expnd0\expndtw0\kerning0 study?"}\par \par {\f0\cf0\fs22\expnd0\expndtw0\kerning0 That's where you come in, old friend," said Stoner. "Your job is to create a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message that'll keep them puzzled long enough for us to get the rendezvous}\par {\f0\cf0\fs22\expnd0\expndtw0\kerning0 mission going."}\par \par {\f0\cf0\fs22\expnd0\expndtw0\kerning0 Markov opened his eyes and smiled sadly at them. "I see. It all depends on}\par {\f0\cf0\fs22\expnd0\expndtw0\kerning0 me."}\par \par {\f0\cf0\fs22\expnd0\expndtw0\kerning0 "A lot of it does."}\par \par {\f0\cf0\fs22\expnd0\expndtw0\kerning0 "Will you try?" Jo asked him.}\par \par {\f0\cf0\fs22\expnd0\expndtw0\kerning0 The Russian pursed his lips, then smiled at her. "For you, beautiful one, I}\par {\f0\cf0\fs22\expnd0\expndtw0\kerning0 would dare anything. Why not? It will be a challenge. And if we are truly}\par {\f0\cf0\fs22\expnd0\expndtw0\kerning0 revolutionaries, we must take some risks, mustn't we?"}\par \par {\f0\cf0\fs22\expnd0\expndtw0\kerning0 Despite his own headache, Stoner saw that Markov was humoring them both. The}\par {\f0\cf0\fs22\expnd0\expndtw0\kerning0 Russian had no faith in the desperate scheme. But he raised his coffee cup to}\par {\f0\cf0\fs22\expnd0\expndtw0\kerning0 Markov.}\par \par {\f0\cf0\fs22\expnd0\expndtw0\kerning0 "To our revolution," Stoner toasted.}\par \par {\f0\cf0\fs22\expnd0\expndtw0\kerning0 Markov clicked his cup against Stoner's. Jo added hers, saying, 'To us."}\par \par {\f0\cf0\fs22\expnd0\expndtw0\kerning0 Through a red wash of agony, Cavendish saw them bring Reynaud into the}\par {\f0\cf0\fs22\expnd0\expndtw0\kerning0 infirmary: two husky young sailors carried the stretcher with the fat little}\par {\f0\cf0\fs22\expnd0\expndtw0\kerning0 priest resting on it like a small beached whale in a black suit. Cavendish's}\par {\f0\cf0\fs22\expnd0\expndtw0\kerning0 own pain made his vision blur; he couldn't tell if Reynaud was conscious or}\par {\f0\cf0\fs22\expnd0\expndtw0\kerning0 not.}\par \par {\f0\cf0\fs22\expnd0\expndtw0\kerning0 "What . . . happened to him?" Cavendish's voice was weak, hollow.}\par \par {\f0\cf0\fs22\expnd0\expndtw0\kerning0 The efficient middle-aged nurse who had been watching over him clucked her}\par {\f0\cf0\fs22\expnd0\expndtw0\kerning0 tongue. "Never you mind him. You just lay back there and rest."}\par \par {\f0\cf0\fs22\expnd0\expndtw0\kerning0 Cavendish felt too weak to do anything else. But the pain was getting worse,}\par {\f0\cf0\fs22\expnd0\expndtw0\kerning0 not better. It had been a mistake to come to the hospital when the pain had}\par {\f0\cf0\fs22\expnd0\expndtw0\kerning0 started. Now he was trapped in here, and the waves of torture were racking his}\par {\f0\cf0\fs22\expnd0\expndtw0\kerning0 whole body, despite the analgesics the doctors had pumped into him.}\par \par {\f0\cf0\fs22\expnd0\expndtw0\kerning0 He knew where he had to be, what he had to-do. He was being disobedient, and}\par {\f0\cf0\fs22\expnd0\expndtw0\kerning0 they were punishing him for it. As they should. He had been a fool to disobey.}\par {\f0\cf0\fs22\expnd0\expndtw0\kerning0 But now this American nurse was hovering over his narrow infirmary bed and he}\par {\f0\cf0\fs22\expnd0\expndtw0\kerning0 was too weak to fight his way past, her.}\par \par {\f0\cf0\fs22\expnd0\expndtw0\kerning0 If she would just go away for a minute or two, Cavendish thought. Just long}\par {\f0\cf0\fs22\expnd0\expndtw0\kerning0 enough to let me slip away.}\par \par {\f0\cf0\fs22\expnd0\expndtw0\kerning0 The young doctor who had given him the injection stepped into the little}\par {\f0\cf0\fs22\expnd0\expndtw0\kerning0 curtained alcove.}\par \par {\f0\cf0\fs22\expnd0\expndtw0\kerning0 "How's he doing?" he asked the nurse.}\par \par {\f0\cf0\fs22\expnd0\expndtw0\kerning0 "Restless."}\par \par {\f0\cf0\fs22\expnd0\expndtw0\kerning0 Turning to Cavendish, the doctor put on a professional smile. "Still feeling}\par {\f0\cf0\fs22\expnd0\expndtw0\kerning0 some discomfort?"}\par \par {\f0\cf0\fs22\expnd0\expndtw0\kerning0 Discomfort? Cavendish thought. Why can't they say the word pain?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"I'm ... I feel somewhat better," he lied, knowing that the doctor expected}\par {\f0\cf0\fs22\expnd0\expndtw0\kerning0 such an answer.}\par \par {\f0\cf0\fs22\expnd0\expndtw0\kerning0 "Good. You just try to relax. Migraines don't last forever."}\par \par {\f0\cf0\fs22\expnd0\expndtw0\kerning0 "The . . . mem they just brought in," Cavendish managed to gasp out. "Was}\par {\f0\cf0\fs22\expnd0\expndtw0\kerning0 that... Dr. Reynaud?"}\par \par {\f0\cf0\fs22\expnd0\expndtw0\kerning0 The doctor nodded. "Yes. Fell down and broke his arm."}\par \par {\f0\cf0\fs22\expnd0\expndtw0\kerning0 "It's busy tonight," the nurse said. "Some nights you just sit here, bored to}\par {\f0\cf0\fs22\expnd0\expndtw0\kerning0 death. But tonight's busy."}\par \par {\f0\cf0\fs22\expnd0\expndtw0\kerning0 "And it's not even payday," the doctor said.}\par \par {\f0\cf0\fs22\expnd0\expndtw0\kerning0 Cavendish let his head sink back onto the pillow and ground his teeth together}\par {\f0\cf0\fs22\expnd0\expndtw0\kerning0 to keep from crying out with the pain. The doctor left, but the nurse went no}\par {\f0\cf0\fs22\expnd0\expndtw0\kerning0 further than the end of the curtains framing Cavendish's bed.}\par \par {\f0\cf0\fs22\expnd0\expndtw0\kerning0 A terrific clatter and roar of shouting voices suddenly erupted from somewhere}\par {\f0\cf0\fs22\expnd0\expndtw0\kerning0 beyond the curtains.}\par \par {\f0\cf0\fs22\expnd0\expndtw0\kerning0 "For Chrissake, hold him down!"}\par \par {\f0\cf0\fs22\expnd0\expndtw0\kerning0 "Gimme a handl"}\par \par {\f0\cf0\fs22\expnd0\expndtw0\kerning0 "Orderly! Nurse! Come on, quick . . ."}\par \par {\f0\cf0\fs22\expnd0\expndtw0\kerning0 And over it all, the screaming, screeching voice of a ... what? Cavendish}\par {\f0\cf0\fs22\expnd0\expndtw0\kerning0 couldn't tell if it was a man or a woman. Or a beast.}\par \par {\f0\cf0\fs22\expnd0\expndtw0\kerning0 The nurse disappeared. Cavendish could make out the sounds of struggle,}\par {\f0\cf0\fs22\expnd0\expndtw0\kerning0 fighting. Bodies flailing and thumping against walls and floor. A pair of}\par {\f0\cf0\fs22\expnd0\expndtw0\kerning0 burly orderlies raced past his curtained bed. Then the same doctor who had}\par {\f0\cf0\fs22\expnd0\expndtw0\kerning0 treated him.}\par \par {\f0\cf0\fs22\expnd0\expndtw0\kerning0 "Hold him, hold him!"}\par \par {\f0\cf0\fs22\expnd0\expndtw0\kerning0 Every muscle in his body fluttering from the effort, Cavendish slowly,}\par {\f0\cf0\fs22\expnd0\expndtw0\kerning0 excruciatingly, pulled himself up to a sitting position. They hadn't taken his}\par {\f0\cf0\fs22\expnd0\expndtw0\kerning0 clothes off, just his shoes. Getting to his feet nearly made him faint.}\par {\f0\cf0\fs22\expnd0\expndtw0\kerning0 Reaching down to pick up his shoes was an agony of effort.}\par \par {\f0\cf0\fs22\expnd0\expndtw0\kerning0 And through it all, the melee out in the hallway continued.}\par \par {\f0\cf0\fs22\expnd0\expndtw0\kerning0 In his stocking feet, Cavendish stepped to the edge of the curtains and peered}\par {\f0\cf0\fs22\expnd0\expndtw0\kerning0 out into the hall. A tangle of bodies thrashed on the floor by the hospital's}\par {\f0\cf0\fs22\expnd0\expndtw0\kerning0 main entrance, orderlies and nurses struggling to hold down a single young}\par {\f0\cf0\fs22\expnd0\expndtw0\kerning0 blond man who battled them all with rabid, insane ferocity.}\par \par {\f0\cf0\fs22\expnd0\expndtw0\kerning0 One doctor, armed with a hypodermic, was trying to plant his knees on the}\par {\f0\cf0\fs22\expnd0\expndtw0\kerning0 young man's chest Another -- the doctor who had' treated Cavendish -- was}\par {\f0\cf0\fs22\expnd0\expndtw0\kerning0 attempting to stick a needle into one of his thrashing legs.}\par \par {\f0\cf0\fs22\expnd0\expndtw0\kerning0 Good Lord, Cavendish thought with a shock of sudden recognition, that must be}\par {\f0\cf0\fs22\expnd0\expndtw0\kerning0 young Schmidt! But it was hard to tell; the man's face was contorted into tha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of a wild animal.}\par \par {\f0\cf0\fs22\expnd0\expndtw0\kerning0 Cavendish gaped, almost forgetting his own pain, for several moments. Then he}\par {\f0\cf0\fs22\expnd0\expndtw0\kerning0 slipped away down the hall, heading for the hospital's rear entrance, carrying}\par {\f0\cf0\fs22\expnd0\expndtw0\kerning0 his shoes in one hand like a husband sneaking home to his angry wife after}\par {\f0\cf0\fs22\expnd0\expndtw0\kerning0 staying away too long.}\par \par {\f0\cf0\fs22\expnd0\expndtw0\kerning0 Jo was holding his arm as Stoner came out of the Officers' Club. Markov stood}\par {\f0\cf0\fs22\expnd0\expndtw0\kerning0 on his other side, beneath the naked light bulbs that illuminated the club's}\par {\f0\cf0\fs22\expnd0\expndtw0\kerning0 sign. Thousands of insects buzzed and hovered around the lights, trying in}\par {\f0\cf0\fs22\expnd0\expndtw0\kerning0 their mindless, instinctual way to understand its mystery.}\par \par {\f0\cf0\fs22\expnd0\expndtw0\kerning0 The lights went out abruptly.}\par \par {\f0\cf0\fs22\expnd0\expndtw0\kerning0 "I had no idea it was so late," Stoner said. "We closed the joint."}\par \par {\f0\cf0\fs22\expnd0\expndtw0\kerning0 "It's midnight," Jo said. "They close at midnight."}\par \par {\f0\cf0\fs22\expnd0\expndtw0\kerning0 Stoner took a deep breath of sea air. It was cool and seemed to cut through}\par {\f0\cf0\fs22\expnd0\expndtw0\kerning0 the fog in his head.}\par \par {\f0\cf0\fs22\expnd0\expndtw0\kerning0 "Well, my fellow revolutionaries," he heard himself say, "what do you think}\par {\f0\cf0\fs22\expnd0\expndtw0\kerning0 our chances are?"}\par \par {\f0\cf0\fs22\expnd0\expndtw0\kerning0 "We can do it," Jo answered immediately.}\par \par {\f0\cf0\fs22\expnd0\expndtw0\kerning0 Markov's reply was slower, "I will need a few days to create a suitably}\par {\f0\cf0\fs22\expnd0\expndtw0\kerning0 confusing set of signals."}\par \par {\f0\cf0\fs22\expnd0\expndtw0\kerning0 "But what chances of success do we have?"}\par \par {\f0\cf0\fs22\expnd0\expndtw0\kerning0 The Russian tugged at his beard. "Practically zero," he admitted. Then, with a}\par {\f0\cf0\fs22\expnd0\expndtw0\kerning0 boyish grin, "But the difference between zero and practically zero is the}\par {\f0\cf0\fs22\expnd0\expndtw0\kerning0 margin of all successful revolutions."}\par \par {\f0\cf0\fs22\expnd0\expndtw0\kerning0 "We're all crazy, you know," Stoner said.}\par \par {\f0\cf0\fs22\expnd0\expndtw0\kerning0 "Not crazy. Drunk, certainly. But not crazy."}\par \par {\f0\cf0\fs22\expnd0\expndtw0\kerning0 "We can do it," Jo repeated, grasping Stoner's arm more tightly. "Big Mac}\par {\f0\cf0\fs22\expnd0\expndtw0\kerning0 isn't that smart; hell fall for it. He'll probably have a heart attack, but}\par {\f0\cf0\fs22\expnd0\expndtw0\kerning0 hell fall for it."}\par \par {\f0\cf0\fs22\expnd0\expndtw0\kerning0 "That's a fringe benefit I hadn't thought about," Stoner said grimly.}\par \par {\f0\cf0\fs22\expnd0\expndtw0\kerning0 "I'll talk to Dr. Thompson about it first thing tomorrow morning," Jo said.}\par \par {\f0\cf0\fs22\expnd0\expndtw0\kerning0 "Thompson," Stoner echoed.}\par \par {\f0\cf0\fs22\expnd0\expndtw0\kerning0 Nodding, she said, "He's the key to this whole plan. We've got to get him to}\par {\f0\cf0\fs22\expnd0\expndtw0\kerning0 go along with us."}\par \par {\f0\cf0\fs22\expnd0\expndtw0\kerning0 "He won't do it," Stoner said.}\par \par {\f0\cf0\fs22\expnd0\expndtw0\kerning0 Jo answered, "I think I can talk him into it." ~~}\par \par {\f0\cf0\fs22\expnd0\expndtw0\kerning0 He looked at her for a long moment, then walked down the three wooden step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from the club's doorway to the coral-cement paving of the sidewalk.}\par \par {\f0\cf0\fs22\expnd0\expndtw0\kerning0 "Skip it," he said.}\par \par {\f0\cf0\fs22\expnd0\expndtw0\kerning0 "What?"}\par \par {\f0\cf0\fs22\expnd0\expndtw0\kerning0 Turning back to face Jo and Markov, Stoner said, "Forget the whole idea. I'm}\par {\f0\cf0\fs22\expnd0\expndtw0\kerning0 not going through with it."}\par \par {\f0\cf0\fs22\expnd0\expndtw0\kerning0 Markov's face fell. "But it was your ideal"}\par \par {\f0\cf0\fs22\expnd0\expndtw0\kerning0 "I know. But it's no good. Forget about it," he said.}\par \par {\f0\cf0\fs22\expnd0\expndtw0\kerning0 Stepping down to his side, Jo said, "Keith, if you're worried about Jeff and}\par {\f0\cf0\fs22\expnd0\expndtw0\kerning0 me ..."}\par \par {\f0\cf0\fs22\expnd0\expndtw0\kerning0 "I'm not worried about anything," he snapped. "But I'm not going to fake data.}\par {\f0\cf0\fs22\expnd0\expndtw0\kerning0 That's a scheme that only a drunk would even think of."}\par \par {\f0\cf0\fs22\expnd0\expndtw0\kerning0 And, abruptly, he turned and walked off toward the BOQ. Jo stood at the base}\par {\f0\cf0\fs22\expnd0\expndtw0\kerning0 of the steps and watched him disappear up the shadowy street.}\par \par {\f0\cf0\fs22\expnd0\expndtw0\kerning0 Markov went to her. "I never believed he would go through with it," he said}\par {\f0\cf0\fs22\expnd0\expndtw0\kerning0 gently. "It was merely wild talk, to get over his disappointment about}\par {\f0\cf0\fs22\expnd0\expndtw0\kerning0 Professor McDermott's intransigence."}\par \par {\f0\cf0\fs22\expnd0\expndtw0\kerning0 But Jo said, "No. That's not the real reason. He won't tell us his real}\par {\f0\cf0\fs22\expnd0\expndtw0\kerning0 reason. He won't even admit it to himself."}\par \par {\f0\cf0\fs22\expnd0\expndtw0\kerning0 Markov put a hand lightly on her shoulder. "Dear child, I know how you must}\par {\f0\cf0\fs22\expnd0\expndtw0\kerning0 feel"}\par \par {\f0\cf0\fs22\expnd0\expndtw0\kerning0 "How could you?"}\par \par {\f0\cf0\fs22\expnd0\expndtw0\kerning0 "I know what a broken heart feels like."}\par \par {\f0\cf0\fs22\expnd0\expndtw0\kerning0 Jo shook her head. "And I thought mine was shatterproof."}\par \par {\f0\cf0\fs22\expnd0\expndtw0\kerning0 "None of them are," Markov said. "The best you can hope for is some quick-}\par {\f0\cf0\fs22\expnd0\expndtw0\kerning0 setting cement to put the pieces back together again."}\par \par {\f0\cf0\fs22\expnd0\expndtw0\kerning0 With a rueful grin, Jo said, "Quick-setting cement? And here I thought you}\par {\f0\cf0\fs22\expnd0\expndtw0\kerning0 were a romantic."}\par \par {\f0\cf0\fs22\expnd0\expndtw0\kerning0 Markov put his arm around her shoulders and started walking her along the}\par {\f0\cf0\fs22\expnd0\expndtw0\kerning0 street. "Come, I will escort you to the hotel."}\par \par {\f0\cf0\fs22\expnd0\expndtw0\kerning0 Jo let him lead her. She only turned once to look down the street in the}\par {\f0\cf0\fs22\expnd0\expndtw0\kerning0 direction Stoner had taken.}\par \par {\f0\cf0\fs22\expnd0\expndtw0\kerning0 In the darkness of her bedroom, the baleful red light of the electronics unit}\par {\f0\cf0\fs22\expnd0\expndtw0\kerning0 stared at Maria like a devil's unwinking evil eye.}\par \par {\f0\cf0\fs22\expnd0\expndtw0\kerning0 He's an old man, she told herself. I can't keep it on maximum power for long;}\par {\f0\cf0\fs22\expnd0\expndtw0\kerning0 hell collapse and die on me.}\par \par {\f0\cf0\fs22\expnd0\expndtw0\kerning0 She was about to turn the power dial down when she heard a strange shuffling,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dragging sound outside the window. Looking out toward the street, she saw}\par {\f0\cf0\fs22\expnd0\expndtw0\kerning0 Cavendish moving like a zombie, up the porch steps, to her front door.}\par \par {\f0\cf0\fs22\expnd0\expndtw0\kerning0 Maria glanced at her wristwatch. The luminous dial was fuzzy, the hands}\par {\f0\cf0\fs22\expnd0\expndtw0\kerning0 indistinct. With an impatient huff, she leaned across the bed and turned the}\par {\f0\cf0\fs22\expnd0\expndtw0\kerning0 power dial down to minimum. The eyes are getting worse, she thought as she got}\par {\f0\cf0\fs22\expnd0\expndtw0\kerning0 to her feet. I will need stronger lenses soon.}\par \par {\f0\cf0\fs22\expnd0\expndtw0\kerning0 Smoothing her dress, she went into the living room and unlocked the front door}\par {\f0\cf0\fs22\expnd0\expndtw0\kerning0 to admit Cavendish. He was standing there obediently, like a dog or a stolid}\par {\f0\cf0\fs22\expnd0\expndtw0\kerning0 cow, waiting to be allowed to enter.}\par \par {\f0\cf0\fs22\expnd0\expndtw0\kerning0 Maria kept the lights off. She didn't want to see the Englishman's face. He}\par {\f0\cf0\fs22\expnd0\expndtw0\kerning0 went to a chair, collapsed into it with a soul-wrenching sigh.}\par \par {\f0\cf0\fs22\expnd0\expndtw0\kerning0 "Your shoes," Maria saw in the dim light from tbje street "Why are you holding}\par {\f0\cf0\fs22\expnd0\expndtw0\kerning0 your shoes?"}\par \par {\f0\cf0\fs22\expnd0\expndtw0\kerning0 "I was in the infirmary," he answered.}\par \par {\f0\cf0\fs22\expnd0\expndtw0\kerning0 "Why there?"}\par \par {\f0\cf0\fs22\expnd0\expndtw0\kerning0 Slowly, Cavendish began to tell her what had happened to him, how he had tried}\par {\f0\cf0\fs22\expnd0\expndtw0\kerning0 to outwit his just punishment by going to the American hospital.}\par \par {\f0\cf0\fs22\expnd0\expndtw0\kerning0 "How did you get away?" Maria asked.}\par \par {\f0\cf0\fs22\expnd0\expndtw0\kerning0 He told her about the hubbub with Schmidt}\par \par {\f0\cf0\fs22\expnd0\expndtw0\kerning0 "Everyone knows he's been popping drugs," Cavendish said in his flat,}\par {\f0\cf0\fs22\expnd0\expndtw0\kerning0 machinelike tone, "but apparently he's taken a serious overdose of something}\par {\f0\cf0\fs22\expnd0\expndtw0\kerning0 very powerful. He was like a madman. A berserker."}\par \par {\f0\cf0\fs22\expnd0\expndtw0\kerning0 A berserker. -The phrase caught in Maria's mind. A berserker.}\par \par {\f0\cf0\fs22\expnd0\expndtw0\kerning0 Certain narcotics can turn an ordinary young astronomer into a mindless}\par {\f0\cf0\fs22\expnd0\expndtw0\kerning0 fighting machine.}\par \par {\f0\cf0\fs22\expnd0\expndtw0\kerning0 In the darkness, she smiled. Now I know how to stop Stoner, she thought And it}\par {\f0\cf0\fs22\expnd0\expndtw0\kerning0 won't even hurt Cavendish. For some strange reason, she felt relieved by that}\par {\f0\cf0\fs22\expnd0\expndtw0\kerning0 thought}\par \par {\f0\cf0\fs22\expnd0\expndtw0\kerning0 God elevated the forehead of Man and ordered him to contemplate the Stars.}\par \par \par {\f0\cf0\fs22\expnd0\expndtw0\kerning0 CHAPTER  30}\par \par {\f0\cf0\fs22\expnd0\expndtw0\kerning0 The rally began at eight, but the powerful lights of RFK Stadium were already}\par {\f0\cf0\fs22\expnd0\expndtw0\kerning0 blazing when the first eager people arrived to begin filling up the huge oval.}\par \par {\f0\cf0\fs22\expnd0\expndtw0\kerning0 WiLie Wilson wiped a bead of nervous perspiration from his upper lip as he saw}\par {\f0\cf0\fs22\expnd0\expndtw0\kerning0 the seats filling up under the still-bright early evening sky of Washington.}\par \par {\f0\cf0\fs22\expnd0\expndtw0\kerning0 "I told you it'd be a sellout," his brother Bobby said, smiling. "Well be}\par {\f0\cf0\fs22\expnd0\expndtw0\kerning0 turning 'em away at the gates in another half hour."}\par \par {\f0\cf0\fs22\expnd0\expndtw0\kerning0 By the time die warm-up bands and singers and guest stars had prepared t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huge, sellout throng, it was fully night, even though no one could see the sky}\par {\f0\cf0\fs22\expnd0\expndtw0\kerning0 through the overpowering glare of the stadium lights.}\par \par {\f0\cf0\fs22\expnd0\expndtw0\kerning0 Willie's entrance was carefully, dramatically staged. All the stadium lights}\par {\f0\cf0\fs22\expnd0\expndtw0\kerning0 were to go out except for the single spot that would pick him up as he stepped}\par {\f0\cf0\fs22\expnd0\expndtw0\kerning0 out of the entrance ramp and onto the turf. Then the spot would follow him as}\par {\f0\cf0\fs22\expnd0\expndtw0\kerning0 he walked --  magnificently alone -- the length of the runway and up the steps}\par {\f0\cf0\fs22\expnd0\expndtw0\kerning0 to the platform where the microphone stood waiting for him.}\par \par {\f0\cf0\fs22\expnd0\expndtw0\kerning0 No matter how many audiences he spoke to, no matter how many tunes he}\par {\f0\cf0\fs22\expnd0\expndtw0\kerning0 delivered his message to the people, Willie still felt that sick, fluttery}\par {\f0\cf0\fs22\expnd0\expndtw0\kerning0 queasiness in his gut the last few seconds before he went out.}\par \par {\f0\cf0\fs22\expnd0\expndtw0\kerning0 Behind him, he could hear Bobby crowing to Charlie Grodon, "I told you it'd be}\par {\f0\cf0\fs22\expnd0\expndtw0\kerning0 a sellout crowd, didn't I?"}\par \par {\f0\cf0\fs22\expnd0\expndtw0\kerning0 "This time," Charlie agreed reluctantly. "But what about Anaheim? From what I}\par {\f0\cf0\fs22\expnd0\expndtw0\kerning0 hear the tickets ain't moving so fast out there."}\par \par {\f0\cf0\fs22\expnd0\expndtw0\kerning0 Willie shut their voices out of his mind. They were not important. Nothing was}\par {\f0\cf0\fs22\expnd0\expndtw0\kerning0 important except convincing that crowd out there that his message was worth}\par {\f0\cf0\fs22\expnd0\expndtw0\kerning0 listening to.}\par \par {\f0\cf0\fs22\expnd0\expndtw0\kerning0 He stood poised tensely as a young bronco about to be let out of its chute as}\par {\f0\cf0\fs22\expnd0\expndtw0\kerning0 the ex-singer turned prosyletizer raised her voice in praise of him. Willie}\par {\f0\cf0\fs22\expnd0\expndtw0\kerning0 felt the clammy sweat oozing from his pores as she shouted into the}\par {\f0\cf0\fs22\expnd0\expndtw0\kerning0 microphone.}\par \par {\f0\cf0\fs22\expnd0\expndtw0\kerning0 ". . . THE MAN YOU'VE ALL BEEN WAITING TO SEE," the loudspeakers bellowed,}\par {\f0\cf0\fs22\expnd0\expndtw0\kerning0 "WITH THE MESSAGE YOU'VE ALL BEEN WAITING TO HEAR-THE URBAN EVANGELIST}\par {\f0\cf0\fs22\expnd0\expndtw0\kerning0 HIMSELF, WILLIE WILSON!"}\par \par {\f0\cf0\fs22\expnd0\expndtw0\kerning0 The combined bands struck up a fanfare, the lights faded and died, and the}\par {\f0\cf0\fs22\expnd0\expndtw0\kerning0 crowd roared.}\par \par {\f0\cf0\fs22\expnd0\expndtw0\kerning0 Then choked into silence.}\par \par {\f0\cf0\fs22\expnd0\expndtw0\kerning0 In the lone spotlight, Willie halted in the middle of a loping, athletic}\par {\f0\cf0\fs22\expnd0\expndtw0\kerning0 stride.}\par \par {\f0\cf0\fs22\expnd0\expndtw0\kerning0 Silence. As if the whole stadium had disappeared. As if he'd been whisked away}\par {\f0\cf0\fs22\expnd0\expndtw0\kerning0 into the darkness of interplanetary space.}\par \par {\f0\cf0\fs22\expnd0\expndtw0\kerning0 Confused, bewildered, scared, Willie halted with the spotlight still dazzling}\par {\f0\cf0\fs22\expnd0\expndtw0\kerning0 his eyes. He could see nothing in the overpowering glare of that single light.}\par \par {\f0\cf0\fs22\expnd0\expndtw0\kerning0 But he heard gasps. Voices. Groans.}\par \par {\f0\cf0\fs22\expnd0\expndtw0\kerning0 "Look!"}\par \par {\f0\cf0\fs22\expnd0\expndtw0\kerning0 "My God, what can it be?"}\par \par {\f0\cf0\fs22\expnd0\expndtw0\kerning0 "Up there, look at the sky! Look at the sky!"}\par \par {\f0\cf0\fs22\expnd0\expndtw0\kerning0 Willie tried to shade his eyes but it did no good. There were screams now,}\par {\f0\cf0\fs22\expnd0\expndtw0\kerning0 strangled cries of-. . . what? Fear? Awe? Terror?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He took a couple of fast strides forward and the spotlight stayed where it}\par {\f0\cf0\fs22\expnd0\expndtw0\kerning0 was. Even the light's operator had frozen.}\par \par {\f0\cf0\fs22\expnd0\expndtw0\kerning0 Willie looked up and saw it. Flickering in the sky. The mes-}\par \par {\f0\cf0\fs22\expnd0\expndtw0\kerning0 The stadium was coming alive with sounds now. People were cursing, hollering,}\par {\f0\cf0\fs22\expnd0\expndtw0\kerning0 moving, jamming toward the exits, pulsing with the animal fear of a mindless}\par {\f0\cf0\fs22\expnd0\expndtw0\kerning0 mob.}\par \par {\f0\cf0\fs22\expnd0\expndtw0\kerning0 Willie raced for the platform. Even in the darkness his steps were}\par {\f0\cf0\fs22\expnd0\expndtw0\kerning0 unfaltering. He banged his shin on the first stair, gritted his teeth and made}\par {\f0\cf0\fs22\expnd0\expndtw0\kerning0 his way to the top of the platform.}\par \par {\f0\cf0\fs22\expnd0\expndtw0\kerning0 The mob was a living, breathing, mindless organism out there in the darkness.}\par {\f0\cf0\fs22\expnd0\expndtw0\kerning0 He could hear whimpers and screams and the bellowing of animal rage.}\par \par {\f0\cf0\fs22\expnd0\expndtw0\kerning0 His hands clutched the sum rod of the microphone.}\par \par {\f0\cf0\fs22\expnd0\expndtw0\kerning0 "LISTEN TO ME," he shouted, and his voice was amplified a millionfold}\par {\f0\cf0\fs22\expnd0\expndtw0\kerning0 throughout the vast stadium.}\par \par {\f0\cf0\fs22\expnd0\expndtw0\kerning0 "LISTEN TO ME! HEAR MY VOICE! THE WORD OF GOD IS HERE AMONG US. FALL TO YOUR}\par {\f0\cf0\fs22\expnd0\expndtw0\kerning0 KNEES!"}\par \par {\f0\cf0\fs22\expnd0\expndtw0\kerning0 The clamor in the flickering darkness faltered, took in a collective breath.}\par {\f0\cf0\fs22\expnd0\expndtw0\kerning0 Willie thundered:}\par \par {\f0\cf0\fs22\expnd0\expndtw0\kerning0 "FALL TO YOUR KNEES! HEED THE WORD OF GOD. THIS IS THE SIGN THAT WE HAVE ALL}\par {\f0\cf0\fs22\expnd0\expndtw0\kerning0 BEEN WATTING FOR. DO NOT BE AFRAID. THERE IS NOTHING TO FEAR."}\par \par {\f0\cf0\fs22\expnd0\expndtw0\kerning0 He hesitated, face raised to the lights in the sky. They pulsed and flickered}\par {\f0\cf0\fs22\expnd0\expndtw0\kerning0 like a living presence. The spotlight suddenly jerked into motion, caught him}\par {\f0\cf0\fs22\expnd0\expndtw0\kerning0 in its radiant circle.}\par \par {\f0\cf0\fs22\expnd0\expndtw0\kerning0 "I TOLD YOU TO WATCH THE SKY. NOW LOOK AT IT! SEE THE HANDIWORK OF THE LORD}\par {\f0\cf0\fs22\expnd0\expndtw0\kerning0 GOD ALMIGHTY! THIS IS NOT A TIME FOR FEAR. ITS A MOMENT OF TRIUMPH! TO YOUR}\par {\f0\cf0\fs22\expnd0\expndtw0\kerning0 KNEES AND PRAY. GIVE THANKS. GOD IS SPEAKING TO US IN A VOICE OF FIRE, BUT ITS}\par {\f0\cf0\fs22\expnd0\expndtw0\kerning0 A LOVING VOICE. ITS THE VOICE OF LIFE ETERNAL. WITNESS THE BEAUTY OF IT, THE}\par {\f0\cf0\fs22\expnd0\expndtw0\kerning0 KINGDOM AND POWER AND GLORY OF OUR LORD AND SAVIOR JESUS CHRIST, OF GOD THE}\par {\f0\cf0\fs22\expnd0\expndtw0\kerning0 FATHER AND THE SON AND THE HOLY SPIRIT, FOR EVER AND EVER . . ."}\par \par {\f0\cf0\fs22\expnd0\expndtw0\kerning0 The newspapers next morning said that Willie spoke for three straight hours,}\par {\f0\cf0\fs22\expnd0\expndtw0\kerning0 never faltering once nor leaving that lone circle of light. His voice alone}\par {\f0\cf0\fs22\expnd0\expndtw0\kerning0 averted a panic that might have crushed thousands in a terrified stampede for}\par {\f0\cf0\fs22\expnd0\expndtw0\kerning0 the stadium exits.}\par \par {\f0\cf0\fs22\expnd0\expndtw0\kerning0 Jo said good night to Markov at the hotel's entrance, and even stepped into}\par {\f0\cf0\fs22\expnd0\expndtw0\kerning0 the foyer, where the sleepy guard sat with his chin on his chest.}\par \par {\f0\cf0\fs22\expnd0\expndtw0\kerning0 With an unhappy shake of her head, she pushed the door open again and stepped}\par {\f0\cf0\fs22\expnd0\expndtw0\kerning0 back outside. Markov was already well down the street; no sense calling to}\par {\f0\cf0\fs22\expnd0\expndtw0\kerning0 him. Jo walked across the street, slipped between cement block buildings and}\par {\f0\cf0\fs22\expnd0\expndtw0\kerning0 headed for the beach.}\par \par {\f0\cf0\fs22\expnd0\expndtw0\kerning0 She wasn't surprised when she saw Stoner there, walking stolidly alone down}\par {\f0\cf0\fs22\expnd0\expndtw0\kerning0 the silvery-white sand. He looked up as she approached, and he didn't seem}\par {\f0\cf0\fs22\expnd0\expndtw0\kerning0 surprised either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"Hello, Keith."}\par \par {\f0\cf0\fs22\expnd0\expndtw0\kerning0 He almost smiled at her. "Well, you said we were two of a land. Here we are."}\par \par {\f0\cf0\fs22\expnd0\expndtw0\kerning0 She fell into step alongside him and they walked on the warm sand, beneath the}\par {\f0\cf0\fs22\expnd0\expndtw0\kerning0 tall, stately palms that rustled softly in the breeze. Jo stopped for a moment}\par {\f0\cf0\fs22\expnd0\expndtw0\kerning0 to lake off her shoes. Stoner sniffed at the warm sea breeze, heavy with the}\par {\f0\cf0\fs22\expnd0\expndtw0\kerning0 scent of flowers. The surf murmured off in the darkness, endlessly.}\par \par {\f0\cf0\fs22\expnd0\expndtw0\kerning0 Walking alongside him again, Jo asked, "What's your real reason for backing}\par {\f0\cf0\fs22\expnd0\expndtw0\kerning0 away from our little scheme?"}\par \par {\f0\cf0\fs22\expnd0\expndtw0\kerning0 "I told you," he answered in the darkness. "I won't be party to falsifying}\par {\f0\cf0\fs22\expnd0\expndtw0\kerning0 data. It sounded good when I was drunk, but now I'm sober."}\par \par {\f0\cf0\fs22\expnd0\expndtw0\kerning0 "That's the reason?"}\par \par {\f0\cf0\fs22\expnd0\expndtw0\kerning0 "Yes."}\par \par {\f0\cf0\fs22\expnd0\expndtw0\kerning0 "The only reason?"}\par \par {\f0\cf0\fs22\expnd0\expndtw0\kerning0 He stopped and turned toward her. "What do you want me to say: that I don't}\par {\f0\cf0\fs22\expnd0\expndtw0\kerning0 want to do it because I don't want you cuddling up to Thompson?"}\par \par {\f0\cf0\fs22\expnd0\expndtw0\kerning0 "Yes, Keith, that's exactly what I want you to say."}\par \par {\f0\cf0\fs22\expnd0\expndtw0\kerning0 "It would make a difference to you?"}\par \par {\f0\cf0\fs22\expnd0\expndtw0\kerning0 "I love you, Keith."}\par \par {\f0\cf0\fs22\expnd0\expndtw0\kerning0 For a moment, he said nothing. Then, "Does McDermott know?"}\par \par {\f0\cf0\fs22\expnd0\expndtw0\kerning0 "Of course he knows. Why do you think he made me go with him? To take me away}\par {\f0\cf0\fs22\expnd0\expndtw0\kerning0 from you. Makes him feel macho."}\par \par {\f0\cf0\fs22\expnd0\expndtw0\kerning0 "And why did you go with him?"}\par \par {\f0\cf0\fs22\expnd0\expndtw0\kerning0 "To make sure that you'd be allowed to come here with us, and not be sent to}\par {\f0\cf0\fs22\expnd0\expndtw0\kerning0 prison."}\par \par {\f0\cf0\fs22\expnd0\expndtw0\kerning0 "They wouldn't send me to prison," he said. But his voice was lower, softer.}\par \par {\f0\cf0\fs22\expnd0\expndtw0\kerning0 "McDermott said they would."}\par \par {\f0\cf0\fs22\expnd0\expndtw0\kerning0 "And that's why you've been sleeping with him."}\par \par {\f0\cf0\fs22\expnd0\expndtw0\kerning0 "Yes. And to get what I want out of him, too," she answered.}\par \par {\f0\cf0\fs22\expnd0\expndtw0\kerning0 His shoulders slumped. "Jesus Christ, Jo. You're right, we are two of a kind."}\par \par {\f0\cf0\fs22\expnd0\expndtw0\kerning0 "I've known it all along. And now all you really want is to go flying off into}\par {\f0\cf0\fs22\expnd0\expndtw0\kerning0 space again, isn't it?"}\par \par {\f0\cf0\fs22\expnd0\expndtw0\kerning0 He shrugged and resumed walking along the beach.}\par \par {\f0\cf0\fs22\expnd0\expndtw0\kerning0 "Everything you've done," Jo said, "all the mountains you've moved . . . it'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really only for the chance to fly out and meet this alien spacecraft"}\par \par {\f0\cf0\fs22\expnd0\expndtw0\kerning0 "So I'm a single-minded fanatic," he muttered.}\par \par {\f0\cf0\fs22\expnd0\expndtw0\kerning0 "You're a human being, Keith. You scare me sometimes, but you're human. If}\par {\f0\cf0\fs22\expnd0\expndtw0\kerning0 only you'd act like one more often . . ."}\par \par {\f0\cf0\fs22\expnd0\expndtw0\kerning0 "I scare you?"}\par \par {\f0\cf0\fs22\expnd0\expndtw0\kerning0 "This single-mindedness of yours. This drive to fly away from everything, away}\par {\f0\cf0\fs22\expnd0\expndtw0\kerning0 from everyone . . ."}\par \par {\f0\cf0\fs22\expnd0\expndtw0\kerning0 He put his arms around her. "I don't want to fly away from you, Jo. I really}\par {\f0\cf0\fs22\expnd0\expndtw0\kerning0 don't."}\par \par {\f0\cf0\fs22\expnd0\expndtw0\kerning0 She let him pull her close and leaned against his strong, sure body and felt}\par {\f0\cf0\fs22\expnd0\expndtw0\kerning0 all the anger, all the doubts, all the fears wash away like dead fallen leaves}\par {\f0\cf0\fs22\expnd0\expndtw0\kerning0 swept off in a cleansing torrent.}\par \par {\f0\cf0\fs22\expnd0\expndtw0\kerning0 He tilted her chin up and kissed her, lightly, and she clung to him, eyes}\par {\f0\cf0\fs22\expnd0\expndtw0\kerning0 closed.}\par \par {\f0\cf0\fs22\expnd0\expndtw0\kerning0 Their lips parted. "You're so beautiful, Jo. So impossibly beautiful..."}\par \par {\f0\cf0\fs22\expnd0\expndtw0\kerning0 But as she opened her eyes and looked up at him she saw the sky. "Keith . . .}\par {\f0\cf0\fs22\expnd0\expndtw0\kerning0 what is it?"}\par \par {\f0\cf0\fs22\expnd0\expndtw0\kerning0 He turned his gaze upward and she felt him tense for an instant. He let go of}\par {\f0\cf0\fs22\expnd0\expndtw0\kerning0 her and spun around, head flung back, staring, mouth agape, arms spread}\par {\f0\cf0\fs22\expnd0\expndtw0\kerning0 outward to balance him as he turned again and again and again, gazing raptly}\par {\f0\cf0\fs22\expnd0\expndtw0\kerning0 at the bright flickering sky.}\par \par {\f0\cf0\fs22\expnd0\expndtw0\kerning0 "What is it, Keith?" Jo repeated, staring herself at the glowing curtains of}\par {\f0\cf0\fs22\expnd0\expndtw0\kerning0 light that streamed across the heavens from horizon to horizon.}\par \par {\f0\cf0\fs22\expnd0\expndtw0\kerning0 He laughed. "What is it? Take a lookl It's our revolution! It's the biggest}\par {\f0\cf0\fs22\expnd0\expndtw0\kerning0 cosmic joke of them alll Look at itl Just look at itl"}\par \par {\f0\cf0\fs22\expnd0\expndtw0\kerning0 The whole sky was alight with blazing veils of color, shimmering reds and}\par {\f0\cf0\fs22\expnd0\expndtw0\kerning0 greens and palest yellows, curtains of light that shifted magically across the}\par {\f0\cf0\fs22\expnd0\expndtw0\kerning0 heavens, dimming the stars, scattering their reflections in the calm waters of}\par {\f0\cf0\fs22\expnd0\expndtw0\kerning0 the lagoon.}\par \par {\f0\cf0\fs22\expnd0\expndtw0\kerning0 Jo felt the breath suck out of her.' It was awesome, frightening,}\par {\f0\cf0\fs22\expnd0\expndtw0\kerning0 overpoweringly beautiful.}\par \par {\f0\cf0\fs22\expnd0\expndtw0\kerning0 "The Northern Lights!" Stoner was laughing, spinning around like a little boy}\par {\f0\cf0\fs22\expnd0\expndtw0\kerning0 on the sand, drinking in the wonder- of it. "Or maybe the Southern Lights. Who}\par {\f0\cf0\fs22\expnd0\expndtw0\kerning0 cares? If they're shining here, this close to the equator, they must be}\par {\f0\cf0\fs22\expnd0\expndtw0\kerning0 shining everywhere. All over the planet! Got to be. Look at them! Aren't they}\par {\f0\cf0\fs22\expnd0\expndtw0\kerning0 magnificent?"}\par \par {\f0\cf0\fs22\expnd0\expndtw0\kerning0 She ran to him. "The Northern Lights? But why . . . ?"}\par \par {\f0\cf0\fs22\expnd0\expndtw0\kerning0 Sliding an arm around her, "It's our visitor, Jo. Don't you see? He rattled}\par {\f0\cf0\fs22\expnd0\expndtw0\kerning0 the magnetosphere of Jupiter and now he's doing the same thing to Earth's}\par {\f0\cf0\fs22\expnd0\expndtw0\kerning0 magnetic field. It's his answer, his signal to usl Magnificent!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The planet turns. The line dividing night from day races across seas and}\par {\f0\cf0\fs22\expnd0\expndtw0\kerning0 continents. And as darkness touched the abodes of humanity:}\par \par {\f0\cf0\fs22\expnd0\expndtw0\kerning0 Along the broad avenues and narrow alleyways of Peking, millions of startled}\par {\f0\cf0\fs22\expnd0\expndtw0\kerning0 citizens stare up at the sky, watching the fire dragons dance across the}\par {\f0\cf0\fs22\expnd0\expndtw0\kerning0 heavens. With single mind, they rush toward the Forbidden City, thronging in}\par {\f0\cf0\fs22\expnd0\expndtw0\kerning0 the ancient square, seeking an answer, an explanation, word from their leaders}\par {\f0\cf0\fs22\expnd0\expndtw0\kerning0 that will expel the dragons and ease the fears that clutch their hearts.}\par \par {\f0\cf0\fs22\expnd0\expndtw0\kerning0 In Tehran the muezzins climb hurriedly to their minaret balconies to proclaim}\par {\f0\cf0\fs22\expnd0\expndtw0\kerning0 the glory of Allah, the All-Wise, the All-Compassionate. Men fall to their}\par {\f0\cf0\fs22\expnd0\expndtw0\kerning0 faces in prayer, casting fearful glances up at the fire-lit sky. Women huddle}\par {\f0\cf0\fs22\expnd0\expndtw0\kerning0 together and weep. The end of the world is very near, diey know.}\par \par {\f0\cf0\fs22\expnd0\expndtw0\kerning0 In Warsaw and Cape Town, in Dublin and Dakar, in Buenos Aires and Nova Scotia,}\par {\f0\cf0\fs22\expnd0\expndtw0\kerning0 the sky blazes and the people gape and cry out and pray to their gods or their}\par {\f0\cf0\fs22\expnd0\expndtw0\kerning0 scientists for some saving word, some hope, something to take away the fear}\par {\f0\cf0\fs22\expnd0\expndtw0\kerning0 that turns blood to ice.}\par \par {\f0\cf0\fs22\expnd0\expndtw0\kerning0 And the lights in the sky dance, everywhere, all across the nighttiine of}\par {\f0\cf0\fs22\expnd0\expndtw0\kerning0 Earth.}\par }{\pard\plain\posx1560\posy7760\absw11858\absh0\dxfrtext0\dfrmtxtx0\dfrmtxty0\nosnaplinegrid{\f0\cf0\fs22\expnd0\expndtw0\kerning0 BOOK THREE}\par \par {\f0\cf0\fs22\expnd0\expndtw0\kerning0 O Lord, I love the beauty of Thy house, and the place where Thy glory dwelleth}\par {\f0\cf0\fs22\expnd0\expndtw0\kerning0 ...}\par \par {\f0\cf0\fs22\expnd0\expndtw0\kerning0 THE TWENTY-FIFTH PSALM}\par \par \par {\f0\cf0\fs22\expnd0\expndtw0\kerning0 CHAPTER   31}\par \par {\f0\cf0\fs22\expnd0\expndtw0\kerning0 Since his arrival on Kwajalein, Stoner bod worked at a desk in an open office}\par {\f0\cf0\fs22\expnd0\expndtw0\kerning0 area on the top floor of one of the oldest buildings on the island.}\par \par {\f0\cf0\fs22\expnd0\expndtw0\kerning0 Seventeen men and women whose jobs were deemed not important enough to rate}\par {\f0\cf0\fs22\expnd0\expndtw0\kerning0 private offices shared this area, which they affectionately called the Swamp.}\par {\f0\cf0\fs22\expnd0\expndtw0\kerning0 Their desks were jammed together like an old-fashioned newspaper city room. It}\par {\f0\cf0\fs22\expnd0\expndtw0\kerning0 was almost as noisy as a newspaper offic^, too. No matter how carefully one}\par {\f0\cf0\fs22\expnd0\expndtw0\kerning0 tried to avoid irking one's neighbors, phones rang, computer terminals}\par {\f0\cf0\fs22\expnd0\expndtw0\kerning0 clacked, voices echoed off the low corrugated ceiling and the bare cement}\par {\f0\cf0\fs22\expnd0\expndtw0\kerning0 block walls. And when the sun pounded on the low metal roof, not all the air}\par {\f0\cf0\fs22\expnd0\expndtw0\kerning0 conditioning on the island could make the Swamp bearable.}\par \par {\f0\cf0\fs22\expnd0\expndtw0\kerning0 Rain was hammering on the roof as Stoner stood in front of his desk, watching}\par {\f0\cf0\fs22\expnd0\expndtw0\kerning0 the President's televised speech on the view-screen that normally served the}\par {\f0\cf0\fs22\expnd0\expndtw0\kerning0 computer. A tropical squall yowled outside their windows, but no one in the}\par {\f0\cf0\fs22\expnd0\expndtw0\kerning0 Swamp paid any attention to it.}\par \par {\f0\cf0\fs22\expnd0\expndtw0\kerning0 Everyone in the room watched in dead silence as the President spoke. Slowly,}\par {\f0\cf0\fs22\expnd0\expndtw0\kerning0 carefully, the President told the people about the spacecraft, patiently}\par {\f0\cf0\fs22\expnd0\expndtw0\kerning0 explaining that it presented no threat to anyone on Earth. No threat He kept}\par {\f0\cf0\fs22\expnd0\expndtw0\kerning0 repeating that. It was an opportunity, a marvelous, unexpected revelation that}\par {\f0\cf0\fs22\expnd0\expndtw0\kerning0 the human race is not alone in the universe. It is not a threat to us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But the President looked frightened. And very, very weary.}\par \par {\f0\cf0\fs22\expnd0\expndtw0\kerning0 Stoner listened, watched, waited. He sensed every nerve in his body stretching}\par {\f0\cf0\fs22\expnd0\expndtw0\kerning0 taut, every muscle aching with strain as he literally tried to pull the words}\par {\f0\cf0\fs22\expnd0\expndtw0\kerning0 he wanted to hear from the President's televised image.}\par \par {\f0\cf0\fs22\expnd0\expndtw0\kerning0 And then the words came: "This morning I issued a directive for a joint}\par {\f0\cf0\fs22\expnd0\expndtw0\kerning0 American-Soviet space mission, to fly out toward this extraterrestrial}\par {\f0\cf0\fs22\expnd0\expndtw0\kerning0 spacecraft and examine it firsthand. We will go out to meet this alien}\par {\f0\cf0\fs22\expnd0\expndtw0\kerning0 visitor."}\par \par {\f0\cf0\fs22\expnd0\expndtw0\kerning0 The breath sighed out of Stoner. His knees trembled. We're going to do it, he}\par {\f0\cf0\fs22\expnd0\expndtw0\kerning0 told himself, still too tense to smile or say anything. We're going to do it}\par {\f0\cf0\fs22\expnd0\expndtw0\kerning0 I'm going to do it.}\par \par {\f0\cf0\fs22\expnd0\expndtw0\kerning0 He barely heard the President go on to announce:}\par \par {\f0\cf0\fs22\expnd0\expndtw0\kerning0 "I have therefore decided to devote my entire personal etfort to achieving the}\par {\f0\cf0\fs22\expnd0\expndtw0\kerning0 international co-operation and understanding necessary to allow us to make}\par {\f0\cf0\fs22\expnd0\expndtw0\kerning0 effective contact with the alien spacecraft and to garner maximum benefit from}\par {\f0\cf0\fs22\expnd0\expndtw0\kerning0 that contact. Since this will be such a heavy responsibility upon me}\par {\f0\cf0\fs22\expnd0\expndtw0\kerning0 personally, and upon my aides and advisers, I have decided -- reluctantly --}\par {\f0\cf0\fs22\expnd0\expndtw0\kerning0 not to seek re-election to the presidency."}\par \par {\f0\cf0\fs22\expnd0\expndtw0\kerning0 Somebody in the steaming hot room yelped. Sterner barely paid attention.}\par \par {\f0\cf0\fs22\expnd0\expndtw0\kerning0 "I will not accept my parry's nomination for re-election, and I will not}\par {\f0\cf0\fs22\expnd0\expndtw0\kerning0 campaign for any candidate this year. My full energies must -- and will -- be}\par {\f0\cf0\fs22\expnd0\expndtw0\kerning0 devoted to leading the international effort to learn as much as we can from}\par {\f0\cf0\fs22\expnd0\expndtw0\kerning0 this alien visitor."}\par \par {\f0\cf0\fs22\expnd0\expndtw0\kerning0 A few ragged cheers came from the others watching the screen.}\par \par {\f0\cf0\fs22\expnd0\expndtw0\kerning0 "Maybe now well get some decent food," one of the men wisecracked.}\par \par {\f0\cf0\fs22\expnd0\expndtw0\kerning0 "Or get my window fixed," said a woman, regarding the leak that trickled down}\par {\f0\cf0\fs22\expnd0\expndtw0\kerning0 the wall from the windowsill.}\par \par {\f0\cf0\fs22\expnd0\expndtw0\kerning0 The tension snapped. Even Stoner grinned as he sat back at his desk and}\par {\f0\cf0\fs22\expnd0\expndtw0\kerning0 resumed his interrupted task: scanning the spectral analyses of the}\par {\f0\cf0\fs22\expnd0\expndtw0\kerning0 approaching spacecraft.}\par \par {\f0\cf0\fs22\expnd0\expndtw0\kerning0 The rain ended almost as abruptly as it had begun. The afternoon brightened}\par {\f0\cf0\fs22\expnd0\expndtw0\kerning0 and the Swamp heated up to its usual mug-giness. People began drifting away}\par {\f0\cf0\fs22\expnd0\expndtw0\kerning0 from their desks, finding reasons for going across to the computer building,}\par {\f0\cf0\fs22\expnd0\expndtw0\kerning0 or the radio telescope installations, or anywhere that might be cooler and}\par {\f0\cf0\fs22\expnd0\expndtw0\kerning0 drier.}\par \par {\f0\cf0\fs22\expnd0\expndtw0\kerning0 "I worked through lunch," said one technician as he passed Stoner's desk. "I'm}\par {\f0\cf0\fs22\expnd0\expndtw0\kerning0 entitled to leave a little early."}\par \par {\f0\cf0\fs22\expnd0\expndtw0\kerning0 Stoner barely glanced up at him. The man started down the stairs with two}\par {\f0\cf0\fs22\expnd0\expndtw0\kerning0 buddies trailing close behind him. He had made the excuse within Stoner's}\par {\f0\cf0\fs22\expnd0\expndtw0\kerning0 earshot, as if he now regarded Stoner as the man who made decisions.}\par \par {\f0\cf0\fs22\expnd0\expndtw0\kerning0 As they disappeared down the echoing metal steps, Jo Camerata came in. S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looked around for a moment, then went to Stoner's desk and perched on the edge}\par {\f0\cf0\fs22\expnd0\expndtw0\kerning0 of it, her long bare legs crossed, hair pulled back and pinned up off her}\par {\f0\cf0\fs22\expnd0\expndtw0\kerning0 neck.}\par \par {\f0\cf0\fs22\expnd0\expndtw0\kerning0 "How can you work in this heat?" she asked. "It's unbearable."}\par \par {\f0\cf0\fs22\expnd0\expndtw0\kerning0 "I didn't notice," Stoner said.}\par \par {\f0\cf0\fs22\expnd0\expndtw0\kerning0 "Didn't notice? You're sweating like a horse. Your shirt is soaked."}\par \par {\f0\cf0\fs22\expnd0\expndtw0\kerning0 He glanced down and picked at his shirt front, plastered against his chest.}\par \par {\f0\cf0\fs22\expnd0\expndtw0\kerning0 "Must be my Zen training. Mind over matter."}\par \par {\f0\cf0\fs22\expnd0\expndtw0\kerning0 Jo tapped her own shirt front. "Well, this matter is going out to the beach}\par {\f0\cf0\fs22\expnd0\expndtw0\kerning0 for a dip before dinner. Want to come with me?"}\par \par {\f0\cf0\fs22\expnd0\expndtw0\kerning0 He smiled at her. "I've got work to do, Jo."}\par \par {\f0\cf0\fs22\expnd0\expndtw0\kerning0 "It can wait Come on, you can come to work early tomorrow. That's what I do. I}\par {\f0\cf0\fs22\expnd0\expndtw0\kerning0 get in before seven."}\par \par {\f0\cf0\fs22\expnd0\expndtw0\kerning0 Stoner gave her a skeptical glance.}\par \par {\f0\cf0\fs22\expnd0\expndtw0\kerning0 "Well . . ." Jo broke into a grin. "Would you believe, before eight?"}\par \par {\f0\cf0\fs22\expnd0\expndtw0\kerning0 "Sometimes."}\par \par {\f0\cf0\fs22\expnd0\expndtw0\kerning0 She leaned toward him. "I can't tempt you? I know some very nice empty}\par {\f0\cf0\fs22\expnd0\expndtw0\kerning0 beaches, where nobody goes."}\par \par {\f0\cf0\fs22\expnd0\expndtw0\kerning0 "Jo, we've only got a few weeks to get everything ready."}\par \par {\f0\cf0\fs22\expnd0\expndtw0\kerning0 "You work too hard. At the wrong things."}\par \par {\f0\cf0\fs22\expnd0\expndtw0\kerning0 He could smell the fragrance of her scent. Leaning back in his chair, away}\par {\f0\cf0\fs22\expnd0\expndtw0\kerning0 from her, he offered, "Look -- I really have an awful lot to do here. Can I}\par {\f0\cf0\fs22\expnd0\expndtw0\kerning0 meet you for dinner? Around seven?"}\par \par {\f0\cf0\fs22\expnd0\expndtw0\kerning0 "I have to go swimming alone?" Jo made a pout.}\par \par {\f0\cf0\fs22\expnd0\expndtw0\kerning0 "It's a rough life," Stoner said.}\par \par {\f0\cf0\fs22\expnd0\expndtw0\kerning0 "You're a difficult man, Keith Stoner," Jo said, getting to her feet.}\par \par {\f0\cf0\fs22\expnd0\expndtw0\kerning0 Looking up at her, he replied seriously, "I'm not trying to be difficult, Jo.}\par {\f0\cf0\fs22\expnd0\expndtw0\kerning0 Honestly."}\par \par {\f0\cf0\fs22\expnd0\expndtw0\kerning0 "Oh, I know! I just wish that you'd put your own needs a little higher up on}\par {\f0\cf0\fs22\expnd0\expndtw0\kerning0 your list of priorities."}\par \par {\f0\cf0\fs22\expnd0\expndtw0\kerning0 He didn't answer. She glanced around, saw that the Swamp was practically}\par {\f0\cf0\fs22\expnd0\expndtw0\kerning0 empty, leaned down swiftly and kissed him on the lips. Before Stoner could}\par {\f0\cf0\fs22\expnd0\expndtw0\kerning0 react she was on her way to the stairs, grinning. he grinned back at her. Then}\par {\f0\cf0\fs22\expnd0\expndtw0\kerning0 he swung right back to his work. His smile disappeared as he returned to the}\par {\f0\cf0\fs22\expnd0\expndtw0\kerning0 spectral analyses, almost alone in the steamy room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Outside in the sun-dazzled street, at least there was a sea breeze to moderate}\par {\f0\cf0\fs22\expnd0\expndtw0\kerning0 the drenching heat. Jo took a deep breath and, instead of heading for the}\par {\f0\cf0\fs22\expnd0\expndtw0\kerning0 beach, started walking back toward the computer building.}\par \par {\f0\cf0\fs22\expnd0\expndtw0\kerning0 Halfway there she met Markov, coming up the street in the opposite direction.}\par \par {\f0\cf0\fs22\expnd0\expndtw0\kerning0 "Ah, my heartbroken friend. How are you this afternoon?"}\par \par {\f0\cf0\fs22\expnd0\expndtw0\kerning0 Despite herself, Jo laughed. "Still heartbroken. And you?"}\par \par {\f0\cf0\fs22\expnd0\expndtw0\kerning0 "The same."}\par \par {\f0\cf0\fs22\expnd0\expndtw0\kerning0 She stood in the hot sunlight, gazed at the squat, windowless computer}\par {\f0\cf0\fs22\expnd0\expndtw0\kerning0 building, then turned her attention to the Russian. He was smiling at her,}\par {\f0\cf0\fs22\expnd0\expndtw0\kerning0 boyishly polite and expectant}\par \par {\f0\cf0\fs22\expnd0\expndtw0\kerning0 Just because Keith's a fanatic about this is no reason for me to be too, Jo}\par {\f0\cf0\fs22\expnd0\expndtw0\kerning0 thought. I've got my own life to lead.}\par \par {\f0\cf0\fs22\expnd0\expndtw0\kerning0 "Can you paddle a canoe?" Jo asked Markov.}\par \par {\f0\cf0\fs22\expnd0\expndtw0\kerning0 He blinked. "I beg your pardon. Sometimes my grasp of your euphemisms . . ."}\par \par {\f0\cf0\fs22\expnd0\expndtw0\kerning0 "A dugout canoe," Jo said. "There's lots of them on the beach, up past the}\par {\f0\cf0\fs22\expnd0\expndtw0\kerning0 airstrip. We could paddle out across the lagoon and find a nice private}\par {\f0\cf0\fs22\expnd0\expndtw0\kerning0 island, all to ourselves."}\par \par {\f0\cf0\fs22\expnd0\expndtw0\kerning0 Markov's face lit up. "And no sharks?"}\par \par {\f0\cf0\fs22\expnd0\expndtw0\kerning0 "No sharks."}\par \par {\f0\cf0\fs22\expnd0\expndtw0\kerning0 "Show me where these canoes are," Markov said, offering his arm. "I will power}\par {\f0\cf0\fs22\expnd0\expndtw0\kerning0 you through the water like a dolphinl"}\par \par {\f0\cf0\fs22\expnd0\expndtw0\kerning0 The Swamp was empty, except for Stoner, when Jefi Thompson and Lieutenant}\par {\f0\cf0\fs22\expnd0\expndtw0\kerning0 Commander Tuttle came in. Tuttle looked around, a puzzled frown on his snub-}\par {\f0\cf0\fs22\expnd0\expndtw0\kerning0 nosed, sunburned face.}\par \par {\f0\cf0\fs22\expnd0\expndtw0\kerning0 "Why isn't the air conditioning on?" he asked.}\par \par {\f0\cf0\fs22\expnd0\expndtw0\kerning0 "It is," Stoner said.}\par \par {\f0\cf0\fs22\expnd0\expndtw0\kerning0 Tuttle was in his khakis, but the short-sleeved shirt was already darkening}\par {\f0\cf0\fs22\expnd0\expndtw0\kerning0 with perspiration.}\par \par {\f0\cf0\fs22\expnd0\expndtw0\kerning0 "We've got to get you out of here," the lieutenant commander said. "How can}\par {\f0\cf0\fs22\expnd0\expndtw0\kerning0 you work in this soup?"}\par \par {\f0\cf0\fs22\expnd0\expndtw0\kerning0 "Dedication."}\par \par {\f0\cf0\fs22\expnd0\expndtw0\kerning0 "Now you know why he can drink so much beer without getting fat," Thompson}\par {\f0\cf0\fs22\expnd0\expndtw0\kerning0 said, yanking his shirt out from the waistband of his shorts.}\par \par {\f0\cf0\fs22\expnd0\expndtw0\kerning0 Stoner turned off this computer screen and leaned back in his creaking chair.}\par {\f0\cf0\fs22\expnd0\expndtw0\kerning0 His back felt wet.}\par \par {\f0\cf0\fs22\expnd0\expndtw0\kerning0 "What brings you up here?" he asked Tuttle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Thompson answered, "You saw the President's speech?"}\par \par {\f0\cf0\fs22\expnd0\expndtw0\kerning0 "Stood at attention aD the way through it."}\par \par {\f0\cf0\fs22\expnd0\expndtw0\kerning0 Tuttle pulled a wheeled chair from the next desk and sat down. He's so little,}\par {\f0\cf0\fs22\expnd0\expndtw0\kerning0 Stoner thought. I always thought Jeff was small, but Tuttle looks like a lad}\par {\f0\cf0\fs22\expnd0\expndtw0\kerning0 beside Jeff.}\par \par {\f0\cf0\fs22\expnd0\expndtw0\kerning0 "Professor McDermott received orders from Washington just before the speech}\par {\f0\cf0\fs22\expnd0\expndtw0\kerning0 was broadcast," Tuttle said.}\par \par {\f0\cf0\fs22\expnd0\expndtw0\kerning0 "About the rendezvous mission?" Stoner asked.}\par \par {\f0\cf0\fs22\expnd0\expndtw0\kerning0 "Right. Our people in Washington are talking with the Russian embassy. I}\par {\f0\cf0\fs22\expnd0\expndtw0\kerning0 expect Professor Zworkin will be getting orders from Moscow before the day's}\par {\f0\cf0\fs22\expnd0\expndtw0\kerning0 over."}\par \par {\f0\cf0\fs22\expnd0\expndtw0\kerning0 "So it's going to happen."}\par \par {\f0\cf0\fs22\expnd0\expndtw0\kerning0 Thompson nodded gravely. "You're going out to meet our visitor. In a Russian}\par {\f0\cf0\fs22\expnd0\expndtw0\kerning0 ship, it looks like."}\par \par {\f0\cf0\fs22\expnd0\expndtw0\kerning0 "Big Mac must be overjoyed," Stoner muttered.}\par \par {\f0\cf0\fs22\expnd0\expndtw0\kerning0 "Professor McDermott. . ." Tuttle glanced at Thompson, then continued,}\par {\f0\cf0\fs22\expnd0\expndtw0\kerning0 "Professor McDermott is in a sort of state of shock. I don't think we can}\par {\f0\cf0\fs22\expnd0\expndtw0\kerning0 depend on him to make any effective decisions for the time being."}\par \par {\f0\cf0\fs22\expnd0\expndtw0\kerning0 "He's sick?"}\par \par {\f0\cf0\fs22\expnd0\expndtw0\kerning0 Thompson said, "He needs a rest."}\par \par {\f0\cf0\fs22\expnd0\expndtw0\kerning0 "Dr. Thompson is taking over McDermott's administrative duties. He and}\par {\f0\cf0\fs22\expnd0\expndtw0\kerning0 Professor Zworkin will be coequals on Project JOVE for the time being."}\par \par {\f0\cf0\fs22\expnd0\expndtw0\kerning0 "I see. Good luck, Jeff."}\par \par {\f0\cf0\fs22\expnd0\expndtw0\kerning0 "And you," Tuttle went on, "will take over the planning for the rendezvous}\par {\f0\cf0\fs22\expnd0\expndtw0\kerning0 mission."}\par \par {\f0\cf0\fs22\expnd0\expndtw0\kerning0 Stoner nodded.}\par \par {\f0\cf0\fs22\expnd0\expndtw0\kerning0 "We'll have to move you out of here, into a better office . . ."}\par \par {\f0\cf0\fs22\expnd0\expndtw0\kerning0 "How about Big Mac's office?" Stoner suggested, straight-faced.}\par \par {\f0\cf0\fs22\expnd0\expndtw0\kerning0 Tuttle's jaw dropped open.}\par \par {\f0\cf0\fs22\expnd0\expndtw0\kerning0 "He's kidding," Thompson said quickly. "He can take the office next to mine.}\par {\f0\cf0\fs22\expnd0\expndtw0\kerning0 We'll find someplace else for the people in it."}\par \par {\f0\cf0\fs22\expnd0\expndtw0\kerning0 "Okay," said Tuttle.}\par \par {\f0\cf0\fs22\expnd0\expndtw0\kerning0 Stoner said, "I want Professor Markov to work with me."}\par \par {\f0\cf0\fs22\expnd0\expndtw0\kerning0 "Markov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704\absh0\dxfrtext0\dfrmtxtx0\dfrmtxty0\nosnaplinegrid{\f0\cf0\fs22\expnd0\expndtw0\kerning0 "He's the linguist," Thompson said.}\par \par {\f0\cf0\fs22\expnd0\expndtw0\kerning0 "That's right," said Stoner. "He's got a more open mind about alien thought}\par {\f0\cf0\fs22\expnd0\expndtw0\kerning0 processes than the others around here. And he can help me get along with the}\par {\f0\cf0\fs22\expnd0\expndtw0\kerning0 Russians I'll have to work with."}\par \par {\f0\cf0\fs22\expnd0\expndtw0\kerning0 "Alien thought processes?" Tuttle repeated.}\par \par {\f0\cf0\fs22\expnd0\expndtw0\kerning0 "Language, psychology, call it whatever you want. But the fact is that we'll}\par {\f0\cf0\fs22\expnd0\expndtw0\kerning0 be going out to meet something, or somebody, that has no point in common with}\par {\f0\cf0\fs22\expnd0\expndtw0\kerning0 any language or race or culture on Earth."}\par \par {\f0\cf0\fs22\expnd0\expndtw0\kerning0 "You don't think that thing has people on it, do you?" Tuttle's eyes were}\par {\f0\cf0\fs22\expnd0\expndtw0\kerning0 widening.}\par \par {\f0\cf0\fs22\expnd0\expndtw0\kerning0 "I doubt it," Stoner admitted. "If it's come all the way from another star,}\par {\f0\cf0\fs22\expnd0\expndtw0\kerning0 another solar system, it would have to be gigantic to hold a crew. Even one}\par {\f0\cf0\fs22\expnd0\expndtw0\kerning0 man would need all sorts of supplies, fuels, life support equipment . . ."}\par \par {\f0\cf0\fs22\expnd0\expndtw0\kerning0 "How could they keep a crew alive for thousands of years?" Thompson asked.}\par \par {\f0\cf0\fs22\expnd0\expndtw0\kerning0 "Freeze "em," said Stoner. "Then thaw them out and revive them automatically}\par {\f0\cf0\fs22\expnd0\expndtw0\kerning0 when they come close to their destination."}\par \par {\f0\cf0\fs22\expnd0\expndtw0\kerning0 "Their destination?" Tuttle asked in a hollow tiny voice. "You think they're}\par {\f0\cf0\fs22\expnd0\expndtw0\kerning0 coming here deliberately?"}\par \par {\f0\cf0\fs22\expnd0\expndtw0\kerning0 Stoner shook his head. "No. I don't see how they could have picked out our}\par {\f0\cf0\fs22\expnd0\expndtw0\kerning0 planet over interstellar distances, any more than we could find theirs."}\par \par {\f0\cf0\fs22\expnd0\expndtw0\kerning0 "But they're here. They found us."}\par \par {\f0\cf0\fs22\expnd0\expndtw0\kerning0 "True enough."}\par \par {\f0\cf0\fs22\expnd0\expndtw0\kerning0 "They could have aimed for a star like their own," Thompson suggested. "A}\par {\f0\cf0\fs22\expnd0\expndtw0\kerning0 nice, stable, G-type yellow star."}\par \par {\f0\cf0\fs22\expnd0\expndtw0\kerning0 "If they themselves came from a G-type star."}\par \par {\f0\cf0\fs22\expnd0\expndtw0\kerning0 "Chances are that they did."}\par \par {\f0\cf0\fs22\expnd0\expndtw0\kerning0 "Maybe. But look at how that spacecraft behaved when it entered our solar}\par {\f0\cf0\fs22\expnd0\expndtw0\kerning0 system," Stoner pointed out. "First, it headed for the biggest planet in the}\par {\f0\cf0\fs22\expnd0\expndtw0\kerning0 system, the one with the strongest magnetic field wrapped around it."}\par \par {\f0\cf0\fs22\expnd0\expndtw0\kerning0 "Hey, that's right!"}\par \par {\f0\cf0\fs22\expnd0\expndtw0\kerning0 "And after swinging around it for a while, they took off for the inner planet}\par {\f0\cf0\fs22\expnd0\expndtw0\kerning0 with the strongest magnetic field."}\par \par {\f0\cf0\fs22\expnd0\expndtw0\kerning0 "Earth," whispered Tuttle.}\par \par {\f0\cf0\fs22\expnd0\expndtw0\kerning0 "So that's what they're looking for," Thompson said. "They must come from a}\par {\f0\cf0\fs22\expnd0\expndtw0\kerning0 world that's got a good-sized magnetosphere, and they figure that only worlds}\par {\f0\cf0\fs22\expnd0\expndtw0\kerning0 shielded by strong magnetic fields can support life on them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Could be," said Stoner. "Sounds logical"}\par \par {\f0\cf0\fs22\expnd0\expndtw0\kerning0 "But is it a manned ship or is it automated?" Tuttle demanded. "Does it have a}\par {\f0\cf0\fs22\expnd0\expndtw0\kerning0 crew aboard or not?"}\par \par {\f0\cf0\fs22\expnd0\expndtw0\kerning0 "My guess is that it's not manned," Stoner said. "Why send a crew on a one-way}\par {\f0\cf0\fs22\expnd0\expndtw0\kerning0 mission into the unknown? It's obvious they're just sniffing around, looking}\par {\f0\cf0\fs22\expnd0\expndtw0\kerning0 for signs of life."}\par \par {\f0\cf0\fs22\expnd0\expndtw0\kerning0 "We've been broadcasting radio and television out into space for more than}\par {\f0\cf0\fs22\expnd0\expndtw0\kerning0 seventy-five years," Thompson said. "They could have picked up our broadcasts}\par {\f0\cf0\fs22\expnd0\expndtw0\kerning0 from dozens of light-years away."}\par \par {\f0\cf0\fs22\expnd0\expndtw0\kerning0 Stoner chuckled. "Somehow I don't see an interstellar mission being sent out}\par {\f0\cf0\fs22\expnd0\expndtw0\kerning0 on the strength of 'I Love Lucy.'"}\par \par {\f0\cf0\fs22\expnd0\expndtw0\kerning0 "You never know." Thompson grinned back. ""Maybe there's an intersteller FCC}\par {\f0\cf0\fs22\expnd0\expndtw0\kerning0 that wants us to stop polluting the ether."}\par \par {\f0\cf0\fs22\expnd0\expndtw0\kerning0 "Now, that makes sense," Stoner agreed.}\par \par {\f0\cf0\fs22\expnd0\expndtw0\kerning0 "But if they do have a crew aboard," Thompson mused, growing more serious,}\par {\f0\cf0\fs22\expnd0\expndtw0\kerning0 "think of the technology they must have to keep people alive and functioning}\par {\f0\cf0\fs22\expnd0\expndtw0\kerning0 over interstellar times and distances."}\par \par {\f0\cf0\fs22\expnd0\expndtw0\kerning0 "It can't be!" Tuttle blurted. "It's got to be unmanned. It's got to be!"}\par \par {\f0\cf0\fs22\expnd0\expndtw0\kerning0 "Is it very painful?" Cavendish asked.}\par \par {\f0\cf0\fs22\expnd0\expndtw0\kerning0 Hans Schmidt's eyes looked heavy, sleepy, rather than pained. He turned his}\par {\f0\cf0\fs22\expnd0\expndtw0\kerning0 head slightly on the pillow and gazed out the hospital window.}\par \par {\f0\cf0\fs22\expnd0\expndtw0\kerning0 "Can you hear me? Am I bothering you? Ill go away if you like," said}\par {\f0\cf0\fs22\expnd0\expndtw0\kerning0 Cavendish.}\par \par {\f0\cf0\fs22\expnd0\expndtw0\kerning0 "No, it's all right," Schmidt said. "I ... it's just that I don't know what to}\par {\f0\cf0\fs22\expnd0\expndtw0\kerning0 say."}\par \par {\f0\cf0\fs22\expnd0\expndtw0\kerning0 Schmidt could not understand the suffering that had turned Cavendish's face}\par {\f0\cf0\fs22\expnd0\expndtw0\kerning0 into a bone-tight mask of tension. To the young astronomer, the .Englishman}\par {\f0\cf0\fs22\expnd0\expndtw0\kerning0 was merely an old man with red, sleepless eyes and a nervous tic in his cheek.}\par \par {\f0\cf0\fs22\expnd0\expndtw0\kerning0 "You've had a bad time of it," Cavendish said, his voice strained, harsh.}\par \par {\f0\cf0\fs22\expnd0\expndtw0\kerning0 "It's my own fault," said Schmidt}\par \par {\f0\cf0\fs22\expnd0\expndtw0\kerning0 "Hardly," Cavendish made himself say. "Someone sold you the drugs. An}\par {\f0\cf0\fs22\expnd0\expndtw0\kerning0 American, I'll wager."}\par \par {\f0\cf0\fs22\expnd0\expndtw0\kerning0 "Several Americans."}\par \par {\f0\cf0\fs22\expnd0\expndtw0\kerning0 "You see?"}\par \par {\f0\cf0\fs22\expnd0\expndtw0\kerning0 Schmidt's eyes closed. Drowsily, he said, "You're the only one who's come to}\par {\f0\cf0\fs22\expnd0\expndtw0\kerning0 visit me, other than Dr. Reynaud. He's just down the hall. I broke his arm,}\par {\f0\cf0\fs22\expnd0\expndtw0\kerning0 you know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It's a minor fracture, actually," Cavendish said, "and Rey-naud's told}\par {\f0\cf0\fs22\expnd0\expndtw0\kerning0 everyone that he did it himself, falling over your bed."}\par \par {\f0\cf0\fs22\expnd0\expndtw0\kerning0 Schmidt shook bis head slowly. I demolished the room. They told me about it. I}\par {\f0\cf0\fs22\expnd0\expndtw0\kerning0 have no memory of it"}\par \par {\f0\cf0\fs22\expnd0\expndtw0\kerning0 "It's not your fault," Cavendish insisted. "You mustn't blame yourself."}\par \par {\f0\cf0\fs22\expnd0\expndtw0\kerning0 "Who, then?"}\par \par {\f0\cf0\fs22\expnd0\expndtw0\kerning0 Cavendish started to reply, but the words wouldn't come out He got up from the}\par {\f0\cf0\fs22\expnd0\expndtw0\kerning0 little wooden chair on which he was perched, walked stiffly, painfully, to the}\par {\f0\cf0\fs22\expnd0\expndtw0\kerning0 window and looked out. Perspiration beaded his brow.}\par \par {\f0\cf0\fs22\expnd0\expndtw0\kerning0 They're making you do this, a part of his mind shouted silently at him.}\par {\f0\cf0\fs22\expnd0\expndtw0\kerning0 They're forcing you to do it. But you can fight against them. You don't have}\par {\f0\cf0\fs22\expnd0\expndtw0\kerning0 to obey.}\par \par {\f0\cf0\fs22\expnd0\expndtw0\kerning0 His breath caught. He gasped with pain.}\par \par {\f0\cf0\fs22\expnd0\expndtw0\kerning0 "I can't," he muttered.}\par \par {\f0\cf0\fs22\expnd0\expndtw0\kerning0 "What did you say?" Schmidt asked from his bed.}\par \par {\f0\cf0\fs22\expnd0\expndtw0\kerning0 Turning back to face the astronomer, Cavendish could feel bis legs shaking}\par {\f0\cf0\fs22\expnd0\expndtw0\kerning0 beneath him, his stomach wrenching with the pain.}\par \par {\f0\cf0\fs22\expnd0\expndtw0\kerning0 "It . . . it's not your fault," he repeated, and the pain eased a little. "The}\par {\f0\cf0\fs22\expnd0\expndtw0\kerning0 Americans . . . they forced you to come here, pulled you away from your home,}\par {\f0\cf0\fs22\expnd0\expndtw0\kerning0 your studies . . ."}\par \par {\f0\cf0\fs22\expnd0\expndtw0\kerning0 "My girl, too."}\par \par {\f0\cf0\fs22\expnd0\expndtw0\kerning0 "Yes. You see?" It was easier if he just kept talking; the pain faded while he}\par {\f0\cf0\fs22\expnd0\expndtw0\kerning0 spoke to Schmidt. "You can't blame yourself for what happened. It's the bloody}\par {\f0\cf0\fs22\expnd0\expndtw0\kerning0 Yanks who've called the tune all along."}\par \par {\f0\cf0\fs22\expnd0\expndtw0\kerning0 Schmidt agreed with a nod, "I could have been home and happy. I never touched}\par {\f0\cf0\fs22\expnd0\expndtw0\kerning0 anything stronger than pot in my whole life until I came here."}\par \par {\f0\cf0\fs22\expnd0\expndtw0\kerning0 Woodenly, like a marionette jerked along by invisible strings, Cavendish}\par {\f0\cf0\fs22\expnd0\expndtw0\kerning0 stepped back to the chair beside Schmidt's bed. Instead of sitting in it, he}\par {\f0\cf0\fs22\expnd0\expndtw0\kerning0 leaned both bony hands on the chair's back.}\par \par {\f0\cf0\fs22\expnd0\expndtw0\kerning0 A wave of pain washed over him and his knees nearly gave way.}\par \par {\f0\cf0\fs22\expnd0\expndtw0\kerning0 "Stoner!" he blurted.}\par \par {\f0\cf0\fs22\expnd0\expndtw0\kerning0 "What?"}\par \par {\f0\cf0\fs22\expnd0\expndtw0\kerning0 Looking toward the young astronomer through pain-reddened eyes, Cavendish}\par {\f0\cf0\fs22\expnd0\expndtw0\kerning0 said, "It's Stoner who's at the bottom of all this."}\par \par {\f0\cf0\fs22\expnd0\expndtw0\kerning0 "Stoner? The American?"}\par \par {\f0\cf0\fs22\expnd0\expndtw0\kerning0 "Yes . . ." Taking a deep, shuddering breath, Cavendish went on, "We'd all be}\par {\f0\cf0\fs22\expnd0\expndtw0\kerning0 home now if it weren't for him. McDermott wanted to finish the project an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send us all home, but Stoner insisted on pressing on."}\par \par {\f0\cf0\fs22\expnd0\expndtw0\kerning0 "He wants to get all the credit, doesn't he?" Schmidt said, the old sullen}\par {\f0\cf0\fs22\expnd0\expndtw0\kerning0 pout returning to his lips.}\par \par {\f0\cf0\fs22\expnd0\expndtw0\kerning0 "Yes." It was more of a whimper than a word.}\par \par {\f0\cf0\fs22\expnd0\expndtw0\kerning0 Schmidt finally noticed the old man's pain. "What's wrong? Are you ill?"}\par \par {\f0\cf0\fs22\expnd0\expndtw0\kerning0 "Headaches," Cavendish grated out "I ... get headaches."}\par \par {\f0\cf0\fs22\expnd0\expndtw0\kerning0 "Shall I call a doctor?"      ..}\par \par {\f0\cf0\fs22\expnd0\expndtw0\kerning0 "No. No, I'll be all right" Cavendish fished in the pockets of his trousers}\par {\f0\cf0\fs22\expnd0\expndtw0\kerning0 and pulled out a small plastic bottle. "They gave me pain-killers. Quite good,}\par {\f0\cf0\fs22\expnd0\expndtw0\kerning0 actually." '}\par \par {\f0\cf0\fs22\expnd0\expndtw0\kerning0 Schmidt had propped himself up in the bed on one elbow. "They won't let me}\par {\f0\cf0\fs22\expnd0\expndtw0\kerning0 have anything for the pain," he said. "Nothing stronger than aspirin."}\par \par {\f0\cf0\fs22\expnd0\expndtw0\kerning0 Holding the bottle in front of the youngster, Cavendish repeated, "These are}\par {\f0\cf0\fs22\expnd0\expndtw0\kerning0 quite good. Non-narcotic. Non-habit-forming."}\par \par {\f0\cf0\fs22\expnd0\expndtw0\kerning0 "Really?"}\par \par {\f0\cf0\fs22\expnd0\expndtw0\kerning0 "Yes," the old man lied.}\par \par {\f0\cf0\fs22\expnd0\expndtw0\kerning0 It gets worse at night," Schmidt said. "The pain."}\par \par {\f0\cf0\fs22\expnd0\expndtw0\kerning0 Straightening up, Cavendish said, "Perhaps it would be all right if I let you}\par {\f0\cf0\fs22\expnd0\expndtw0\kerning0 have a few of these . . ."}\par \par {\f0\cf0\fs22\expnd0\expndtw0\kerning0 Schmidt nodded as Cavendish unscrewed the cap and shook out four pills into}\par {\f0\cf0\fs22\expnd0\expndtw0\kerning0 his trembling palm.}\par \par {\f0\cf0\fs22\expnd0\expndtw0\kerning0 "You're sure you can spare them?" Schmidt asked.}\par \par {\f0\cf0\fs22\expnd0\expndtw0\kerning0 "I... can get more . . ."}\par \par {\f0\cf0\fs22\expnd0\expndtw0\kerning0 Schmidt accepted the ovate yellow capsules, held them in his hand and looked}\par {\f0\cf0\fs22\expnd0\expndtw0\kerning0 down at them.}\par \par {\f0\cf0\fs22\expnd0\expndtw0\kerning0 Cavendish's whole body was on fire. "Try one," he croaked. "It . . . will keep}\par {\f0\cf0\fs22\expnd0\expndtw0\kerning0 the pain . . . away."}\par \par {\f0\cf0\fs22\expnd0\expndtw0\kerning0 Schmidt hesitated only a moment, then took the cup of water next to his bed hi}\par {\f0\cf0\fs22\expnd0\expndtw0\kerning0 one hand and popped a capsule into his mouth with the other. He drank and}\par {\f0\cf0\fs22\expnd0\expndtw0\kerning0 swallowed.}\par \par {\f0\cf0\fs22\expnd0\expndtw0\kerning0 Within a few moments he was leaning back on the bed, glassy-eyed.}\par \par {\f0\cf0\fs22\expnd0\expndtw0\kerning0 Cavendish, twitching as if electric currents were being applied to his nerve}\par {\f0\cf0\fs22\expnd0\expndtw0\kerning0 centers, came over to the bed and whispered into Schmidt's ear:}\par \par {\f0\cf0\fs22\expnd0\expndtw0\kerning0 "It's all Stoner's fault If you can get up from this bed and find Stoner, you}\par {\f0\cf0\fs22\expnd0\expndtw0\kerning0 can go home again and be happy. Stoner wants to hurt you. Stoner wants to loll}\par {\f0\cf0\fs22\expnd0\expndtw0\kerning0 you. You've got to stop him before he lolls you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Cavendish's eyes widened at the words pouring from his lips. I It was as if}\par {\f0\cf0\fs22\expnd0\expndtw0\kerning0 someone else were speaking, using Cavendish's F mouth as a transmitter, a}\par {\f0\cf0\fs22\expnd0\expndtw0\kerning0 machine totally disconnected from his own control}\par \par {\f0\cf0\fs22\expnd0\expndtw0\kerning0 Terrified at what was happening, he jerked away from the bed. A glance out the}\par {\f0\cf0\fs22\expnd0\expndtw0\kerning0 window told him that it was still late afternoon outside. Cavendish shambled}\par {\f0\cf0\fs22\expnd0\expndtw0\kerning0 out of Schmidt's room, heading away from the hospital as fast as he could. He}\par {\f0\cf0\fs22\expnd0\expndtw0\kerning0 never noticed that out in the peaceful lagoon an outrigger canoe with two}\par {\f0\cf0\fs22\expnd0\expndtw0\kerning0 people in it abruptly capsized.}\par \par {\f0\cf0\fs22\expnd0\expndtw0\kerning0 CLOSE ENCOUNTERS}\par \par {\f0\cf0\fs22\expnd0\expndtw0\kerning0 Billed as the "UFO Event of the Year" . . . UFO '79 offered the same old}\par {\f0\cf0\fs22\expnd0\expndtw0\kerning0 cliches to an audience long familiar with the pros and cons of ufology. . . .}\par \par {\f0\cf0\fs22\expnd0\expndtw0\kerning0 Walter H. Andrus, international director of the Mutual UFO Network . . . told}\par {\f0\cf0\fs22\expnd0\expndtw0\kerning0 [us! that four types of aliens are looking in on us: dwarflike humanoids,}\par {\f0\cf0\fs22\expnd0\expndtw0\kerning0 human-appearing beings comparable in size to ourselves, animallike creatures,}\par {\f0\cf0\fs22\expnd0\expndtw0\kerning0 and robots. . . .}\par \par {\f0\cf0\fs22\expnd0\expndtw0\kerning0 Alan Holt, astrophysicist training supervisor at NASA . . . described the}\par {\f0\cf0\fs22\expnd0\expndtw0\kerning0 interaction between magnetic and electrical fields and the theory of space-}\par {\f0\cf0\fs22\expnd0\expndtw0\kerning0 time curvature as it relates to gravitational propulsion. . . .}\par \par {\f0\cf0\fs22\expnd0\expndtw0\kerning0 To sum up UFO '79: All the papers presented seemed to cry out for the}\par {\f0\cf0\fs22\expnd0\expndtw0\kerning0 scientific community to accept UFOs. Yet despite the efforts of people like}\par {\f0\cf0\fs22\expnd0\expndtw0\kerning0 Holt, rational scientific inquiry had clearly taken a backseat to promotion by}\par {\f0\cf0\fs22\expnd0\expndtw0\kerning0 those UFO groupies who sell the notions of visitations by alien beings.}\par \par {\f0\cf0\fs22\expnd0\expndtw0\kerning0 HARRY  LEBELSON}\par \par {\f0\cf0\fs22\expnd0\expndtw0\kerning0 Omni magazine April 1980}\par \par \par {\f0\cf0\fs22\expnd0\expndtw0\kerning0 CHAPTER   32}\par \par {\f0\cf0\fs22\expnd0\expndtw0\kerning0 They were already soaked from the first time the outrigger had overturned.}\par {\f0\cf0\fs22\expnd0\expndtw0\kerning0 Markov paddled furiously, battering the water with uneven, choppy strokes,}\par {\f0\cf0\fs22\expnd0\expndtw0\kerning0 while Jo sat up in the bow and tried not to laugh.}\par \par {\f0\cf0\fs22\expnd0\expndtw0\kerning0 "Watch out now," she warned, "we're getting into another channel between}\par {\f0\cf0\fs22\expnd0\expndtw0\kerning0 islands . . ."}\par \par {\f0\cf0\fs22\expnd0\expndtw0\kerning0 Before she could finish the sentence the current caught the canoe and it}\par {\f0\cf0\fs22\expnd0\expndtw0\kerning0 started to tilt over. Markov watched helplessly as the outrigger pontoon swung}\par {\f0\cf0\fs22\expnd0\expndtw0\kerning0 up over his head and the two of them were dumped again into the bath-warm}\par {\f0\cf0\fs22\expnd0\expndtw0\kerning0 water.}\par \par {\f0\cf0\fs22\expnd0\expndtw0\kerning0 He stood waist-deep in the water and felt his pockets. If any-thing's lost,}\par {\f0\cf0\fs22\expnd0\expndtw0\kerning0 it's lost forever, he knew. Then he remembered bis wristwatch. It was dripping}\par {\f0\cf0\fs22\expnd0\expndtw0\kerning0 water and the crystal was fogged over, but the sweep-second hand still seemed}\par {\f0\cf0\fs22\expnd0\expndtw0\kerning0 to be moving.}\par \par {\f0\cf0\fs22\expnd0\expndtw0\kerning0 "Come on, help me right it," Jo called.}\par \par {\f0\cf0\fs22\expnd0\expndtw0\kerning0 With a heavy sigh, Markov grabbed the pontoon struts and pushed the cano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right side up again. It was full of water. Laughing, Jo motioned for him to}\par {\f0\cf0\fs22\expnd0\expndtw0\kerning0 tilt the canoe enough to let most of the water out}\par \par {\f0\cf0\fs22\expnd0\expndtw0\kerning0 "I thought," Markov said, grunting with the effort, "that these boats could}\par {\f0\cf0\fs22\expnd0\expndtw0\kerning0 not turn over. Isn't that what the outrigger is for?"}\par \par {\f0\cf0\fs22\expnd0\expndtw0\kerning0 Jo just laughed. He helped to push her back into the canoe, making certain to}\par {\f0\cf0\fs22\expnd0\expndtw0\kerning0 get a good handful of her backside in the process. Firm yet tender, he}\par {\f0\cf0\fs22\expnd0\expndtw0\kerning0 appraised.}\par \par {\f0\cf0\fs22\expnd0\expndtw0\kerning0 Still grinning at him. Jo stuck out a hand. "Come on, climb back in."}\par \par {\f0\cf0\fs22\expnd0\expndtw0\kerning0 Markov surveyed the distance to the empty beach nearest them. "No thank you,}\par {\f0\cf0\fs22\expnd0\expndtw0\kerning0 I'll walk. It's safer."}\par \par {\f0\cf0\fs22\expnd0\expndtw0\kerning0 "Walk?"}\par \par {\f0\cf0\fs22\expnd0\expndtw0\kerning0 "Wade. In fact, I will propel you to a safe harbor."}\par \par {\f0\cf0\fs22\expnd0\expndtw0\kerning0 "I thought you were afraid of sharks."}\par \par {\f0\cf0\fs22\expnd0\expndtw0\kerning0 He looked down into the perfectly clear water. "If I see a shark coming, I'm}\par {\f0\cf0\fs22\expnd0\expndtw0\kerning0 sure I can outrun him to the beach."}\par \par {\f0\cf0\fs22\expnd0\expndtw0\kerning0 He got behind the canoe and started pushing it through the water like an}\par {\f0\cf0\fs22\expnd0\expndtw0\kerning0 oversized child's toy.}\par \par {\f0\cf0\fs22\expnd0\expndtw0\kerning0 Jo clutched the gunwales and beamed at him. "My hero! Just like Humphrey}\par {\f0\cf0\fs22\expnd0\expndtw0\kerning0 Bogart in "The African Queen.'"}\par \par {\f0\cf0\fs22\expnd0\expndtw0\kerning0 "Who?" Markov asked, sloshing through the thigh-deep water.}\par \par {\f0\cf0\fs22\expnd0\expndtw0\kerning0 She gaped at him. "You never heard of Humphrey Bogart?"}\par \par {\f0\cf0\fs22\expnd0\expndtw0\kerning0 "Wasn't he Vice-president of the United States?"}\par \par {\f0\cf0\fs22\expnd0\expndtw0\kerning0 As he nudged the outrigger up onto the beach, the sky darkened and unloaded}\par {\f0\cf0\fs22\expnd0\expndtw0\kerning0 another shower. Jo hopped out of the boat and helped him push it safely up on}\par {\f0\cf0\fs22\expnd0\expndtw0\kerning0 die sand. Then they ran for the cover of the trees up the beach and collapsed}\par {\f0\cf0\fs22\expnd0\expndtw0\kerning0 on the sand, wet, laughing, breathless.}\par \par {\f0\cf0\fs22\expnd0\expndtw0\kerning0 "I don't believe that I was meant for the outdoor life," Markov observed.}\par \par {\f0\cf0\fs22\expnd0\expndtw0\kerning0 "Whatever makes you say that?" Jo countered.}\par \par {\f0\cf0\fs22\expnd0\expndtw0\kerning0 "I am a civilized man. That means I belong in a city, not out in this}\par {\f0\cf0\fs22\expnd0\expndtw0\kerning0 wilderness."}\par \par {\f0\cf0\fs22\expnd0\expndtw0\kerning0 "Moscow?"}\par \par {\f0\cf0\fs22\expnd0\expndtw0\kerning0 He nodded. "Yes. Moscow would look very good to me right now. Providing you}\par {\f0\cf0\fs22\expnd0\expndtw0\kerning0 were there to share it with me, of course, dear one."}\par \par {\f0\cf0\fs22\expnd0\expndtw0\kerning0 "What's it like?" Jo asked. "I've never been there."}\par \par {\f0\cf0\fs22\expnd0\expndtw0\kerning0 "It is a city," Markov answered, shrugging. "Not as beautiful as Paris, nor as}\par {\f0\cf0\fs22\expnd0\expndtw0\kerning0 large as London. Not as crowded as Tokyo. The sun shines there for two whol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minutes each year. Everyone rushes outdoors to witness the phenomenon. Then it}\par {\f0\cf0\fs22\expnd0\expndtw0\kerning0 gets cloudy again and it snows for the rest of the year."}\par \par {\f0\cf0\fs22\expnd0\expndtw0\kerning0 She laughed. "You love it, don't you?"}\par \par {\f0\cf0\fs22\expnd0\expndtw0\kerning0 Watching the rain gusting across the lagoon, Markov answered, "I suppose I do.}\par {\f0\cf0\fs22\expnd0\expndtw0\kerning0 I was bom there. I imagine I will die there. My father died fifty kilometers}\par {\f0\cf0\fs22\expnd0\expndtw0\kerning0 to the west of Moscow, helping to hold off the Nazi invaders in nineteen}\par {\f0\cf0\fs22\expnd0\expndtw0\kerning0 forty-one. His father died in the civil war that followed the Revolution."}\par \par {\f0\cf0\fs22\expnd0\expndtw0\kerning0 Jo bent over slightly and touched his cheek with her outstretched hand. "But}\par {\f0\cf0\fs22\expnd0\expndtw0\kerning0 youll live a long and peaceful life, won't you?"}\par \par {\f0\cf0\fs22\expnd0\expndtw0\kerning0 He actually blushed. "I have every intention of doing so," he said, trying to}\par {\f0\cf0\fs22\expnd0\expndtw0\kerning0 recover his composure.}\par \par {\f0\cf0\fs22\expnd0\expndtw0\kerning0 They waited as the shower drifted across the island and headed off to the}\par {\f0\cf0\fs22\expnd0\expndtw0\kerning0 west. The sun came out from behind the scudding clouds, hot and bright. In}\par {\f0\cf0\fs22\expnd0\expndtw0\kerning0 minutes the beach was dry again.}\par \par {\f0\cf0\fs22\expnd0\expndtw0\kerning0 Markov squinted at the sky. "Our clothes would dry faster if we spread them on}\par {\f0\cf0\fs22\expnd0\expndtw0\kerning0 the sand."}\par \par {\f0\cf0\fs22\expnd0\expndtw0\kerning0 Nodding, Jo teased, "Then we could go skinnydipping again."}\par \par {\f0\cf0\fs22\expnd0\expndtw0\kerning0 "I think I've been in the water enough for one afternoon," Markov said.}\par \par {\f0\cf0\fs22\expnd0\expndtw0\kerning0 Jo thought it over for a few moments. "Maybe we'd just better let the sun dry}\par {\f0\cf0\fs22\expnd0\expndtw0\kerning0 us off, without stripping."}\par \par {\f0\cf0\fs22\expnd0\expndtw0\kerning0 With a nod, Markov answered, "The better part of valor."}\par \par {\f0\cf0\fs22\expnd0\expndtw0\kerning0 Jo smiled at him, then said, "I just hope we can get back to Kwaj before it}\par {\f0\cf0\fs22\expnd0\expndtw0\kerning0 gets dark."}\par \par {\f0\cf0\fs22\expnd0\expndtw0\kerning0 It was midnight in Washington. Despite the tension he felt, Willie Wilson}\par {\f0\cf0\fs22\expnd0\expndtw0\kerning0 smiled easily and leaned back on the couch. The hotel suite was well}\par {\f0\cf0\fs22\expnd0\expndtw0\kerning0 furnished; the management had given him its very best, top floor and top}\par {\f0\cf0\fs22\expnd0\expndtw0\kerning0 prices.}\par \par {\f0\cf0\fs22\expnd0\expndtw0\kerning0 "You're not from the insurance company?" Willie asked, spreading his arms}\par {\f0\cf0\fs22\expnd0\expndtw0\kerning0 across the back of the couch.}\par \par {\f0\cf0\fs22\expnd0\expndtw0\kerning0 The young man sitting on the chair facing him smiled. "No, ,sir, I'm not. I'm}\par {\f0\cf0\fs22\expnd0\expndtw0\kerning0 with the Department of Justice."}\par \par {\f0\cf0\fs22\expnd0\expndtw0\kerning0 "Justice?" Willie glanced at his brother, who stood uneasily by the empty,}\par {\f0\cf0\fs22\expnd0\expndtw0\kerning0 unused bar, an almost scared look on his ruddy face.}\par \par {\f0\cf0\fs22\expnd0\expndtw0\kerning0 "Yes, sir," said the young man. He was neatly dressed in a conservative gray}\par {\f0\cf0\fs22\expnd0\expndtw0\kerning0 suit and quiet maroon tie. He looks like a lawyer, Willie thought.}\par \par {\f0\cf0\fs22\expnd0\expndtw0\kerning0 "What do you want with me?" Willie asked him.}\par \par {\f0\cf0\fs22\expnd0\expndtw0\kerning0 "We want to prevent a tragedy from happening," the young man said.}\par \par {\f0\cf0\fs22\expnd0\expndtw0\kerning0 "We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"The Department. The Attorney General. The White House."}\par \par {\f0\cf0\fs22\expnd0\expndtw0\kerning0 Willie gave a low whistle. "Heavy stuff."}\par \par {\f0\cf0\fs22\expnd0\expndtw0\kerning0 The young man nodded.}\par \par {\f0\cf0\fs22\expnd0\expndtw0\kerning0 "What tragedy are you worrying about?" Willie asked.}\par \par {\f0\cf0\fs22\expnd0\expndtw0\kerning0 "The panic you've been spreading."}\par \par {\f0\cf0\fs22\expnd0\expndtw0\kerning0 "Panic? I don't deal in panic. I'm just a simple minister spreading the Word}\par {\f0\cf0\fs22\expnd0\expndtw0\kerning0 of the Lord."}\par \par {\f0\cf0\fs22\expnd0\expndtw0\kerning0 "Sir, you are frightening people. What happened at RFK Stadium could have been}\par {\f0\cf0\fs22\expnd0\expndtw0\kerning0 a colossal tragedy. It was only avoided by the narrowest of margins."}\par \par {\f0\cf0\fs22\expnd0\expndtw0\kerning0 "By his quick thinking!" Bobby snapped, jabbing a finger toward his brother.}\par \par {\f0\cf0\fs22\expnd0\expndtw0\kerning0 "It was the Lord's doing, not mine," Willie said softly, still smiling.}\par \par {\f0\cf0\fs22\expnd0\expndtw0\kerning0 "Reverend Wilson, you are frightening people. It was bad enough when you were}\par {\f0\cf0\fs22\expnd0\expndtw0\kerning0 just telling them to watch the skies. But now -- with these lights in the sky}\par {\f0\cf0\fs22\expnd0\expndtw0\kerning0 every night. . ."}\par \par {\f0\cf0\fs22\expnd0\expndtw0\kerning0 "That's the message we've been waiting for," Willie said.}\par \par {\f0\cf0\fs22\expnd0\expndtw0\kerning0 "People are scared! They think the end of the world is coming."}\par \par {\f0\cf0\fs22\expnd0\expndtw0\kerning0 "I never said that."}\par \par {\f0\cf0\fs22\expnd0\expndtw0\kerning0 "But that's what people believe you're saying," the young man said earnestly.}\par {\f0\cf0\fs22\expnd0\expndtw0\kerning0 "All over the country."}\par \par {\f0\cf0\fs22\expnd0\expndtw0\kerning0 "I'm just a simple minister of the Lord . . ."}\par \par {\f0\cf0\fs22\expnd0\expndtw0\kerning0 "You've become a powerful national figure, Reverend Wilson. And you've got to}\par {\f0\cf0\fs22\expnd0\expndtw0\kerning0 show some responsibility for that power."}\par \par {\f0\cf0\fs22\expnd0\expndtw0\kerning0 "What do you mean, responsibility?" Bobby asked.}\par \par {\f0\cf0\fs22\expnd0\expndtw0\kerning0 "You've got to cool it."}\par \par {\f0\cf0\fs22\expnd0\expndtw0\kerning0 "What?"}\par \par {\f0\cf0\fs22\expnd0\expndtw0\kerning0 "You've got to stop scaring people. You've got to tell them that the lights in}\par {\f0\cf0\fs22\expnd0\expndtw0\kerning0 the sky have nothing to do with God or the end of the world."}\par \par {\f0\cf0\fs22\expnd0\expndtw0\kerning0 "I can't do that," Willie said flatly.}\par \par {\f0\cf0\fs22\expnd0\expndtw0\kerning0 "You'll have to."}\par \par {\f0\cf0\fs22\expnd0\expndtw0\kerning0 "Or else what?" Bobby asked.}\par \par {\f0\cf0\fs22\expnd0\expndtw0\kerning0 The young man turned slightly in bis chair to face Bobby. "Or else the federal}\par {\f0\cf0\fs22\expnd0\expndtw0\kerning0 government will get very tough with you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Willie's smile never faded. He said, "I've met with the President, you know."}\par \par {\f0\cf0\fs22\expnd0\expndtw0\kerning0 "Yes, sir, I know. He sent me here, Reverend. He asked me to remind you of the}\par {\f0\cf0\fs22\expnd0\expndtw0\kerning0 tremendous responsibility you hold in your hands."}\par \par {\f0\cf0\fs22\expnd0\expndtw0\kerning0 "The President did?"}\par \par {\f0\cf0\fs22\expnd0\expndtw0\kerning0 "That's right, sir. He could have sent someone from IRS. Or from FCG."}\par \par {\f0\cf0\fs22\expnd0\expndtw0\kerning0 Willie's smile became a shade tighter, just a little forced.}\par \par {\f0\cf0\fs22\expnd0\expndtw0\kerning0 "In other words," Bobby grumbled, "we play ball or the government shuts us off}\par {\f0\cf0\fs22\expnd0\expndtw0\kerning0 from television and goes through our books with a hundred auditors."}\par \par {\f0\cf0\fs22\expnd0\expndtw0\kerning0 "What do you mean, play ball?"}\par \par {\f0\cf0\fs22\expnd0\expndtw0\kerning0 "Where is your next big rally, Reverend Wilson?"}\par \par {\f0\cf0\fs22\expnd0\expndtw0\kerning0 "Anahehn."}\par \par {\f0\cf0\fs22\expnd0\expndtw0\kerning0 The young man nodded. "Yes. We've already been in contact with the stadium}\par {\f0\cf0\fs22\expnd0\expndtw0\kerning0 management there."}\par \par {\f0\cf0\fs22\expnd0\expndtw0\kerning0 "What right do you have . . . ?"}\par \par {\f0\cf0\fs22\expnd0\expndtw0\kerning0 "It's very simple, Reverend. A panic at one of your rallies could kill}\par {\f0\cf0\fs22\expnd0\expndtw0\kerning0 hundreds of people. Maybe thousands. None of us wants that to happen. Right?"}\par \par {\f0\cf0\fs22\expnd0\expndtw0\kerning0 Willie nodded slowly.}\par \par {\f0\cf0\fs22\expnd0\expndtw0\kerning0 The young man took a deep breath. "Then what you have to tell your followers}\par {\f0\cf0\fs22\expnd0\expndtw0\kerning0 is that the lights in the sky are completely natural, that they're caused by}\par {\f0\cf0\fs22\expnd0\expndtw0\kerning0 the spacecraft that's approaching us, and that there is no supernatural}\par {\f0\cf0\fs22\expnd0\expndtw0\kerning0 meaning behind the lights whatsoever. You must disassociate the lights in the}\par {\f0\cf0\fs22\expnd0\expndtw0\kerning0 sky from the voice of God."}\par \par {\f0\cf0\fs22\expnd0\expndtw0\kerning0 "But that's not possible," Willie said.}\par \par {\f0\cf0\fs22\expnd0\expndtw0\kerning0 "Yes, it is. You'll have to say it."}\par \par {\f0\cf0\fs22\expnd0\expndtw0\kerning0 Willie glanced up at his brother, then looked back at the man from the Justice}\par {\f0\cf0\fs22\expnd0\expndtw0\kerning0 Department. "You're interfering with the Lord's work."}\par \par {\f0\cf0\fs22\expnd0\expndtw0\kerning0 "You work for the Lord, sir. I work for the Attorney General." He hesitated,}\par {\f0\cf0\fs22\expnd0\expndtw0\kerning0 then added, "And we all work for the IRS."}\par \par {\f0\cf0\fs22\expnd0\expndtw0\kerning0 It was sunset before Stoner emerged from his office building. He stood at the}\par {\f0\cf0\fs22\expnd0\expndtw0\kerning0 entrance for a moment and looked out through the fringe of palms across the}\par {\f0\cf0\fs22\expnd0\expndtw0\kerning0 street toward the flaming sky. Then he turned and headed for the Post}\par {\f0\cf0\fs22\expnd0\expndtw0\kerning0 Exchange.}\par \par {\f0\cf0\fs22\expnd0\expndtw0\kerning0 An hour later, showered, dressed in clean slacks and pullover shirt, he walked}\par {\f0\cf0\fs22\expnd0\expndtw0\kerning0 from the BOQ to the hotel, only to find that Jo wasn't there. With a shrug, he}\par {\f0\cf0\fs22\expnd0\expndtw0\kerning0 went to the computer building, then to the Officers' Club. She wasn't in}\par {\f0\cf0\fs22\expnd0\expndtw0\kerning0 either place.}\par \par {\f0\cf0\fs22\expnd0\expndtw0\kerning0 Where the hell could she be? he wondered. The clock behind the club bar showe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it was well past seven. She said she was going for a swim; if anything had}\par {\f0\cf0\fs22\expnd0\expndtw0\kerning0 happened to her the whole island would be buzzing with it.}\par \par {\f0\cf0\fs22\expnd0\expndtw0\kerning0 He made his way past the hardy group of regulars who lined the bar and sat}\par {\f0\cf0\fs22\expnd0\expndtw0\kerning0 wearily in the same corner booth he and Markov had used before.}\par \par {\f0\cf0\fs22\expnd0\expndtw0\kerning0 She couldn't have forgotten, he knew. She just decided not to  show up. Cold}\par {\f0\cf0\fs22\expnd0\expndtw0\kerning0 anger seeped through him. She's probably with McDermott.}\par \par {\f0\cf0\fs22\expnd0\expndtw0\kerning0 No matter where Cavendish walked, no matter how far he decided to go or which}\par {\f0\cf0\fs22\expnd0\expndtw0\kerning0 direction he decided to go in, his feet kept returning him to the hospital.}\par \par {\f0\cf0\fs22\expnd0\expndtw0\kerning0 It was dusk now, and as he leaned against the bole of a palm across the tennis}\par {\f0\cf0\fs22\expnd0\expndtw0\kerning0 courts from the hospital's blocky shape, he could see lights going on in the}\par {\f0\cf0\fs22\expnd0\expndtw0\kerning0 windows.}\par \par {\f0\cf0\fs22\expnd0\expndtw0\kerning0 I've got no will of my own, he whimpered deep within himself. They're}\par {\f0\cf0\fs22\expnd0\expndtw0\kerning0 controlling me, making me walk and talk like some bloody animated doll.}\par \par {\f0\cf0\fs22\expnd0\expndtw0\kerning0 He sagged against the tree. The pain wasn't so bad at the moment, but nothing}\par {\f0\cf0\fs22\expnd0\expndtw0\kerning0 could make it go away altogether. Only obedience to their commands alleviated}\par {\f0\cf0\fs22\expnd0\expndtw0\kerning0 the agony.}\par \par {\f0\cf0\fs22\expnd0\expndtw0\kerning0 "Damned clever of them," he muttered to himself. "If they devoted as much}\par {\f0\cf0\fs22\expnd0\expndtw0\kerning0 effort to bettering their blasted economy as they do to controlling people's}\par {\f0\cf0\fs22\expnd0\expndtw0\kerning0 minds, they wouldn't need their blasted KGB."}\par \par {\f0\cf0\fs22\expnd0\expndtw0\kerning0 The pain wasn't so bad now. Maybe I could get some food down, he thought. Or}\par {\f0\cf0\fs22\expnd0\expndtw0\kerning0 sleep! He leaned his head back and closed his eyes. Sleep. What a luxury that}\par {\f0\cf0\fs22\expnd0\expndtw0\kerning0 would be.}\par \par {\f0\cf0\fs22\expnd0\expndtw0\kerning0 Cavendish never saw Schmidt raise his window, lean out over its edge and drop}\par {\f0\cf0\fs22\expnd0\expndtw0\kerning0 the two floors to the sandy soil at the base of the hospital wall. The young}\par {\f0\cf0\fs22\expnd0\expndtw0\kerning0 man was fully dressed, his eyes glittered wildly, and in his buttoned shirt}\par {\f0\cf0\fs22\expnd0\expndtw0\kerning0 pocket were only two of the capsules that Cavendish had given him a few hours}\par {\f0\cf0\fs22\expnd0\expndtw0\kerning0 earlier.}\par \par {\f0\cf0\fs22\expnd0\expndtw0\kerning0 Markov felt like a sailor returning home from a shipwreck. He was stiff-kneed}\par {\f0\cf0\fs22\expnd0\expndtw0\kerning0 with muscle strain, sticky with salt and sand, and sunburned painfully on his}\par {\f0\cf0\fs22\expnd0\expndtw0\kerning0 face and high forehead.}\par \par {\f0\cf0\fs22\expnd0\expndtw0\kerning0 Every muscle ached. He had rowed the damnable outrigger canoe for hours while}\par {\f0\cf0\fs22\expnd0\expndtw0\kerning0 Jo sat grinning at him. If it hadn't been for the-brightness of the aurorae}\par {\f0\cf0\fs22\expnd0\expndtw0\kerning0 and the lights from the buildings on Kwajalein, Markov knew they would have}\par {\f0\cf0\fs22\expnd0\expndtw0\kerning0 drifted out to sea in the nighttime darkness and perished in the watery}\par {\f0\cf0\fs22\expnd0\expndtw0\kerning0 wilderness.}\par \par {\f0\cf0\fs22\expnd0\expndtw0\kerning0 Now he clumped up the front stairs of his own little bungalow, crossed the}\par {\f0\cf0\fs22\expnd0\expndtw0\kerning0 uneven cement porch and pushed through the front door. It was not yet nine}\par {\f0\cf0\fs22\expnd0\expndtw0\kerning0 o'clock but it felt like four in the morning to Markov. Maria will be}\par {\f0\cf0\fs22\expnd0\expndtw0\kerning0 surprised to see me home so early, he thought}\par \par {\f0\cf0\fs22\expnd0\expndtw0\kerning0 She was not in the front room. He shrugged, and the movement under his shirt}\par {\f0\cf0\fs22\expnd0\expndtw0\kerning0 made him realize that his neck and shoulders were also sunburned.}\par \par {\f0\cf0\fs22\expnd0\expndtw0\kerning0 With a sigh that looked forward to nothing more than collapsing face down on}\par {\f0\cf0\fs22\expnd0\expndtw0\kerning0 his bed, he opened the bedroom door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Maria gaped at him, startled, shocked. The suitcase on her bed beside hei was}\par {\f0\cf0\fs22\expnd0\expndtw0\kerning0 filled with strange electronic controls. A tiny glowing screen was flickering}\par {\f0\cf0\fs22\expnd0\expndtw0\kerning0 with a jagged trace of light, like an-EKG.}\par \par {\f0\cf0\fs22\expnd0\expndtw0\kerning0 But it was the expression on her face that stunned Markov. Guilt, anger, fear}\par {\f0\cf0\fs22\expnd0\expndtw0\kerning0 were all there. Her mouth was open but no sound issued from it. Her eyes}\par {\f0\cf0\fs22\expnd0\expndtw0\kerning0 stared at him and he could see all the way into her soul, through them. She}\par {\f0\cf0\fs22\expnd0\expndtw0\kerning0 looked the way Lucifer must have looked when he realized that God had opened}\par {\f0\cf0\fs22\expnd0\expndtw0\kerning0 the pits of hell for him.}\par \par {\f0\cf0\fs22\expnd0\expndtw0\kerning0 "What are you doing?" Markov bellowed. "What is thisr}\par \par {\f0\cf0\fs22\expnd0\expndtw0\kerning0 All pain forgotten, he advanced on his wife. She got up from the bed, backed}\par {\f0\cf0\fs22\expnd0\expndtw0\kerning0 away from him, confusion and shame written, across her face.}\par \par {\f0\cf0\fs22\expnd0\expndtw0\kerning0 Markov looked from his wife to the suitcase of electronic gear. He grabbed the}\par {\f0\cf0\fs22\expnd0\expndtw0\kerning0 suitcase and raised it over his head.}\par \par {\f0\cf0\fs22\expnd0\expndtw0\kerning0 "Don't!" Maria screamed, and leaped at him.}\par \par {\f0\cf0\fs22\expnd0\expndtw0\kerning0 He hurled the suitcase against the nearest wall. It split in two under the}\par {\f0\cf0\fs22\expnd0\expndtw0\kerning0 impact of the cement.}\par \par {\f0\cf0\fs22\expnd0\expndtw0\kerning0 "You don't know what you're doing!" Maria screeched, clawing at him.}\par \par {\f0\cf0\fs22\expnd0\expndtw0\kerning0 He pushed her away and she bounced onto the bed. Markov stepped over to the}\par {\f0\cf0\fs22\expnd0\expndtw0\kerning0 electronic equipment One baleful red light was still on. In a cold fury he}\par {\f0\cf0\fs22\expnd0\expndtw0\kerning0 smashed his sandaled foot against it. Glass shattered and plastic buckled.}\par {\f0\cf0\fs22\expnd0\expndtw0\kerning0 Again and again he stomped the suitcase until nothing was left but}\par {\f0\cf0\fs22\expnd0\expndtw0\kerning0 unrecognizable shards of glass and circuit boards.}\par \par {\f0\cf0\fs22\expnd0\expndtw0\kerning0 Maria was round-eyed. "You . . . you've destroyed a vital piece of state}\par {\f0\cf0\fs22\expnd0\expndtw0\kerning0 property."}\par \par {\f0\cf0\fs22\expnd0\expndtw0\kerning0 "Be silent, woman," he growled, "and be grateful that I don't do the same to}\par {\f0\cf0\fs22\expnd0\expndtw0\kerning0 you. I don't know what that equipment was for, but it was for no good, I can}\par {\f0\cf0\fs22\expnd0\expndtw0\kerning0 see that much."}\par \par {\f0\cf0\fs22\expnd0\expndtw0\kerning0 Staring at the smashed equipment, Maria broke into sobs. They'll kill us both,}\par {\f0\cf0\fs22\expnd0\expndtw0\kerning0 Kirill. They'll kill us both."}\par \par {\f0\cf0\fs22\expnd0\expndtw0\kerning0 "Then let them!" Markov 'snapped. "Perhaps we'd be better off dead."}\par \par {\f0\cf0\fs22\expnd0\expndtw0\kerning0 I reject as worthless all attempts to calculate from theoretical principles}\par {\f0\cf0\fs22\expnd0\expndtw0\kerning0 the frequency of occurrence of intelligent life forms in the universe. Our}\par {\f0\cf0\fs22\expnd0\expndtw0\kerning0 ignorance of the chemical processes by which life arose on earth makes such}\par {\f0\cf0\fs22\expnd0\expndtw0\kerning0 calculations meaningless. Depending on the details of the chemistry, life may}\par {\f0\cf0\fs22\expnd0\expndtw0\kerning0 be abundant in the universe, or it may be rare, or it may not exist at all}\par {\f0\cf0\fs22\expnd0\expndtw0\kerning0 outside our own planet. Nevertheless, there are good scientific reasons to}\par {\f0\cf0\fs22\expnd0\expndtw0\kerning0 pursue the search for evidence of intelligence with some hope for a successful}\par {\f0\cf0\fs22\expnd0\expndtw0\kerning0 outcome. . . . The societies whose activities we are most likely to observe}\par {\f0\cf0\fs22\expnd0\expndtw0\kerning0 are those which have expanded, for whatever good or bad reasons, to the}\par {\f0\cf0\fs22\expnd0\expndtw0\kerning0 maximum extent permitted by the laws of physics.}\par \par {\f0\cf0\fs22\expnd0\expndtw0\kerning0 Now comes my main point. Given plenty of time, there are few limits to what a}\par {\f0\cf0\fs22\expnd0\expndtw0\kerning0 technological society can do. Take first the question of colonization. . . 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FREEMAN  DYSON Disturbing the Universe Harper &amp; Row 1979}\par \par \par {\f0\cf0\fs22\expnd0\expndtw0\kerning0 CHAPTER   33}\par \par {\f0\cf0\fs22\expnd0\expndtw0\kerning0 Stoner sat alone in the comer booth, feet up on the opposite bench, a half-}\par {\f0\cf0\fs22\expnd0\expndtw0\kerning0 empty bottle of champagne sitting in a plastic bucket on the table.}\par \par {\f0\cf0\fs22\expnd0\expndtw0\kerning0 Some big night, he said to himself. You sure are having a wild time, old}\par {\f0\cf0\fs22\expnd0\expndtw0\kerning0 buddy.}\par \par {\f0\cf0\fs22\expnd0\expndtw0\kerning0 The club was filling up with the after-dinner crowd. Somebody had put blaring}\par {\f0\cf0\fs22\expnd0\expndtw0\kerning0 disco music on the stereo, and people had to shout to hear themselves over it.}\par {\f0\cf0\fs22\expnd0\expndtw0\kerning0 A few people came over to Stoner's table from time to time, but he quickly and}\par {\f0\cf0\fs22\expnd0\expndtw0\kerning0 firmly shooed them away.}\par \par {\f0\cf0\fs22\expnd0\expndtw0\kerning0 Maybe I ought to go over to McDermott's trailer and see if she's really there,}\par {\f0\cf0\fs22\expnd0\expndtw0\kerning0 Stoner thought. But what if she is? Then what do you do? Drag her off by the}\par {\f0\cf0\fs22\expnd0\expndtw0\kerning0 hair of her head?}\par \par {\f0\cf0\fs22\expnd0\expndtw0\kerning0 He yanked the bottle from its icy water and poured his plastic glass full. The}\par {\f0\cf0\fs22\expnd0\expndtw0\kerning0 champagne looked pretty flat. California stuff, he guessed, peering at the}\par {\f0\cf0\fs22\expnd0\expndtw0\kerning0 label. Christ, not even that: New York State. He dunked the bottle back into}\par {\f0\cf0\fs22\expnd0\expndtw0\kerning0 its bucket so hard that some of the ice water splashed on him. Blinking,}\par {\f0\cf0\fs22\expnd0\expndtw0\kerning0 Stoner swung his feet to the floor.}\par \par {\f0\cf0\fs22\expnd0\expndtw0\kerning0 Hell, I can't even get drunk when I want to.}\par \par {\f0\cf0\fs22\expnd0\expndtw0\kerning0 The front door of the club banged open so hard that the crash made everyone}\par {\f0\cf0\fs22\expnd0\expndtw0\kerning0 jump. Stoner saw Schmidt standing framed in the doorway, shoulders hunched and}\par {\f0\cf0\fs22\expnd0\expndtw0\kerning0 head lowered as if he were going to ram a wall.}\par \par {\f0\cf0\fs22\expnd0\expndtw0\kerning0 For a moment all conversations stopped. The disco music blared inanely on, and}\par {\f0\cf0\fs22\expnd0\expndtw0\kerning0 Schmidt's heavy, open-mouthed breathing seemed to match the music's thumping}\par {\f0\cf0\fs22\expnd0\expndtw0\kerning0 beat.}\par \par {\f0\cf0\fs22\expnd0\expndtw0\kerning0 Stoner turned back to his champagne. The club filled with talk again. People}\par {\f0\cf0\fs22\expnd0\expndtw0\kerning0 moved, laughed, drank. But Schmidt, burning eyes fixed on Stoner, pushed his}\par {\f0\cf0\fs22\expnd0\expndtw0\kerning0 way past the crowd at the bar, heading for the corner booth.}\par \par {\f0\cf0\fs22\expnd0\expndtw0\kerning0 "It's all your fault," he said to Stoner.}\par \par {\f0\cf0\fs22\expnd0\expndtw0\kerning0 Stoner looked up at him.}\par \par {\f0\cf0\fs22\expnd0\expndtw0\kerning0 "You can sit there and drink champagne," Schmidt said, his words only slightly}\par {\f0\cf0\fs22\expnd0\expndtw0\kerning0 slurred, "and keep us here in this godforsaken hole."}\par \par {\f0\cf0\fs22\expnd0\expndtw0\kerning0 "What are you talking about?" Stoner asked.}\par \par {\f0\cf0\fs22\expnd0\expndtw0\kerning0 "Sure, you drink champagne and wait for the Nobel Prize while the rest of us}\par {\f0\cf0\fs22\expnd0\expndtw0\kerning0 rot awayl" the young astronomer said, his voice rising.}\par \par {\f0\cf0\fs22\expnd0\expndtw0\kerning0 "Sit down," Stoner said, "and stop making a fool of yourself."}\par \par {\f0\cf0\fs22\expnd0\expndtw0\kerning0 "I'll show you who's a fooll" Schmidt shouted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He grabbed Stoner by the shirt and yanked him out of the booth as easily as a}\par {\f0\cf0\fs22\expnd0\expndtw0\kerning0 child lifts a toy. Stoner felt his shin scrape against the table's edge and}\par {\f0\cf0\fs22\expnd0\expndtw0\kerning0 then he was completely off his feet and thrown to the floor.}\par \par {\f0\cf0\fs22\expnd0\expndtw0\kerning0 Everything in the club stopped. Even the music.}\par \par {\f0\cf0\fs22\expnd0\expndtw0\kerning0 "Champagne!" Schmidt screamed, slapping the bottle and its plastic bucket off}\par {\f0\cf0\fs22\expnd0\expndtw0\kerning0 the table.}\par \par {\f0\cf0\fs22\expnd0\expndtw0\kerning0 "What the hell's wrong with you?" Stoner bawled, scrambling back to his feet}\par {\f0\cf0\fs22\expnd0\expndtw0\kerning0 No one in the club moved, they all stood frozen, wide-eyed, watching the two}\par {\f0\cf0\fs22\expnd0\expndtw0\kerning0 of them.}\par \par {\f0\cf0\fs22\expnd0\expndtw0\kerning0 Turning on him, Schmidt roared, "It's all your fault!" and leaped at Stoner,}\par {\f0\cf0\fs22\expnd0\expndtw0\kerning0 grabbing him by the throat. His thumbs were like steel against Stoner's}\par {\f0\cf0\fs22\expnd0\expndtw0\kerning0 windpipe. Stoner gagged, couldn't breathe.}\par \par {\f0\cf0\fs22\expnd0\expndtw0\kerning0 Instinctively, Stoner locked his hands together and swung both arms hard}\par {\f0\cf0\fs22\expnd0\expndtw0\kerning0 inside Schmidt's wrists, ripping the younger man's hands away from his throat}\par \par {\f0\cf0\fs22\expnd0\expndtw0\kerning0 "You're crazy," he croaked raggedly.}\par \par {\f0\cf0\fs22\expnd0\expndtw0\kerning0 But Schmidt, his eyes afire, screamed back, "You want to steal everything from}\par {\f0\cf0\fs22\expnd0\expndtw0\kerning0 me."}\par \par {\f0\cf0\fs22\expnd0\expndtw0\kerning0 Out of the corner of his eye, Stoner saw the club door swing open again and Jo}\par {\f0\cf0\fs22\expnd0\expndtw0\kerning0 stepped in, hair still glistening wet. Her mouth dropped open as she saw the}\par {\f0\cf0\fs22\expnd0\expndtw0\kerning0 two men confronting each other.}\par \par {\f0\cf0\fs22\expnd0\expndtw0\kerning0 Schmidt swung at Stoner and he saw the punch coming but he was too surprised}\par {\f0\cf0\fs22\expnd0\expndtw0\kerning0 and slow to avoid it. The Dutchman's heavy fist caught him on the cheek and}\par {\f0\cf0\fs22\expnd0\expndtw0\kerning0 spun him around. He crashed into the booth's table and sprawled over it.}\par {\f0\cf0\fs22\expnd0\expndtw0\kerning0 Schmidt was on him before Stoner could turn over, both knees on his back,}\par {\f0\cf0\fs22\expnd0\expndtw0\kerning0 pounding his head and shoulders with bunched fists.}\par \par {\f0\cf0\fs22\expnd0\expndtw0\kerning0 "Your fault! Your fault!" Schmidt screamed with each blow.}\par \par {\f0\cf0\fs22\expnd0\expndtw0\kerning0 Stoner felt himself starting to black out and knew that Schmidt would go on}\par {\f0\cf0\fs22\expnd0\expndtw0\kerning0 pounding him to death while all the rest of them watched. By the time they got}\par {\f0\cf0\fs22\expnd0\expndtw0\kerning0 past their shock it would be too late to help. With raw animal instinct he}\par {\f0\cf0\fs22\expnd0\expndtw0\kerning0 jammed one foot against the back of the bench and pushed the two of them off}\par {\f0\cf0\fs22\expnd0\expndtw0\kerning0 the table. They fell heavily to the floor and he broke free of Schmidt's}\par {\f0\cf0\fs22\expnd0\expndtw0\kerning0 insane grip.}\par \par {\f0\cf0\fs22\expnd0\expndtw0\kerning0 For an instant the two men crawled away from each other. Stoner saw the}\par {\f0\cf0\fs22\expnd0\expndtw0\kerning0 younger man's eyes. He's crazy! Schmidt's hair was matted over his face, eyes}\par {\f0\cf0\fs22\expnd0\expndtw0\kerning0 dilated, mouth hanging open, gasping for breath, snarling at him. Stoner could}\par {\f0\cf0\fs22\expnd0\expndtw0\kerning0 taste blood in his own mouth and every muscle of his body throbbed with pain.}\par \par {\f0\cf0\fs22\expnd0\expndtw0\kerning0 He'll kill me! Stoner's mind shrieked at him. He'll kill me if I let him.}\par \par {\f0\cf0\fs22\expnd0\expndtw0\kerning0 Schmidt scrambled to his feet as Stoner did. Stoner backed away a short step,}\par {\f0\cf0\fs22\expnd0\expndtw0\kerning0 and felt the heel of his shoe touch the champagne bottle. The floor was wet}\par {\f0\cf0\fs22\expnd0\expndtw0\kerning0 where he stood.}\par \par {\f0\cf0\fs22\expnd0\expndtw0\kerning0 Focus, Stoner heard his old instructor hiss at him. Focus your strength and}\par {\f0\cf0\fs22\expnd0\expndtw0\kerning0 speed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Snarling, Schmidt rushed. Stoner sidestepped, kicked at his kneecap and sent}\par {\f0\cf0\fs22\expnd0\expndtw0\kerning0 him sprawling across the slippery mess on the floor.}\par \par {\f0\cf0\fs22\expnd0\expndtw0\kerning0 Schmidt got up immediately, as if he couldn't feel the pain, as if there were}\par {\f0\cf0\fs22\expnd0\expndtw0\kerning0 no pain. His face had somehow been gashed along one cheek and blood dripped}\par {\f0\cf0\fs22\expnd0\expndtw0\kerning0 down his neck, into his collar. White showed all around his eyes and his lips}\par {\f0\cf0\fs22\expnd0\expndtw0\kerning0 were pulled back to bare bis teeth.}\par \par {\f0\cf0\fs22\expnd0\expndtw0\kerning0 Again Schmidt leaped. Stoner tried to avoid him again, but the younger man's}\par {\f0\cf0\fs22\expnd0\expndtw0\kerning0 outflung arm caught him neck high and they both went slamming against the club}\par {\f0\cf0\fs22\expnd0\expndtw0\kerning0 wall. Stoner pushed Schmidt away and tried to get to his feet. Schmidt grabbed}\par {\f0\cf0\fs22\expnd0\expndtw0\kerning0 the empty champagne bottle and hefted it like a club.}\par \par {\f0\cf0\fs22\expnd0\expndtw0\kerning0 Backing away, knees bent, hands out defensively, Stoner heard his instructor's}\par {\f0\cf0\fs22\expnd0\expndtw0\kerning0 voice again: The martial arts are not a game! You are not trying to score}\par {\f0\cf0\fs22\expnd0\expndtw0\kerning0 points, you are trying to save your lifel}\par \par {\f0\cf0\fs22\expnd0\expndtw0\kerning0 Schmidt advanced toward him, brandishing the bottle. A low growl came from his}\par {\f0\cf0\fs22\expnd0\expndtw0\kerning0 throat. Stoner watched the young man's feet as he came closer, forcing himself}\par {\f0\cf0\fs22\expnd0\expndtw0\kerning0 to concentrate on what he must do, calming his breathing rate, putting his}\par {\f0\cf0\fs22\expnd0\expndtw0\kerning0 body in balance.}\par \par {\f0\cf0\fs22\expnd0\expndtw0\kerning0 Nobody's going to lift a finger to help, he saw with a strangely detached part}\par {\f0\cf0\fs22\expnd0\expndtw0\kerning0 of his mind. They either figure this is a private grudge or they're scared of}\par {\f0\cf0\fs22\expnd0\expndtw0\kerning0 getting hurt.}\par \par {\f0\cf0\fs22\expnd0\expndtw0\kerning0 Schmidt swung the bottle in a wild overhand sweep. Stoner ducked under it and}\par {\f0\cf0\fs22\expnd0\expndtw0\kerning0 leaned all his weight into a punch to Schmidt's diaphragm. Then he grabbed him}\par {\f0\cf0\fs22\expnd0\expndtw0\kerning0 and spun him into the wall.}\par \par {\f0\cf0\fs22\expnd0\expndtw0\kerning0 Schmidt turned and swung again wildly but Stoner blocked it with a forearm and}\par {\f0\cf0\fs22\expnd0\expndtw0\kerning0 kicked him through the partition between booths. The wood splintered and}\par {\f0\cf0\fs22\expnd0\expndtw0\kerning0 screeched as the young astronomer's body shattered it.}\par \par {\f0\cf0\fs22\expnd0\expndtw0\kerning0 Stoner stood over Schmidt's pjrostrate body and let the breath sigh out of}\par {\f0\cf0\fs22\expnd0\expndtw0\kerning0 him. He saw Jo still standing at the doorway and now Reynaud was beside her,}\par {\f0\cf0\fs22\expnd0\expndtw0\kerning0 insanely dressed in gray Navy pajamas, with his arm in a light sling. The}\par {\f0\cf0\fs22\expnd0\expndtw0\kerning0 others in the club were edging toward him now, timidly approaching.}\par \par {\f0\cf0\fs22\expnd0\expndtw0\kerning0 But Schmidt started climbing slowly to his feet, the bottle still firmly in}\par {\f0\cf0\fs22\expnd0\expndtw0\kerning0 his hand, a grisly smile on his bleeding face. Everyone froze into stillness.}\par \par {\f0\cf0\fs22\expnd0\expndtw0\kerning0 Jesus Christ! Stoner gaped. He's like Frankenstein's monster. Nothing stops}\par {\f0\cf0\fs22\expnd0\expndtw0\kerning0 him.}\par \par {\f0\cf0\fs22\expnd0\expndtw0\kerning0 Schmidt giggled like a schoolboy pulling the wings off a fly and came at}\par {\f0\cf0\fs22\expnd0\expndtw0\kerning0 Stoner again.}\par \par {\f0\cf0\fs22\expnd0\expndtw0\kerning0 Stoner buried the fear and pain he felt and did what had to be done. Block,}\par {\f0\cf0\fs22\expnd0\expndtw0\kerning0 lack, punch to the side of the head. Schmidt sagged to his knees. Stoner}\par {\f0\cf0\fs22\expnd0\expndtw0\kerning0 grasped the wrist of his right hand, yanked the arm out full length and kicked}\par {\f0\cf0\fs22\expnd0\expndtw0\kerning0 Schmidt's ribs. The bottle fell from his hand. Ribs cracked audibly. Stoner}\par {\f0\cf0\fs22\expnd0\expndtw0\kerning0 chopped a vicious knife-edge blow to Schmidt's neck and he went down on his}\par {\f0\cf0\fs22\expnd0\expndtw0\kerning0 face.}\par \par {\f0\cf0\fs22\expnd0\expndtw0\kerning0 The crowd surged in closer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"Don't get near him!" Stoner panted. "He's crazy."}\par \par {\f0\cf0\fs22\expnd0\expndtw0\kerning0 And Schmidt slowly climbed back to his feet. The crowd gasped and backed away.}\par {\f0\cf0\fs22\expnd0\expndtw0\kerning0 His ribs must be broken from that kick, Stoner knew. What in hell is going to}\par {\f0\cf0\fs22\expnd0\expndtw0\kerning0 stop him?}\par \par {\f0\cf0\fs22\expnd0\expndtw0\kerning0 His face set in a hideous death's-head rictus, Schmidt charged again at}\par {\f0\cf0\fs22\expnd0\expndtw0\kerning0 Stoner, who met him with a front kick to the abdomen and a hammer blow to the}\par {\f0\cf0\fs22\expnd0\expndtw0\kerning0 shoulder. Schmidt's collarbone cracked.}\par \par {\f0\cf0\fs22\expnd0\expndtw0\kerning0 Break him down, Stoner told himself. Go for the bones. Chop him down like a}\par {\f0\cf0\fs22\expnd0\expndtw0\kerning0 fucking tree.}\par \par {\f0\cf0\fs22\expnd0\expndtw0\kerning0 It seemed like an eternity. Stoner worked automatically blank-minded,}\par {\f0\cf0\fs22\expnd0\expndtw0\kerning0 remorselessly, until Schmidt lay inert on the wooden floor, as still as death.}\par \par {\f0\cf0\fs22\expnd0\expndtw0\kerning0 Reynaud pushed his way through the onlookers with his one good arm, Jo}\par {\f0\cf0\fs22\expnd0\expndtw0\kerning0 trailing behind him.}\par \par {\f0\cf0\fs22\expnd0\expndtw0\kerning0 "You've killed him!" Reynaud cried, sinking to his knees beside Schmidt's}\par {\f0\cf0\fs22\expnd0\expndtw0\kerning0 prostrate form.}\par \par {\f0\cf0\fs22\expnd0\expndtw0\kerning0 "I don't . . . think so," Stoner panted. "Hope not. I couldn't ... he went . .}\par {\f0\cf0\fs22\expnd0\expndtw0\kerning0 . berserk . . ."}\par \par {\f0\cf0\fs22\expnd0\expndtw0\kerning0 Jo was staring at him. "You're hurt."}\par \par {\f0\cf0\fs22\expnd0\expndtw0\kerning0 "I'm okay," he said. "Get an ambulance ... for the kid. I had to hit him . . .}\par {\f0\cf0\fs22\expnd0\expndtw0\kerning0 pretty hard."}\par \par {\f0\cf0\fs22\expnd0\expndtw0\kerning0 "But you . . ."}\par \par {\f0\cf0\fs22\expnd0\expndtw0\kerning0 The adrenaline was wearing away and every muscle in Stoner's body was starting}\par {\f0\cf0\fs22\expnd0\expndtw0\kerning0 to scream.}\par \par {\f0\cf0\fs22\expnd0\expndtw0\kerning0 "Just get me back to my room," he mumbled, heading for the door. "I just want}\par {\f0\cf0\fs22\expnd0\expndtw0\kerning0 to lie down."}\par \par {\f0\cf0\fs22\expnd0\expndtw0\kerning0 But there were four uniformed shore patrolmen at the door. Stoner collapsed}\par {\f0\cf0\fs22\expnd0\expndtw0\kerning0 into their arms.}\par \par {\f0\cf0\fs22\expnd0\expndtw0\kerning0 Cavendish woke up slowly, blinking and struggling to clear the fog of sleep}\par {\f0\cf0\fs22\expnd0\expndtw0\kerning0 from his brain. He shivered with cold. For long moments he had no recollection}\par {\f0\cf0\fs22\expnd0\expndtw0\kerning0 of why he was sitting slumped against the bole of a big palm tree, legs folded}\par {\f0\cf0\fs22\expnd0\expndtw0\kerning0 painfully under him, across the tennis courts from the island's hospital.}\par \par {\f0\cf0\fs22\expnd0\expndtw0\kerning0 Gradually he remembered. He remembered Schmidt and the wild untrue words he}\par {\f0\cf0\fs22\expnd0\expndtw0\kerning0 had poured into the young man's ear. Shame burned through him. They're}\par {\f0\cf0\fs22\expnd0\expndtw0\kerning0 controlling me, he told himself. They've stolen my soul.}\par \par {\f0\cf0\fs22\expnd0\expndtw0\kerning0 He looked out across the tennis courts. It was dark and no one was in sight.}\par {\f0\cf0\fs22\expnd0\expndtw0\kerning0 Leaning against the tree, he pulled himself up to his feet.}\par \par {\f0\cf0\fs22\expnd0\expndtw0\kerning0 His legs were afire with pins and needles, but his head felt clear. The pain}\par {\f0\cf0\fs22\expnd0\expndtw0\kerning0 is gonel His hands flew to his face, his scalp, as if they had a will of their}\par {\f0\cf0\fs22\expnd0\expndtw0\kerning0 own, probing, searching, trying to find from touch if he were deluding himself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and the pain was really lurking in there somewhere, hiding, waiting to come}\par {\f0\cf0\fs22\expnd0\expndtw0\kerning0 back in even more terrifying force.}\par \par {\f0\cf0\fs22\expnd0\expndtw0\kerning0 "It's gone," Cavendish whispered shakily to the night shadows. "Truly gone ...}\par {\f0\cf0\fs22\expnd0\expndtw0\kerning0 as completely as if someone had turned off a switch."}\par \par {\f0\cf0\fs22\expnd0\expndtw0\kerning0 A switch. "Quite," he said to himself. "A switch that they can turn on again}\par {\f0\cf0\fs22\expnd0\expndtw0\kerning0 just as easily, whenever they decide they want more from me."}\par \par {\f0\cf0\fs22\expnd0\expndtw0\kerning0 He pulled his trembling hands away from his head. Despite their tremor,}\par {\f0\cf0\fs22\expnd0\expndtw0\kerning0 inwardly he felt quite calm. His mind was his own again -- at least for a}\par {\f0\cf0\fs22\expnd0\expndtw0\kerning0 little while.}\par \par {\f0\cf0\fs22\expnd0\expndtw0\kerning0 And with a clarity that comes only when all distracting thoughts have been}\par {\f0\cf0\fs22\expnd0\expndtw0\kerning0 burned away, Cavendish at last realized what he had to do.}\par \par {\f0\cf0\fs22\expnd0\expndtw0\kerning0 The only person who makes slavery possible, he had once read somewhere, is the}\par {\f0\cf0\fs22\expnd0\expndtw0\kerning0 slave himself.}\par \par {\f0\cf0\fs22\expnd0\expndtw0\kerning0 And with that brilliant, blazing clarity of vision that had suddenly been}\par {\f0\cf0\fs22\expnd0\expndtw0\kerning0 granted him, Cavendish saw how he could end his own slavery.}\par \par {\f0\cf0\fs22\expnd0\expndtw0\kerning0 "I know what you want," he muttered through clenched teeth, "but you can't}\par {\f0\cf0\fs22\expnd0\expndtw0\kerning0 make me do it. I'm a man, not one of your bloody trained dogs."}\par \par {\f0\cf0\fs22\expnd0\expndtw0\kerning0 Very deliberately, he turned his back on the hospital and threaded his way}\par {\f0\cf0\fs22\expnd0\expndtw0\kerning0 past the trees, through the buildings, across the main street and through the}\par {\f0\cf0\fs22\expnd0\expndtw0\kerning0 clustered buildings on the other side. The ocean side. It took only a few}\par {\f0\cf0\fs22\expnd0\expndtw0\kerning0 minutes to span the width of the island and stand on the ocean beach.}\par \par {\f0\cf0\fs22\expnd0\expndtw0\kerning0 The surf boomed closer here. The sea stretched out under gleaming skies.}\par {\f0\cf0\fs22\expnd0\expndtw0\kerning0 Beyond the scudding clouds the aurorae flickered and laughed at him.}\par \par {\f0\cf0\fs22\expnd0\expndtw0\kerning0 I know what you are, and what's causing you, Cavendish said silently to the}\par {\f0\cf0\fs22\expnd0\expndtw0\kerning0 dancing lights. That's enough. I won't get to meet you in person, but that's}\par {\f0\cf0\fs22\expnd0\expndtw0\kerning0 all right. I've had enough for one lifetime.}\par \par {\f0\cf0\fs22\expnd0\expndtw0\kerning0 The ocean surged at his feet, alive, breathing.}\par \par {\f0\cf0\fs22\expnd0\expndtw0\kerning0 Cavendish smiled sadly into the dark waters. "Sophocles long ago heard it," he}\par {\f0\cf0\fs22\expnd0\expndtw0\kerning0 quoted. "And it brought into his mind the turbid ebb and flow of human}\par {\f0\cf0\fs22\expnd0\expndtw0\kerning0 misery."}\par \par {\f0\cf0\fs22\expnd0\expndtw0\kerning0 There were strong currents in that remorseless ocean, currents that would}\par {\f0\cf0\fs22\expnd0\expndtw0\kerning0 sweep a man away from land, currents that harbored the planet's most efficient}\par {\f0\cf0\fs22\expnd0\expndtw0\kerning0 carnivores.}\par \par {\f0\cf0\fs22\expnd0\expndtw0\kerning0 Cavendish stood at the water's edge for only a moment. No thoughts of his past}\par {\f0\cf0\fs22\expnd0\expndtw0\kerning0 Me paraded through his mind. He thought only of the future, a bleak, grim}\par {\f0\cf0\fs22\expnd0\expndtw0\kerning0 future of pain and slavery to unknown, unknowable masters.}\par \par {\f0\cf0\fs22\expnd0\expndtw0\kerning0 With a crooked smile he muttered, "But while I have the strength, I can end}\par {\f0\cf0\fs22\expnd0\expndtw0\kerning0 all that."}\par \par {\f0\cf0\fs22\expnd0\expndtw0\kerning0 He waded into the sea, into the warm engulfing amniotic fluid that would}\par {\f0\cf0\fs22\expnd0\expndtw0\kerning0 erase-Jus pain forever. Straight into the waves he walked, up to his knees, up}\par {\f0\cf0\fs22\expnd0\expndtw0\kerning0 to his hips, his shoulders, oblivious to what waited out there hungrily,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oblivious to the lights in the sky that made the night brilliant with eerie}\par {\f0\cf0\fs22\expnd0\expndtw0\kerning0 glowing fire. Sure enough, the current seized him and soon he disappeared from}\par {\f0\cf0\fs22\expnd0\expndtw0\kerning0 the land.}\par \par {\f0\cf0\fs22\expnd0\expndtw0\kerning0 AIR/SEA UNIT 504}\par \par {\f0\cf0\fs22\expnd0\expndtw0\kerning0 Even through his acoustically insulated helmet, the pilot  was getting a}\par {\f0\cf0\fs22\expnd0\expndtw0\kerning0 headache from the helicopter's rattling, roaring engine. Below him was nothing}\par {\f0\cf0\fs22\expnd0\expndtw0\kerning0 but empty gray ocean. At his side, the crewman scanned the choppy sea with}\par {\f0\cf0\fs22\expnd0\expndtw0\kerning0 binoculars.}\par \par {\f0\cf0\fs22\expnd0\expndtw0\kerning0 "How th' fuck they expect us to find a guy in th' fuckin' water without a}\par {\f0\cf0\fs22\expnd0\expndtw0\kerning0 fuckin' dye marker?" the pilot hollered over the chopper's cacophony.}\par \par {\f0\cf0\fs22\expnd0\expndtw0\kerning0 The crewman put the binoculars hi his lap and rubbed his bloodshot eyes.}\par {\f0\cf0\fs22\expnd0\expndtw0\kerning0 "Orders," he yelled back.}\par \par {\f0\cf0\fs22\expnd0\expndtw0\kerning0 "Fuck! The dumb sonofabitch went out swimmin' at night and got pulled under.}\par {\f0\cf0\fs22\expnd0\expndtw0\kerning0 He's fuckin' shark food by now."}\par \par {\f0\cf0\fs22\expnd0\expndtw0\kerning0 "I know that," the crewman hollered, "and you know that, and even the}\par {\f0\cf0\fs22\expnd0\expndtw0\kerning0 commander knows that. But the regs say we gotta put out a search."}\par \par {\f0\cf0\fs22\expnd0\expndtw0\kerning0 "Fuckin' regulations. Waste of fuckin' time."}\par \par {\f0\cf0\fs22\expnd0\expndtw0\kerning0 But when the precise second came for his radio check-in, the pilot's harsh}\par {\f0\cf0\fs22\expnd0\expndtw0\kerning0 voice changed to a smoothly professional, "J-five-oh-four to Kwajalein}\par {\f0\cf0\fs22\expnd0\expndtw0\kerning0 control. Position six-niner-alpha. No joy."}\par \par {\f0\cf0\fs22\expnd0\expndtw0\kerning0 He clicked off the radio and resumed, "Another three fuckin' hours we gotta}\par {\f0\cf0\fs22\expnd0\expndtw0\kerning0 spend fuckin' around up here I Fuckin' dumb Englishman."}\par }{\pard\plain\posx1560\posy10000\absw11858\absh0\dxfrtext0\dfrmtxtx0\dfrmtxty0\nosnaplinegrid{\f0\cf0\fs22\expnd0\expndtw0\kerning0 CHAPTER   34}\par \par {\f0\cf0\fs22\expnd0\expndtw0\kerning0 Stoner sat stiffly in the uncomfortable wooden chair in Tuttle's small office.}\par {\f0\cf0\fs22\expnd0\expndtw0\kerning0 Every part of his body ached horribly. His head buzzed from the hours of}\par {\f0\cf0\fs22\expnd0\expndtw0\kerning0 questioning. And the rattling drone of the air conditioner in the lieutenant}\par {\f0\cf0\fs22\expnd0\expndtw0\kerning0 commander's one window was giving Stoner a headache.}\par \par {\f0\cf0\fs22\expnd0\expndtw0\kerning0 Two other officers sat facing Stoner, while Tuttle leaned back in his swivel}\par {\f0\cf0\fs22\expnd0\expndtw0\kerning0 chair, behind his metal desk. The other two were from Base Security: a young}\par {\f0\cf0\fs22\expnd0\expndtw0\kerning0 black lieutenant junior grade and a grizzled, ruddy-faced guy who looked much}\par {\f0\cf0\fs22\expnd0\expndtw0\kerning0 too old to be merely a full lieutenant.}\par \par {\f0\cf0\fs22\expnd0\expndtw0\kerning0 "But why did he attack you?" the j.g. asked for the hundredth time.}\par \par {\f0\cf0\fs22\expnd0\expndtw0\kerning0 Stoner started to shake his head, but the pain made him wince instead. "I told}\par {\f0\cf0\fs22\expnd0\expndtw0\kerning0 you before," he replied, "I don't know."}\par \par {\f0\cf0\fs22\expnd0\expndtw0\kerning0 "He said something about it being your fault," the older officer chimed in.}\par {\f0\cf0\fs22\expnd0\expndtw0\kerning0 "What was he talking about?"}\par \par {\f0\cf0\fs22\expnd0\expndtw0\kerning0 Around the same bush again, Stoner thought, giving them the same answers he}\par {\f0\cf0\fs22\expnd0\expndtw0\kerning0 had given dozens of times already: I don't know, I don't know, I don't know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But in his mind he saw again Schmidt's crazed face, felt the insane inhuman}\par {\f0\cf0\fs22\expnd0\expndtw0\kerning0 strength of the man, the total mindlessness of his attack. And Stoner}\par {\f0\cf0\fs22\expnd0\expndtw0\kerning0 realized, It wasn't an accident. It couldn't have been just blind chance. He}\par {\f0\cf0\fs22\expnd0\expndtw0\kerning0 was out to get me. He wanted to kill me.}\par \par {\f0\cf0\fs22\expnd0\expndtw0\kerning0 "Where could he have gotten the drugs?" asked the lieutenant}\par \par {\f0\cf0\fs22\expnd0\expndtw0\kerning0 His black junior said, "We got the report on what he was on: PCP. Angel dust.}\par {\f0\cf0\fs22\expnd0\expndtw0\kerning0 Enough to stoke a regiment."}\par \par {\f0\cf0\fs22\expnd0\expndtw0\kerning0 "Where could he have gotten that?^ Tuttle asked, his round face a picture of}\par {\f0\cf0\fs22\expnd0\expndtw0\kerning0 concern.}\par \par {\f0\cf0\fs22\expnd0\expndtw0\kerning0 Stoner laughed. "You guys aren't serious, are you? This island's a floating}\par {\f0\cf0\fs22\expnd0\expndtw0\kerning0 junk paradise. Take a walk down the street any night, there's enough pot in}\par {\f0\cf0\fs22\expnd0\expndtw0\kerning0 the air to fly you home."}\par \par {\f0\cf0\fs22\expnd0\expndtw0\kerning0 "Angel dust is a lot more serious than marijuana," the older lieutenant said}\par {\f0\cf0\fs22\expnd0\expndtw0\kerning0 sternly.}\par \par {\f0\cf0\fs22\expnd0\expndtw0\kerning0 "There's a lot of pill popping going on around here," Stoner said. "You guys}\par {\f0\cf0\fs22\expnd0\expndtw0\kerning0 must be aware of that."}\par \par {\f0\cf0\fs22\expnd0\expndtw0\kerning0 "But not angel dust," the black lieutenant said.}\par \par {\f0\cf0\fs22\expnd0\expndtw0\kerning0 Stoner shrugged and lapsed into silence.}\par \par {\f0\cf0\fs22\expnd0\expndtw0\kerning0 "What reason would Schmidt have for attacking you?" Tuttle asked.}\par \par {\f0\cf0\fs22\expnd0\expndtw0\kerning0 "None that I know of," said Stoner.}\par \par {\f0\cf0\fs22\expnd0\expndtw0\kerning0 "You'd never argued over anything before?"}\par \par {\f0\cf0\fs22\expnd0\expndtw0\kerning0 "We'd hardly ever talked to each other before," Stoner said.}\par \par {\f0\cf0\fs22\expnd0\expndtw0\kerning0 Their questions continued and Stoner continued to fend them off with}\par {\f0\cf0\fs22\expnd0\expndtw0\kerning0 ignorance, but inwardly he began to realize: Schmidt came after me for a}\par {\f0\cf0\fs22\expnd0\expndtw0\kerning0 reason, and not just because he was bombed out of his skull. He wanted me. He}\par {\f0\cf0\fs22\expnd0\expndtw0\kerning0 wanted to put me out of the way. Why? Because somebody told him that's the}\par {\f0\cf0\fs22\expnd0\expndtw0\kerning0 surest way to end this project and get everybody sent home again.}\par \par {\f0\cf0\fs22\expnd0\expndtw0\kerning0 Tuttle called in an aide and had sandwiches brought in. The questioning}\par {\f0\cf0\fs22\expnd0\expndtw0\kerning0 continued as they ate.}\par \par {\f0\cf0\fs22\expnd0\expndtw0\kerning0 FinaDy Stoner stood up. "Look . . . we've been over the same ground now dozens}\par {\f0\cf0\fs22\expnd0\expndtw0\kerning0 of times. I've told you everything I know --  which isn't much, I admit. But}\par {\f0\cf0\fs22\expnd0\expndtw0\kerning0 I've got work to do and I don't see any point in going on with these}\par {\f0\cf0\fs22\expnd0\expndtw0\kerning0 questions."}\par \par {\f0\cf0\fs22\expnd0\expndtw0\kerning0 Tuttle said, "This is a serious matter, you know."}\par \par {\f0\cf0\fs22\expnd0\expndtw0\kerning0 Feeling every muscle in his body groaning, Stoner answered, "I know. I'm the}\par {\f0\cf0\fs22\expnd0\expndtw0\kerning0 guy that got jumped on. But if you people put some effort into finding out}\par {\f0\cf0\fs22\expnd0\expndtw0\kerning0 where Schmidt got the drugs, you might get somewhere. I've told you everything}\par {\f0\cf0\fs22\expnd0\expndtw0\kerning0 I know."}\par \par {\f0\cf0\fs22\expnd0\expndtw0\kerning0 He turned and went to the door. No one stopped him, so he left the office,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went outside into the painfully bright sunlight and walked toward the building}\par {\f0\cf0\fs22\expnd0\expndtw0\kerning0 that housed the Swamp.}\par \par {\f0\cf0\fs22\expnd0\expndtw0\kerning0 Then he remembered that his office had been moved to the computer building.}\par {\f0\cf0\fs22\expnd0\expndtw0\kerning0 Head still buzzing, his insides churning, Stoner went to his new office.}\par \par {\f0\cf0\fs22\expnd0\expndtw0\kerning0 He was sliding cardboard boxes full of photographs into the empty bookshelves}\par {\f0\cf0\fs22\expnd0\expndtw0\kerning0 of the new office when Markov rapped once on the open door and came into the}\par {\f0\cf0\fs22\expnd0\expndtw0\kerning0 room, grinning, hands behind his back.}\par \par {\f0\cf0\fs22\expnd0\expndtw0\kerning0 "You are coming up in the world, Comrade Stoner. Congratulations."}\par \par {\f0\cf0\fs22\expnd0\expndtw0\kerning0 Wiping sweat from his forehead, Stoner said, "Thanks. It is more luxurious}\par {\f0\cf0\fs22\expnd0\expndtw0\kerning0 than the Swamp."}\par \par {\f0\cf0\fs22\expnd0\expndtw0\kerning0 "Do you think this new office is a reward for your intellectual abilities,"}\par {\f0\cf0\fs22\expnd0\expndtw0\kerning0 Markov asked, "or for your prowess as a fighter?"}\par \par {\f0\cf0\fs22\expnd0\expndtw0\kerning0 Stoner's insides went cold. "That's not funny, Kirill. I might have killed}\par {\f0\cf0\fs22\expnd0\expndtw0\kerning0 that kid."}\par \par {\f0\cf0\fs22\expnd0\expndtw0\kerning0 "Yes, I know." Markov's own face was somber. "But I am glad that it's him in}\par {\f0\cf0\fs22\expnd0\expndtw0\kerning0 the hospital today, and not you."}\par \par {\f0\cf0\fs22\expnd0\expndtw0\kerning0 "How is he? Have you heard . . . ?"}\par \par {\f0\cf0\fs22\expnd0\expndtw0\kerning0 "He'll be all right. He is young and healthy. His bones will knit quickly."}\par \par {\f0\cf0\fs22\expnd0\expndtw0\kerning0 Stoner dropped down into his desk chair. "They woke me up at eight this}\par {\f0\cf0\fs22\expnd0\expndtw0\kerning0 morning and brought me down to Tuttle's office. I've been answering questions}\par {\f0\cf0\fs22\expnd0\expndtw0\kerning0 all goddamned day."}\par \par {\f0\cf0\fs22\expnd0\expndtw0\kerning0 Markov remained standing, hands still behind his back, nodding}\par {\f0\cf0\fs22\expnd0\expndtw0\kerning0 sympathetically.}\par \par {\f0\cf0\fs22\expnd0\expndtw0\kerning0 "What're you hiding behind your back?" Stoner finally asked.}\par \par {\f0\cf0\fs22\expnd0\expndtw0\kerning0 "Oh." Markov suddenly looked almost embarrassed. 'It's nothing. A gift of}\par {\f0\cf0\fs22\expnd0\expndtw0\kerning0 sorts. For your new office."}\par \par {\f0\cf0\fs22\expnd0\expndtw0\kerning0 "A gift?"}\par \par {\f0\cf0\fs22\expnd0\expndtw0\kerning0 "A symbol, really. Emblematic of the problem that has brought us together and}\par {\f0\cf0\fs22\expnd0\expndtw0\kerning0 led to our friendship. A symbol that is truly representative of where we are}\par {\f0\cf0\fs22\expnd0\expndtw0\kerning0 and what we are faced with."}\par \par {\f0\cf0\fs22\expnd0\expndtw0\kerning0 "What are you talking about?" Stoner asked, intrigued despite himself.}\par \par {\f0\cf0\fs22\expnd0\expndtw0\kerning0 Markov was warming up, more like his cheerful self. "I .had thought of}\par {\f0\cf0\fs22\expnd0\expndtw0\kerning0 bringing you champagne and caviar, to celebrate your new office. But what good}\par {\f0\cf0\fs22\expnd0\expndtw0\kerning0 are they? Merely food for the belly. I bring you a lasting gift for the mind.}\par {\f0\cf0\fs22\expnd0\expndtw0\kerning0 Besides, I couldn't afford to buy champagne and caviar."}\par \par {\f0\cf0\fs22\expnd0\expndtw0\kerning0 Stoner sat up straighter and placed both his hands on the polished surface of}\par {\f0\cf0\fs22\expnd0\expndtw0\kerning0 his broad, empty desk. "Okay, I'm bracing myself for this terrific symbol."}\par \par {\f0\cf0\fs22\expnd0\expndtw0\kerning0 With a flourish, Markov produced from behind his back a large, brown, shaggy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coconut.}\par \par {\f0\cf0\fs22\expnd0\expndtw0\kerning0 Stoner stared, then laughed.}\par \par {\f0\cf0\fs22\expnd0\expndtw0\kerning0 "No, no, nol" Markov said, his face almost serious. "It is truly a symbol, as}\par {\f0\cf0\fs22\expnd0\expndtw0\kerning0 I said. It is symbolic of this island, isn't it? And if you try to open it,}\par {\f0\cf0\fs22\expnd0\expndtw0\kerning0 you'll find that -- and this is an American idiom, I believe -- it is a tough}\par {\f0\cf0\fs22\expnd0\expndtw0\kerning0 nut to crack!"}\par \par {\f0\cf0\fs22\expnd0\expndtw0\kerning0 Stoner raised his hands in mock surrender. "You're right, friend. When you're}\par {\f0\cf0\fs22\expnd0\expndtw0\kerning0 right, you're right."}\par \par {\f0\cf0\fs22\expnd0\expndtw0\kerning0 "A tautology," Markov replied. "Another thing about this symbol: it is a world}\par {\f0\cf0\fs22\expnd0\expndtw0\kerning0 traveler. The coconut can float across the entire Pacific Ocean, I am told,}\par {\f0\cf0\fs22\expnd0\expndtw0\kerning0 and germinate on shores far from its place of origin."}\par \par {\f0\cf0\fs22\expnd0\expndtw0\kerning0 "Like our visitor," Stoner realized, his grin dissolving.}\par \par {\f0\cf0\fs22\expnd0\expndtw0\kerning0 "Exactly."}\par \par {\f0\cf0\fs22\expnd0\expndtw0\kerning0 "You're a deep thinker," Stoner said. He took the coconut from Markov's hands}\par {\f0\cf0\fs22\expnd0\expndtw0\kerning0 and placed it on his bare desktop, next to the telephone. "I'll keep it here,}\par {\f0\cf0\fs22\expnd0\expndtw0\kerning0 to remind me of what we're up against."}\par \par {\f0\cf0\fs22\expnd0\expndtw0\kerning0 "Good. One more symbolism: Once you have cracked open a coconut, it contains}\par {\f0\cf0\fs22\expnd0\expndtw0\kerning0 milk and meat to sustain life."}\par \par {\f0\cf0\fs22\expnd0\expndtw0\kerning0 "But the trick is to crack it open."}\par \par {\f0\cf0\fs22\expnd0\expndtw0\kerning0 "Not easy."}\par \par {\f0\cf0\fs22\expnd0\expndtw0\kerning0 "Unless you have the proper tools . . . and the skill."}\par \par {\f0\cf0\fs22\expnd0\expndtw0\kerning0 Markov nodded.}\par \par {\f0\cf0\fs22\expnd0\expndtw0\kerning0 "Thanks, Kirill," Stoner said. "You've cheered me up. It's been a pretty}\par {\f0\cf0\fs22\expnd0\expndtw0\kerning0 somber day."}\par \par {\f0\cf0\fs22\expnd0\expndtw0\kerning0 "Yes. They still haven't found Cavendish, you know."}\par \par {\f0\cf0\fs22\expnd0\expndtw0\kerning0 "Cavendish?" Stoner tensed.}\par \par {\f0\cf0\fs22\expnd0\expndtw0\kerning0 Blinking, Markov asked, "You haven't heard?"}\par \par {\f0\cf0\fs22\expnd0\expndtw0\kerning0 "Heard what?"}\par \par {\f0\cf0\fs22\expnd0\expndtw0\kerning0 "Dr. Cavendish has disappeared. They presume he has drowned. There is no trace}\par {\f0\cf0\fs22\expnd0\expndtw0\kerning0 of him on the island, and the Navy has sent out search patrols . . ."}\par \par {\f0\cf0\fs22\expnd0\expndtw0\kerning0 Stoner sagged back in his chair. As if to reinforce Markov's revelation, a}\par {\f0\cf0\fs22\expnd0\expndtw0\kerning0 helicopter thundered by; the building vibrated to the roar of its engines.}\par \par {\f0\cf0\fs22\expnd0\expndtw0\kerning0 "Cavendish," Stoner repeated. "My god . . ."}\par \par {\f0\cf0\fs22\expnd0\expndtw0\kerning0 Markov tugged at his beard. "Are you all right? Your face has gone white."}\par \par {\f0\cf0\fs22\expnd0\expndtw0\kerning0 Looking up at the Russian, Stoner said, "Cavendish was an agent... a spy . 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."}\par \par {\f0\cf0\fs22\expnd0\expndtw0\kerning0 "No," Markov said.}\par \par {\f0\cf0\fs22\expnd0\expndtw0\kerning0 "He told me himself. A double agent.. He worked for your side, the KGB -- but}\par {\f0\cf0\fs22\expnd0\expndtw0\kerning0 he really was working for British Intelligence."}\par \par {\f0\cf0\fs22\expnd0\expndtw0\kerning0 Markov's mouth dropped open in a silent gasp of amazement.}\par \par {\f0\cf0\fs22\expnd0\expndtw0\kerning0 "He told me himself," Stoner repeated. "Both sides were leaning on him."}\par \par {\f0\cf0\fs22\expnd0\expndtw0\kerning0 "And now he's disappeared," Markov whispered. "Dead, no doubt"}\par \par {\f0\cf0\fs22\expnd0\expndtw0\kerning0 Stoner mused aloud, "Schmidt tries to kill me last night, and Cavendish}\par {\f0\cf0\fs22\expnd0\expndtw0\kerning0 disappears. The same night." He looked up at Markov. "Kirill, what does it add}\par {\f0\cf0\fs22\expnd0\expndtw0\kerning0 up to?"}\par \par {\f0\cf0\fs22\expnd0\expndtw0\kerning0 The Russian just stared back at him, wordlessly.}\par \par {\f0\cf0\fs22\expnd0\expndtw0\kerning0 "Do you think your people are out to prevent me from making the rendezvous}\par {\f0\cf0\fs22\expnd0\expndtw0\kerning0 flight?"}\par \par {\f0\cf0\fs22\expnd0\expndtw0\kerning0 "I . . ." Markov hesitated. "I think perhaps that might be true," he said, his}\par {\f0\cf0\fs22\expnd0\expndtw0\kerning0 voice barely audible.}\par \par {\f0\cf0\fs22\expnd0\expndtw0\kerning0 "Jesus Christ."}\par \par {\f0\cf0\fs22\expnd0\expndtw0\kerning0 Markov shook himself, like a man trying to throw ofi a bad dream. "Let me}\par {\f0\cf0\fs22\expnd0\expndtw0\kerning0 check into it. Let me see what I can learn." He got to his feet}\par \par {\f0\cf0\fs22\expnd0\expndtw0\kerning0 But Stoner put out a restraining hand. "Maybe you ought to stay out of it,}\par {\f0\cf0\fs22\expnd0\expndtw0\kerning0 Kirill. You could get yourself into real trouble if you put yourself in the}\par {\f0\cf0\fs22\expnd0\expndtw0\kerning0 middle of this."}\par \par {\f0\cf0\fs22\expnd0\expndtw0\kerning0 "I am already in the middle of this," Markov said with iron in his voice.}\par {\f0\cf0\fs22\expnd0\expndtw0\kerning0 "They have tried to kill my friend."}\par \par {\f0\cf0\fs22\expnd0\expndtw0\kerning0 "And they've already killed Cavendish."}\par \par {\f0\cf0\fs22\expnd0\expndtw0\kerning0 "Perhaps so."}\par \par {\f0\cf0\fs22\expnd0\expndtw0\kerning0 Stoner stood up and came around the desk. "Stay out of it, Kirill. Don't get}\par {\f0\cf0\fs22\expnd0\expndtw0\kerning0 yourself in trouble."}\par \par {\f0\cf0\fs22\expnd0\expndtw0\kerning0 Markov laughed. "We are all in trouble, my friend. Every last one of us."}\par \par {\f0\cf0\fs22\expnd0\expndtw0\kerning0 Into the hot afternoon sunshine Markov strode, unblinking, unseeing. Down the}\par {\f0\cf0\fs22\expnd0\expndtw0\kerning0 main street, his back to the radio telescope antennas, past squat blockhouse}\par {\f0\cf0\fs22\expnd0\expndtw0\kerning0 office buildings, past the BOQ, the hotel, the trailer park. He turned into}\par {\f0\cf0\fs22\expnd0\expndtw0\kerning0 the area where the bungalows stood and marched straight to his own house.}\par \par {\f0\cf0\fs22\expnd0\expndtw0\kerning0 "Maria KLrtchatovskal" he bellowed as he slammed the front door shut behind}\par {\f0\cf0\fs22\expnd0\expndtw0\kerning0 him.}\par \par {\f0\cf0\fs22\expnd0\expndtw0\kerning0 She came out of the kitchen, a sizzling saucepan in one hand. "What are you}\par {\f0\cf0\fs22\expnd0\expndtw0\kerning0 doing home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Put that down and come here," Markov said, pointing to the sofa.}\par \par {\f0\cf0\fs22\expnd0\expndtw0\kerning0 She scowled at him, but went back into the kitchen and reappeared a moment}\par {\f0\cf0\fs22\expnd0\expndtw0\kerning0 later, wiping her hands on a towel.}\par \par {\f0\cf0\fs22\expnd0\expndtw0\kerning0 "I was making dinner for us," she said.}\par \par {\f0\cf0\fs22\expnd0\expndtw0\kerning0 "Sit down."}\par \par {\f0\cf0\fs22\expnd0\expndtw0\kerning0 "I haven't told anyone about your temper tantrum last night. . ."}\par \par {\f0\cf0\fs22\expnd0\expndtw0\kerning0 "Dr. Cavendish is dead," Markov snapped, feeling fury racing along his veins.}\par {\f0\cf0\fs22\expnd0\expndtw0\kerning0 "Drowned, most likely."}\par \par {\f0\cf0\fs22\expnd0\expndtw0\kerning0 She sat heavily on the sofa. "Drowned?"}\par \par {\f0\cf0\fs22\expnd0\expndtw0\kerning0 Still standing, Markov added, "And young Schmidt went berserk with a drug}\par {\f0\cf0\fs22\expnd0\expndtw0\kerning0 overdose last night and tried to kill Stoner. Do you see any connection}\par {\f0\cf0\fs22\expnd0\expndtw0\kerning0 between these two events?"}\par \par {\f0\cf0\fs22\expnd0\expndtw0\kerning0 Maria looked away from him without answering.}\par \par {\f0\cf0\fs22\expnd0\expndtw0\kerning0 Looming over her, Markov said, "That . . . machine you were using last night.}\par {\f0\cf0\fs22\expnd0\expndtw0\kerning0 It had something to do with Cavendish, didn't it? Or was it Schmidt?"}\par \par {\f0\cf0\fs22\expnd0\expndtw0\kerning0 "Kir, we agreed long ago that there are certain parts of my work that we would}\par {\f0\cf0\fs22\expnd0\expndtw0\kerning0 never discuss."}\par \par {\f0\cf0\fs22\expnd0\expndtw0\kerning0 He was tempted to raise his hand and slap her. "That agreement is finished. I}\par {\f0\cf0\fs22\expnd0\expndtw0\kerning0 should have ended it when you ruined that young student's life. Now you've}\par {\f0\cf0\fs22\expnd0\expndtw0\kerning0 murdered Cavendish, haven't you?"}\par \par {\f0\cf0\fs22\expnd0\expndtw0\kerning0 "No!"}\par \par {\f0\cf0\fs22\expnd0\expndtw0\kerning0 "Don't lie to me, Maria Kirtchatovskal The man was a KGB informant and now he}\par {\f0\cf0\fs22\expnd0\expndtw0\kerning0 is dead. You killed him, with that infernal machine."}\par \par {\f0\cf0\fs22\expnd0\expndtw0\kerning0 She shook her head stubbornly. "The device was a communications system, a sort}\par {\f0\cf0\fs22\expnd0\expndtw0\kerning0 of radio . . ."}\par \par {\f0\cf0\fs22\expnd0\expndtw0\kerning0 "Nonsensel You communicate with Moscow by those silly letters you send each}\par {\f0\cf0\fs22\expnd0\expndtw0\kerning0 week in the supply plane. I know that much. Somehow your machine killed}\par {\f0\cf0\fs22\expnd0\expndtw0\kerning0 Cavendish."}\par \par {\f0\cf0\fs22\expnd0\expndtw0\kerning0 'It couldn't have . . ."}\par \par {\f0\cf0\fs22\expnd0\expndtw0\kerning0 "I saw the look on your face when I caught you at it! You weren't}\par {\f0\cf0\fs22\expnd0\expndtw0\kerning0 communicating anything except pain and death! Don't try to deny it."}\par \par {\f0\cf0\fs22\expnd0\expndtw0\kerning0 "Kirill, I ..." Maria ran a hand through her short-cropped hair, suddenly}\par {\f0\cf0\fs22\expnd0\expndtw0\kerning0 agitated, tearful. "What could I do? I have to follow my orders. What else}\par {\f0\cf0\fs22\expnd0\expndtw0\kerning0 could I do?"}\par \par {\f0\cf0\fs22\expnd0\expndtw0\kerning0 "Murder. Torture. You've been involved in it all along, haven't you? All these}\par {\f0\cf0\fs22\expnd0\expndtw0\kerning0 years."}\par \par {\f0\cf0\fs22\expnd0\expndtw0\kerning0 She was crying, tears leaking down her broad cheeks. "No. Not until now. And I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didn't want to. I had to. It was the only way to survive . . ."}\par \par {\f0\cf0\fs22\expnd0\expndtw0\kerning0 "And all these years I closed my eyes to it. I knew that all the whispered}\par {\f0\cf0\fs22\expnd0\expndtw0\kerning0 stories were true, but I kept telling myself, 'Not my Maria. She wouldn't do}\par {\f0\cf0\fs22\expnd0\expndtw0\kerning0 such things. She's only in the cryptographic section. She's not involved in}\par {\f0\cf0\fs22\expnd0\expndtw0\kerning0 arrests and interrogations and assassinations . . .'"}\par \par {\f0\cf0\fs22\expnd0\expndtw0\kerning0 "I'm not!" she wailed. "Not until this . . . this . . . thing came upon us."}\par \par {\f0\cf0\fs22\expnd0\expndtw0\kerning0 "You never had anyone arrested? You were never involved in interrogations?}\par {\f0\cf0\fs22\expnd0\expndtw0\kerning0 Murders?"}\par \par {\f0\cf0\fs22\expnd0\expndtw0\kerning0 "No! Not directly."}\par \par {\f0\cf0\fs22\expnd0\expndtw0\kerning0 He threw up his hands and paced across the room. "Pah! Not directly. Your}\par {\f0\cf0\fs22\expnd0\expndtw0\kerning0 hands are clean -- almost. Disgusting. Disgusting! To think that I've lived}\par {\f0\cf0\fs22\expnd0\expndtw0\kerning0 with you all these years and kept my eyes closed."}\par \par {\f0\cf0\fs22\expnd0\expndtw0\kerning0 Her chin went up. "I've kept my eyes closed to your adventures. If you . . ."}\par \par {\f0\cf0\fs22\expnd0\expndtw0\kerning0 "My adventures!" He wheeled around to face her. "I was making love, woman! I}\par {\f0\cf0\fs22\expnd0\expndtw0\kerning0 was seeking beauty and kindness and joy! I wasn't giving electric shock}\par {\f0\cf0\fs22\expnd0\expndtw0\kerning0 treatments to some poor wretch in the basement of a prison hospital."}\par \par {\f0\cf0\fs22\expnd0\expndtw0\kerning0 "I never. . ." Maria's voice faded away into sobs.}\par \par {\f0\cf0\fs22\expnd0\expndtw0\kerning0 "It's over," Markov said sternly. "Do you hear me? It's ended. Finished. I}\par {\f0\cf0\fs22\expnd0\expndtw0\kerning0 won't share my lif e with a torturer and murderess."}\par \par {\f0\cf0\fs22\expnd0\expndtw0\kerning0 "What do you mean?"}\par \par {\f0\cf0\fs22\expnd0\expndtw0\kerning0 "Either you leave the KGB or you leave me. Take your choice."}\par \par {\f0\cf0\fs22\expnd0\expndtw0\kerning0 Her eyes went wide. "I can't resign! They don't allow it"}\par \par {\f0\cf0\fs22\expnd0\expndtw0\kerning0 "Retire, resign, transfer to another job. Otherwise I'll never live with you}\par {\f0\cf0\fs22\expnd0\expndtw0\kerning0 again. Never! I couldn't!"}\par \par {\f0\cf0\fs22\expnd0\expndtw0\kerning0 "But, Kir, if you try to leave me there'll be questions, an investigation . .}\par {\f0\cf0\fs22\expnd0\expndtw0\kerning0 ."}\par \par {\f0\cf0\fs22\expnd0\expndtw0\kerning0 "Tell them you've thrown me out because of my escapades. They'll believe that"}\par \par {\f0\cf0\fs22\expnd0\expndtw0\kerning0 "I don't want to leave you," she said. "I don't want you to leave me."}\par \par {\f0\cf0\fs22\expnd0\expndtw0\kerning0 "Then you must quit your job."}\par \par {\f0\cf0\fs22\expnd0\expndtw0\kerning0 "I can't.. ."}\par \par {\f0\cf0\fs22\expnd0\expndtw0\kerning0 He went to the sofa and sat beside her. She had stopped crying, but the tears}\par {\f0\cf0\fs22\expnd0\expndtw0\kerning0 had left fat streaks down her face.}\par \par {\f0\cf0\fs22\expnd0\expndtw0\kerning0 "Is it tiue that you didn't want to do what you did? That they forced you into}\par {\f0\cf0\fs22\expnd0\expndtw0\kerning0 it?"}\par \par {\f0\cf0\fs22\expnd0\expndtw0\kerning0 "They ordered me and I obeyed," she said. "I had no choice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They ordered you to do what? To kill Stoner?"}\par \par {\f0\cf0\fs22\expnd0\expndtw0\kerning0 She gave a little gasp of surprise. "Not . . . they want to prevent Stoner}\par {\f0\cf0\fs22\expnd0\expndtw0\kerning0 from flying the rendezvous mission. They want him stopped -- any way}\par {\f0\cf0\fs22\expnd0\expndtw0\kerning0 possible."}\par \par {\f0\cf0\fs22\expnd0\expndtw0\kerning0 "But our government is co-operating with the Americans on thisl" Markov said.}\par {\f0\cf0\fs22\expnd0\expndtw0\kerning0 "Zworkin, Academician Bulacheff, the General Secretary himself . . ."}\par \par {\f0\cf0\fs22\expnd0\expndtw0\kerning0 Maria shook her head stubbornly. "I only know what my orders are. They want}\par {\f0\cf0\fs22\expnd0\expndtw0\kerning0 Stoner stopped."}\par \par {\f0\cf0\fs22\expnd0\expndtw0\kerning0 Markov sighed. "Maria . . . how can I live with someone who . . . who follows}\par {\f0\cf0\fs22\expnd0\expndtw0\kerning0 such orders? It's impossible!"}\par \par {\f0\cf0\fs22\expnd0\expndtw0\kerning0 "It's as much your fault as mine," she said. "I never wanted to get involved}\par {\f0\cf0\fs22\expnd0\expndtw0\kerning0 in all this."}\par \par {\f0\cf0\fs22\expnd0\expndtw0\kerning0 Markov shook his head in misery. "What are we to do, Maria? What are we to}\par {\f0\cf0\fs22\expnd0\expndtw0\kerning0 do?"}\par \par {\f0\cf0\fs22\expnd0\expndtw0\kerning0 WASHINGTON}\par \par {\f0\cf0\fs22\expnd0\expndtw0\kerning0 Spoke privately with our lame-duck President this afternoon, after the regular}\par {\f0\cf0\fs22\expnd0\expndtw0\kerning0 Cabinet meeting. I must confess he seems stronger, surer of himself, now that}\par {\f0\cf0\fs22\expnd0\expndtw0\kerning0 he's removed the burdens of miming for re-election from his rounded shoulders.}\par \par {\f0\cf0\fs22\expnd0\expndtw0\kerning0 The Party is in an uproar, of course. The organization people are terrified}\par {\f0\cf0\fs22\expnd0\expndtw0\kerning0 that he's just handed the election to the opposition. I've tried to point out}\par {\f0\cf0\fs22\expnd0\expndtw0\kerning0 to them that he's created such a fluid situation that no one has a preferred}\par {\f0\cf0\fs22\expnd0\expndtw0\kerning0 position. It all depends on what we do from here on in -- that's all that}\par {\f0\cf0\fs22\expnd0\expndtw0\kerning0 counts now.}\par \par {\f0\cf0\fs22\expnd0\expndtw0\kerning0 If our scientists make real contact with this alien spaceship, whatever it is,}\par {\f0\cf0\fs22\expnd0\expndtw0\kerning0 and it all turns out well and beneficial for the world, then the President}\par {\f0\cf0\fs22\expnd0\expndtw0\kerning0 will be a saint and his halo will cast a very favorable light on whoever's}\par {\f0\cf0\fs22\expnd0\expndtw0\kerning0 running for our Party.}\par \par {\f0\cf0\fs22\expnd0\expndtw0\kerning0 If it's benign, I can head the Party's ticket in November and win easily. But}\par {\f0\cf0\fs22\expnd0\expndtw0\kerning0 if the alien is trouble, then all bets are off.}\par \par {\f0\cf0\fs22\expnd0\expndtw0\kerning0 Private diary of the Honorable WALDEN c. VINCENNES, Secretary of State}\par }{\pard\plain\posx1560\posy12740\absw11858\absh0\dxfrtext0\dfrmtxtx0\dfrmtxty0\nosnaplinegrid{\f0\cf0\fs22\expnd0\expndtw0\kerning0 CHAPTER   35}\par \par {\f0\cf0\fs22\expnd0\expndtw0\kerning0 Jo sat staring at her computer terminal's readout screen. The numbers and}\par {\f0\cf0\fs22\expnd0\expndtw0\kerning0 letters glowing at her were meaningless; her mind couldn't concentrate on}\par {\f0\cf0\fs22\expnd0\expndtw0\kerning0 them. She got up from her desk and walked out onto the balcony outside her}\par {\f0\cf0\fs22\expnd0\expndtw0\kerning0 office. Down in the Pit the computer hummed and winked its lights in intricate}\par {\f0\cf0\fs22\expnd0\expndtw0\kerning0 patterns, too fast for any human to understand.}\par \par {\f0\cf0\fs22\expnd0\expndtw0\kerning0 With a shake of her head, she stepped back into her office, grabbed her worn}\par {\f0\cf0\fs22\expnd0\expndtw0\kerning0 leather shoulder bag from the desk and headed downstairs.}\par \par {\f0\cf0\fs22\expnd0\expndtw0\kerning0 She stopped in the rest room first, pushed a comb through her thick hair an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checked her face. Then she marched straight to Stoner's new office.}\par \par {\f0\cf0\fs22\expnd0\expndtw0\kerning0 The door was open. He was on the phone, his back to her. She waited just}\par {\f0\cf0\fs22\expnd0\expndtw0\kerning0 inside the doorway.}\par \par {\f0\cf0\fs22\expnd0\expndtw0\kerning0 "Sure," Stoner was saying. "I can take all the physical checkups they want}\par {\f0\cf0\fs22\expnd0\expndtw0\kerning0 right here at the base hospital. If NASA wants their own people to run the}\par {\f0\cf0\fs22\expnd0\expndtw0\kerning0 tests then NASA can fly them out here. Right? Good. Okay. Thanks again. See}\par {\f0\cf0\fs22\expnd0\expndtw0\kerning0 you."}\par \par {\f0\cf0\fs22\expnd0\expndtw0\kerning0 He turned his chair around to hang up the phone and saw Jo standing there.}\par \par {\f0\cf0\fs22\expnd0\expndtw0\kerning0 A flicker of uncertainty crossed his face. "Hello, Jo."}\par \par {\f0\cf0\fs22\expnd0\expndtw0\kerning0 "Hi." She stepped further into the office. It was still bare, new-looking.}\par {\f0\cf0\fs22\expnd0\expndtw0\kerning0 Voices echoed slightly off the freshly painted walls. Half the bookshelves}\par {\f0\cf0\fs22\expnd0\expndtw0\kerning0 were empty, the rest held stacks of photographs and a few thick looseleaf}\par {\f0\cf0\fs22\expnd0\expndtw0\kerning0 notebooks. Three unopened cardboard boxes rested on the carpeted floor beside}\par {\f0\cf0\fs22\expnd0\expndtw0\kerning0 the steel file cabinets. The desk was steel also, but its top was painted to}\par {\f0\cf0\fs22\expnd0\expndtw0\kerning0 look like walnut. It also was bare, except for the telephone and an}\par {\f0\cf0\fs22\expnd0\expndtw0\kerning0 incongruous coconut}\par \par {\f0\cf0\fs22\expnd0\expndtw0\kerning0 "Have a seat," Stoner said, without getting up from his chair.}\par \par {\f0\cf0\fs22\expnd0\expndtw0\kerning0 Jo took the nearest chair, chrome and plastic, cold and uncomfortable.}\par \par {\f0\cf0\fs22\expnd0\expndtw0\kerning0 "You're all rigb.tr she asked.}\par \par {\f0\cf0\fs22\expnd0\expndtw0\kerning0 He nodded slowly. "Bruised and aching, but okay. I checked the hospital a half}\par {\f0\cf0\fs22\expnd0\expndtw0\kerning0 hour ago; Schmidt's in stable condition. No lung punctures, just some broken}\par {\f0\cf0\fs22\expnd0\expndtw0\kerning0 bones. Hell mend."}\par \par {\f0\cf0\fs22\expnd0\expndtw0\kerning0 Clenching her hands on her lap, "I feel terrible about it"}\par \par {\f0\cf0\fs22\expnd0\expndtw0\kerning0 He said nothing.}\par \par {\f0\cf0\fs22\expnd0\expndtw0\kerning0 "I mean ... if I hadn't been late for our dinner date," Jo explained, "you}\par {\f0\cf0\fs22\expnd0\expndtw0\kerning0 wouldn't have been at the club and Schmidt wouldn't have found you."}\par \par {\f0\cf0\fs22\expnd0\expndtw0\kerning0 His face took on that grim, almost angry look that shut everyone else out.}\par {\f0\cf0\fs22\expnd0\expndtw0\kerning0 "He'd have found me, no matter where I was. It's a small island, and he was}\par {\f0\cf0\fs22\expnd0\expndtw0\kerning0 looking specifically for me."}\par \par {\f0\cf0\fs22\expnd0\expndtw0\kerning0 "But why? What made him?"}\par \par {\f0\cf0\fs22\expnd0\expndtw0\kerning0 "Where were you?" Stoner asked.}\par \par {\f0\cf0\fs22\expnd0\expndtw0\kerning0 Jo's heart quickened within her. He cares! It matters to himl}\par \par {\f0\cf0\fs22\expnd0\expndtw0\kerning0 "I was stuck halfway across the lagoon," she said, the beginnings of a smile}\par {\f0\cf0\fs22\expnd0\expndtw0\kerning0 curving her lips. "Markov and I took a canoe trip."}\par \par {\f0\cf0\fs22\expnd0\expndtw0\kerning0 "Kirill?"}\par \par {\f0\cf0\fs22\expnd0\expndtw0\kerning0 Nodding, "We borrowed an outrigger and neither one of us could keep it from}\par {\f0\cf0\fs22\expnd0\expndtw0\kerning0 tipping over. You should have seen usl Soaked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KiriU's in love with you," Stoner said, without hostility.}\par \par {\f0\cf0\fs22\expnd0\expndtw0\kerning0 "Like Cyrano was in love with Roxane," she replied. "I'm perfectly safe with}\par {\f0\cf0\fs22\expnd0\expndtw0\kerning0 him."}\par \par {\f0\cf0\fs22\expnd0\expndtw0\kerning0 "Unless you both get eaten by sharks."}\par \par {\f0\cf0\fs22\expnd0\expndtw0\kerning0 "We made it back okay." She felt her smile fade into an apologetic look. "But}\par {\f0\cf0\fs22\expnd0\expndtw0\kerning0 I was late. By the time I got to the club . . ."}\par \par {\f0\cf0\fs22\expnd0\expndtw0\kerning0 "It's not your fault," Stoner said quickly. "You mustn't think that. Somebody}\par {\f0\cf0\fs22\expnd0\expndtw0\kerning0 pumped Schmidt to the gills with angel dust and sent him out to get me."}\par \par {\f0\cf0\fs22\expnd0\expndtw0\kerning0 "Who would do that?"}\par \par {\f0\cf0\fs22\expnd0\expndtw0\kerning0 He shook his head. "I don't know. Maybe the Russians."}\par \par {\f0\cf0\fs22\expnd0\expndtw0\kerning0 "The Russians? Do our Navy people . . . ?"}\par \par {\f0\cf0\fs22\expnd0\expndtw0\kerning0 "I haven't told them a word, and I don't want you to, either." Stoner leaned}\par {\f0\cf0\fs22\expnd0\expndtw0\kerning0 across his desk, eyes fastened on hers. "If they start cloak-and-daggering}\par {\f0\cf0\fs22\expnd0\expndtw0\kerning0 each other, you can kiss this rendezvous mission good-by."}\par \par {\f0\cf0\fs22\expnd0\expndtw0\kerning0 "But if somebody tried to kill you . . ." Jo's voice trailed off.}\par \par {\f0\cf0\fs22\expnd0\expndtw0\kerning0 With a shrug, he answered, "I think they just wanted to knock me around so I}\par {\f0\cf0\fs22\expnd0\expndtw0\kerning0 wouldn't be ready for the trip to Russia and the flight. Somebody doesn't want}\par {\f0\cf0\fs22\expnd0\expndtw0\kerning0 an American to make the rendezvous mission."}\par \par {\f0\cf0\fs22\expnd0\expndtw0\kerning0 "The Russians," she murmured.}\par \par {\f0\cf0\fs22\expnd0\expndtw0\kerning0 "Not the Russian scientists," Stoner pointed out. "Probably not the Russian}\par {\f0\cf0\fs22\expnd0\expndtw0\kerning0 Government, either. I think it's just an element within their government. The}\par {\f0\cf0\fs22\expnd0\expndtw0\kerning0 hardliners. The KGB, most likely."}\par \par {\f0\cf0\fs22\expnd0\expndtw0\kerning0 Jo sagged back in the chair, her insides going hollow. "Then, you're in real}\par {\f0\cf0\fs22\expnd0\expndtw0\kerning0 danger."}\par \par {\f0\cf0\fs22\expnd0\expndtw0\kerning0 "Maybe. Kirill's checking it out for me."}\par \par {\f0\cf0\fs22\expnd0\expndtw0\kerning0 "You've got to tell the Navy!" she urged. "Tuttle and the others, they've got}\par {\f0\cf0\fs22\expnd0\expndtw0\kerning0 to know about it so they can protect you."}\par \par {\f0\cf0\fs22\expnd0\expndtw0\kerning0 "No," he said firmly. "They'll fuck up the rendezvous mission once they start}\par {\f0\cf0\fs22\expnd0\expndtw0\kerning0 clomping around."}\par \par {\f0\cf0\fs22\expnd0\expndtw0\kerning0 "Better that than getting you killed."}\par \par {\f0\cf0\fs22\expnd0\expndtw0\kerning0 "Jo, I told you once that this is my life. I meant that, quite literally. Let}\par {\f0\cf0\fs22\expnd0\expndtw0\kerning0 me handle this my way."}\par \par {\f0\cf0\fs22\expnd0\expndtw0\kerning0 "And get killed."}\par \par {\f0\cf0\fs22\expnd0\expndtw0\kerning0 "Ill take that risk," he said.}\par \par {\f0\cf0\fs22\expnd0\expndtw0\kerning0 "Keith . . ." But what can I say? she asked herself silently. That desk is}\par {\f0\cf0\fs22\expnd0\expndtw0\kerning0 between us. His work, his obsession. It's more important to him than lif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itself. More important to him than I am.}\par \par {\f0\cf0\fs22\expnd0\expndtw0\kerning0 "Besides," he was saying, trying to make it sound less grim, "it was probably}\par {\f0\cf0\fs22\expnd0\expndtw0\kerning0 Cavendish's doing. I don't think his disappearance on the same night was a}\par {\f0\cf0\fs22\expnd0\expndtw0\kerning0 coincidence."}\par \par {\f0\cf0\fs22\expnd0\expndtw0\kerning0 She nodded slowly. "There are a lot of rumors going around about Dr.}\par {\f0\cf0\fs22\expnd0\expndtw0\kerning0 Cavendish."}\par \par {\f0\cf0\fs22\expnd0\expndtw0\kerning0 Stoner nodded back. "Yeah, I guess there are."}\par \par {\f0\cf0\fs22\expnd0\expndtw0\kerning0 "Was he really an agent for the Russians?"}\par \par {\f0\cf0\fs22\expnd0\expndtw0\kerning0 "Back in New England he told me he was a double agent I'm not sure that he}\par {\f0\cf0\fs22\expnd0\expndtw0\kerning0 knew which side he was really working for, now."}\par \par {\f0\cf0\fs22\expnd0\expndtw0\kerning0 "He was awfully sick."}\par \par {\f0\cf0\fs22\expnd0\expndtw0\kerning0 "Maybe. Maybe he was faking that"}\par \par {\f0\cf0\fs22\expnd0\expndtw0\kerning0 "Do you think any of the other scientists are working as intelligence agents}\par {\f0\cf0\fs22\expnd0\expndtw0\kerning0 for their governments?" Jo asked.}\par \par {\f0\cf0\fs22\expnd0\expndtw0\kerning0 Stoner's brows rose. "I don't know. I never thought about it Some would, I}\par {\f0\cf0\fs22\expnd0\expndtw0\kerning0 suppose."}\par \par {\f0\cf0\fs22\expnd0\expndtw0\kerning0 "Professor McDermott would," she said, very deliberately.}\par \par {\f0\cf0\fs22\expnd0\expndtw0\kerning0 Stoner gave a bitter bark of a laugh. "Big Mac? Some spy he'd make, with that}\par {\f0\cf0\fs22\expnd0\expndtw0\kerning0 mouth of his."}\par \par {\f0\cf0\fs22\expnd0\expndtw0\kerning0 "He's sneakier than you think," Jo said.}\par \par {\f0\cf0\fs22\expnd0\expndtw0\kerning0 He gave her a long, searching look. "Yeah, I'll bet he is."}\par \par {\f0\cf0\fs22\expnd0\expndtw0\kerning0 "His health isn't very good," Jo went on. "Ever since the aurorae started,}\par {\f0\cf0\fs22\expnd0\expndtw0\kerning0 he's been a wreck."}\par \par {\f0\cf0\fs22\expnd0\expndtw0\kerning0 "So I've heard. I haven't seen him for more than a week"}\par \par {\f0\cf0\fs22\expnd0\expndtw0\kerning0 "Neither have I," she said pointedly.}\par \par {\f0\cf0\fs22\expnd0\expndtw0\kerning0 He hesitated, then said evenly, "That's good."}\par \par {\f0\cf0\fs22\expnd0\expndtw0\kerning0 For long moments neither of them said anything. Jo waited for Stoner to speak,}\par {\f0\cf0\fs22\expnd0\expndtw0\kerning0 to come out from behind his desk and reach toward her, touch her, do something}\par {\f0\cf0\fs22\expnd0\expndtw0\kerning0 to show that he cared for her. Instead, he merely sat there, looking}\par {\f0\cf0\fs22\expnd0\expndtw0\kerning0 uncertain, uncomfortable.}\par \par {\f0\cf0\fs22\expnd0\expndtw0\kerning0 "I heard," she broke the silence at last, "that you're in charge of picking}\par {\f0\cf0\fs22\expnd0\expndtw0\kerning0 the personnel to go to Russia with you."}\par \par {\f0\cf0\fs22\expnd0\expndtw0\kerning0 "Yes, that's right."}\par \par {\f0\cf0\fs22\expnd0\expndtw0\kerning0 "I want to go. I've checked the personnel requirements, and you can carry me}\par {\f0\cf0\fs22\expnd0\expndtw0\kerning0 as a computer analyst. There's an opening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He drummed his fingers on the bare desktop for a moment. "Jo ... if there's}\par {\f0\cf0\fs22\expnd0\expndtw0\kerning0 any danger in this trip for me, it might catch any other Americans traveling}\par {\f0\cf0\fs22\expnd0\expndtw0\kerning0 with me."}\par \par {\f0\cf0\fs22\expnd0\expndtw0\kerning0 Her chin went up a notch. "Do you think you're the only one around here who}\par {\f0\cf0\fs22\expnd0\expndtw0\kerning0 can be a hero?"}\par \par {\f0\cf0\fs22\expnd0\expndtw0\kerning0 He almost grinned. "I'm no hero, Jo. I'm a madman. I know that."}\par \par {\f0\cf0\fs22\expnd0\expndtw0\kerning0 She couldn't help smiling at him. "Keith, I told you a long time ago that}\par {\f0\cf0\fs22\expnd0\expndtw0\kerning0 we're two of a kind. I want to go, just as much as you do."}\par \par {\f0\cf0\fs22\expnd0\expndtw0\kerning0 "You really do?"}\par \par {\f0\cf0\fs22\expnd0\expndtw0\kerning0 "Like you said -- it'll look good on my resumed"}\par \par {\f0\cf0\fs22\expnd0\expndtw0\kerning0 "Yeah," he replied. It was nearly a sigh. "Okay, I'll put you down for our}\par {\f0\cf0\fs22\expnd0\expndtw0\kerning0 computer analyst. Better get over to the hospital for the physical checkup."}\par \par {\f0\cf0\fs22\expnd0\expndtw0\kerning0 She got to her feet. "Thanks, Keith."}\par \par {\f0\cf0\fs22\expnd0\expndtw0\kerning0 "You're crazy, you know."}\par \par {\f0\cf0\fs22\expnd0\expndtw0\kerning0 "I know," she said. "Just like you."}\par \par {\f0\cf0\fs22\expnd0\expndtw0\kerning0 He stood up too, but wouldn't come out from behind his desk. Jo went to the}\par {\f0\cf0\fs22\expnd0\expndtw0\kerning0 door and left his office, with him standing there watching her go.}\par \par {\f0\cf0\fs22\expnd0\expndtw0\kerning0 "Jesus Christ, willya look at that!"}\par \par {\f0\cf0\fs22\expnd0\expndtw0\kerning0 The TV newsman frowned at the helicopter pilot. "Keep a decent mouth," he}\par {\f0\cf0\fs22\expnd0\expndtw0\kerning0 said, more into his lip microphone than across the whining roar of the turbine}\par {\f0\cf0\fs22\expnd0\expndtw0\kerning0 engine.}\par \par {\f0\cf0\fs22\expnd0\expndtw0\kerning0 "We won't be on the air for another twelve minutes," the pilot shot back,}\par {\f0\cf0\fs22\expnd0\expndtw0\kerning0 still staring down at the mammoth throngs streaming into Anaheim Stadium. As}\par {\f0\cf0\fs22\expnd0\expndtw0\kerning0 far as the eye could see, along the freeways stretching back toward Los}\par {\f0\cf0\fs22\expnd0\expndtw0\kerning0 Angeles and out beyond Disneyland, solid masses of cars inched along bumper to}\par {\f0\cf0\fs22\expnd0\expndtw0\kerning0 bumper.}\par \par {\f0\cf0\fs22\expnd0\expndtw0\kerning0 "Where'd they get all the gas?" the pilot wondered.}\par \par {\f0\cf0\fs22\expnd0\expndtw0\kerning0 The TV reporter lifted his tinted eyeglasses and rubbed at the bridge of his}\par {\f0\cf0\fs22\expnd0\expndtw0\kerning0 nose. "Look," he said to the pilot, "keep a decent mouth anyway, will ya? All}\par {\f0\cf0\fs22\expnd0\expndtw0\kerning0 we need is for a wrong word to sneak out on the air and well have all of them}\par {\f0\cf0\fs22\expnd0\expndtw0\kerning0 screaming for our scalps." He pointed downward, toward the cars.}\par \par {\f0\cf0\fs22\expnd0\expndtw0\kerning0 The pilot shook his helmeted head. "I never seen a crowd like that Where they}\par {\f0\cf0\fs22\expnd0\expndtw0\kerning0 gonna put them all?"}\par \par {\f0\cf0\fs22\expnd0\expndtw0\kerning0 The reporter heard it as an awed whisper in his headset earphones. Turning in}\par {\f0\cf0\fs22\expnd0\expndtw0\kerning0 his seat, safety harness cutting into his fleshy shoulder, he looked across}\par {\f0\cf0\fs22\expnd0\expndtw0\kerning0 the early evening sky for the camera copter. It was skittering along the}\par {\f0\cf0\fs22\expnd0\expndtw0\kerning0 Orange Freeway, taping the incredible traffic for the eleven o'clock news.}\par \par {\f0\cf0\fs22\expnd0\expndtw0\kerning0 The reporter reached forward to click the radio dial to the frequency that}\par {\f0\cf0\fs22\expnd0\expndtw0\kerning0 connected him with the camera ship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"Harry, this is Jack. Can you hear me?"}\par \par {\f0\cf0\fs22\expnd0\expndtw0\kerning0 "Yeah, Jack."}\par \par {\f0\cf0\fs22\expnd0\expndtw0\kerning0 "How's the equipment?"}\par \par {\f0\cf0\fs22\expnd0\expndtw0\kerning0 "Everything's A-okay here. Fine."}\par \par {\f0\cf0\fs22\expnd0\expndtw0\kerning0 "Good. Now remember, in the middle of Wilson's spiel they're gonna douse all}\par {\f0\cf0\fs22\expnd0\expndtw0\kerning0 the lights so everybody can see the aurora. That's the shot I want -- the}\par {\f0\cf0\fs22\expnd0\expndtw0\kerning0 stadium lit by the Lights from the Sky."}\par \par {\f0\cf0\fs22\expnd0\expndtw0\kerning0 "I know. Ill get it"}\par \par {\f0\cf0\fs22\expnd0\expndtw0\kerning0 "You sure?"}\par \par {\f0\cf0\fs22\expnd0\expndtw0\kerning0 "I got the low light level snooperscope. Don't worry about a thing. It'll come}\par {\f0\cf0\fs22\expnd0\expndtw0\kerning0 out terrific."}\par \par {\f0\cf0\fs22\expnd0\expndtw0\kerning0 "It better," the reporter said.}\par \par {\f0\cf0\fs22\expnd0\expndtw0\kerning0 The stadium literally pulsed with the immense crowd. It was like a vast}\par {\f0\cf0\fs22\expnd0\expndtw0\kerning0 supernatural beast, breathing and murmuring in the gathering twilight. Row}\par {\f0\cf0\fs22\expnd0\expndtw0\kerning0 upon row, tier upon tier, the crowd filled every seat jammed the cement}\par {\f0\cf0\fs22\expnd0\expndtw0\kerning0 stairways so that vendors couldn't get through to hawk their wares, stood}\par {\f0\cf0\fs22\expnd0\expndtw0\kerning0 shoulder to shoulder on the ramps behind the seats and down on the field}\par {\f0\cf0\fs22\expnd0\expndtw0\kerning0 surrounding the speaker's platform.}\par \par {\f0\cf0\fs22\expnd0\expndtw0\kerning0 Off at one end of the huge oval, the mammoth scoreboard used for baseball}\par {\f0\cf0\fs22\expnd0\expndtw0\kerning0 games proclaimed in fluorescent lights, HOME OF THE ANGELS. A gigantic letter}\par {\f0\cf0\fs22\expnd0\expndtw0\kerning0 A, its apex circled by a glowing halo, stood out against the darkening sky.}\par \par {\f0\cf0\fs22\expnd0\expndtw0\kerning0 Outside the stadium, still more thousands milled around the parking areas.}\par {\f0\cf0\fs22\expnd0\expndtw0\kerning0 Portable TV sets flickered on the tailgates of station wagons. Families}\par {\f0\cf0\fs22\expnd0\expndtw0\kerning0 picnicked amid the carbon monoxide fumes.}\par \par {\f0\cf0\fs22\expnd0\expndtw0\kerning0 The night deepened and the activities began. The many-throated crowd roared}\par {\f0\cf0\fs22\expnd0\expndtw0\kerning0 and laughed and sang as it was prompted to by evangelists, guitar players,}\par {\f0\cf0\fs22\expnd0\expndtw0\kerning0 rock groups and politicians who followed each other up onto the makeshift}\par {\f0\cf0\fs22\expnd0\expndtw0\kerning0 wooden platform -at the center of the field.}\par \par {\f0\cf0\fs22\expnd0\expndtw0\kerning0 A former astronaut who had become deeply involved in studies of extrasensory}\par {\f0\cf0\fs22\expnd0\expndtw0\kerning0 and paranormal experiences came to the microphone and proclaimed, "This alien}\par {\f0\cf0\fs22\expnd0\expndtw0\kerning0 ambassador is bringing us our chance to join the brotherhood of the galaxies."}\par \par {\f0\cf0\fs22\expnd0\expndtw0\kerning0 The crowd sighed with awe.}\par \par {\f0\cf0\fs22\expnd0\expndtw0\kerning0 An evangelist, red-faced in the spotlight, exhorted the crowd, "This message}\par {\f0\cf0\fs22\expnd0\expndtw0\kerning0 from the Lord is a warning that we must mend our ways, atone for our sins and}\par {\f0\cf0\fs22\expnd0\expndtw0\kerning0 surrender our willful hearts to Christ Jesus, our God and our Savior."}\par \par {\f0\cf0\fs22\expnd0\expndtw0\kerning0 Thousands fell to their knees, shouting praises and screaming for forgiveness.}\par \par {\f0\cf0\fs22\expnd0\expndtw0\kerning0 "Let those who have scoffed at us," bellowed a noted UFO1-ogist, "come forward}\par {\f0\cf0\fs22\expnd0\expndtw0\kerning0 and admit that they were wrongl We are not alone, and we never have beenl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The crowd roared its approval.}\par \par {\f0\cf0\fs22\expnd0\expndtw0\kerning0 Finally, after more hymns and clapping in time to a Gospel choir, after a}\par {\f0\cf0\fs22\expnd0\expndtw0\kerning0 deafening medley from an overamplified rock group, after full darkness had}\par {\f0\cf0\fs22\expnd0\expndtw0\kerning0 shrouded the brilliantly lit stadium, the loudspeakers solemnly proclaimed:}\par \par {\f0\cf0\fs22\expnd0\expndtw0\kerning0 "Ladies and gentlemen, the man whose voice cried out in the wilderness, the}\par {\f0\cf0\fs22\expnd0\expndtw0\kerning0 harbinger 'of the Great Days to Come, the Urban Evangelist himself-WILLIE}\par {\f0\cf0\fs22\expnd0\expndtw0\kerning0 WILSONf}\par \par {\f0\cf0\fs22\expnd0\expndtw0\kerning0 Like a huge animal with a hundred thousand voices the crowd surged to its feet}\par {\f0\cf0\fs22\expnd0\expndtw0\kerning0 and bellowed as Willie Wilson, slim and lithe in a sky-blue denim suit, loped}\par {\f0\cf0\fs22\expnd0\expndtw0\kerning0 down the cleared path through the crowd on the field and up the wooden steps}\par {\f0\cf0\fs22\expnd0\expndtw0\kerning0 to the microphone.}\par \par {\f0\cf0\fs22\expnd0\expndtw0\kerning0 I can't do it, he said to himself as he reached for the microphone. Feeling}\par {\f0\cf0\fs22\expnd0\expndtw0\kerning0 the power of the crowd around him, the fervent anticipation that electrified}\par {\f0\cf0\fs22\expnd0\expndtw0\kerning0 the air, he shook his head and told himself, I can't disappoint them. I can't}\par {\f0\cf0\fs22\expnd0\expndtw0\kerning0 let the government interfere with the Word of the Lord.}\par \par {\f0\cf0\fs22\expnd0\expndtw0\kerning0 He raised both arms and turned slowly in the circle of light, soaking in the}\par {\f0\cf0\fs22\expnd0\expndtw0\kerning0 crowd's roaring approval. The bellow shook the ground.}\par \par {\f0\cf0\fs22\expnd0\expndtw0\kerning0 High overhead, unnoticed in the glare of the stadium lights, the two TV}\par {\f0\cf0\fs22\expnd0\expndtw0\kerning0 helicopters circled endlessly, photographing the dramatic moment while the}\par {\f0\cf0\fs22\expnd0\expndtw0\kerning0 news reporter spoke his impromptu commentary into his microphone.}\par \par {\f0\cf0\fs22\expnd0\expndtw0\kerning0 "Thank you all and God bless you, each and every single one of you," Willie}\par {\f0\cf0\fs22\expnd0\expndtw0\kerning0 shouted into the microphone, pulling it off its slender stand so that he could}\par {\f0\cf0\fs22\expnd0\expndtw0\kerning0 turn full circle and be seen by every part of the throng.}\par \par {\f0\cf0\fs22\expnd0\expndtw0\kerning0 The crowd quieted, resumed its seats. Those on the field surrounding the}\par {\f0\cf0\fs22\expnd0\expndtw0\kerning0 platform remained standing, though.}\par \par {\f0\cf0\fs22\expnd0\expndtw0\kerning0 "My message is a simple one," Willie began. "God loves you. Each and every}\par {\f0\cf0\fs22\expnd0\expndtw0\kerning0 single individual one of you. God knows each of you personally, individually,}\par {\f0\cf0\fs22\expnd0\expndtw0\kerning0 knows what's in your heart and in your mind. And He loves you. Each one of}\par {\f0\cf0\fs22\expnd0\expndtw0\kerning0 you. Despite your shortcomings. Despite your failures. The Lord God Jesus}\par {\f0\cf0\fs22\expnd0\expndtw0\kerning0 Christ loves you" -- Willie pointed into the crowd -- "and you, and you, and}\par {\f0\cf0\fs22\expnd0\expndtw0\kerning0 each and every one of you."}\par \par {\f0\cf0\fs22\expnd0\expndtw0\kerning0 They murmured and sighed. A few scattered "Amens" rippled through the night.}\par \par {\f0\cf0\fs22\expnd0\expndtw0\kerning0 "And because God loves us," Willie continued, "He has put a sign in the sky,}\par {\f0\cf0\fs22\expnd0\expndtw0\kerning0 to remind us of who He is and who we are ... a sign that is at the same time a}\par {\f0\cf0\fs22\expnd0\expndtw0\kerning0 warning and a herald ... a sign that is unmistakable." He paused dramatically,}\par {\f0\cf0\fs22\expnd0\expndtw0\kerning0 and a part of his mind told him that the IRS would be on his back within}\par {\f0\cf0\fs22\expnd0\expndtw0\kerning0 twenty-four hours.}\par \par {\f0\cf0\fs22\expnd0\expndtw0\kerning0 "Look to die sky!" Willie proclaimed. "And see the glory of the Lord!"}\par \par {\f0\cf0\fs22\expnd0\expndtw0\kerning0 Every light in the stadium winked off on cue and the crowd gazed up into the}\par {\f0\cf0\fs22\expnd0\expndtw0\kerning0 sky. Not a sound from them. Moments ticked by in eerie silence as the huge}\par {\f0\cf0\fs22\expnd0\expndtw0\kerning0 throng stared into the darkness and the shimmering glow of the aurora slowly}\par {\f0\cf0\fs22\expnd0\expndtw0\kerning0 became visible to them.}\par \par {\f0\cf0\fs22\expnd0\expndtw0\kerning0 They moaned. They gasped. They sobbed. Willie himself, watching the display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from the platform, could feel the hairs on the back of his neck standing on}\par {\f0\cf0\fs22\expnd0\expndtw0\kerning0 end.}\par \par {\f0\cf0\fs22\expnd0\expndtw0\kerning0 Don't drag it out too long, he reminded himself. Catch them right at the peak}\par {\f0\cf0\fs22\expnd0\expndtw0\kerning0 . . .}\par \par {\f0\cf0\fs22\expnd0\expndtw0\kerning0 In that unnatural silence Willie heard a strange whining drone, the whtcker-}\par {\f0\cf0\fs22\expnd0\expndtw0\kerning0 whicker-whicker of helicopter rotors. Turning toward the sound, he saw the}\par {\f0\cf0\fs22\expnd0\expndtw0\kerning0 blinking running lights of a low-flying chopper as it made a pass over the}\par {\f0\cf0\fs22\expnd0\expndtw0\kerning0 stadium.}\par \par {\f0\cf0\fs22\expnd0\expndtw0\kerning0 "It's them!" somebody screamed.}\par \par {\f0\cf0\fs22\expnd0\expndtw0\kerning0 "They're here!"}\par \par {\f0\cf0\fs22\expnd0\expndtw0\kerning0 They've come! They've come!"}\par \par {\f0\cf0\fs22\expnd0\expndtw0\kerning0 The vast animal of the crowd surged and panicked. Before Willie understood}\par {\f0\cf0\fs22\expnd0\expndtw0\kerning0 what was happening, a human wave broke across the stadium. People shrieked and}\par {\f0\cf0\fs22\expnd0\expndtw0\kerning0 screamed and ran.}\par \par {\f0\cf0\fs22\expnd0\expndtw0\kerning0 "No, wait!" Willie shouted into the microphone. "It's nothing to be afraid of}\par {\f0\cf0\fs22\expnd0\expndtw0\kerning0 ..."}\par \par {\f0\cf0\fs22\expnd0\expndtw0\kerning0 But the animal was mindless with terror. People were being trampled at the}\par {\f0\cf0\fs22\expnd0\expndtw0\kerning0 jammed exits. Others jumped from ledges to get away. The wave of terrified}\par {\f0\cf0\fs22\expnd0\expndtw0\kerning0 beasts broke across the wooden platform, swarmed over it; the platform swayed,}\par {\f0\cf0\fs22\expnd0\expndtw0\kerning0 sagged, groaned and collapsed into a sea of screaming, trampling, bloody}\par {\f0\cf0\fs22\expnd0\expndtw0\kerning0 panic.}\par \par {\f0\cf0\fs22\expnd0\expndtw0\kerning0 And beneath it all, among the splintered planks and thundering, stampeding}\par {\f0\cf0\fs22\expnd0\expndtw0\kerning0 feet, Willie Wilson lay inert as maddened people tripped over his prostrate}\par {\f0\cf0\fs22\expnd0\expndtw0\kerning0 form and went down on top of him.}\par \par {\f0\cf0\fs22\expnd0\expndtw0\kerning0 WILSON, 126 OTHERS KILLED IN PANIC}\par \par {\f0\cf0\fs22\expnd0\expndtw0\kerning0 ANAHEIMi Rev. Willie Wilson was among 127 persona killed last night when panic}\par {\f0\cf0\fs22\expnd0\expndtw0\kerning0 swept the overcrowded Anaheim Stadium. More than 3,000 were injured.}\par \par {\f0\cf0\fs22\expnd0\expndtw0\kerning0 Rev. Wilson, the Urban Evangelist, was the featured speaker in the mammoth}\par {\f0\cf0\fs22\expnd0\expndtw0\kerning0 outdoor revival rally. Police said that the stadium was filled well beyond}\par {\f0\cf0\fs22\expnd0\expndtw0\kerning0 legal capacity for the meeting that brought together many of the nation's}\par {\f0\cf0\fs22\expnd0\expndtw0\kerning0 leading fundamentalists, UFOlogista, researchers in the occult and}\par {\f0\cf0\fs22\expnd0\expndtw0\kerning0 religionists of more orthodox faiths.}\par \par {\f0\cf0\fs22\expnd0\expndtw0\kerning0 The panic was apparently triggered, according to police, when a television}\par {\f0\cf0\fs22\expnd0\expndtw0\kerning0 camera helicopter swooped low over the btadium, causing some to believe that}\par {\f0\cf0\fs22\expnd0\expndtw0\kerning0 an alien UFO was about to hind. The huge crowd panicked and thousands were}\par {\f0\cf0\fs22\expnd0\expndtw0\kerning0 trampled in the rush for the exits.}\par \par {\f0\cf0\fs22\expnd0\expndtw0\kerning0 Rev. Wilson, who repeatedly associated the anrorae caused by the alien}\par {\f0\cf0\fs22\expnd0\expndtw0\kerning0 spacecraft now approaching the Earth with a message from God, was born . . .}\par }{\pard\plain\posx1700\posy15240\absw1540\absh0\dxfrtext0\dfrmtxtx0\dfrmtxty0\nosnaplinegrid{\f0\cf0\fs22\expnd0\expndtw0\kerning0 CHAPTER  36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Markov sat in moody silence on the darkened porch of the bungalow. A mosquito}\par {\f0\cf0\fs22\expnd0\expndtw0\kerning0 whined near his ear but he paid no attention to it.}\par \par {\f0\cf0\fs22\expnd0\expndtw0\kerning0 Go ahead and drink my blood, he said silently. You won't be the only one.}\par \par {\f0\cf0\fs22\expnd0\expndtw0\kerning0 The front door creaked slightly as Maria opened it She came out and sat on the}\par {\f0\cf0\fs22\expnd0\expndtw0\kerning0 other end of the wicker couch, as far from Markov as she could get}\par \par {\f0\cf0\fs22\expnd0\expndtw0\kerning0 "Well?" he asked.}\par \par {\f0\cf0\fs22\expnd0\expndtw0\kerning0 For several seconds she made no reply. Then she said flatly, l have sent my}\par {\f0\cf0\fs22\expnd0\expndtw0\kerning0 report to Moscow. I told them that Cavendish committed suicide and I then}\par {\f0\cf0\fs22\expnd0\expndtw0\kerning0 destroyed the apparatus to avoid any possibility that the Americans might}\par {\f0\cf0\fs22\expnd0\expndtw0\kerning0 discover it."}\par \par {\f0\cf0\fs22\expnd0\expndtw0\kerning0 "Did you tell them that you wish to retire from the service?"}\par \par {\f0\cf0\fs22\expnd0\expndtw0\kerning0 "Certainly not!"}\par \par {\f0\cf0\fs22\expnd0\expndtw0\kerning0 "Did you ask for a transfer to a branch that doesn't get involved in these}\par {\f0\cf0\fs22\expnd0\expndtw0\kerning0 hideous things?"}\par \par {\f0\cf0\fs22\expnd0\expndtw0\kerning0 "Kir," she said, "I've told you a thousand times, our branch normally does not}\par {\f0\cf0\fs22\expnd0\expndtw0\kerning0 deal with undercover agents and interrogations. It's only this . . . this}\par {\f0\cf0\fs22\expnd0\expndtw0\kerning0 alien thing that's forced us into this situation."}\par \par {\f0\cf0\fs22\expnd0\expndtw0\kerning0 "I want you out of the KGB, Maria Kirtchatovska," Markov said. "I want you to}\par {\f0\cf0\fs22\expnd0\expndtw0\kerning0 be the wife of a university professor and nothing more."}\par \par {\f0\cf0\fs22\expnd0\expndtw0\kerning0 She turned toward him and in the dim light from the window he could see the}\par {\f0\cf0\fs22\expnd0\expndtw0\kerning0 stubborn expression on her face. "You'd enjoy that, wouldn't you? I sit home}\par {\f0\cf0\fs22\expnd0\expndtw0\kerning0 and collect a retirement pension while you spend each night with a different}\par {\f0\cf0\fs22\expnd0\expndtw0\kerning0 college girl. A wonderful life! For you."}\par \par {\f0\cf0\fs22\expnd0\expndtw0\kerning0 "Do you believe that torturing people and killing them is such a good way to}\par {\f0\cf0\fs22\expnd0\expndtw0\kerning0 live?"}\par \par {\f0\cf0\fs22\expnd0\expndtw0\kerning0 "I never did anything like that!"}\par \par {\f0\cf0\fs22\expnd0\expndtw0\kerning0 He slapped his hands against his thighs and got to his feet. "Maria, you are}\par {\f0\cf0\fs22\expnd0\expndtw0\kerning0 lying. Lying to me, and even lying to yourself. If you can live with what}\par {\f0\cf0\fs22\expnd0\expndtw0\kerning0 you've been doing, so be it. But I can't live with it. I can not live with}\par {\f0\cf0\fs22\expnd0\expndtw0\kerning0 it!"}\par \par {\f0\cf0\fs22\expnd0\expndtw0\kerning0 "You've been living with it for nearly twenty years," she countered.}\par \par {\f0\cf0\fs22\expnd0\expndtw0\kerning0 Looking down at her, he said, "Yes, I've been keeping my eyes closed for}\par {\f0\cf0\fs22\expnd0\expndtw0\kerning0 twenty years. Now they are open."}\par \par {\f0\cf0\fs22\expnd0\expndtw0\kerning0 "What do you want of me?" Maria asked. Her voice was different, no longer hard}\par {\f0\cf0\fs22\expnd0\expndtw0\kerning0 and stubborn, almost openly pleading.}\par \par {\f0\cf0\fs22\expnd0\expndtw0\kerning0 "I told you what I want."}\par \par {\f0\cf0\fs22\expnd0\expndtw0\kerning0 "I can't retire," she said. "They'd never allow it. Don't you realize what's}\par {\f0\cf0\fs22\expnd0\expndtw0\kerning0 happening these days? With the General Secretary ailing and the Presidium}\par {\f0\cf0\fs22\expnd0\expndtw0\kerning0 going through earthquakes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"The only other thing I can do is divorce you," Markov said.}\par \par {\f0\cf0\fs22\expnd0\expndtw0\kerning0 "Divorce? After all these years?"}\par \par {\f0\cf0\fs22\expnd0\expndtw0\kerning0 "I can't live with what you're doing," he said. "I know you're trying to}\par {\f0\cf0\fs22\expnd0\expndtw0\kerning0 prevent Stoner from getting to fly on the rendezvous mission. The man is my}\par {\f0\cf0\fs22\expnd0\expndtw0\kerning0 friend, Maria. If you harm him, you put yourself against me."}\par \par {\f0\cf0\fs22\expnd0\expndtw0\kerning0 She sighed heavily. "Kir, you're going to end up teaching school in some}\par {\f0\cf0\fs22\expnd0\expndtw0\kerning0 prison town in the Gulag."}\par \par {\f0\cf0\fs22\expnd0\expndtw0\kerning0 Markov nodded in the darkness. Glancing out at the shimmering sky, he said}\par {\f0\cf0\fs22\expnd0\expndtw0\kerning0 slowly, so softly that he could barely hear it himself, "There is one other}\par {\f0\cf0\fs22\expnd0\expndtw0\kerning0 possibility."}\par \par {\f0\cf0\fs22\expnd0\expndtw0\kerning0 "What other possibility?"}\par \par {\f0\cf0\fs22\expnd0\expndtw0\kerning0 "I could stay with the Americans . . . ask for asylum."}\par \par {\f0\cf0\fs22\expnd0\expndtw0\kerning0 He heard her gasp with shock. "Defect? Leave Russia forever? Turn your back on}\par {\f0\cf0\fs22\expnd0\expndtw0\kerning0 your own people, your own nation?"}\par \par {\f0\cf0\fs22\expnd0\expndtw0\kerning0 "I don't want to do that, but. . ."}\par \par {\f0\cf0\fs22\expnd0\expndtw0\kerning0 "They'd kill you, Kirill Vasilovsk." Maria's voice was metal-hard, as matter-}\par {\f0\cf0\fs22\expnd0\expndtw0\kerning0 of-fact as an automatic pistol. "I'd kill you myself before I'd let you do}\par {\f0\cf0\fs22\expnd0\expndtw0\kerning0 that to us."}\par \par {\f0\cf0\fs22\expnd0\expndtw0\kerning0 When Stoner looked up from the work on his desk he saw that out beyond his}\par {\f0\cf0\fs22\expnd0\expndtw0\kerning0 window it was night. Even through the panes, though, the shimmering, beckoning}\par {\f0\cf0\fs22\expnd0\expndtw0\kerning0 lights made the sky dance.}\par \par {\f0\cf0\fs22\expnd0\expndtw0\kerning0 He glanced at his wristwatch, then on impulse reached for the phone. It took a}\par {\f0\cf0\fs22\expnd0\expndtw0\kerning0 few minutes to track her down through the island's central switchboard, but}\par {\f0\cf0\fs22\expnd0\expndtw0\kerning0 finally he heard Jo's voice:}\par \par {\f0\cf0\fs22\expnd0\expndtw0\kerning0 "Hello?"}\par \par {\f0\cf0\fs22\expnd0\expndtw0\kerning0 "It's Keith Stoner, Jo."}\par \par {\f0\cf0\fs22\expnd0\expndtw0\kerning0 "Oh. Hello, Keith."}\par \par {\f0\cf0\fs22\expnd0\expndtw0\kerning0 Suddenly he felt schoolboy awkward. "Um . . . have you had your dinner yet?"}\par \par {\f0\cf0\fs22\expnd0\expndtw0\kerning0 "An hour ago."}\par \par {\f0\cf0\fs22\expnd0\expndtw0\kerning0 "Oh."}\par \par {\f0\cf0\fs22\expnd0\expndtw0\kerning0 "Are you still at your office?"}\par \par {\f0\cf0\fs22\expnd0\expndtw0\kerning0 "Yeah. There's a lot to do . . ."}\par \par {\f0\cf0\fs22\expnd0\expndtw0\kerning0 "And you haven't had anything to eat since lunch?"}\par \par {\f0\cf0\fs22\expnd0\expndtw0\kerning0 "No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She said, "Well, you'd better get down to Pete's place. He's the only one who}\par {\f0\cf0\fs22\expnd0\expndtw0\kerning0 stays open after nine. Ill meet you there."}\par \par {\f0\cf0\fs22\expnd0\expndtw0\kerning0 "But you said you've already eaten."}\par \par {\f0\cf0\fs22\expnd0\expndtw0\kerning0 She hesitated only a second. "I'll have some dessert with you. Okay?"}\par \par {\f0\cf0\fs22\expnd0\expndtw0\kerning0 "Sure. Fine."}\par \par {\f0\cf0\fs22\expnd0\expndtw0\kerning0 An hour later, as they left the seedy like restaurant; Jo said:}\par \par {\f0\cf0\fs22\expnd0\expndtw0\kerning0 "Remind me to stick to Jell-O next time."}\par \par {\f0\cf0\fs22\expnd0\expndtw0\kerning0 "The cake was no good?" he asked.}\par \par {\f0\cf0\fs22\expnd0\expndtw0\kerning0 "It must have been left here by the Japs after World War Two, it was so}\par {\f0\cf0\fs22\expnd0\expndtw0\kerning0 stale."}\par \par {\f0\cf0\fs22\expnd0\expndtw0\kerning0 He laughed.}\par \par {\f0\cf0\fs22\expnd0\expndtw0\kerning0 Automatically they walked across the empty street, between buildings, heading}\par {\f0\cf0\fs22\expnd0\expndtw0\kerning0 for the beach. They walked side by side, not touching, but close enough for}\par {\f0\cf0\fs22\expnd0\expndtw0\kerning0 Stoner to feel the warmth of her. Jo was wearing a dress, a light sleeveless}\par {\f0\cf0\fs22\expnd0\expndtw0\kerning0 flowered frock that caught the warm, scented sea breeze.}\par \par {\f0\cf0\fs22\expnd0\expndtw0\kerning0 "Keith . . . answer a question for me?"}\par \par {\f0\cf0\fs22\expnd0\expndtw0\kerning0 "If I can," he said.}\par \par {\f0\cf0\fs22\expnd0\expndtw0\kerning0 "Why is this rendezvous misson so important to you? I mean, why do you have to}\par {\f0\cf0\fs22\expnd0\expndtw0\kerning0 make the flight?"}\par \par {\f0\cf0\fs22\expnd0\expndtw0\kerning0 He looked down at her. "Christ, Jo, you ought to understand that You'd feel}\par {\f0\cf0\fs22\expnd0\expndtw0\kerning0 the same way, wouldn't you?"}\par \par {\f0\cf0\fs22\expnd0\expndtw0\kerning0 "I do feel the same way," she said earnestly. "But I don't understand why.}\par {\f0\cf0\fs22\expnd0\expndtw0\kerning0 What's driving us? Why do yomhave to go? Why do I want to go?"}\par \par {\f0\cf0\fs22\expnd0\expndtw0\kerning0 He thought about it as they stepped clear of the buildings and out under the}\par {\f0\cf0\fs22\expnd0\expndtw0\kerning0 trees that fringed the beach. The sand lay white and warm, the surf murmured}\par {\f0\cf0\fs22\expnd0\expndtw0\kerning0 distantly to them.}\par \par {\f0\cf0\fs22\expnd0\expndtw0\kerning0 Finally, Stoner answered, 'It's my career, Jo. The path I've chosen. The work}\par {\f0\cf0\fs22\expnd0\expndtw0\kerning0 I do."}\par \par {\f0\cf0\fs22\expnd0\expndtw0\kerning0 "No," she said. "There's more to it than that. It's not a job, it's . . . it's}\par {\f0\cf0\fs22\expnd0\expndtw0\kerning0 a drive. A fierceness to get into space and leave everything else behind."}\par \par {\f0\cf0\fs22\expnd0\expndtw0\kerning0 "I've got nothing to keep me here," he said. Then, before she could reply, he}\par {\f0\cf0\fs22\expnd0\expndtw0\kerning0 added, "Except you."}\par \par {\f0\cf0\fs22\expnd0\expndtw0\kerning0 Jo put a hand on his arm. "But even . . . no, Keith, that's not true. You}\par {\f0\cf0\fs22\expnd0\expndtw0\kerning0 still want to go out there and meet this alien visitor, no matter what, don't}\par {\f0\cf0\fs22\expnd0\expndtw0\kerning0 you?"}\par \par {\f0\cf0\fs22\expnd0\expndtw0\kerning0 "Of course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Why? Why does it have to be you, personally?"}\par \par {\f0\cf0\fs22\expnd0\expndtw0\kerning0 "Because I want to know," he said with quiet ferocity. "That's what every}\par {\f0\cf0\fs22\expnd0\expndtw0\kerning0 scientist wants -- to know, to discover, to be the first to uncover a new}\par {\f0\cf0\fs22\expnd0\expndtw0\kerning0 piece of knowledge, a new chunk of territory."}\par \par {\f0\cf0\fs22\expnd0\expndtw0\kerning0 "But you could leam that even if somebody else goes on the mission," she said.}\par \par {\f0\cf0\fs22\expnd0\expndtw0\kerning0 "Not the samel I want to touch it with my own hands, see it with my own eyes.}\par {\f0\cf0\fs22\expnd0\expndtw0\kerning0 Like a caveman, Jo. Like Doubting Thomas from the Bible. I've got to see it}\par {\f0\cf0\fs22\expnd0\expndtw0\kerning0 for myself. That's the bang of it. The drive."}\par \par {\f0\cf0\fs22\expnd0\expndtw0\kerning0 She stared up at his face as they walked along the beach. The sky was lit by}\par {\f0\cf0\fs22\expnd0\expndtw0\kerning0 the aurora, gleaming, dancing, calling.}\par \par {\f0\cf0\fs22\expnd0\expndtw0\kerning0 "Think about all the people you know," Stoner said to her. "How many of them}\par {\f0\cf0\fs22\expnd0\expndtw0\kerning0 realize that the atoms of their bodies were created inside distant stars?}\par {\f0\cf0\fs22\expnd0\expndtw0\kerning0 We're all stardust, every one of us. Every atom of your body, Jo, was built up}\par {\f0\cf0\fs22\expnd0\expndtw0\kerning0 inside a star, eons ago. We're part of the universe, kid. It's inescapable."}\par \par {\f0\cf0\fs22\expnd0\expndtw0\kerning0 She laughed softly. There's a poet inside you, somewhere."}\par \par {\f0\cf0\fs22\expnd0\expndtw0\kerning0 "Maybe," he admitted. "But there's a practical side to all this, too. Down}\par {\f0\cf0\fs22\expnd0\expndtw0\kerning0 here, I'm just another astrophysicist. An overtrained specialist in a field}\par {\f0\cf0\fs22\expnd0\expndtw0\kerning0 that's filled with men and women who're better trained, younger and brighter}\par {\f0\cf0\fs22\expnd0\expndtw0\kerning0 than I am. I'm only a mediocre scientist, at best."}\par \par {\f0\cf0\fs22\expnd0\expndtw0\kerning0 "Now you're being modest."}\par \par {\f0\cf0\fs22\expnd0\expndtw0\kerning0 "I know my limitations. Ill never get close to a Nobel Prize or a fat}\par {\f0\cf0\fs22\expnd0\expndtw0\kerning0 fellowship. I'll plug along and teach at some second-rate university in total}\par {\f0\cf0\fs22\expnd0\expndtw0\kerning0 obscurity."}\par \par {\f0\cf0\fs22\expnd0\expndtw0\kerning0 "Unless . . ."}\par \par {\f0\cf0\fs22\expnd0\expndtw0\kerning0 "Unless the space program opens up again." He jabbed a thumb skyward. "I'm}\par {\f0\cf0\fs22\expnd0\expndtw0\kerning0 good up there. I can lead a team of engineers and scientists. I know both ends}\par {\f0\cf0\fs22\expnd0\expndtw0\kerning0 of the job and I'm not afraid of living inside a pressure suit at zero}\par {\f0\cf0\fs22\expnd0\expndtw0\kerning0 gravity."}\par \par {\f0\cf0\fs22\expnd0\expndtw0\kerning0 "I don't think I'd be afraid, either."}\par \par {\f0\cf0\fs22\expnd0\expndtw0\kerning0 Grinning, "No, I don't think you would, Jo. It's our milieu, or ecological}\par {\f0\cf0\fs22\expnd0\expndtw0\kerning0 niche. That's where my career lies, and maybe yours, too. That's where we can}\par {\f0\cf0\fs22\expnd0\expndtw0\kerning0 make the best contributions to the human race's storehouse of knowledge."}\par \par {\f0\cf0\fs22\expnd0\expndtw0\kerning0 "And that's where the alien is."}\par \par {\f0\cf0\fs22\expnd0\expndtw0\kerning0 "Yes. Like a godsend. We can't let him pass us by without making contact with}\par {\f0\cf0\fs22\expnd0\expndtw0\kerning0 him."}\par \par {\f0\cf0\fs22\expnd0\expndtw0\kerning0 "Or her," Jo kidded.}\par \par {\f0\cf0\fs22\expnd0\expndtw0\kerning0 "It," he said.}\par \par {\f0\cf0\fs22\expnd0\expndtw0\kerning0 Jo laughed and suddenly kicked off her sandals. "Come on, take those shoes}\par {\f0\cf0\fs22\expnd0\expndtw0\kerning0 off, Keith Stoner. Break down and have fun for once in your Me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He frowned at her. "I have fun. . ."}\par \par {\f0\cf0\fs22\expnd0\expndtw0\kerning0 "You call chopping boards with your hands fun?" And she dashed away from him,}\par {\f0\cf0\fs22\expnd0\expndtw0\kerning0 down along the beach, bare feet splashing in the lapping waves.}\par \par {\f0\cf0\fs22\expnd0\expndtw0\kerning0 Stoner watched her for a few moments, then bent down and yanked off his shoes}\par {\f0\cf0\fs22\expnd0\expndtw0\kerning0 and socks, nearly tumbling onto the sand as he hopped on one foot to finish}\par {\f0\cf0\fs22\expnd0\expndtw0\kerning0 the job. Then he raced after her, under the glowing sky.}\par \par {\f0\cf0\fs22\expnd0\expndtw0\kerning0 He splashed along the waters of the lagoon, laughing as he caught up with her.}\par {\f0\cf0\fs22\expnd0\expndtw0\kerning0 Grabbing her by the wrist, Stoner hauled her along at his pace until she}\par {\f0\cf0\fs22\expnd0\expndtw0\kerning0 shrieked with breathless laughter and they both collapsed onto the shining}\par {\f0\cf0\fs22\expnd0\expndtw0\kerning0 sand.}\par \par {\f0\cf0\fs22\expnd0\expndtw0\kerning0 "Keith, you're not fair," she panted. "Your legs . . . are so much longer . .}\par {\f0\cf0\fs22\expnd0\expndtw0\kerning0 ."}\par \par {\f0\cf0\fs22\expnd0\expndtw0\kerning0 "Oh, jeez, you make me feel like a kid again, Jo. You make me forget}\par {\f0\cf0\fs22\expnd0\expndtw0\kerning0 everything else and want to play-"}\par \par {\f0\cf0\fs22\expnd0\expndtw0\kerning0 He raised himself up on one elbow and lifted her head toward him. Jo wound her}\par {\f0\cf0\fs22\expnd0\expndtw0\kerning0 arms around his neck and felt his hands caressing her, warm, strong hands}\par {\f0\cf0\fs22\expnd0\expndtw0\kerning0 against her bare skin. She could hear the pulsing beat of the distant surf}\par {\f0\cf0\fs22\expnd0\expndtw0\kerning0 against the reef, but it was quickly lost in the thunder of her own heart}\par {\f0\cf0\fs22\expnd0\expndtw0\kerning0 Eagerly they pulled their clothes off and she pressed her naked body against}\par {\f0\cf0\fs22\expnd0\expndtw0\kerning0 his, wanting him, wanting all of him inside her. She clutched his hair and}\par {\f0\cf0\fs22\expnd0\expndtw0\kerning0 stifled the scream of ecstasy inside her by pressing her lips against his.}\par \par {\f0\cf0\fs22\expnd0\expndtw0\kerning0 Then they lay side by side, spent, watching the shimmering curtains of pastel}\par {\f0\cf0\fs22\expnd0\expndtw0\kerning0 lights that flickered across die sky while the warm, fadeless waves of the}\par {\f0\cf0\fs22\expnd0\expndtw0\kerning0 calm lagoon lapped at their feet.}\par \par {\f0\cf0\fs22\expnd0\expndtw0\kerning0 Jo turned her head on the sand and saw Keith staring a million miles off into}\par {\f0\cf0\fs22\expnd0\expndtw0\kerning0 that sky.}\par \par {\f0\cf0\fs22\expnd0\expndtw0\kerning0 He forgot everything eke for such a little while, she thought sadly. Such a}\par {\f0\cf0\fs22\expnd0\expndtw0\kerning0 little while.}\par \par {\f0\cf0\fs22\expnd0\expndtw0\kerning0 THE KREMLIN}\par \par {\f0\cf0\fs22\expnd0\expndtw0\kerning0 "And why is the General Secretary not present?" asked the Minister of}\par {\f0\cf0\fs22\expnd0\expndtw0\kerning0 Industrial Production.}\par \par {\f0\cf0\fs22\expnd0\expndtw0\kerning0 Borodinski, seated at the head of the long, polished table, replied, "He is}\par {\f0\cf0\fs22\expnd0\expndtw0\kerning0 indisposed. He asked me to preside over this meeting in his place."}\par \par {\f0\cf0\fs22\expnd0\expndtw0\kerning0 They glanced at each other uneasily. Of the sixteen places around the table,}\par {\f0\cf0\fs22\expnd0\expndtw0\kerning0 five were conspicuously empty. Their usual occupants would never see the}\par {\f0\cf0\fs22\expnd0\expndtw0\kerning0 inside of the Kremlin again.}\par \par {\f0\cf0\fs22\expnd0\expndtw0\kerning0 Borodinski introduced Academician Bulacheff, sitting at the very foot of the}\par {\f0\cf0\fs22\expnd0\expndtw0\kerning0 table, and opened the discussion on the topic of the alien spacecraft.}\par \par {\f0\cf0\fs22\expnd0\expndtw0\kerning0 "Then we are going through with this scheme of sending cosmonauts to greet the}\par {\f0\cf0\fs22\expnd0\expndtw0\kerning0 alien?" asked the Foreign Minister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It is the General Secretary's plan," Borodinski said.}\par \par {\f0\cf0\fs22\expnd0\expndtw0\kerning0 "But with an American astronaut aboard our Soyuz?" grumbled the Minister of}\par {\f0\cf0\fs22\expnd0\expndtw0\kerning0 Internal Security. He sat close to the head of the table, but the chairs on}\par {\f0\cf0\fs22\expnd0\expndtw0\kerning0 either side of him were empty.}\par \par {\f0\cf0\fs22\expnd0\expndtw0\kerning0 "Yes," said Borodinski.}\par \par {\f0\cf0\fs22\expnd0\expndtw0\kerning0 "He'll be able to spy on our launch facilities, our rocket boosters --}\par {\f0\cf0\fs22\expnd0\expndtw0\kerning0 everything!"}\par \par {\f0\cf0\fs22\expnd0\expndtw0\kerning0 "He is no spy," said Bulacheff, his voice surprisingly strong. "He is a}\par {\f0\cf0\fs22\expnd0\expndtw0\kerning0 scientist, not a hoodlum."}\par \par {\f0\cf0\fs22\expnd0\expndtw0\kerning0 Dead silence fell over the conference room. Borodinski barely suppressed a}\par {\f0\cf0\fs22\expnd0\expndtw0\kerning0 laugh. The academician is too new to these meetings to show the proper respect}\par {\f0\cf0\fs22\expnd0\expndtw0\kerning0 for our chief pesticide, he thought. Then he reflected, Or he is old enough so}\par {\f0\cf0\fs22\expnd0\expndtw0\kerning0 that he doesn't care about running the risks, perhaps? This alien visitor must}\par {\f0\cf0\fs22\expnd0\expndtw0\kerning0 be very important to him.}\par \par {\f0\cf0\fs22\expnd0\expndtw0\kerning0 The Security Minister glared at Bulacheff, then leaned back in his chair and}\par {\f0\cf0\fs22\expnd0\expndtw0\kerning0 slowly put a long, filtered cigarette to his lips.}\par \par {\f0\cf0\fs22\expnd0\expndtw0\kerning0 "We will fly out to meet the spacecraft," Borodinski said firmly, "and the}\par {\f0\cf0\fs22\expnd0\expndtw0\kerning0 American will be aboard our}\par \par {\f0\cf0\fs22\expnd0\expndtw0\kerning0 Soyuz. Every precaution will be taken, of course, to see to it that he does}\par {\f0\cf0\fs22\expnd0\expndtw0\kerning0 not gain any information that we do not wish him to have."}\par \par {\f0\cf0\fs22\expnd0\expndtw0\kerning0 General Rashmenko grinned heartily at them all. "Not to worry. Our missiles}\par {\f0\cf0\fs22\expnd0\expndtw0\kerning0 can blow the alien out of the sky -- and the American with it. All I have to}\par {\f0\cf0\fs22\expnd0\expndtw0\kerning0 do is make one phone call."}\par }{\pard\plain\posx1560\posy10240\absw11858\absh0\dxfrtext0\dfrmtxtx0\dfrmtxty0\nosnaplinegrid{\f0\cf0\fs22\expnd0\expndtw0\kerning0 CHAPTER   37}\par \par {\f0\cf0\fs22\expnd0\expndtw0\kerning0 The Minister of Internal Security held the wine glass up to the light from the}\par {\f0\cf0\fs22\expnd0\expndtw0\kerning0 chandelier. The deep red liquid glowed within the crystal goblet. Slowly,}\par {\f0\cf0\fs22\expnd0\expndtw0\kerning0 cautiously, he took an experimental sip of the wine.}\par \par {\f0\cf0\fs22\expnd0\expndtw0\kerning0 With a smack of his lips he put the goblet down on the damask tablecloth and}\par {\f0\cf0\fs22\expnd0\expndtw0\kerning0 pronounced, "Excellent Truly excellentl"}\par \par {\f0\cf0\fs22\expnd0\expndtw0\kerning0 His host, across the table from him, beamed with satisfaction. "It's from our}\par {\f0\cf0\fs22\expnd0\expndtw0\kerning0 comrades in Hungary. They call it The Blood of the Bull.'"}\par \par {\f0\cf0\fs22\expnd0\expndtw0\kerning0 The Minister laughed. "A dramatic people, the Hungarians."}\par \par {\f0\cf0\fs22\expnd0\expndtw0\kerning0 "But they make good wine," said his host, nodding to the servant standing}\par {\f0\cf0\fs22\expnd0\expndtw0\kerning0 behind the Minister.}\par \par {\f0\cf0\fs22\expnd0\expndtw0\kerning0 The servant began ladling a stew of freshly caught rabbit into the Minister's}\par {\f0\cf0\fs22\expnd0\expndtw0\kerning0 china plate. The Minister was a small, bald man, with the tiny, delicate hands}\par {\f0\cf0\fs22\expnd0\expndtw0\kerning0 of a watchmaker. But his face was heavy, almost gross, with thick lips, a}\par {\f0\cf0\fs22\expnd0\expndtw0\kerning0 bulbous nose and narrow deepset eyes that were often impossible to fathom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His host, the director of one of Internal Security's biggest bureaus, was by}\par {\f0\cf0\fs22\expnd0\expndtw0\kerning0 contrast an elegant figure: tall, suavely handsome with silver hair and an}\par {\f0\cf0\fs22\expnd0\expndtw0\kerning0 aristocratic, almost ascetic face, soft-spoken, with the polished manners of a}\par {\f0\cf0\fs22\expnd0\expndtw0\kerning0 born gentleman.}\par \par {\f0\cf0\fs22\expnd0\expndtw0\kerning0 By the time dessert was served, the Minister was in a relaxed, almost happy}\par {\f0\cf0\fs22\expnd0\expndtw0\kerning0 mood.}\par \par {\f0\cf0\fs22\expnd0\expndtw0\kerning0 "Ah, Vasilli Ilyitch, it's difficult to believe that this magnificent home is}\par {\f0\cf0\fs22\expnd0\expndtw0\kerning0 actually in Moscow, here, today, now. I always feel as if}\par \par {\f0\cf0\fs22\expnd0\expndtw0\kerning0 I've been transported to some other time, when life was more gracious,}\par {\f0\cf0\fs22\expnd0\expndtw0\kerning0 easier."}\par \par {\f0\cf0\fs22\expnd0\expndtw0\kerning0 "Before the Revolution, Comrade Minister?" the bureaucrat asked mildly, a}\par {\f0\cf0\fs22\expnd0\expndtw0\kerning0 slight smile touching his lips.}\par \par {\f0\cf0\fs22\expnd0\expndtw0\kerning0 The Minister's look suddenly turned cold.}\par \par {\f0\cf0\fs22\expnd0\expndtw0\kerning0 "Or perhaps," the bureaucrat continued, "you are experiencing a premonition, a}\par {\f0\cf0\fs22\expnd0\expndtw0\kerning0 view into the future, when true communism rules the world and all the peoples}\par {\f0\cf0\fs22\expnd0\expndtw0\kerning0 everywhere can live in peace and luxury."}\par \par {\f0\cf0\fs22\expnd0\expndtw0\kerning0 "That's better," the Minister said sourly. Tout sense of humor will get you in}\par {\f0\cf0\fs22\expnd0\expndtw0\kerning0 trouble some day, Vasilli."}\par \par {\f0\cf0\fs22\expnd0\expndtw0\kerning0 His smile broadened. "I always thought that it was my sense of luxury that}\par {\f0\cf0\fs22\expnd0\expndtw0\kerning0 will someday be my downfall."}\par \par {\f0\cf0\fs22\expnd0\expndtw0\kerning0 Now the Minister grinned. "Come now, my old friendl Life is grim enough}\par {\f0\cf0\fs22\expnd0\expndtw0\kerning0 without us becoming morose."}\par \par {\f0\cf0\fs22\expnd0\expndtw0\kerning0 True enough! Come with me into the library. I have a cognac there that will}\par {\f0\cf0\fs22\expnd0\expndtw0\kerning0 interest you."}\par \par {\f0\cf0\fs22\expnd0\expndtw0\kerning0 An hour later, the Minister was relaxed in a deep leather chair, snifter in}\par {\f0\cf0\fs22\expnd0\expndtw0\kerning0 one hand, cigar in the other, his face scowling.}\par \par {\f0\cf0\fs22\expnd0\expndtw0\kerning0 "To talk to me like that," he was muttering. "That academic pipsqueak. That. .}\par {\f0\cf0\fs22\expnd0\expndtw0\kerning0 . that. . . schoolteacherr}\par \par {\f0\cf0\fs22\expnd0\expndtw0\kerning0 "Academician Bulachefi?" his host asked.}\par \par {\f0\cf0\fs22\expnd0\expndtw0\kerning0 "Bulachefi," the Minister snapped. "In front of the others, too."}\par \par {\f0\cf0\fs22\expnd0\expndtw0\kerning0 "But the General Secretary did not attend the meeting."}\par \par {\f0\cf0\fs22\expnd0\expndtw0\kerning0 "He's at death's door. Borodinski sat in his chair."}\par \par {\f0\cf0\fs22\expnd0\expndtw0\kerning0 "H'mm. Borodinski."}\par \par {\f0\cf0\fs22\expnd0\expndtw0\kerning0 "Yes, I know what you're thinking," the Minister said.}\par \par {\f0\cf0\fs22\expnd0\expndtw0\kerning0 His host became quite serious. "You, comrade, have the power of life or death}\par {\f0\cf0\fs22\expnd0\expndtw0\kerning0 over Borodinski. You realize that, don't you?"}\par \par {\f0\cf0\fs22\expnd0\expndtw0\kerning0 "I wouldn't state it quite that way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2012\absh0\dxfrtext0\dfrmtxtx0\dfrmtxty0\nosnaplinegrid{\f0\cf0\fs22\expnd0\expndtw0\kerning0 "But it is true, nevertheless. Borodinski wants you on his side. If you agree,}\par {\f0\cf0\fs22\expnd0\expndtw0\kerning0 he is safe. If you join the others . . ."}\par \par {\f0\cf0\fs22\expnd0\expndtw0\kerning0 "There aren't that many others to join," the Minister pointed out.}\par {\f0\cf0\fs22\expnd0\expndtw0\kerning0 "Borodinski's being very thorough."}\par \par {\f0\cf0\fs22\expnd0\expndtw0\kerning0 "What will you do?"}\par \par {\f0\cf0\fs22\expnd0\expndtw0\kerning0 The Minister puffed for a moment on his cigar, then, "What can I do, except go}\par {\f0\cf0\fs22\expnd0\expndtw0\kerning0 along with him? I have no desire to see the struggle deepen. We are safe.}\par {\f0\cf0\fs22\expnd0\expndtw0\kerning0 Borodinski won't interfere with us."}\par \par {\f0\cf0\fs22\expnd0\expndtw0\kerning0 "You're certain?"}\par \par {\f0\cf0\fs22\expnd0\expndtw0\kerning0 The Minister smiled, but there was nothing pleasant to it "You needn't worry,}\par {\f0\cf0\fs22\expnd0\expndtw0\kerning0 my dear friend. Borodinski is clever enough to avoid a fight with me, if I}\par {\f0\cf0\fs22\expnd0\expndtw0\kerning0 don't oppose him. I will keep the ministry, and you can keep your fine house,}\par {\f0\cf0\fs22\expnd0\expndtw0\kerning0 and servants, and wine cellar."}\par \par {\f0\cf0\fs22\expnd0\expndtw0\kerning0 "And you," the bureaucrat added in a whisper.}\par \par {\f0\cf0\fs22\expnd0\expndtw0\kerning0 "Yes, and me too."}\par \par {\f0\cf0\fs22\expnd0\expndtw0\kerning0 The bureaucrat smiled boyishly and took another sip of his cognac.}\par \par {\f0\cf0\fs22\expnd0\expndtw0\kerning0 "But the alien," the Minister said. "That's another matter. I will not have}\par {\f0\cf0\fs22\expnd0\expndtw0\kerning0 Americans snooping around Tyuratam, not without teaching them all a lesson."}\par \par {\f0\cf0\fs22\expnd0\expndtw0\kerning0 "But Americans saw Tyuratam years ago, during the joint Soyuz-Apollo}\par {\f0\cf0\fs22\expnd0\expndtw0\kerning0 operation."}\par \par {\f0\cf0\fs22\expnd0\expndtw0\kerning0 "That was then. This is now. I won't have Bulacheff or even Borodinski going}\par {\f0\cf0\fs22\expnd0\expndtw0\kerning0 over my head in matters of internal security."}\par \par {\f0\cf0\fs22\expnd0\expndtw0\kerning0 "But what can you do? The Americans are already on their way here."}\par \par {\f0\cf0\fs22\expnd0\expndtw0\kerning0 "Yes, I know. I can't stop them from arriving in Tyuratam. But I can prevent}\par {\f0\cf0\fs22\expnd0\expndtw0\kerning0 them from achieving their goal. They will never make contact with that alien}\par {\f0\cf0\fs22\expnd0\expndtw0\kerning0 spacecraft. I will see to ithat, and Borodinski will know that I did it, and}\par {\f0\cf0\fs22\expnd0\expndtw0\kerning0 he will be powerless to oppose me."}\par \par {\f0\cf0\fs22\expnd0\expndtw0\kerning0 His host let out a long, low sigh. "You play for very high stakes."}\par \par {\f0\cf0\fs22\expnd0\expndtw0\kerning0 "Borodinski must understand that I will not oppose him, but he must not oppose}\par {\f0\cf0\fs22\expnd0\expndtw0\kerning0 me, either. This matter of the alien spacecraft and the American astronaut is}\par {\f0\cf0\fs22\expnd0\expndtw0\kerning0 a good way to teach him that lesson. Practically painless for him, but}\par {\f0\cf0\fs22\expnd0\expndtw0\kerning0 obvious."}\par \par {\f0\cf0\fs22\expnd0\expndtw0\kerning0 "Yes, I see. But how will you go about ... eh, teaching him this lesson?"}\par \par {\f0\cf0\fs22\expnd0\expndtw0\kerning0 The Minister took a long gulp of cognac, put down his emptied glass and said}\par {\f0\cf0\fs22\expnd0\expndtw0\kerning0 harshly, "How? Kill the American astronaut, of course. What could be simpler?"}\par \par {\f0\cf0\fs22\expnd0\expndtw0\kerning0 Stoner spent his last afternoon on Kwajalein in a round of meetings with}\par {\f0\cf0\fs22\expnd0\expndtw0\kerning0 Thompson, Tuttle, the Russians, the full conference room of group leaders.}\par {\f0\cf0\fs22\expnd0\expndtw0\kerning0 Then, suddenly, he was back in his office alone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He stood at his desk and surveyed the room. As impersonal as a telephone}\par {\f0\cf0\fs22\expnd0\expndtw0\kerning0 booth. One by one he opened the drawers of his desk. There was nothing in them}\par {\f0\cf0\fs22\expnd0\expndtw0\kerning0 that he needed, nothing that he wanted to take with him, nothing that was his.}\par \par {\f0\cf0\fs22\expnd0\expndtw0\kerning0 Then his eyes lit on the absurd coconut resting beside the telephone. He broke}\par {\f0\cf0\fs22\expnd0\expndtw0\kerning0 into a slow grin.}\par \par {\f0\cf0\fs22\expnd0\expndtw0\kerning0 "You," he said to the shaggy brown lopsided sphere, "are going on a long, long}\par {\f0\cf0\fs22\expnd0\expndtw0\kerning0 journey."}\par \par {\f0\cf0\fs22\expnd0\expndtw0\kerning0 "I know it"}\par \par {\f0\cf0\fs22\expnd0\expndtw0\kerning0 Startled, he looked up and saw Jo leaning against the door-jamb.}\par \par {\f0\cf0\fs22\expnd0\expndtw0\kerning0 His grin turned to embarrassment. "Ufa . . . I've taken to talking to}\par {\f0\cf0\fs22\expnd0\expndtw0\kerning0 coconuts. Sign of nervousness, I guess."}\par \par {\f0\cf0\fs22\expnd0\expndtw0\kerning0 "You don't look nervous to me," Jo said, stepping into the office. She was}\par {\f0\cf0\fs22\expnd0\expndtw0\kerning0 wearing her usual cutoffs and half-unbuttoned blouse. Her skin was a deep}\par {\f0\cf0\fs22\expnd0\expndtw0\kerning0 olive brown. A quizzical smile touched the corners of her mouth.}\par \par {\f0\cf0\fs22\expnd0\expndtw0\kerning0 "Iron self-control," Stoner muttered.}\par \par {\f0\cf0\fs22\expnd0\expndtw0\kerning0 "Are you all packed?" she asked.}\par \par {\f0\cf0\fs22\expnd0\expndtw0\kerning0 "Just about. What about you? You're not going aboard the plane in those}\par {\f0\cf0\fs22\expnd0\expndtw0\kerning0 clothes, are you?"}\par \par {\f0\cf0\fs22\expnd0\expndtw0\kerning0 "Of course not," she said. "I just thought I'd take one final stroll along the}\par {\f0\cf0\fs22\expnd0\expndtw0\kerning0 beach before dinner. Plenty of time to change and catch the plane."}\par \par {\f0\cf0\fs22\expnd0\expndtw0\kerning0 He nodded. "Well, I'm sure not going to miss the food here."}\par \par {\f0\cf0\fs22\expnd0\expndtw0\kerning0 She reached out for his arm. "Come on, take a walk with me. Let's say good-by}\par {\f0\cf0\fs22\expnd0\expndtw0\kerning0 to the island together."}\par \par {\f0\cf0\fs22\expnd0\expndtw0\kerning0 They walked barefoot, arm in arm, along the wave-lapped beach, toes digging}\par {\f0\cf0\fs22\expnd0\expndtw0\kerning0 into the warm sand, long shadows thrown ahead of them in the red glow of the}\par {\f0\cf0\fs22\expnd0\expndtw0\kerning0 dying day.}\par \par {\f0\cf0\fs22\expnd0\expndtw0\kerning0 Out beyond the lagoon and the tiny fringe of islands rimming it, the sun was}\par {\f0\cf0\fs22\expnd0\expndtw0\kerning0 sinking into the ocean, turning the whole world the color of molten gold.}\par {\f0\cf0\fs22\expnd0\expndtw0\kerning0 Birds crossed the cloud-streaked sky, calling, calling.}\par \par {\f0\cf0\fs22\expnd0\expndtw0\kerning0 "Our last sunset on Kwajalein," Jo said, clasping Stoner's arm in both of}\par {\f0\cf0\fs22\expnd0\expndtw0\kerning0 hers.}\par \par {\f0\cf0\fs22\expnd0\expndtw0\kerning0 "We never got much of a chance to enjoy this beauty, did we?" he asked.}\par \par {\f0\cf0\fs22\expnd0\expndtw0\kerning0 "There's a lot we've never had a chance to do," she replied. "A lot of}\par {\f0\cf0\fs22\expnd0\expndtw0\kerning0 living."}\par \par {\f0\cf0\fs22\expnd0\expndtw0\kerning0 "I know."}\par \par {\f0\cf0\fs22\expnd0\expndtw0\kerning0 "When this is over, Keith, when our lives settle down into something more}\par {\f0\cf0\fs22\expnd0\expndtw0\kerning0 ordinary . . 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"Will they?"}\par \par {\f0\cf0\fs22\expnd0\expndtw0\kerning0 "They've got to," she said. "Don't you think so?"}\par \par {\f0\cf0\fs22\expnd0\expndtw0\kerning0 "I don't know. The alien changes everything so much . . . who can tell what's}\par {\f0\cf0\fs22\expnd0\expndtw0\kerning0 going to happen?"}\par \par {\f0\cf0\fs22\expnd0\expndtw0\kerning0 She turned and put her arms around him and leaned her cheek against his}\par {\f0\cf0\fs22\expnd0\expndtw0\kerning0 shoulder. "Keith, please don't go through with it I'm scared of this rocket}\par {\f0\cf0\fs22\expnd0\expndtw0\kerning0 mission."}\par \par {\f0\cf0\fs22\expnd0\expndtw0\kerning0 He breathed in the scent of her hair. "Scared? You? I thought you wanted to be}\par {\f0\cf0\fs22\expnd0\expndtw0\kerning0 an astronaut"}\par \par {\f0\cf0\fs22\expnd0\expndtw0\kerning0 "I wouldn't be afraid if I was going," she said. "But I'm scared to death for}\par {\f0\cf0\fs22\expnd0\expndtw0\kerning0 you."}\par \par {\f0\cf0\fs22\expnd0\expndtw0\kerning0 He laughed, but she could feel his body tense. "Reynaud thinks the Russians}\par {\f0\cf0\fs22\expnd0\expndtw0\kerning0 are out to kill me."}\par \par {\f0\cf0\fs22\expnd0\expndtw0\kerning0 "You see?" Jo pulled away slightly and looked into his eyes. "I'm not the only}\par {\f0\cf0\fs22\expnd0\expndtw0\kerning0 one."}\par \par {\f0\cf0\fs22\expnd0\expndtw0\kerning0 "I've talked to Kirill about it. It's nonsense."}\par \par {\f0\cf0\fs22\expnd0\expndtw0\kerning0 "Did he say it was?"}\par \par {\f0\cf0\fs22\expnd0\expndtw0\kerning0 "Sort of."}\par \par {\f0\cf0\fs22\expnd0\expndtw0\kerning0 "What do you mean, sort of? Did he laugh it off or take it seriously?"}\par \par {\f0\cf0\fs22\expnd0\expndtw0\kerning0 Stoner waggled a hand. "Kind of in between."}\par \par {\f0\cf0\fs22\expnd0\expndtw0\kerning0 "Keith, you are in danger from them. I can feel it."}\par \par {\f0\cf0\fs22\expnd0\expndtw0\kerning0 "I'm going to be a guest of the Russian Government We all will be. They}\par {\f0\cf0\fs22\expnd0\expndtw0\kerning0 wouldn't dare do anything."}\par \par {\f0\cf0\fs22\expnd0\expndtw0\kerning0 "You're being stubborn," she said "And stupid."}\par \par {\f0\cf0\fs22\expnd0\expndtw0\kerning0 "KirilTs going to look out for me."}\par \par {\f0\cf0\fs22\expnd0\expndtw0\kerning0 She raised her hands to the heavens. "Some bodyguard. He can't even paddle a}\par {\f0\cf0\fs22\expnd0\expndtw0\kerning0 cancel"}\par \par {\f0\cf0\fs22\expnd0\expndtw0\kerning0 Stoner laughed.}\par \par {\f0\cf0\fs22\expnd0\expndtw0\kerning0 "Don't do it, Keith. Please. Let the Russians send their own cosmonauts to}\par {\f0\cf0\fs22\expnd0\expndtw0\kerning0 rendezvous with the alien. Stay on the ground with the rest of us."}\par \par {\f0\cf0\fs22\expnd0\expndtw0\kerning0 "No," he said.}\par \par {\f0\cf0\fs22\expnd0\expndtw0\kerning0 "Keith, I'm scared for you! I'm frightened!"}\par \par {\f0\cf0\fs22\expnd0\expndtw0\kerning0 "I know you are," he said, "but it doesn't matter. I'm a heartless}\par {\f0\cf0\fs22\expnd0\expndtw0\kerning0 sonofabitch, okay? But this is more important to me than anything else. It'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my life. Can you understand that? More important to me than my kids, than you,}\par {\f0\cf0\fs22\expnd0\expndtw0\kerning0 than anything or anyone else. I've got to do it I need to do it. I'd walk}\par {\f0\cf0\fs22\expnd0\expndtw0\kerning0 through fire to get to it-Jo said nothing. Her chin fell. She stared down at}\par {\f0\cf0\fs22\expnd0\expndtw0\kerning0 the sand at their feet}\par \par {\f0\cf0\fs22\expnd0\expndtw0\kerning0 "Am I wrong to feel this way? Am I some land of a monster?"}\par \par {\f0\cf0\fs22\expnd0\expndtw0\kerning0 "Yes," she answered softly. "You know you're putting yourself in danger. But}\par {\f0\cf0\fs22\expnd0\expndtw0\kerning0 you turn your back on every human emotion, every human need. The only thing}\par {\f0\cf0\fs22\expnd0\expndtw0\kerning0 you want is to go out there and make this flight, even though you know they'ie}\par {\f0\cf0\fs22\expnd0\expndtw0\kerning0 going to kill you over it"}\par \par {\f0\cf0\fs22\expnd0\expndtw0\kerning0 "What can I say?" he wondered. "So I'm a monster, after all."}\par \par {\f0\cf0\fs22\expnd0\expndtw0\kerning0 "Not a monster, Keith," she replied. "A machine. An automated, self-programmed}\par {\f0\cf0\fs22\expnd0\expndtw0\kerning0 machine. I saw the way you battered Schmidt He was an animal, but you were a}\par {\f0\cf0\fs22\expnd0\expndtw0\kerning0 machine. An inhuman, tireless, unemotional machine. Nothing can stand in your}\par {\f0\cf0\fs22\expnd0\expndtw0\kerning0 way. You drive over every obstacle, anything that gets in your way. Mac,}\par {\f0\cf0\fs22\expnd0\expndtw0\kerning0 Schmidt, the whole goddamned Navy . . . even your own children. None of us can}\par {\f0\cf0\fs22\expnd0\expndtw0\kerning0 hold you back."}\par \par {\f0\cf0\fs22\expnd0\expndtw0\kerning0 That's what you think of me?" Stoner's voice was a strangled whisper. His}\par {\f0\cf0\fs22\expnd0\expndtw0\kerning0 insides felt cold and empty.}\par \par {\f0\cf0\fs22\expnd0\expndtw0\kerning0 "That's what you are, Keith," Jo said, struggling to keep her own voice calm,}\par {\f0\cf0\fs22\expnd0\expndtw0\kerning0 untrembHng.}\par \par {\f0\cf0\fs22\expnd0\expndtw0\kerning0 For a long moment he said nothing. Then, "Okay. We'd better get back. I still}\par {\f0\cf0\fs22\expnd0\expndtw0\kerning0 have some packing to do."}\par \par {\f0\cf0\fs22\expnd0\expndtw0\kerning0 "Right Me too."}\par \par {\f0\cf0\fs22\expnd0\expndtw0\kerning0 They walked in cold silence and Stoner left her at the entrance to the hotel.}\par {\f0\cf0\fs22\expnd0\expndtw0\kerning0 Jo watched him stride away, stiff with pride or anger or pain, and she}\par {\f0\cf0\fs22\expnd0\expndtw0\kerning0 realized that he did have emotions and vulnerabilities.}\par \par {\f0\cf0\fs22\expnd0\expndtw0\kerning0 But he doesn't care about me, she also realized. There's no way that I can}\par {\f0\cf0\fs22\expnd0\expndtw0\kerning0 make him care about me.}\par \par {\f0\cf0\fs22\expnd0\expndtw0\kerning0 Then she hurried inside, ran upstairs to her room and shut the door tightly}\par {\f0\cf0\fs22\expnd0\expndtw0\kerning0 behind her.}\par \par {\f0\cf0\fs22\expnd0\expndtw0\kerning0 There can be little reasonable doubt that, ultimately, we will come into}\par {\f0\cf0\fs22\expnd0\expndtw0\kerning0 contact with races more intelligent than oar own. That contact may be one-way,}\par {\f0\cf0\fs22\expnd0\expndtw0\kerning0 through the discovery of rains or artifacts; it may be two-way, over radio or}\par {\f0\cf0\fs22\expnd0\expndtw0\kerning0 laser circuits; it may even be face to face. Bat it will occur, and it may be}\par {\f0\cf0\fs22\expnd0\expndtw0\kerning0 the most devastating event in the history of mankind. The rash assertion that}\par {\f0\cf0\fs22\expnd0\expndtw0\kerning0 "God created man hi His own image" is ticking like a time bomb at the}\par {\f0\cf0\fs22\expnd0\expndtw0\kerning0 foundations of many faiths . . .}\par \par {\f0\cf0\fs22\expnd0\expndtw0\kerning0 ARTHUR C.  CLABKE}\par \par {\f0\cf0\fs22\expnd0\expndtw0\kerning0 Voices from the Sky Harper ft Row 1965}\par }{\pard\plain\posx1700\posy15480\absw1540\absh0\dxfrtext0\dfrmtxtx0\dfrmtxty0\nosnaplinegrid{\f0\cf0\fs22\expnd0\expndtw0\kerning0 CHAPTER  38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The Ilyushin jet transport was noisy and uncomfortable despite the fact that}\par {\f0\cf0\fs22\expnd0\expndtw0\kerning0 only two dozen passengers rode in its cavernous cabin.}\par \par {\f0\cf0\fs22\expnd0\expndtw0\kerning0 Stoner sat up front, staring out a window at the endless expanse of steppe:}\par {\f0\cf0\fs22\expnd0\expndtw0\kerning0 nothing but grass, as far as the eye could see. Not a tree, not a town, not}\par {\f0\cf0\fs22\expnd0\expndtw0\kerning0 even a village. This must be what the American plains looked like before the}\par {\f0\cf0\fs22\expnd0\expndtw0\kerning0 fanners covered it with com and wheat, he thought.}\par \par {\f0\cf0\fs22\expnd0\expndtw0\kerning0 The plane rode smoothly enough at this high altitude. If only the seats}\par {\f0\cf0\fs22\expnd0\expndtw0\kerning0 weren't so crammed together, Stoner complained silently. The only rough part}\par {\f0\cf0\fs22\expnd0\expndtw0\kerning0 of the flight had been when they'd crossed the Roof of the World, passing}\par {\f0\cf0\fs22\expnd0\expndtw0\kerning0 close enough to Everest to see its lofty snow-plumed peak, then across craggy}\par {\f0\cf0\fs22\expnd0\expndtw0\kerning0 Tibet and the wild Altai Mountains. Stoner imagined that far off in the}\par {\f0\cf0\fs22\expnd0\expndtw0\kerning0 distance he could see Afghanistan, where the hill tribesmen still fought for}\par {\f0\cf0\fs22\expnd0\expndtw0\kerning0 the independence, as they had fought against the armies of Alexander the Great}\par \par {\f0\cf0\fs22\expnd0\expndtw0\kerning0 Across  the cramped aisle  from  Stoner,  Professor  Zworkin snored fitfully.}\par {\f0\cf0\fs22\expnd0\expndtw0\kerning0 The others were scattered around the long cabin. Jo had taken a seat far in}\par {\f0\cf0\fs22\expnd0\expndtw0\kerning0 the rear, he knew.}\par \par {\f0\cf0\fs22\expnd0\expndtw0\kerning0 His stomach rumbled. Food service aboard the flight was nonexistent. They had}\par {\f0\cf0\fs22\expnd0\expndtw0\kerning0 been fed once when the jet had landed at Vladivostok, and then once again,}\par {\f0\cf0\fs22\expnd0\expndtw0\kerning0 many hours later, at the refueling stop near Tashkent. Neither time had any of}\par {\f0\cf0\fs22\expnd0\expndtw0\kerning0 the passengers been allowed to step off the plane.}\par \par {\f0\cf0\fs22\expnd0\expndtw0\kerning0 They had crossed the wild hill country where Kazakh horsemen still dressed in}\par {\f0\cf0\fs22\expnd0\expndtw0\kerning0 furs and conical felt hats and rode stubby ponies after their herds of sheep}\par {\f0\cf0\fs22\expnd0\expndtw0\kerning0 and goats. Now the grassland, the eternal steppe, with the city of Baikanur}\par {\f0\cf0\fs22\expnd0\expndtw0\kerning0 coming up and beyond it, the rocket-launching base of Tyuratam.}\par \par {\f0\cf0\fs22\expnd0\expndtw0\kerning0 Stoner sensed someone leaning over him and turned in his seat. It was Markov,}\par {\f0\cf0\fs22\expnd0\expndtw0\kerning0 an odd little half-smile on his bearded face.}\par \par {\f0\cf0\fs22\expnd0\expndtw0\kerning0 "We enter the country the same way our revered Lenin did, in 1917," Markov}\par {\f0\cf0\fs22\expnd0\expndtw0\kerning0 said, nearly shouting to be heard over the thundering vibration of the jet}\par {\f0\cf0\fs22\expnd0\expndtw0\kerning0 engines.}\par \par {\f0\cf0\fs22\expnd0\expndtw0\kerning0 "Lenin flew in?"}\par \par {\f0\cf0\fs22\expnd0\expndtw0\kerning0 Markov lowered his lanky body into the seat next to Stoner's. "No, the Germans}\par {\f0\cf0\fs22\expnd0\expndtw0\kerning0 sent him into Mother Russia in a sealed train. No stops, no one allowed on or}\par {\f0\cf0\fs22\expnd0\expndtw0\kerning0 off until it reached Petrograd. We fly in from the other direction, in a}\par {\f0\cf0\fs22\expnd0\expndtw0\kerning0 sealed airplane."}\par \par {\f0\cf0\fs22\expnd0\expndtw0\kerning0 Stoner tapped the window with a fingernail. "It's a big country out there,}\par {\f0\cf0\fs22\expnd0\expndtw0\kerning0 your Mother Russia."}\par \par {\f0\cf0\fs22\expnd0\expndtw0\kerning0 "Oh, this isn't Russia," Markov corrected. "It's Kazakhstan, a Federated}\par {\f0\cf0\fs22\expnd0\expndtw0\kerning0 Republic, part of the Soviet Union. But not Russia. These people are Asians .}\par {\f0\cf0\fs22\expnd0\expndtw0\kerning0 . . Mongols. Russia is another thousand kilometers to the west, on the other}\par {\f0\cf0\fs22\expnd0\expndtw0\kerning0 side of the Ural Mountains."}\par \par {\f0\cf0\fs22\expnd0\expndtw0\kerning0 "But it's part of your country."}\par \par {\f0\cf0\fs22\expnd0\expndtw0\kerning0 Nodding, "Yes, just as Puerto Rico is part of the United States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Stoner looked out the window again. "Pretty damned big. And it looks untouched}\par {\f0\cf0\fs22\expnd0\expndtw0\kerning0 . . . raw."}\par \par {\f0\cf0\fs22\expnd0\expndtw0\kerning0 "Much of the Soviet Union is still virgin land," Markov said. "It was}\par {\f0\cf0\fs22\expnd0\expndtw0\kerning0 Khrushchev's dream to cultivate such lands, make them yield rich harvests."}\par \par {\f0\cf0\fs22\expnd0\expndtw0\kerning0 "What happened?"}\par \par {\f0\cf0\fs22\expnd0\expndtw0\kerning0 Markov's grin turned sardonic. "He was outvoted . . . while his back was}\par {\f0\cf0\fs22\expnd0\expndtw0\kerning0 turned."}\par \par {\f0\cf0\fs22\expnd0\expndtw0\kerning0 "Oh."}\par \par {\f0\cf0\fs22\expnd0\expndtw0\kerning0 "They allowed him a peaceful retirement, though. He died of natural causes.}\par {\f0\cf0\fs22\expnd0\expndtw0\kerning0 Very unusual for a Russian leader. A sign of our growing civilization."}\par \par {\f0\cf0\fs22\expnd0\expndtw0\kerning0 Stoner asked, "Are you laughing or crying, Kirill?"}\par \par {\f0\cf0\fs22\expnd0\expndtw0\kerning0 With a shrug, Markov said, "Some of both, my friend. Some of both. I feel like}\par {\f0\cf0\fs22\expnd0\expndtw0\kerning0 a life-sentence prisoner returning to jail after a brief escape. It's hateful,}\par {\f0\cf0\fs22\expnd0\expndtw0\kerning0 but it's home."}\par \par {\f0\cf0\fs22\expnd0\expndtw0\kerning0 "I should've talked you into staying at Kwajalein," Stoner said, lowering his}\par {\f0\cf0\fs22\expnd0\expndtw0\kerning0 voice even though the drone of tie engines made it impossible to hear anything}\par {\f0\cf0\fs22\expnd0\expndtw0\kerning0 a few feet away.}\par \par {\f0\cf0\fs22\expnd0\expndtw0\kerning0 "No, no," Markov protested. "This is where I belong. This is where I should}\par {\f0\cf0\fs22\expnd0\expndtw0\kerning0 be."}\par \par {\f0\cf0\fs22\expnd0\expndtw0\kerning0 Stoner searched the Russian's face. "You really believe that?"}\par \par {\f0\cf0\fs22\expnd0\expndtw0\kerning0 Markov closed his ice-blue eyes and nodded gravely. "I have talked about it at}\par {\f0\cf0\fs22\expnd0\expndtw0\kerning0 some length with Maria. We are going to try to work things out between us. She}\par {\f0\cf0\fs22\expnd0\expndtw0\kerning0 will put in for a transfer to a}\par \par {\f0\cf0\fs22\expnd0\expndtw0\kerning0 "... a less demanding job." His boyish grin returned. "If I can make her more}\par {\f0\cf0\fs22\expnd0\expndtw0\kerning0 human, easier to live with, perhaps there is hope for the rest of the Russians}\par {\f0\cf0\fs22\expnd0\expndtw0\kerning0 as well."}\par \par {\f0\cf0\fs22\expnd0\expndtw0\kerning0 Stoner sensed there was much more going on in Markov's |         marriage than}\par {\f0\cf0\fs22\expnd0\expndtw0\kerning0 the Russian was willing to talk about P "In the meantime," Markov went on,}\par {\f0\cf0\fs22\expnd0\expndtw0\kerning0 "all of us here will act as your bodyguard. You are part of us, and we are}\par {\f0\cf0\fs22\expnd0\expndtw0\kerning0 part of you. You will get to fly into space, never fear."}\par \par {\f0\cf0\fs22\expnd0\expndtw0\kerning0 "That's all I ask," Stoner said.}\par \par {\f0\cf0\fs22\expnd0\expndtw0\kerning0 Markov's face grew serious. "I know there has been talk about a Russian plot}\par {\f0\cf0\fs22\expnd0\expndtw0\kerning0 against you."}\par \par {\f0\cf0\fs22\expnd0\expndtw0\kerning0 "Kirill, I never thought that you or anyone among us ..."}\par \par {\f0\cf0\fs22\expnd0\expndtw0\kerning0 "Not to worry," he said, raising a hand to silence Stoner. "I will be in}\par {\f0\cf0\fs22\expnd0\expndtw0\kerning0 communication with Academician Bulacheff the instant we land at Tyuratam. This}\par {\f0\cf0\fs22\expnd0\expndtw0\kerning0 project will go through without interference, I promise you."}\par \par {\f0\cf0\fs22\expnd0\expndtw0\kerning0 "Okay," Stoner said. "Fine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We are not pawns in some international power game," Markov muttered darkly.}\par {\f0\cf0\fs22\expnd0\expndtw0\kerning0 "The government will treat us -- all of us --  with some respect."}\par \par {\f0\cf0\fs22\expnd0\expndtw0\kerning0 "Do you really think you can change the system that much, Kirill?"}\par \par {\f0\cf0\fs22\expnd0\expndtw0\kerning0 Shaking his head slightly, Markov said, "It isn't necessary to change the}\par {\f0\cf0\fs22\expnd0\expndtw0\kerning0 system, as much as it is to get the bureaucrats to return to the system, to}\par {\f0\cf0\fs22\expnd0\expndtw0\kerning0 use it honestly and fairly. The Russian people are a good, hard-working}\par {\f0\cf0\fs22\expnd0\expndtw0\kerning0 people. They have suffered much, endured much. We must return to the true}\par {\f0\cf0\fs22\expnd0\expndtw0\kerning0 principles of Marx and Lenin. We must return to the road that leads inevitably}\par {\f0\cf0\fs22\expnd0\expndtw0\kerning0 to a truly just and happy society."}\par \par {\f0\cf0\fs22\expnd0\expndtw0\kerning0 "That's a big job," Stoner said.}\par \par {\f0\cf0\fs22\expnd0\expndtw0\kerning0 "Yes, but I have help," Markov said. "Our alien is going to help me."}\par \par {\f0\cf0\fs22\expnd0\expndtw0\kerning0 "How?"}\par \par {\f0\cf0\fs22\expnd0\expndtw0\kerning0 With an absentminded tug at his beard, Markov said, "Look at what the alien}\par {\f0\cf0\fs22\expnd0\expndtw0\kerning0 has already accomplished. Not merely for me, but for you as well. America and}\par {\f0\cf0\fs22\expnd0\expndtw0\kerning0 Russia are co-operating -- in a limited way, to be sure, but co-operating in}\par {\f0\cf0\fs22\expnd0\expndtw0\kerning0 the midst of confrontations on almost every other front."}\par \par {\f0\cf0\fs22\expnd0\expndtw0\kerning0 Stoner countered, "Then why wouldn't they let us off this airplane? They're}\par {\f0\cf0\fs22\expnd0\expndtw0\kerning0 co-operating so well that they're afraid we'd steal something if we set foot}\par {\f0\cf0\fs22\expnd0\expndtw0\kerning0 on their ground."}\par \par {\f0\cf0\fs22\expnd0\expndtw0\kerning0 "Do you realize how great a strain it is on our national paranoia to allow}\par {\f0\cf0\fs22\expnd0\expndtw0\kerning0 Americans to come to our premier rocket base? And two Chinese scientists?"}\par \par {\f0\cf0\fs22\expnd0\expndtw0\kerning0 "I suppose so, but. . ."}\par \par {\f0\cf0\fs22\expnd0\expndtw0\kerning0 "Our alien visitor has already forced all the governments of the world to}\par {\f0\cf0\fs22\expnd0\expndtw0\kerning0 change their habits of thought."}\par \par {\f0\cf0\fs22\expnd0\expndtw0\kerning0 "An inch," said Stoner.}\par \par {\f0\cf0\fs22\expnd0\expndtw0\kerning0 "Perhaps only a centimeter," Markov granted, "but still it is a change. They}\par {\f0\cf0\fs22\expnd0\expndtw0\kerning0 can never think again of our world as the whole universe. They are being}\par {\f0\cf0\fs22\expnd0\expndtw0\kerning0 forced to work together to find out who this alien visitor is. Never again can}\par {\f0\cf0\fs22\expnd0\expndtw0\kerning0 we think of other human beings, other human nations or races, as being truly}\par {\f0\cf0\fs22\expnd0\expndtw0\kerning0 alien. Our visitor from space is forcing us to accept the truth that all}\par {\f0\cf0\fs22\expnd0\expndtw0\kerning0 humans are brothers."}\par \par {\f0\cf0\fs22\expnd0\expndtw0\kerning0 "Jesus Christ," Stoner muttered. "Scratch a Russian and he bleeds philosophy."}\par \par {\f0\cf0\fs22\expnd0\expndtw0\kerning0 "Yes," said Markov. "And pious philosophy, at that But mark my words, dear}\par {\f0\cf0\fs22\expnd0\expndtw0\kerning0 friend. This alien will bring us all closer together."}\par \par {\f0\cf0\fs22\expnd0\expndtw0\kerning0 "I hope you're right, Kirill."}\par \par {\f0\cf0\fs22\expnd0\expndtw0\kerning0 "It has already done sol It has made friends of us, hasn't it?"}\par \par {\f0\cf0\fs22\expnd0\expndtw0\kerning0 Stoner nodded.}\par \par {\f0\cf0\fs22\expnd0\expndtw0\kerning0 "It has been a good friendship, Keith." Markov's eyes got watery. "I am proud}\par {\f0\cf0\fs22\expnd0\expndtw0\kerning0 to have you for a friend, Keith Stoner. You are a good man. If necessary, I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would lay down my life for you."}\par \par {\f0\cf0\fs22\expnd0\expndtw0\kerning0 For several moments, Stoner didn't know what to say. "Hey, Kirill, I feel the}\par {\f0\cf0\fs22\expnd0\expndtw0\kerning0 same way about you. But this isn't the end of our friendship, it's only the}\par {\f0\cf0\fs22\expnd0\expndtw0\kerning0 beginning."}\par \par {\f0\cf0\fs22\expnd0\expndtw0\kerning0 "I hope so." Markov sighed. "But once we land, neither my life nor yours will}\par {\f0\cf0\fs22\expnd0\expndtw0\kerning0 be completely under our own control. Events will catch us up and carry us on}\par {\f0\cf0\fs22\expnd0\expndtw0\kerning0 their shoulders. And, certainly, I may never get the chance to leave Russia}\par {\f0\cf0\fs22\expnd0\expndtw0\kerning0 again, to see you or any other foreigners."}\par \par {\f0\cf0\fs22\expnd0\expndtw0\kerning0 The realization caught Stoner by surprise. He heard himself answer, "And I}\par {\f0\cf0\fs22\expnd0\expndtw0\kerning0 might never come back from the rendezvous mission."}\par \par {\f0\cf0\fs22\expnd0\expndtw0\kerning0 "Ah," Markov said, "I hadn't even thought about that possibility."}\par \par {\f0\cf0\fs22\expnd0\expndtw0\kerning0 Stoner took a deep breath.}\par \par {\f0\cf0\fs22\expnd0\expndtw0\kerning0 "There is one thing I can promise you, though," Markov said before Stoner}\par {\f0\cf0\fs22\expnd0\expndtw0\kerning0 could think of anything.}\par \par {\f0\cf0\fs22\expnd0\expndtw0\kerning0 "What's that?"}\par \par {\f0\cf0\fs22\expnd0\expndtw0\kerning0 "You will get to go on the rendezvous mission. No one will stop you from}\par {\f0\cf0\fs22\expnd0\expndtw0\kerning0 going. That I promise."}\par \par {\f0\cf0\fs22\expnd0\expndtw0\kerning0 Stoner nodded arid smiled and told himself, He means what he's saying, but}\par {\f0\cf0\fs22\expnd0\expndtw0\kerning0 he's got no way of keeping that promise.}\par \par {\f0\cf0\fs22\expnd0\expndtw0\kerning0 Markov nodded back, eyes misting again, and wordlessly got up to head back for}\par {\f0\cf0\fs22\expnd0\expndtw0\kerning0 his own seat.}\par \par {\f0\cf0\fs22\expnd0\expndtw0\kerning0 Turning back to the window to watch the endless empty steppe, Stoner soon}\par {\f0\cf0\fs22\expnd0\expndtw0\kerning0 drifted off to sleep. He was jolted out of the doze by the plane's sudden}\par {\f0\cf0\fs22\expnd0\expndtw0\kerning0 lurching and the loud banging noise of the landing gear being lowered. The}\par {\f0\cf0\fs22\expnd0\expndtw0\kerning0 plane shuddered and banked hard over until the grassy ground seemed to tilt}\par {\f0\cf0\fs22\expnd0\expndtw0\kerning0 upward to meet them.}\par \par {\f0\cf0\fs22\expnd0\expndtw0\kerning0 It sounded as if a gale was blowing through the cabin. As he pulled his seat}\par {\f0\cf0\fs22\expnd0\expndtw0\kerning0 belt tighter, Stoner saw that Zworkin, across the aisle, was very much awake}\par {\f0\cf0\fs22\expnd0\expndtw0\kerning0 now and clutching the arms of his chair with white-knuckled terror.}\par \par {\f0\cf0\fs22\expnd0\expndtw0\kerning0 Then  the  plane  straightened out,lurching  and  bumping through the early}\par {\f0\cf0\fs22\expnd0\expndtw0\kerning0 evening twilight as the pilot lined it up for the final approach to the}\par {\f0\cf0\fs22\expnd0\expndtw0\kerning0 airfield. Stoner looked out the window and his jaw dropped open.}\par \par {\f0\cf0\fs22\expnd0\expndtw0\kerning0 Tyuratam.}\par \par {\f0\cf0\fs22\expnd0\expndtw0\kerning0 It was like the skyline of Manhattan, except that these were not buildings,}\par {\f0\cf0\fs22\expnd0\expndtw0\kerning0 but gantry towers. Steel spiderworks for holding and launching rockets. Miles}\par {\f0\cf0\fs22\expnd0\expndtw0\kerning0 of them! Stoner saw, gaping. One after another, a whole city full of rocket-}\par {\f0\cf0\fs22\expnd0\expndtw0\kerning0 launching towers. It made Cape Canaveral look like a flimsy suburban}\par {\f0\cf0\fs22\expnd0\expndtw0\kerning0 development, modest in scale and temporary in endurance. This was built to}\par {\f0\cf0\fs22\expnd0\expndtw0\kerning0 last Like Pittsburgh, like Gary, like the acres upon acres of factories in}\par {\f0\cf0\fs22\expnd0\expndtw0\kerning0 major industrial centers, Tyuratam was a solid, ongoing, workaday complex of}\par {\f0\cf0\fs22\expnd0\expndtw0\kerning0 giant buildings, vast machines, hardworking people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Their business was launching rockets. Their industry was astronautics. The}\par {\f0\cf0\fs22\expnd0\expndtw0\kerning0 place was a port, like fabled Basra of the Arabian Mghfs, like modern}\par {\f0\cf0\fs22\expnd0\expndtw0\kerning0 Marseille or New York or Shanghai. Ships sailed out of this port on long,}\par {\f0\cf0\fs22\expnd0\expndtw0\kerning0 bellowing tongues of flame, heading for destinations in space, bringing back}\par {\f0\cf0\fs22\expnd0\expndtw0\kerning0 new riches of knowledge.}\par \par {\f0\cf0\fs22\expnd0\expndtw0\kerning0 And someday, Stoner knew, they'll bring back energy, and raw materials, and}\par {\f0\cf0\fs22\expnd0\expndtw0\kerning0 they'll start building factories up there in orbit}\par \par {\f0\cf0\fs22\expnd0\expndtw0\kerning0 But for now they probed the uncharted seas of space for knowledge, for safe}\par {\f0\cf0\fs22\expnd0\expndtw0\kerning0 harbors where satellites could orbit and relay information back to Earth.}\par \par {\f0\cf0\fs22\expnd0\expndtw0\kerning0 The plane edged lower. Stoner could see spotlights blooming around one launch}\par {\f0\cf0\fs22\expnd0\expndtw0\kerning0 pad, where a tall silvery rocket stood locked in the steel embrace of a gantry}\par {\f0\cf0\fs22\expnd0\expndtw0\kerning0 tower.}\par \par {\f0\cf0\fs22\expnd0\expndtw0\kerning0 That's a Soyuz launcher, he realized. That's the bird I'm going to fly on.}\par \par {\f0\cf0\fs22\expnd0\expndtw0\kerning0 He did not notice, far off on the other side of the vast complex of towers and}\par {\f0\cf0\fs22\expnd0\expndtw0\kerning0 rockets, two other boosters standing side by side. They were painted a dull}\par {\f0\cf0\fs22\expnd0\expndtw0\kerning0 military olive-gray, and were topped by blunt-nosed warheads of megaton death.}\par \par {\f0\cf0\fs22\expnd0\expndtw0\kerning0 Religion}\par \par {\f0\cf0\fs22\expnd0\expndtw0\kerning0 CALMING THE FEARS OF GEHENNA}\par \par {\f0\cf0\fs22\expnd0\expndtw0\kerning0 Rudolf o Cardinal Benedetto, his brown eyes bright and alert despite the man-}\par {\f0\cf0\fs22\expnd0\expndtw0\kerning0 killing schedule he's been keeping, looked up at the glowing sky and actually}\par {\f0\cf0\fs22\expnd0\expndtw0\kerning0 smiled.}\par \par {\f0\cf0\fs22\expnd0\expndtw0\kerning0 "Now we know that we are not God's only creatures," he said in the soft accent}\par {\f0\cf0\fs22\expnd0\expndtw0\kerning0 of his native Lombardy. "Now, if God grants it, we shall communicate with our}\par {\f0\cf0\fs22\expnd0\expndtw0\kerning0 visitor."}\par \par {\f0\cf0\fs22\expnd0\expndtw0\kerning0 Cardinal Benedetto, the Vatican Secretary of State, hag been holding the line}\par {\f0\cf0\fs22\expnd0\expndtw0\kerning0 against the more conservative members of the Curia ever since the news of the}\par {\f0\cf0\fs22\expnd0\expndtw0\kerning0 approaching alien burst upon the stunned world, hi April. The papal Secretary}\par {\f0\cf0\fs22\expnd0\expndtw0\kerning0 spearheaded his Pope's position that the alien spacecraft presents "no}\par {\f0\cf0\fs22\expnd0\expndtw0\kerning0 spiritual threat" to the souls of Roman Catholics. (See "The Pope Speaks Out,"}\par {\f0\cf0\fs22\expnd0\expndtw0\kerning0 page 22.)}\par \par {\f0\cf0\fs22\expnd0\expndtw0\kerning0 Rumors have reached Rome that millions of Catholics around the world are}\par {\f0\cf0\fs22\expnd0\expndtw0\kerning0 panicked at the thought of an "an-tiChrist" arriving from outer space. Reports}\par {\f0\cf0\fs22\expnd0\expndtw0\kerning0 have been heard of nightly rituals ranging from Catholic Masses to grisly}\par {\f0\cf0\fs22\expnd0\expndtw0\kerning0 pagan rites. From the Third World, tales of human sacrifices have been}\par {\f0\cf0\fs22\expnd0\expndtw0\kerning0 reported, and even in American cities church attendance has skyrocketed since}\par {\f0\cf0\fs22\expnd0\expndtw0\kerning0 the alien's presence was announced. . . .}\par \par {\f0\cf0\fs22\expnd0\expndtw0\kerning0 News time magazine}\par }{\pard\plain\posx1560\posy14480\absw11704\absh0\dxfrtext0\dfrmtxtx0\dfrmtxty0\nosnaplinegrid{\f0\cf0\fs22\expnd0\expndtw0\kerning0 CHAPTER   39}\par \par {\f0\cf0\fs22\expnd0\expndtw0\kerning0 Stoner sat hunched over the gray sheet of paper, ball-point pen hesitating in}\par {\f0\cf0\fs22\expnd0\expndtw0\kerning0 midair. So far he had written: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Mr. Douglas Stoner 28 Rainbow Way Palo Alto, CA 94302 Dear Son:}\par \par {\f0\cf0\fs22\expnd0\expndtw0\kerning0 How are you? If you've been following the news at all, I guess you know by now}\par {\f0\cf0\fs22\expnd0\expndtw0\kerning0 that I'm in Russia, about to take off on a space mission to meet the alien}\par {\f0\cf0\fs22\expnd0\expndtw0\kerning0 spacecraft -- if that's possible. The Russians have made us very comfortable}\par {\f0\cf0\fs22\expnd0\expndtw0\kerning0 here. They put us up in a kind of barracks -- sort of like a dormitory. We}\par {\f0\cf0\fs22\expnd0\expndtw0\kerning0 each have a small room to ourselves. Not that I spend much time in it.}\par \par {\f0\cf0\fs22\expnd0\expndtw0\kerning0 For the past few weeks I've been working very hard with the Russian cosmonauts}\par {\f0\cf0\fs22\expnd0\expndtw0\kerning0 and launch team. You should have seen them trying to fit me into one of their}\par {\f0\cf0\fs22\expnd0\expndtw0\kerning0 pressure suits! I'm taller and slimmer than most of the cosmonauts and they}\par {\f0\cf0\fs22\expnd0\expndtw0\kerning0 had to do some fast custom tailoring to fit me. And their medical people have}\par {\f0\cf0\fs22\expnd0\expndtw0\kerning0 been all over me; you might think I was the alien the way they've been}\par {\f0\cf0\fs22\expnd0\expndtw0\kerning0 checking me outl}\par \par {\f0\cf0\fs22\expnd0\expndtw0\kerning0 Everyone here has been very good to us although we are restricted to this}\par {\f0\cf0\fs22\expnd0\expndtw0\kerning0 barracks building and the few other buildings where we do our work. The}\par {\f0\cf0\fs22\expnd0\expndtw0\kerning0 Russians don't like us roaming around. I suppose we would be equally careful}\par {\f0\cf0\fs22\expnd0\expndtw0\kerning0 with foreign visitors at Kennedy SFC in Florida.}\par \par {\f0\cf0\fs22\expnd0\expndtw0\kerning0 There are eleven other foreign scientists here, in addition to}\par \par {\f0\cf0\fs22\expnd0\expndtw0\kerning0 He-put the pen down. What difference does that make? he asked himself. Doug}\par {\f0\cf0\fs22\expnd0\expndtw0\kerning0 wouldn't be interested in it}\par \par {\f0\cf0\fs22\expnd0\expndtw0\kerning0 Stoner pushed his chair back and stretched his arms over his head.}\par \par {\f0\cf0\fs22\expnd0\expndtw0\kerning0 What the hell is Doug interested in? he wondered. He realized that he didn't}\par {\f0\cf0\fs22\expnd0\expndtw0\kerning0 know his own son; the boy was a stranger to him. And his younger daughter he}\par {\f0\cf0\fs22\expnd0\expndtw0\kerning0 knew even less.}\par \par {\f0\cf0\fs22\expnd0\expndtw0\kerning0 With a snort of self-disgust he slammed the pen down on the wooden desk, got}\par {\f0\cf0\fs22\expnd0\expndtw0\kerning0 up and headed for the door. He walked slowly down the narrow hallway. All the}\par {\f0\cf0\fs22\expnd0\expndtw0\kerning0 other doors were closed. It was not late; dinner had ended less than an hour}\par {\f0\cf0\fs22\expnd0\expndtw0\kerning0 earlier.}\par \par {\f0\cf0\fs22\expnd0\expndtw0\kerning0 Hut tomorrow's the big day, Stoner told himself. The final countdown. The}\par {\f0\cf0\fs22\expnd0\expndtw0\kerning0 launch.}\par \par {\f0\cf0\fs22\expnd0\expndtw0\kerning0 Everything seemed unnaturally quiet. His previous launches, in America, had}\par {\f0\cf0\fs22\expnd0\expndtw0\kerning0 been livelier, busier. There were constant meetings, press conferences, get-}\par {\f0\cf0\fs22\expnd0\expndtw0\kerning0 togethers even late at night, news photographers poking their cameras at you.}\par \par {\f0\cf0\fs22\expnd0\expndtw0\kerning0 Not here, he realized. No reporters. No photographers.}\par \par {\f0\cf0\fs22\expnd0\expndtw0\kerning0 He went downstairs to the common room, where they ate their meals. One of the}\par {\f0\cf0\fs22\expnd0\expndtw0\kerning0 Chinese physicists was sitting in the leather chair in the corner, under the}\par {\f0\cf0\fs22\expnd0\expndtw0\kerning0 wall lamp, reading a book in Russian. Stoner nodded to him and the Chinese}\par {\f0\cf0\fs22\expnd0\expndtw0\kerning0 smiled back politely. His interpreter was gone and they could not converse.}\par \par {\f0\cf0\fs22\expnd0\expndtw0\kerning0 Stoner looked over the round table in the middle of the room, scanned the}\par {\f0\cf0\fs22\expnd0\expndtw0\kerning0 mostly empty bookshelves, prowled restlessly to-ward the door of the kitchen,}\par {\f0\cf0\fs22\expnd0\expndtw0\kerning0 and pushed it open.}\par \par {\f0\cf0\fs22\expnd0\expndtw0\kerning0 Markov was bending over in front of the open refrigerator, peering into it}\par \par {\f0\cf0\fs22\expnd0\expndtw0\kerning0 "You had two helpings of dessert," Stoner said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Markov straightened up. "So? Spying on me? Well, I can't help it. When I'm}\par {\f0\cf0\fs22\expnd0\expndtw0\kerning0 nervous, I eat. I must keep up my blood sugar, you know."}\par \par {\f0\cf0\fs22\expnd0\expndtw0\kerning0 "It was damned good baklava," Stoner admitted. "At least the cooking here is}\par {\f0\cf0\fs22\expnd0\expndtw0\kerning0 first-rate."}\par \par {\f0\cf0\fs22\expnd0\expndtw0\kerning0 "Do you want some? That is, if there's any left?"}\par \par {\f0\cf0\fs22\expnd0\expndtw0\kerning0 "No." Stoner shook his head. "When I'm nervous I can't eat"}\par \par {\f0\cf0\fs22\expnd0\expndtw0\kerning0 Markov looked at him. "You, nervous? You look so calm, so relaxed."}\par \par {\f0\cf0\fs22\expnd0\expndtw0\kerning0 "I've got the jumps inside."}\par \par {\f0\cf0\fs22\expnd0\expndtw0\kerning0 With a disappointed sigh Markov closed the refrigerator. "It's all gone," he}\par {\f0\cf0\fs22\expnd0\expndtw0\kerning0 said. "Strange, I could have sworn there was some left."}\par \par {\f0\cf0\fs22\expnd0\expndtw0\kerning0 "Like Captain Queeg's strawberries," Stoner said.}\par \par {\f0\cf0\fs22\expnd0\expndtw0\kerning0 "Who?"}\par \par {\f0\cf0\fs22\expnd0\expndtw0\kerning0 "Never mind."}\par \par {\f0\cf0\fs22\expnd0\expndtw0\kerning0 They drifted back into the common room. The Chinese physicist had left, but}\par {\f0\cf0\fs22\expnd0\expndtw0\kerning0 one of the Russians had taken the leather chair and turned on the radio on the}\par {\f0\cf0\fs22\expnd0\expndtw0\kerning0 bookshelf. Classical piano music filled the room.}\par \par {\f0\cf0\fs22\expnd0\expndtw0\kerning0 "Is that Tchaikovsky?" Stoner asked.}\par \par {\f0\cf0\fs22\expnd0\expndtw0\kerning0 Markov gave him a stern professorial glance. "That," he said firmly, "is}\par {\f0\cf0\fs22\expnd0\expndtw0\kerning0 Beethoven. The 'Pathetique Sonata.'"}\par \par {\f0\cf0\fs22\expnd0\expndtw0\kerning0 Stoner refused to be cowed. "Tchaikovsky wrote a Pathetique too, didn't he?"}\par \par {\f0\cf0\fs22\expnd0\expndtw0\kerning0 "A symphony. It requires at least a hundred musicians and almost an hour's}\par {\f0\cf0\fs22\expnd0\expndtw0\kerning0 time. Really, Keith, for a civilized man . . ."}\par \par {\f0\cf0\fs22\expnd0\expndtw0\kerning0 "I just thought a Russian station would play only Russian composers."}\par \par {\f0\cf0\fs22\expnd0\expndtw0\kerning0 Markov began to reply, then realized that his leg was being pulled. He}\par {\f0\cf0\fs22\expnd0\expndtw0\kerning0 laughed.}\par \par {\f0\cf0\fs22\expnd0\expndtw0\kerning0 "Come on," Stoner said. "Let's see if we can find some coffee."}\par \par {\f0\cf0\fs22\expnd0\expndtw0\kerning0 "Aren't you supposed to refrain from stimulants tonight?" Markov asked. "I}\par {\f0\cf0\fs22\expnd0\expndtw0\kerning0 thought the medical. . ."}\par \par {\f0\cf0\fs22\expnd0\expndtw0\kerning0 Stoner raised a finger to silence him. "That muscular fellow sitting in the}\par {\f0\cf0\fs22\expnd0\expndtw0\kerning0 corner is one of your medical team," he said in a pleasant lighthearted tone.}\par {\f0\cf0\fs22\expnd0\expndtw0\kerning0 The Russian paid no attention to them. "He's going to stick a needle in me the}\par {\f0\cf0\fs22\expnd0\expndtw0\kerning0 size of the Alaska Pipeline, right at eleven o'clock. But until then, I'll eat}\par {\f0\cf0\fs22\expnd0\expndtw0\kerning0 and drink what I want"}\par \par {\f0\cf0\fs22\expnd0\expndtw0\kerning0 "I have vodka in my room," Markov said.}\par \par {\f0\cf0\fs22\expnd0\expndtw0\kerning0 "That's going too far. Coffee won't blur me tomorrow. Vodka could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They went back into the kitchen and Stoner started a pot of coffee brewing.}\par {\f0\cf0\fs22\expnd0\expndtw0\kerning0 The strains of Beethoven filtered through the kitchen door.}\par \par {\f0\cf0\fs22\expnd0\expndtw0\kerning0 "I have been thinking," Markov said as he sat at the kitchen table, chin in}\par {\f0\cf0\fs22\expnd0\expndtw0\kerning0 hand, "about a British philosopher -- Haldane."}\par \par {\f0\cf0\fs22\expnd0\expndtw0\kerning0 "J. B. S. Haldane? He was a biologist, wasn't he?"}\par \par {\f0\cf0\fs22\expnd0\expndtw0\kerning0 "A geneticist, I believe. And a Marxist. He was a member of the British}\par {\f0\cf0\fs22\expnd0\expndtw0\kerning0 Communist Party in the nineteen-thirties."}\par \par {\f0\cf0\fs22\expnd0\expndtw0\kerning0 "So?"}\par \par {\f0\cf0\fs22\expnd0\expndtw0\kerning0 "He once said, The universe is not only stranger than we imagine; it is}\par {\f0\cf0\fs22\expnd0\expndtw0\kerning0 stranger than we can imagine.'"}\par \par {\f0\cf0\fs22\expnd0\expndtw0\kerning0 Stoner frowned, turned to the coffeepot perking on the stove, then looked back}\par {\f0\cf0\fs22\expnd0\expndtw0\kerning0 at Markov.}\par \par {\f0\cf0\fs22\expnd0\expndtw0\kerning0 "Don't you see what it means?" the Russian asked. "You're going to risk your}\par {\f0\cf0\fs22\expnd0\expndtw0\kerning0 Me tomorrow and fly off to this alien spacecraft. But suppose, when you reach}\par {\f0\cf0\fs22\expnd0\expndtw0\kerning0 it..."}\par \par {\f0\cf0\fs22\expnd0\expndtw0\kerning0 "If we reach it," Stoner heard himself mutter. It surprised him.}\par \par {\f0\cf0\fs22\expnd0\expndtw0\kerning0 "If and when you reach it," Markov granted, "suppose it's something beyond}\par {\f0\cf0\fs22\expnd0\expndtw0\kerning0 human comprehension? Suppose you can't make head or tail of it?"}\par \par {\f0\cf0\fs22\expnd0\expndtw0\kerning0 Stoner took a potholder and pulled the coffeepot off the stove. He stepped}\par {\f0\cf0\fs22\expnd0\expndtw0\kerning0 over to the table and poured coffee into the two strangely delicate china cups}\par {\f0\cf0\fs22\expnd0\expndtw0\kerning0 that seemed to be the only kind the kitchen stocked. Beethoven's Pathetique}\par {\f0\cf0\fs22\expnd0\expndtw0\kerning0 flowed into its second movement.}\par \par {\f0\cf0\fs22\expnd0\expndtw0\kerning0 "Do you hear that?" Stoner asked, gesturing with the steaming coffeepot.}\par \par {\f0\cf0\fs22\expnd0\expndtw0\kerning0 "The music? Yes, of course."}\par \par {\f0\cf0\fs22\expnd0\expndtw0\kerning0 "A human being created that. A human mind. Other human minds have played it,}\par {\f0\cf0\fs22\expnd0\expndtw0\kerning0 recorded it, broadcast it over the air so that we can hear it. We're listening}\par {\f0\cf0\fs22\expnd0\expndtw0\kerning0 to the thoughts of a German musician who's been dead for more than a century}\par {\f0\cf0\fs22\expnd0\expndtw0\kerning0 and a half."}\par \par {\f0\cf0\fs22\expnd0\expndtw0\kerning0 "What has that to do with the alien?" Markov asked.}\par \par {\f0\cf0\fs22\expnd0\expndtw0\kerning0 "An alien mind built that spacecraft. . ."}\par \par {\f0\cf0\fs22\expnd0\expndtw0\kerning0 "A mind we may not be able to comprehend," said the Russian.}\par \par {\f0\cf0\fs22\expnd0\expndtw0\kerning0 "But that spacecraft follows the same laws of physics that we do comprehend.}\par {\f0\cf0\fs22\expnd0\expndtw0\kerning0 It moves through space just like any spacecraft that we ourselves have built."}\par \par {\f0\cf0\fs22\expnd0\expndtw0\kerning0 "And sets off the Northern Lights all around the planet."}\par \par {\f0\cf0\fs22\expnd0\expndtw0\kerning0 "Using electromagnetic techniques that we don't understand-yet. But well}\par {\f0\cf0\fs22\expnd0\expndtw0\kerning0 learn. We have the ability to understand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I wonder if we do."}\par \par {\f0\cf0\fs22\expnd0\expndtw0\kerning0 Stoner put the coffeepot down on the table.}\par \par {\f0\cf0\fs22\expnd0\expndtw0\kerning0 "Don't you see, Kirill? We do. We do! Why do you think I want to go out there?}\par {\f0\cf0\fs22\expnd0\expndtw0\kerning0 So I can be overawed by something I can't fathom? So I can worship the}\par {\f0\cf0\fs22\expnd0\expndtw0\kerning0 goddamned aliens? Hell no! I want to see, to learn, to understand."}\par \par {\f0\cf0\fs22\expnd0\expndtw0\kerning0 "And if you can't? If it's beyond comprehension?"}\par \par {\f0\cf0\fs22\expnd0\expndtw0\kerning0 Stoner shook his head stubbornly. "There is nothing in the universe that we}\par {\f0\cf0\fs22\expnd0\expndtw0\kerning0 can't understand -- given time enough to study it."}\par \par {\f0\cf0\fs22\expnd0\expndtw0\kerning0 "That is your belief."}\par \par {\f0\cf0\fs22\expnd0\expndtw0\kerning0 "That is my religion. The same religion as Einstein: The eternal mystery of}\par {\f0\cf0\fs22\expnd0\expndtw0\kerning0 the universe is its comprehensibility.'"}\par \par {\f0\cf0\fs22\expnd0\expndtw0\kerning0 Markov grinned at him. "Americans are optimists by nature."}\par \par {\f0\cf0\fs22\expnd0\expndtw0\kerning0 "Not by nature," Stoner corrected. "By virtue of historical fact The optimists}\par {\f0\cf0\fs22\expnd0\expndtw0\kerning0 always win in the long run."}\par \par {\f0\cf0\fs22\expnd0\expndtw0\kerning0 "Well, my optimistic friend, I hope yon are right I hope that this alien is}\par {\f0\cf0\fs22\expnd0\expndtw0\kerning0 friendly and helpful I wouldn't want to have to bow down to someone who isn't}\par {\f0\cf0\fs22\expnd0\expndtw0\kerning0 even human."}\par \par {\f0\cf0\fs22\expnd0\expndtw0\kerning0 They walked back into the common room, coffee cups in hand. The Russian}\par {\f0\cf0\fs22\expnd0\expndtw0\kerning0 medical technician sitting in the corner looked up at them, pointed to his}\par {\f0\cf0\fs22\expnd0\expndtw0\kerning0 wristwatch and said something to Markov.}\par \par {\f0\cf0\fs22\expnd0\expndtw0\kerning0 "He wants to remind you that you get your shot at eleven."}\par \par {\f0\cf0\fs22\expnd0\expndtw0\kerning0 Stoner made a smile for the technician. "Tell him I appreciate his sadistic}\par {\f0\cf0\fs22\expnd0\expndtw0\kerning0 concern and I'd like to take his needle and stick it up his fat ass."}\par \par {\f0\cf0\fs22\expnd0\expndtw0\kerning0 The technician smiled and nodded as Markov spoke to him in Russian.}\par \par {\f0\cf0\fs22\expnd0\expndtw0\kerning0 Beethoven ended and the little oblong radio on the bookshelf started playing}\par {\f0\cf0\fs22\expnd0\expndtw0\kerning0 chamber music: gentle, civilized strings, abstract, mathematical.}\par \par {\f0\cf0\fs22\expnd0\expndtw0\kerning0 "Bach, isn't it?" Stoner asked, taking one of the leather chairs that flanked}\par {\f0\cf0\fs22\expnd0\expndtw0\kerning0 the room's only couch.}\par \par {\f0\cf0\fs22\expnd0\expndtw0\kerning0 Markov sighed. "Vivaldi."}\par \par {\f0\cf0\fs22\expnd0\expndtw0\kerning0 The outside door banged open and Jo stamped into the room, making annoyed}\par {\f0\cf0\fs22\expnd0\expndtw0\kerning0 brushing motions across her arms.}\par \par {\f0\cf0\fs22\expnd0\expndtw0\kerning0 "Mosquitoes," she said. "Big as jet fighters."}\par \par {\f0\cf0\fs22\expnd0\expndtw0\kerning0 "One of the joys of the countryside," Markov said.}\par \par {\f0\cf0\fs22\expnd0\expndtw0\kerning0 Jo wore jeans and a light sweater. She ran a hand through her hair as she}\par {\f0\cf0\fs22\expnd0\expndtw0\kerning0 complained, "They have those damned floodlights all around the building. You}\par {\f0\cf0\fs22\expnd0\expndtw0\kerning0 can't see the sky at all, and they won't let you walk past the lighted area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But look on the positive side," Markov suggested. "The floodlights attract}\par {\f0\cf0\fs22\expnd0\expndtw0\kerning0 the mosquitoes."}\par \par {\f0\cf0\fs22\expnd0\expndtw0\kerning0 She laughed, despite herself, and came over toward the sofa. "I don't think}\par {\f0\cf0\fs22\expnd0\expndtw0\kerning0 I'll be able to sleep tonight Too keyed up."}\par \par {\f0\cf0\fs22\expnd0\expndtw0\kerning0 "Would you like some coffee?" Stoner asked.}\par \par {\f0\cf0\fs22\expnd0\expndtw0\kerning0 That'd just make it worse."}\par \par {\f0\cf0\fs22\expnd0\expndtw0\kerning0 "A glass of hot tea, perhaps?" Markov offered. "Or some vodka."}\par \par {\f0\cf0\fs22\expnd0\expndtw0\kerning0 "No alcohol. I've got to keep my head clear for tomorrow, even if they won't}\par {\f0\cf0\fs22\expnd0\expndtw0\kerning0 let me actually get my hands on any of the hardware."}\par \par {\f0\cf0\fs22\expnd0\expndtw0\kerning0 "Perhaps we could get our medical friend here to give you the shot he's going}\par {\f0\cf0\fs22\expnd0\expndtw0\kerning0 to give Stoner. It puts you into a deep, relaxing sleep and then lets you wake}\par {\f0\cf0\fs22\expnd0\expndtw0\kerning0 up the next morning clear as a mountain lake."}\par \par {\f0\cf0\fs22\expnd0\expndtw0\kerning0 "So they claim," Stoner put it.}\par \par {\f0\cf0\fs22\expnd0\expndtw0\kerning0 "No thanks," Jo said. Looking at the technician, she asked, "Does he}\par {\f0\cf0\fs22\expnd0\expndtw0\kerning0 understand English?"}\par \par {\f0\cf0\fs22\expnd0\expndtw0\kerning0 "No," Markov said. "Only Russian."}\par \par {\f0\cf0\fs22\expnd0\expndtw0\kerning0 "Where's he from?"}\par \par {\f0\cf0\fs22\expnd0\expndtw0\kerning0 Markov asked the technician, who smiled hugely for her, revealing a picket}\par {\f0\cf0\fs22\expnd0\expndtw0\kerning0 fence of stainless steel inlays, and answered with a long string of heartfelt}\par {\f0\cf0\fs22\expnd0\expndtw0\kerning0 words.}\par \par {\f0\cf0\fs22\expnd0\expndtw0\kerning0 "He comes from a little village near Leningrad," Markov translated, "the most}\par {\f0\cf0\fs22\expnd0\expndtw0\kerning0 beautiful little village in all of Russia. He would love to show you how}\par {\f0\cf0\fs22\expnd0\expndtw0\kerning0 beautiful it is, especially in the springtime."}\par \par {\f0\cf0\fs22\expnd0\expndtw0\kerning0 Jo smiled back at him, asking, "He's really a Russian, then? Not a Ukrainian}\par {\f0\cf0\fs22\expnd0\expndtw0\kerning0 or a Georgian or a Kazakh."}\par \par {\f0\cf0\fs22\expnd0\expndtw0\kerning0 Markov glanced at the overweight, red-haired, fair-skinned medical technician.}\par {\f0\cf0\fs22\expnd0\expndtw0\kerning0 "He is quite Russian, I guarantee it. But why this interest in our federated}\par {\f0\cf0\fs22\expnd0\expndtw0\kerning0 nationalities?"}\par \par {\f0\cf0\fs22\expnd0\expndtw0\kerning0 Turning back to Markov and Stoner, Jo answered, "I've been talking with some}\par {\f0\cf0\fs22\expnd0\expndtw0\kerning0 of the people around here -- you know, guards, clerks, ordinary people."}\par \par {\f0\cf0\fs22\expnd0\expndtw0\kerning0 "Not astronomers or linguists," Markov murmured.}\par \par {\f0\cf0\fs22\expnd0\expndtw0\kerning0 Ignoring him, Jo went on, "A lot of the Russians here are kind of worried}\par {\f0\cf0\fs22\expnd0\expndtw0\kerning0 about the Kazakhs, and other non-Russian ethnic groups."}\par \par {\f0\cf0\fs22\expnd0\expndtw0\kerning0 "Worried?" Stoner asked.}\par \par {\f0\cf0\fs22\expnd0\expndtw0\kerning0 "The tide of Islam," Markov said in a bored tone. "Ever since Iran and}\par {\f0\cf0\fs22\expnd0\expndtw0\kerning0 Afghanistan, the major topic of gossip is the possibility of a native}\par {\f0\cf0\fs22\expnd0\expndtw0\kerning0 uprising. It's quite impossible, you know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An uprising," Jo said. "But what about sabotage? Suppose the people who used}\par {\f0\cf0\fs22\expnd0\expndtw0\kerning0 Schmidt use some Kazakh technician to tamper with the rocket booster}\par {\f0\cf0\fs22\expnd0\expndtw0\kerning0 tomorrow?"}\par \par {\f0\cf0\fs22\expnd0\expndtw0\kerning0 Markov shook his head and raised his hands toward the ceiling. "No, no, nol}\par {\f0\cf0\fs22\expnd0\expndtw0\kerning0 Impossible. That's 'one thing that our security people have checked quite}\par {\f0\cf0\fs22\expnd0\expndtw0\kerning0 thoroughly. No one but Russian nationals has been allowed near the boosters.}\par {\f0\cf0\fs22\expnd0\expndtw0\kerning0 That, I promise you."}\par \par {\f0\cf0\fs22\expnd0\expndtw0\kerning0 "Am I safe from all the Russian nationals?" Stoner asked.}\par \par {\f0\cf0\fs22\expnd0\expndtw0\kerning0 For an instant, Markov did not answer. Then, one hand stroking his beard, he}\par {\f0\cf0\fs22\expnd0\expndtw0\kerning0 said very seriously, "Yes, you are. I am certain of it"}\par \par {\f0\cf0\fs22\expnd0\expndtw0\kerning0 The two men looked at each other, eye to eye, for a long wordless moment.}\par \par {\f0\cf0\fs22\expnd0\expndtw0\kerning0 "I think I would like some of that tea," Jo said, breaking their wordless}\par {\f0\cf0\fs22\expnd0\expndtw0\kerning0 deadlock.}\par \par {\f0\cf0\fs22\expnd0\expndtw0\kerning0 "Allow me." Markov was instantly heading for the kitchen. "I will make you a}\par {\f0\cf0\fs22\expnd0\expndtw0\kerning0 glass of tea that will soothe your nerves and invigorate your spirit Not like}\par {\f0\cf0\fs22\expnd0\expndtw0\kerning0 that dreadful sludge they call coffee. Phahl How can anyone drink that stuff}\par {\f0\cf0\fs22\expnd0\expndtw0\kerning0 regularly?"}\par \par {\f0\cf0\fs22\expnd0\expndtw0\kerning0 Stoner laughed as Markov went through the kitchen door. He's leaving the two}\par {\f0\cf0\fs22\expnd0\expndtw0\kerning0 of us alone, he realized. Jo sat on the couch next to the shuttered window.}\par {\f0\cf0\fs22\expnd0\expndtw0\kerning0 The Russian technician stayed at his chair in the corner. Stoner went over and}\par {\f0\cf0\fs22\expnd0\expndtw0\kerning0 sat next to Jo.}\par \par {\f0\cf0\fs22\expnd0\expndtw0\kerning0 "My last night on Earth," he said. Then he added, "For a week or so."}\par \par {\f0\cf0\fs22\expnd0\expndtw0\kerning0 "Aren't you nervous?"}\par \par {\f0\cf0\fs22\expnd0\expndtw0\kerning0 "Hell yes."}\par \par {\f0\cf0\fs22\expnd0\expndtw0\kerning0 "You don't look it You look perfectly calm."}\par \par {\f0\cf0\fs22\expnd0\expndtw0\kerning0 "On the outside. Inside, everything's twitching. If you took an x-ray picture}\par {\f0\cf0\fs22\expnd0\expndtw0\kerning0 of me, it'd come out blurred, unless you used a stop-action shutter on the}\par {\f0\cf0\fs22\expnd0\expndtw0\kerning0 camera lens."}\par \par {\f0\cf0\fs22\expnd0\expndtw0\kerning0 Jo laughed softly.}\par \par {\f0\cf0\fs22\expnd0\expndtw0\kerning0 "I always get nervous before a flight, especially the last few minutes before}\par {\f0\cf0\fs22\expnd0\expndtw0\kerning0 lift-off. My heart rate goes way up."}\par \par {\f0\cf0\fs22\expnd0\expndtw0\kerning0 "That's understandable," she said. Her face grew somber. "You can still back}\par {\f0\cf0\fs22\expnd0\expndtw0\kerning0 out of it, you know- The Russians have cosmonauts in reserve who . . ."}\par \par {\f0\cf0\fs22\expnd0\expndtw0\kerning0 "I know," he said.}\par \par {\f0\cf0\fs22\expnd0\expndtw0\kerning0 "You're not afraid of them trying to -- to stop you?"}\par \par {\f0\cf0\fs22\expnd0\expndtw0\kerning0 "Kirill's been watching over me like a St. Bernard."}\par \par {\f0\cf0\fs22\expnd0\expndtw0\kerning0 "That's not enough . . 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And so have you," he added. "I've been watching you poking around, getting}\par {\f0\cf0\fs22\expnd0\expndtw0\kerning0 mosquito bites while you're checking out everybody around here."}\par \par {\f0\cf0\fs22\expnd0\expndtw0\kerning0 She looked surprised. "I haven't. . . well, the two of us aren't enough of a}\par {\f0\cf0\fs22\expnd0\expndtw0\kerning0 bodyguard for you."}\par \par {\f0\cf0\fs22\expnd0\expndtw0\kerning0 He reached out and clasped the back of her neck. "I appreciate it, Jo. I}\par {\f0\cf0\fs22\expnd0\expndtw0\kerning0 understand what you're doing and I appreciate it, really I do."}\par \par {\f0\cf0\fs22\expnd0\expndtw0\kerning0 "Sure you do."}\par \par {\f0\cf0\fs22\expnd0\expndtw0\kerning0 "I do. I hope you understand why I'm being so stubborn about all this."}\par \par {\f0\cf0\fs22\expnd0\expndtw0\kerning0 Nodding, she answered, "Yes, I do understand, Keith. That's what frightens me.}\par {\f0\cf0\fs22\expnd0\expndtw0\kerning0 I'd be doing exactly the same thing, in your place. But I hate the fact that}\par {\f0\cf0\fs22\expnd0\expndtw0\kerning0 you're doing it, you're taking the chances with your life."}\par \par {\f0\cf0\fs22\expnd0\expndtw0\kerning0 That's the way it is," he said softly.}\par \par {\f0\cf0\fs22\expnd0\expndtw0\kerning0 "And there's no changing it," she replied. "I know."}\par \par {\f0\cf0\fs22\expnd0\expndtw0\kerning0 Markov came back into the room, holding a steaming glass of tea in each hand.}\par {\f0\cf0\fs22\expnd0\expndtw0\kerning0 The glasses were set into silvered holders. He hiked his eyebrows at the sight}\par {\f0\cf0\fs22\expnd0\expndtw0\kerning0 of Stoner and Jo side by side on the couch.}\par \par {\f0\cf0\fs22\expnd0\expndtw0\kerning0 "Star-crossed lovers," he sighed. "How I envy you."}\par \par {\f0\cf0\fs22\expnd0\expndtw0\kerning0 Stoner pulled his hand away from Jo and she reached for the handle of the}\par {\f0\cf0\fs22\expnd0\expndtw0\kerning0 glass that Markov offered her.}\par \par {\f0\cf0\fs22\expnd0\expndtw0\kerning0 "Thank you, Kirill."}\par \par {\f0\cf0\fs22\expnd0\expndtw0\kerning0 "For you, beautiful one, I would conquer China so that you would be assured of}\par {\f0\cf0\fs22\expnd0\expndtw0\kerning0 the best tea whenever you desired it" , She grinned at his flattery.}\par \par {\f0\cf0\fs22\expnd0\expndtw0\kerning0 I     As Stoner sipped at his cooling coffee, the medical technician studied}\par {\f0\cf0\fs22\expnd0\expndtw0\kerning0 his wristwatch, hauled himself out of his chair and clicked off the little}\par {\f0\cf0\fs22\expnd0\expndtw0\kerning0 radio. The three of them watched him lumber back into the tiny office on the}\par {\f0\cf0\fs22\expnd0\expndtw0\kerning0 other side of the common room. Through the office window they could see him}\par {\f0\cf0\fs22\expnd0\expndtw0\kerning0 unlocking a medicine cabinet.}\par \par {\f0\cf0\fs22\expnd0\expndtw0\kerning0 "Your hour has come," Markov said solemnly.}\par \par {\f0\cf0\fs22\expnd0\expndtw0\kerning0 Stoner glanced at Jo. She was watching the technician as he removed a black}\par {\f0\cf0\fs22\expnd0\expndtw0\kerning0 plastic case from the cabinet.}\par \par {\f0\cf0\fs22\expnd0\expndtw0\kerning0 "Nobody's been able to substitute poison for the tranquilizer they're going to}\par {\f0\cf0\fs22\expnd0\expndtw0\kerning0 give me," Stoner heard himself say.}\par \par {\f0\cf0\fs22\expnd0\expndtw0\kerning0 Jo flicked her dark, anxious eyes to him. "I've been checking the cabinet all}\par {\f0\cf0\fs22\expnd0\expndtw0\kerning0 day. They've kept it locked."}\par \par {\f0\cf0\fs22\expnd0\expndtw0\kerning0 Markov frowned but said nothing.}\par \par {\f0\cf0\fs22\expnd0\expndtw0\kerning0 The four of them went up to Stoner's room, the technician in the lead. Stoner}\par {\f0\cf0\fs22\expnd0\expndtw0\kerning0 sat in his creaking desk chair and rolled up his shirt sleeve while Markov and}\par {\f0\cf0\fs22\expnd0\expndtw0\kerning0 Jo hovered beside him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With elaborate care the technician fitted the syringe together and tested it.}\par {\f0\cf0\fs22\expnd0\expndtw0\kerning0 Stoner stared down at the unfinished letter to his son. Hastily, he scrawled:}\par \par {\f0\cf0\fs22\expnd0\expndtw0\kerning0 I've got to go now. You'll probably see the flight on TV. I hope to see you}\par {\f0\cf0\fs22\expnd0\expndtw0\kerning0 and Elly soon. Please write, and ask your sister to write, too. I love you}\par {\f0\cf0\fs22\expnd0\expndtw0\kerning0 both very much.}\par \par {\f0\cf0\fs22\expnd0\expndtw0\kerning0 He signed his name, folded the letter and stuffed it into the envelope he had}\par {\f0\cf0\fs22\expnd0\expndtw0\kerning0 already addressed. Handing it to Markov, he asked, "Would you mail this for}\par {\f0\cf0\fs22\expnd0\expndtw0\kerning0 me, Kirill?"}\par \par {\f0\cf0\fs22\expnd0\expndtw0\kerning0 Markov nodded.}\par \par {\f0\cf0\fs22\expnd0\expndtw0\kerning0 The technician came up, swabbed Stoner's bare  arm just-above the elbow.}\par {\f0\cf0\fs22\expnd0\expndtw0\kerning0 Markov turned his head. So did Stoner. He felt the faintest prick of the}\par {\f0\cf0\fs22\expnd0\expndtw0\kerning0 needle, and then the technician was pressing a cotton swab on his arm.}\par \par {\f0\cf0\fs22\expnd0\expndtw0\kerning0 "It's all finished," Jo said.}\par \par {\f0\cf0\fs22\expnd0\expndtw0\kerning0 "Christ, I hate needles," Stoner muttered.}\par \par {\f0\cf0\fs22\expnd0\expndtw0\kerning0 The technician smiled at them, his^smile growing especially big for Jo, and}\par {\f0\cf0\fs22\expnd0\expndtw0\kerning0 then left. Stoner got to his feet, tested his legs.}\par \par {\f0\cf0\fs22\expnd0\expndtw0\kerning0 "Nothing. No effect at all."}\par \par {\f0\cf0\fs22\expnd0\expndtw0\kerning0 "It will hit you soon enough," Markov said. "You had better get into bed."}\par \par {\f0\cf0\fs22\expnd0\expndtw0\kerning0 "Yeah, I guess so."}\par \par {\f0\cf0\fs22\expnd0\expndtw0\kerning0 Markov toyed with his beard. "Keith . . . tomorrow you will be surrounded by}\par {\f0\cf0\fs22\expnd0\expndtw0\kerning0 others, technicians, doctors . . . you know."}\par \par {\f0\cf0\fs22\expnd0\expndtw0\kerning0 Stoner nodded. Markov grabbed him by the shoulders and embraced him. Stoner}\par {\f0\cf0\fs22\expnd0\expndtw0\kerning0 pounded the Russian's back with both hands and got the same treatment in}\par {\f0\cf0\fs22\expnd0\expndtw0\kerning0 return.}\par \par {\f0\cf0\fs22\expnd0\expndtw0\kerning0 "Good night," Markov said, pulling himself away. "Good luck, my friend."}\par \par {\f0\cf0\fs22\expnd0\expndtw0\kerning0 "Good night, Kirill."}\par \par {\f0\cf0\fs22\expnd0\expndtw0\kerning0 Markov hurriedly left the room. Stoner turned. Jo was still standing there,}\par {\f0\cf0\fs22\expnd0\expndtw0\kerning0 between him and the bed.}\par \par {\f0\cf0\fs22\expnd0\expndtw0\kerning0 Stoner put out a hand to push the door shut, missed it, staggered a few steps.}\par \par {\f0\cf0\fs22\expnd0\expndtw0\kerning0 "Whoa . . . !" The room swayed.}\par \par {\f0\cf0\fs22\expnd0\expndtw0\kerning0 "Here, let me help you," Jo said.}\par \par {\f0\cf0\fs22\expnd0\expndtw0\kerning0 "I can manage." He gripped the open door, clung to it for a moment to steady}\par {\f0\cf0\fs22\expnd0\expndtw0\kerning0 himself, then pushed against it. It swung shut and he swung around to face}\par {\f0\cf0\fs22\expnd0\expndtw0\kerning0 her.}\par \par {\f0\cf0\fs22\expnd0\expndtw0\kerning0 "That must've been some shot he gave you," Jo said. Her voice sounded far, far}\par {\f0\cf0\fs22\expnd0\expndtw0\kerning0 away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"Kid stuff," Stoner said. He tried to snap his fingers, but it didn't work.}\par \par {\f0\cf0\fs22\expnd0\expndtw0\kerning0 Somehow she was holding him, propping him up, walking him toward the bed. An}\par {\f0\cf0\fs22\expnd0\expndtw0\kerning0 infinite distance. Endless.}\par \par {\f0\cf0\fs22\expnd0\expndtw0\kerning0 "My last night on Earth," Stoner mumbled. "I want to spend it with you."}\par \par {\f0\cf0\fs22\expnd0\expndtw0\kerning0 "Sure you do," she said.}\par \par {\f0\cf0\fs22\expnd0\expndtw0\kerning0 He was falling, gliding slowly, effortlessly, weightlessly toward the bed that}\par {\f0\cf0\fs22\expnd0\expndtw0\kerning0 stretched out so invitingly, so far below him.}\par \par {\f0\cf0\fs22\expnd0\expndtw0\kerning0 "My last night on Earthi" he repeated as he bounced on the squeaking, sagging}\par {\f0\cf0\fs22\expnd0\expndtw0\kerning0 mattress.}\par \par {\f0\cf0\fs22\expnd0\expndtw0\kerning0 "Yes, I know."}\par \par {\f0\cf0\fs22\expnd0\expndtw0\kerning0 She was beside him and he held her close. She felt warm and the scent of}\par {\f0\cf0\fs22\expnd0\expndtw0\kerning0 springtime flowers buzzed through his brain.}\par \par {\f0\cf0\fs22\expnd0\expndtw0\kerning0 "We are stardust," he told her.}\par \par {\f0\cf0\fs22\expnd0\expndtw0\kerning0 Her voice was a distant purr in his ear. "You told me that our last night on}\par {\f0\cf0\fs22\expnd0\expndtw0\kerning0 Kwajalein."}\par \par {\f0\cf0\fs22\expnd0\expndtw0\kerning0 "A million years ago. Yes, I remember."}\par \par {\f0\cf0\fs22\expnd0\expndtw0\kerning0 "Close your eyes, Keith. Sleep."}\par \par {\f0\cf0\fs22\expnd0\expndtw0\kerning0 "I want to make love with you, Jo. I want you to make love with me."}\par \par {\f0\cf0\fs22\expnd0\expndtw0\kerning0 Her soft laughter was like wmdchimes. He couldn't hear the sadness in it.}\par {\f0\cf0\fs22\expnd0\expndtw0\kerning0 "Keith, you're going to be unconscious in another minute."}\par \par {\f0\cf0\fs22\expnd0\expndtw0\kerning0 "No, Fm not I'm going to ..." The words faded away as his eyes closed.}\par \par {\f0\cf0\fs22\expnd0\expndtw0\kerning0 Jo sat next to him for long moments, watching his face relax into deep,}\par {\f0\cf0\fs22\expnd0\expndtw0\kerning0 untroubled sleep. She kissed him lightly, and he smiled.}\par \par {\f0\cf0\fs22\expnd0\expndtw0\kerning0 "Say you love me, Keith," she whispered to his sleeping form. Tell me just}\par {\f0\cf0\fs22\expnd0\expndtw0\kerning0 once that you love me."}\par \par {\f0\cf0\fs22\expnd0\expndtw0\kerning0 But he lay there sound asleep, smiling.}\par \par {\f0\cf0\fs22\expnd0\expndtw0\kerning0 Jo got to her feet, straightened her clothes, and went to the door. With one}\par {\f0\cf0\fs22\expnd0\expndtw0\kerning0 final look at him sleeping peacefully on the bed, she opened the door and left}\par {\f0\cf0\fs22\expnd0\expndtw0\kerning0 his room.}\par \par {\f0\cf0\fs22\expnd0\expndtw0\kerning0 WICHITA}\par \par {\f0\cf0\fs22\expnd0\expndtw0\kerning0 "Harry, come on! You're missing Walter!"}\par \par {\f0\cf0\fs22\expnd0\expndtw0\kerning0 "Walter? I thought he retired."}\par \par {\f0\cf0\fs22\expnd0\expndtw0\kerning0 "He's on for this. Hurry!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Hold on. Hold on. Here I am. Turn up the sound."}\par \par {\f0\cf0\fs22\expnd0\expndtw0\kerning0 "I swear you're getting deaf. I swear it,"}\par \par {\f0\cf0\fs22\expnd0\expndtw0\kerning0 "If you'd shut for a minute, maybe I could hear the darned TV!"}\par \par {\f0\cf0\fs22\expnd0\expndtw0\kerning0 "Don't yell at me, Harry! First time Walter's on all year and you have to}\par {\f0\cf0\fs22\expnd0\expndtw0\kerning0 start an argument."}\par \par {\f0\cf0\fs22\expnd0\expndtw0\kerning0 "Just turn up the sound and sit down."}\par \par {\f0\cf0\fs22\expnd0\expndtw0\kerning0 ". . . and for that story, we switch to Roger Mudd, in Moscow."}\par \par {\f0\cf0\fs22\expnd0\expndtw0\kerning0 "It's three A.M. here in Moscow, Walter, and the city is asleep. But the}\par {\f0\cf0\fs22\expnd0\expndtw0\kerning0 lights in the Kremlin offices where the upcoming space shot is being monitored}\par {\f0\cf0\fs22\expnd0\expndtw0\kerning0 are burning intensely. . ."}\par \par {\f0\cf0\fs22\expnd0\expndtw0\kerning0 "Is that happening now, Harry?"}\par \par {\f0\cf0\fs22\expnd0\expndtw0\kerning0 "Cantcha see? It says, 'Live by Satellite.'"}\par \par {\f0\cf0\fs22\expnd0\expndtw0\kerning0 ". . . and in the Russian cosmodrome of Tyuratam, final preparations for the}\par {\f0\cf0\fs22\expnd0\expndtw0\kerning0 rocket's lift-off are being made in the glow of floodlamps . . ."}\par \par {\f0\cf0\fs22\expnd0\expndtw0\kerning0 "Is that a real Russian rocket?"}\par \par {\f0\cf0\fs22\expnd0\expndtw0\kerning0 "Sure it is."}\par \par {\f0\cf0\fs22\expnd0\expndtw0\kerning0 "Gee, it looks just like one of ours."}\par \par \par {\f0\cf0\fs22\expnd0\expndtw0\kerning0 CHAPTER   40}\par \par {\f0\cf0\fs22\expnd0\expndtw0\kerning0 Maria Kirtchatovska Markova watched the sky slowly brighten with dawn as she}\par {\f0\cf0\fs22\expnd0\expndtw0\kerning0 lay wide awake beside her husband's sprawled, sleeping form.}\par \par {\f0\cf0\fs22\expnd0\expndtw0\kerning0 Even with his beard and his hair turning silver, when he slept he looked like}\par {\f0\cf0\fs22\expnd0\expndtw0\kerning0 a baby: his face was unlined, except for the smile crinkles around the corners}\par {\f0\cf0\fs22\expnd0\expndtw0\kerning0 of his eyes, his mouth was open slightly, his breathing deep and regular.}\par \par {\f0\cf0\fs22\expnd0\expndtw0\kerning0 Her eyes burned with sleeplessness. All night long she had lain in bed, rigid}\par {\f0\cf0\fs22\expnd0\expndtw0\kerning0 with tension, worrying about the future. The American was doomed, she knew}\par {\f0\cf0\fs22\expnd0\expndtw0\kerning0 that. He was nothing more than a pawn in the power struggle taking place}\par {\f0\cf0\fs22\expnd0\expndtw0\kerning0 within the Kremlin. But if Stoner was a pawn, Maria herself -- and Kirill --}\par {\f0\cf0\fs22\expnd0\expndtw0\kerning0 were even less. They could both be swept away with the brush of a careless}\par {\f0\cf0\fs22\expnd0\expndtw0\kerning0 hand.}\par \par {\f0\cf0\fs22\expnd0\expndtw0\kerning0 I must protect him, she knew. I must protect us both.}\par \par {\f0\cf0\fs22\expnd0\expndtw0\kerning0 Slowly, carefully, she lifted the bedcovers enough to slip out of bed. The}\par {\f0\cf0\fs22\expnd0\expndtw0\kerning0 floor felt cold to her feet, but she barely noticed it She went to the window,}\par {\f0\cf0\fs22\expnd0\expndtw0\kerning0 felt the summer sunlight warm on her face.}\par \par {\f0\cf0\fs22\expnd0\expndtw0\kerning0 "Maria?" Markov's sleep-fogged voice called.}\par \par {\f0\cf0\fs22\expnd0\expndtw0\kerning0 She didn't answer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What are you doing?"}\par \par {\f0\cf0\fs22\expnd0\expndtw0\kerning0 Turning, she saw that he was sitting up in the bed. His faded green nightshirt}\par {\f0\cf0\fs22\expnd0\expndtw0\kerning0 was twisted ludicrously around his torso, but die sight brought no laughter to}\par {\f0\cf0\fs22\expnd0\expndtw0\kerning0 Maria's lips.}\par \par {\f0\cf0\fs22\expnd0\expndtw0\kerning0 "I'm watching the sunrise," she said. "It's quite beautiful."}\par \par {\f0\cf0\fs22\expnd0\expndtw0\kerning0 Markov reached for a cigarette from the pack on the bedside table.}\par \par {\f0\cf0\fs22\expnd0\expndtw0\kerning0 "What's wrong?" he asked, lighting it "Why are you up at this ungodly hour?"}\par \par {\f0\cf0\fs22\expnd0\expndtw0\kerning0 She shrugged. There was no sense talking to him about it He would only get}\par {\f0\cf0\fs22\expnd0\expndtw0\kerning0 angry and climb up on his high horse and make silly pronouncements.}\par \par {\f0\cf0\fs22\expnd0\expndtw0\kerning0 Markov got out of bed and came to the window beside her.}\par \par {\f0\cf0\fs22\expnd0\expndtw0\kerning0 "You haven't slept all night, have you? You eyes are all red."}\par \par {\f0\cf0\fs22\expnd0\expndtw0\kerning0 "They launch the rocket this morning," she said.}\par \par {\f0\cf0\fs22\expnd0\expndtw0\kerning0 "Yes." Markov puffed on the cigarette and gazed out the window. From this side}\par {\f0\cf0\fs22\expnd0\expndtw0\kerning0 of the building the launching pad couldn't be seen.}\par \par {\f0\cf0\fs22\expnd0\expndtw0\kerning0 "Strange to think," he went on, "that Stoner will be safer once he's in space}\par {\f0\cf0\fs22\expnd0\expndtw0\kerning0 riia" he's been on the ground."}\par \par {\f0\cf0\fs22\expnd0\expndtw0\kerning0 Maria said nothing.}\par \par {\f0\cf0\fs22\expnd0\expndtw0\kerning0 Her husband mused, "At least there are no assassins in outer space."}\par \par {\f0\cf0\fs22\expnd0\expndtw0\kerning0 She still said nothing.}\par \par {\f0\cf0\fs22\expnd0\expndtw0\kerning0 He looked down at her, his eyes searching. "Maria Kirtcha-tovska, he will be}\par {\f0\cf0\fs22\expnd0\expndtw0\kerning0 safe in that rocket, won't he?"}\par \par {\f0\cf0\fs22\expnd0\expndtw0\kerning0 "Yes," she answered automatically. "Of course."}\par \par {\f0\cf0\fs22\expnd0\expndtw0\kerning0 Taking her by the shoulders, Markov said in a near whisper, "Maria, he is my}\par {\f0\cf0\fs22\expnd0\expndtw0\kerning0 friend. I don't want any harm to come to him."}\par \par {\f0\cf0\fs22\expnd0\expndtw0\kerning0 "There's nothing I can do to harm him," she said.'}\par \par {\f0\cf0\fs22\expnd0\expndtw0\kerning0 "But you can help him."}\par \par {\f0\cf0\fs22\expnd0\expndtw0\kerning0 "No, I can't."}\par \par {\f0\cf0\fs22\expnd0\expndtw0\kerning0 "Is he still in danger, Maria?"}\par \par {\f0\cf0\fs22\expnd0\expndtw0\kerning0 She pulled away from him.}\par \par {\f0\cf0\fs22\expnd0\expndtw0\kerning0 But he grabbed her again, harder. "Maria! If there's any chance at all for us}\par {\f0\cf0\fs22\expnd0\expndtw0\kerning0 to live together, you must be honest with me. Is he still in danger?"}\par \par {\f0\cf0\fs22\expnd0\expndtw0\kerning0 "It's not in our hands, Kirill," she said, trying to avoid his eyes. "There's}\par {\f0\cf0\fs22\expnd0\expndtw0\kerning0 nothing we can do about it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About what?" His voice was becoming frantic.}\par \par {\f0\cf0\fs22\expnd0\expndtw0\kerning0 "I don't know!" she said, pleading. "The decisions that are being made --}\par {\f0\cf0\fs22\expnd0\expndtw0\kerning0 Kirill, we shouldn't even be thinking about it! It doesn't concern us!"}\par \par {\f0\cf0\fs22\expnd0\expndtw0\kerning0 "Yes, it does!" His voice was so intense it cut through her. "If you let them}\par {\f0\cf0\fs22\expnd0\expndtw0\kerning0 kill Stoner you're also letting them kill us."}\par \par {\f0\cf0\fs22\expnd0\expndtw0\kerning0 "Kir, I can't. . ."}\par \par {\f0\cf0\fs22\expnd0\expndtw0\kerning0 "What are they going to do?" he demanded.}\par \par {\f0\cf0\fs22\expnd0\expndtw0\kerning0 "I don't know."}\par \par {\f0\cf0\fs22\expnd0\expndtw0\kerning0 "But they are going to do something?"}\par \par {\f0\cf0\fs22\expnd0\expndtw0\kerning0 "There are . . . factions, at the very highest levels of author-ity."}\par \par {\f0\cf0\fs22\expnd0\expndtw0\kerning0 "You must find out what they plan to do, Maria. Before we let him get into}\par {\f0\cf0\fs22\expnd0\expndtw0\kerning0 that rocket!"}\par \par {\f0\cf0\fs22\expnd0\expndtw0\kerning0 "It won't be the rocket," she said. "That much I know. They don't want the}\par {\f0\cf0\fs22\expnd0\expndtw0\kerning0 rocket launch to fail, not in front of worldwide television coverage."}\par \par {\f0\cf0\fs22\expnd0\expndtw0\kerning0 "Then what?"}\par \par {\f0\cf0\fs22\expnd0\expndtw0\kerning0 "How can I know, Kir? If I even hinted at trying to find out, it could mean}\par {\f0\cf0\fs22\expnd0\expndtw0\kerning0 ... I can't do it, Kir. I can't."}\par \par {\f0\cf0\fs22\expnd0\expndtw0\kerning0 He circled his arms around her and held her close. Instead of bellowing, his}\par {\f0\cf0\fs22\expnd0\expndtw0\kerning0 voice became gentle, almost passionate. "You must, Maria. It's the only hope}\par {\f0\cf0\fs22\expnd0\expndtw0\kerning0 for us, for all of us. You must find out what they plan to do to him. And}\par {\f0\cf0\fs22\expnd0\expndtw0\kerning0 quickly."}\par \par {\f0\cf0\fs22\expnd0\expndtw0\kerning0 Their voices woke Jo. She couldn't make out words through the thin walls}\par {\f0\cf0\fs22\expnd0\expndtw0\kerning0 separating the second-floor rooms, but she could tell from the rhythms of the}\par {\f0\cf0\fs22\expnd0\expndtw0\kerning0 voices that it was Russian being spoken. Heatedly.}\par \par {\f0\cf0\fs22\expnd0\expndtw0\kerning0 Jo showered and dressed quickly. It wasn't until she stood in front of the}\par {\f0\cf0\fs22\expnd0\expndtw0\kerning0 foggy mirror over her sink to put on lipstick that she realized her hands were}\par {\f0\cf0\fs22\expnd0\expndtw0\kerning0 trembling.}\par \par {\f0\cf0\fs22\expnd0\expndtw0\kerning0 She was the first downstairs in the common room. The cook and her helper --}\par {\f0\cf0\fs22\expnd0\expndtw0\kerning0 both pale-skinned Russians, wives of technicians -- had already set the table}\par {\f0\cf0\fs22\expnd0\expndtw0\kerning0 for breakfast and filled the kitchen with the steamy aroma of hot cereal,}\par {\f0\cf0\fs22\expnd0\expndtw0\kerning0 eggs, ham and the thin, limp local equivalent of crepes.}\par \par {\f0\cf0\fs22\expnd0\expndtw0\kerning0 Markov came downstairs, looking as tense as a bowstring pulled taut, followed}\par {\f0\cf0\fs22\expnd0\expndtw0\kerning0 by his dumpy, sour-faced wife. Jo realized it was their voices that had}\par {\f0\cf0\fs22\expnd0\expndtw0\kerning0 awakened her. In a few minutes the two Chinese scientists came down, then}\par {\f0\cf0\fs22\expnd0\expndtw0\kerning0 Zworkin and two of his aides. No one spoke much. Anxiety crackled through the}\par {\f0\cf0\fs22\expnd0\expndtw0\kerning0 air like high-voltage electricity.}\par \par {\f0\cf0\fs22\expnd0\expndtw0\kerning0 Jo couldn't eat. She sipped at a cup of coffee as the team from the launch}\par {\f0\cf0\fs22\expnd0\expndtw0\kerning0 complex pulled up outside in their van. A half-dozen technicians in white}\par {\f0\cf0\fs22\expnd0\expndtw0\kerning0 coveralls clumped into the common room, spoke a few words in Russian with}\par {\f0\cf0\fs22\expnd0\expndtw0\kerning0 Zworkin, then headed upstairs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2012\absh0\dxfrtext0\dfrmtxtx0\dfrmtxty0\nosnaplinegrid{\f0\cf0\fs22\expnd0\expndtw0\kerning0 Jo followed after them. As she climbed the stairs she realized that Markov was}\par {\f0\cf0\fs22\expnd0\expndtw0\kerning0 just behind her.}\par \par {\f0\cf0\fs22\expnd0\expndtw0\kerning0 "My hands are shaking," she said to him.}\par \par {\f0\cf0\fs22\expnd0\expndtw0\kerning0 "Yes," he replied. Nothing more.}\par \par {\f0\cf0\fs22\expnd0\expndtw0\kerning0 Stoner was out in the hallway, also in coveralls that the Russians had}\par {\f0\cf0\fs22\expnd0\expndtw0\kerning0 furnished. The technical team surrounded him like a phalanx of bodyguards,}\par {\f0\cf0\fs22\expnd0\expndtw0\kerning0 like an escort of white-robed priests.}\par \par {\f0\cf0\fs22\expnd0\expndtw0\kerning0 "I'm to go with him," Markov muttered, pushing his way past Jo.}\par \par {\f0\cf0\fs22\expnd0\expndtw0\kerning0 "Kirill!" Stoner said with a happy grin. "Good morning. Will you kindly tell}\par {\f0\cf0\fs22\expnd0\expndtw0\kerning0 these guys that I'm ready to go? What're we standing around here for? Let's}\par {\f0\cf0\fs22\expnd0\expndtw0\kerning0 get the show on the road."}\par \par {\f0\cf0\fs22\expnd0\expndtw0\kerning0 Markov spoke in Russian and the technicians laughed and nodded to one another.}\par {\f0\cf0\fs22\expnd0\expndtw0\kerning0 They started for the stairs. Jo started to move aside for them, then saw that}\par {\f0\cf0\fs22\expnd0\expndtw0\kerning0 Zworkin and all the others had clustered at the bottom of the steps, craning}\par {\f0\cf0\fs22\expnd0\expndtw0\kerning0 their necks upward.}\par \par {\f0\cf0\fs22\expnd0\expndtw0\kerning0 The farewell committee, she thought.}\par \par {\f0\cf0\fs22\expnd0\expndtw0\kerning0 Stoner stopped as he came next to her. "So long, kid. Thanks for everything."}\par \par {\f0\cf0\fs22\expnd0\expndtw0\kerning0 She froze, unable to move her hands, pinned against the wall by the crowd of}\par {\f0\cf0\fs22\expnd0\expndtw0\kerning0 technicians.}\par \par {\f0\cf0\fs22\expnd0\expndtw0\kerning0 "Good luck, Keith," she managed to whisper.}\par \par {\f0\cf0\fs22\expnd0\expndtw0\kerning0 He leaned over, kissed her lightly. "Ill be back," he whispered.}\par \par {\f0\cf0\fs22\expnd0\expndtw0\kerning0 Then he was gone, clattering down the stairs in his flight boots, Markov}\par {\f0\cf0\fs22\expnd0\expndtw0\kerning0 slightly ahead of him, the technicians following behind.}\par \par {\f0\cf0\fs22\expnd0\expndtw0\kerning0 Jo stood there, suddenly alone in the upstairs hallway, and thought:}\par \par {\f0\cf0\fs22\expnd0\expndtw0\kerning0 At least he's on his way. They won't try anything now. If they did, it would}\par {\f0\cf0\fs22\expnd0\expndtw0\kerning0 kill the cosmonaut who's going up with him.}\par \par {\f0\cf0\fs22\expnd0\expndtw0\kerning0 It was nearly midnight in Washington, but the Oval Office was brightly lit and}\par {\f0\cf0\fs22\expnd0\expndtw0\kerning0 filled with the President's advisers.}\par \par {\f0\cf0\fs22\expnd0\expndtw0\kerning0 "How long before lift-off?" asked the press secretary.}\par \par {\f0\cf0\fs22\expnd0\expndtw0\kerning0 "Less than two hours now," the science adviser answered. She was sitting}\par {\f0\cf0\fs22\expnd0\expndtw0\kerning0 rigidly upright on one of the straight-backed chairs that had been brought in}\par {\f0\cf0\fs22\expnd0\expndtw0\kerning0 from the secretary's office.}\par \par {\f0\cf0\fs22\expnd0\expndtw0\kerning0 "When do we start praying?" cracked Senator Jay. He was working on his third}\par {\f0\cf0\fs22\expnd0\expndtw0\kerning0 scotch of the evening.}\par \par {\f0\cf0\fs22\expnd0\expndtw0\kerning0 "I started an hour ago," the President said from behind his desk.}\par \par {\f0\cf0\fs22\expnd0\expndtw0\kerning0 Their eyes were all riveted on the TV screen built into the wall of the Oval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Office. It displayed the picture being relayed out of Tyuratam without the}\par {\f0\cf0\fs22\expnd0\expndtw0\kerning0 interruptions, of the networks' commercial coverage. The President could, at}\par {\f0\cf0\fs22\expnd0\expndtw0\kerning0 the touch of a button on his desk, switch on commentary from any network he}\par {\f0\cf0\fs22\expnd0\expndtw0\kerning0 chose, or from the NASA analysts who were monitoring the broadcast from the}\par {\f0\cf0\fs22\expnd0\expndtw0\kerning0 basement offices under the West Wing. At the moment, the CBS News commentary}\par {\f0\cf0\fs22\expnd0\expndtw0\kerning0 was being shown, printed on a smaller screen beneath the big picture. The}\par {\f0\cf0\fs22\expnd0\expndtw0\kerning0 President kept the sound off.}\par \par {\f0\cf0\fs22\expnd0\expndtw0\kerning0 Walden C. Vincennes, tanned and handsome in his flowing, leonine gray hair,}\par {\f0\cf0\fs22\expnd0\expndtw0\kerning0 somehow had managed to get the old Kennedy rocker for himself and place it to}\par {\f0\cf0\fs22\expnd0\expndtw0\kerning0 the right of the President's desk}\par \par {\f0\cf0\fs22\expnd0\expndtw0\kerning0 "If they pull this off, Mr. President," he said, his rich baritone cutting}\par {\f0\cf0\fs22\expnd0\expndtw0\kerning0 through the other conversations buzzing around the room, "your stock will go}\par {\f0\cf0\fs22\expnd0\expndtw0\kerning0 up incredibly high."}\par \par {\f0\cf0\fs22\expnd0\expndtw0\kerning0 "Perhaps," said the President. "Well see."}\par \par {\f0\cf0\fs22\expnd0\expndtw0\kerning0 The press secretary focused his attention on the two of them, even though he}\par {\f0\cf0\fs22\expnd0\expndtw0\kerning0 was sitting all the way across the room, wedged into the couch between Senator}\par {\f0\cf0\fs22\expnd0\expndtw0\kerning0 Jay and General Hofstader.}\par \par {\f0\cf0\fs22\expnd0\expndtw0\kerning0 Vincennes smiled like a movie star. "You know, Mr. President, if all this goes}\par {\f0\cf0\fs22\expnd0\expndtw0\kerning0 well, the people might demand that you reconsider your decision not to run}\par {\f0\cf0\fs22\expnd0\expndtw0\kerning0 again."}\par \par {\f0\cf0\fs22\expnd0\expndtw0\kerning0 The President shook his head. "I doubt it."}\par \par {\f0\cf0\fs22\expnd0\expndtw0\kerning0 "There could be a draft at the convention."}\par \par {\f0\cf0\fs22\expnd0\expndtw0\kerning0 "No."}\par \par {\f0\cf0\fs22\expnd0\expndtw0\kerning0 "I've heard . . . talk."}\par \par {\f0\cf0\fs22\expnd0\expndtw0\kerning0 It seemed to take an effort for the President to pull his eyes from the TV}\par {\f0\cf0\fs22\expnd0\expndtw0\kerning0 screen. "Walden, if we make contact with this alien spaceship, and if it's not}\par {\f0\cf0\fs22\expnd0\expndtw0\kerning0 hostile, and if there's a lot to be gained from the contact -- don't you think}\par {\f0\cf0\fs22\expnd0\expndtw0\kerning0 I'll have my hands full, between now and November? How could I campaign for}\par {\f0\cf0\fs22\expnd0\expndtw0\kerning0 re-election and do justice to all that?"}\par \par {\f0\cf0\fs22\expnd0\expndtw0\kerning0 Vincennes put on a thoughtful look. His smile faded by degrees, but the press}\par {\f0\cf0\fs22\expnd0\expndtw0\kerning0 secretary thought his eyes looked even happier than they had when he'd been}\par {\f0\cf0\fs22\expnd0\expndtw0\kerning0 smiling.}\par \par {\f0\cf0\fs22\expnd0\expndtw0\kerning0 "I suppose you're right," Vincennes said.}\par \par {\f0\cf0\fs22\expnd0\expndtw0\kerning0 "And if this doesn't go well," the President went on, "if that young man dies}\par {\f0\cf0\fs22\expnd0\expndtw0\kerning0 or the alien turns out to be hostile or some form of monster . . . then I'm}\par {\f0\cf0\fs22\expnd0\expndtw0\kerning0 finished anyway."}\par \par {\f0\cf0\fs22\expnd0\expndtw0\kerning0 "That's true. But I'm sure it will all go well."}\par \par {\f0\cf0\fs22\expnd0\expndtw0\kerning0 The press secretary laughed to himself. Vincennes is angling for the Chief's}\par {\f0\cf0\fs22\expnd0\expndtw0\kerning0 endorsement as the party's candidate. I'll be damned! He really wants to run}\par {\f0\cf0\fs22\expnd0\expndtw0\kerning0 for it! Then he thought, more seriously, I ought to have a long talk with him}\par {\f0\cf0\fs22\expnd0\expndtw0\kerning0 about it. He'll need an experienced staff, after alL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In California it was 9 P.M. and all the prime-time television shows had been}\par {\f0\cf0\fs22\expnd0\expndtw0\kerning0 pre-empted for the live coverage of the space shot.}\par \par {\f0\cf0\fs22\expnd0\expndtw0\kerning0 Doug and Elly Stoner sat in their grandparents' living room, watching the TV}\par {\f0\cf0\fs22\expnd0\expndtw0\kerning0 set. Their mother was out with friends. Their grandparents flanked them on the}\par {\f0\cf0\fs22\expnd0\expndtw0\kerning0 long sectional sofa as Walter Cronkite explained:}\par \par {\f0\cf0\fs22\expnd0\expndtw0\kerning0 "This will be the most difficult and complex manned space mission ever}\par {\f0\cf0\fs22\expnd0\expndtw0\kerning0 attempted, demanding as it does that the astronaut-cosmonaut team fly four}\par {\f0\cf0\fs22\expnd0\expndtw0\kerning0 times deeper into space than any human being has ever gone before."}\par \par {\f0\cf0\fs22\expnd0\expndtw0\kerning0 Cronkite was sitting at a curved command console of a desk. Behind him a four-}\par {\f0\cf0\fs22\expnd0\expndtw0\kerning0 color chart showed the position of the Earth, the Moon and the alien}\par {\f0\cf0\fs22\expnd0\expndtw0\kerning0 spacecraft.}\par \par {\f0\cf0\fs22\expnd0\expndtw0\kerning0 "Already, a team of Russian cosmonauts aboard the Soviet space station Saltjut}\par {\f0\cf0\fs22\expnd0\expndtw0\kerning0 Six has assembled three modules rocketed up from Tyuratam over the past two}\par {\f0\cf0\fs22\expnd0\expndtw0\kerning0 weeks."}\par \par {\f0\cf0\fs22\expnd0\expndtw0\kerning0 Pictures of the space modules appeared behind Cronkite's ear, replacing the}\par {\f0\cf0\fs22\expnd0\expndtw0\kerning0 chart. The modules were silvery cylinders with bent-wing panels of solar}\par {\f0\cf0\fs22\expnd0\expndtw0\kerning0 energy cells jutting out from each side. Each module bore the red letters CCCP}\par {\f0\cf0\fs22\expnd0\expndtw0\kerning0 stenciled on its side.}\par \par {\f0\cf0\fs22\expnd0\expndtw0\kerning0 "These modules contain the air-recycling equipment, food and Water for the}\par {\f0\cf0\fs22\expnd0\expndtw0\kerning0 two-week-long space mission," Cronkite went on, "as well as the scientific}\par {\f0\cf0\fs22\expnd0\expndtw0\kerning0 apparatus with which the American astronaut and Russian cosmonaut will study}\par {\f0\cf0\fs22\expnd0\expndtw0\kerning0 the alien spacecraft, and -- if everything goes very well -- make a rendezvous}\par {\f0\cf0\fs22\expnd0\expndtw0\kerning0 in space with this visitor from a distant solar system."}\par \par {\f0\cf0\fs22\expnd0\expndtw0\kerning0 Doug fidgeted nervously on the sofa, wishing for a beer. His sister shot him a}\par {\f0\cf0\fs22\expnd0\expndtw0\kerning0 stern glance, then returned her attention to the television screen.}\par \par {\f0\cf0\fs22\expnd0\expndtw0\kerning0 "Piloting the Soyuz spacecraft will be Major Nikolai Feder-enko, a veteran of}\par {\f0\cf0\fs22\expnd0\expndtw0\kerning0 three earlier Soviet space missions. The scientist-astronaut will be Dr. Keith}\par {\f0\cf0\fs22\expnd0\expndtw0\kerning0 Stoner, of the United States' National Aeronautics and Space Administration --}\par {\f0\cf0\fs22\expnd0\expndtw0\kerning0 NASA. Dr. Stoner . . ."}\par \par {\f0\cf0\fs22\expnd0\expndtw0\kerning0 For some ridiculous reason, tears sprang up in Doug"s eyes. He kept his face}\par {\f0\cf0\fs22\expnd0\expndtw0\kerning0 rigidly staring forward, toward the blurring TV screen, and felt thankful that}\par {\f0\cf0\fs22\expnd0\expndtw0\kerning0 the living room was too dark for his grandparents or his sister to see him.}\par \par {\f0\cf0\fs22\expnd0\expndtw0\kerning0 Markov had no children and his only sibling -- an older sister-had married and}\par {\f0\cf0\fs22\expnd0\expndtw0\kerning0 moved off to an industrial city in the Caucasus while Kirill was still in}\par {\f0\cf0\fs22\expnd0\expndtw0\kerning0 college. So the emotional swirl of walking Stoner through the long morning}\par {\f0\cf0\fs22\expnd0\expndtw0\kerning0 caught him unaware.}\par \par {\f0\cf0\fs22\expnd0\expndtw0\kerning0 As the American's translator, Markov went every step of the way with Stoner as}\par {\f0\cf0\fs22\expnd0\expndtw0\kerning0 they entered the launch control building, sat down for the final physical}\par {\f0\cf0\fs22\expnd0\expndtw0\kerning0 checkup (a simple blood test and EKG) and then went downstairs to suit up.}\par \par {\f0\cf0\fs22\expnd0\expndtw0\kerning0 "It's like a bridegroom putting on his tuxedo," Stoner said as a pair of}\par {\f0\cf0\fs22\expnd0\expndtw0\kerning0 white-smocked technicians helped him climb into the bulky, cumbersome pressure}\par {\f0\cf0\fs22\expnd0\expndtw0\kerning0 suit}\par \par {\f0\cf0\fs22\expnd0\expndtw0\kerning0 Markov sat on a bench and leaned his back against a metal locker. "More like a}\par {\f0\cf0\fs22\expnd0\expndtw0\kerning0 knight putting on his armor," he observed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Next they went out to a minibus and drove to the launching pad. With four}\par {\f0\cf0\fs22\expnd0\expndtw0\kerning0 other technicians crowding into the rickety elevator cab, they rode to the top}\par {\f0\cf0\fs22\expnd0\expndtw0\kerning0 of the launch tower. Stoner looked to Markov as if some puffy white headless}\par {\f0\cf0\fs22\expnd0\expndtw0\kerning0 monster had almost completely swallowed him. Markov felt jittery, almost sick}\par {\f0\cf0\fs22\expnd0\expndtw0\kerning0 to his stomach, as if he had forgotten something vital, as if something}\par {\f0\cf0\fs22\expnd0\expndtw0\kerning0 terribly wrong was about to happen.}\par \par {\f0\cf0\fs22\expnd0\expndtw0\kerning0 But these are all good, hardworking men. They have devoted their lives to our}\par {\f0\cf0\fs22\expnd0\expndtw0\kerning0 space programs. They wouldn't deliberately sabotage their own work. They}\par {\f0\cf0\fs22\expnd0\expndtw0\kerning0 couldn'tl}\par \par {\f0\cf0\fs22\expnd0\expndtw0\kerning0 Yet he felt far from reassured. It only takes one rotten apple, whispered a}\par {\f0\cf0\fs22\expnd0\expndtw0\kerning0 coiled cobra inside his brain.}\par \par {\f0\cf0\fs22\expnd0\expndtw0\kerning0 The elevator opened onto a cramped enclosure teeming with technicians in the}\par {\f0\cf0\fs22\expnd0\expndtw0\kerning0 inevitable white coveralls. A featureless tube of smooth gray walls led out of}\par {\f0\cf0\fs22\expnd0\expndtw0\kerning0 the enclosure, ending at the hatch of the Soyuz spacecraft Stoner turned}\par {\f0\cf0\fs22\expnd0\expndtw0\kerning0 toward his friend. "This is as far as you go, Kirill. Launch crew only from}\par {\f0\cf0\fs22\expnd0\expndtw0\kerning0 here on."}\par \par {\f0\cf0\fs22\expnd0\expndtw0\kerning0 Markov saw that the cosmonaut, Major Federenko, was already partway down the}\par {\f0\cf0\fs22\expnd0\expndtw0\kerning0 access tube, waiting, his pressure suit zipped up and his fishbowl helmet}\par {\f0\cf0\fs22\expnd0\expndtw0\kerning0 under his arm.}\par \par {\f0\cf0\fs22\expnd0\expndtw0\kerning0 "It's okay," Stoner said. "Federenko speaks English pretty well. I won't get}\par {\f0\cf0\fs22\expnd0\expndtw0\kerning0 lost."}\par \par {\f0\cf0\fs22\expnd0\expndtw0\kerning0 Markov forced a smile. "Good luck, Keith. Vaya con Dios."}\par \par {\f0\cf0\fs22\expnd0\expndtw0\kerning0 Stoner grinned at him. "Et cum spirito tuo, old friend. I'll see you when I}\par {\f0\cf0\fs22\expnd0\expndtw0\kerning0 get back."}\par \par {\f0\cf0\fs22\expnd0\expndtw0\kerning0 Markov stood there feeling empty and terribly sad as Stoner clumped down the}\par {\f0\cf0\fs22\expnd0\expndtw0\kerning0 tube toward the cosmonaut.}\par \par {\f0\cf0\fs22\expnd0\expndtw0\kerning0 "Hello, Nikolai," he heard Stoner say. "Looks like a good day for flying."}\par \par {\f0\cf0\fs22\expnd0\expndtw0\kerning0 "Yes, yes," Federenko replied in a deep bass voice that echoed off the tube}\par {\f0\cf0\fs22\expnd0\expndtw0\kerning0 walls. "Good day. Very good day."}\par \par {\f0\cf0\fs22\expnd0\expndtw0\kerning0 Like two young knights sallying out for adventure, Markov thought. Then he}\par {\f0\cf0\fs22\expnd0\expndtw0\kerning0 realized why he was so sad. And leaving me behind.}\par \par {\f0\cf0\fs22\expnd0\expndtw0\kerning0 He went back down the elevator and was driven in the minibus back to the}\par {\f0\cf0\fs22\expnd0\expndtw0\kerning0 launch control building. Maria was waiting for him as he stepped down from the}\par {\f0\cf0\fs22\expnd0\expndtw0\kerning0 bus. She wore her drab brown uniform now.}\par \par {\f0\cf0\fs22\expnd0\expndtw0\kerning0 "I wish them well," she said.}\par \par {\f0\cf0\fs22\expnd0\expndtw0\kerning0 Markov nodded and put his arm around his wife's shoulders. Incredibly, she let}\par {\f0\cf0\fs22\expnd0\expndtw0\kerning0 him get away with it.}\par \par {\f0\cf0\fs22\expnd0\expndtw0\kerning0 "They have the future of the world in their hands, Marushka," he said to her.}\par {\f0\cf0\fs22\expnd0\expndtw0\kerning0 "Our future, the future of Russia, of America --  the whole world."}\par \par {\f0\cf0\fs22\expnd0\expndtw0\kerning0 Maria looked up at him. "They'll be all right," she assured him. "The launch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will go well. Come, we can watch it from inside the control center."}\par \par {\f0\cf0\fs22\expnd0\expndtw0\kerning0 As the sun crept over the distant hills and the morning mists of Rome began to}\par {\f0\cf0\fs22\expnd0\expndtw0\kerning0 bum away, the Pope got up from his knees and walked slowly to the door of his}\par {\f0\cf0\fs22\expnd0\expndtw0\kerning0 private chapel. Cardinal Benedetto would be out there, he knew. And Von}\par {\f0\cf0\fs22\expnd0\expndtw0\kerning0 Friederich and so many others. The television people. The paparazzi. He had to}\par {\f0\cf0\fs22\expnd0\expndtw0\kerning0 simplify it all, bring it down to a few strong words that all could}\par {\f0\cf0\fs22\expnd0\expndtw0\kerning0 understand. He spoke not merely to the cameras and the newspapers, but to}\par {\f0\cf0\fs22\expnd0\expndtw0\kerning0 hundreds of millions of believers and -- strangely enough -- to billions of}\par {\f0\cf0\fs22\expnd0\expndtw0\kerning0 non-believers, as well. The Papacy was a heavy burden, global in scope. Now it}\par {\f0\cf0\fs22\expnd0\expndtw0\kerning0 was about to become interstellar.}\par \par {\f0\cf0\fs22\expnd0\expndtw0\kerning0 That is what I will tell them, the Pope thought, .nodding slowly to himself.}\par {\f0\cf0\fs22\expnd0\expndtw0\kerning0 God in His mercy and wisdom has seen fit to reveal more of His creation to us.}\par {\f0\cf0\fs22\expnd0\expndtw0\kerning0 We are indeed fortunate to live in these times. This alien object reaffirms}\par {\f0\cf0\fs22\expnd0\expndtw0\kerning0 Christ's truth, that all men are brothers.}\par \par {\f0\cf0\fs22\expnd0\expndtw0\kerning0 Fleetingly, he wondered again what the consequences would be if the alien}\par {\f0\cf0\fs22\expnd0\expndtw0\kerning0 turned out to be evil, devilish.}\par \par {\f0\cf0\fs22\expnd0\expndtw0\kerning0 It cannot be, he told himself firmly. That is something I cannot believe. God}\par {\f0\cf0\fs22\expnd0\expndtw0\kerning0 would not allow such an evil to fall upon us.}\par \par {\f0\cf0\fs22\expnd0\expndtw0\kerning0 He reached out boldly and threw open the doors. Television lights glared}\par {\f0\cf0\fs22\expnd0\expndtw0\kerning0 around him and the crowd of news reporters strained against the velvet ropes}\par {\f0\cf0\fs22\expnd0\expndtw0\kerning0 that had been set up.}\par \par {\f0\cf0\fs22\expnd0\expndtw0\kerning0 The dazzling lights even reached back into the chapel chamber, where, above}\par {\f0\cf0\fs22\expnd0\expndtw0\kerning0 the altar at which he had prayed, a Medieval mural of the Flood showed a}\par {\f0\cf0\fs22\expnd0\expndtw0\kerning0 sinful mankind being chastized by a wrathful God.}\par \par {\f0\cf0\fs22\expnd0\expndtw0\kerning0 Halfway around the world, on Kwajalein, it was early evening. Reynaud sat by}\par {\f0\cf0\fs22\expnd0\expndtw0\kerning0 Schmidt's bedside and watched die countdown's progress on the hospital}\par {\f0\cf0\fs22\expnd0\expndtw0\kerning0 television set.}\par \par {\f0\cf0\fs22\expnd0\expndtw0\kerning0 Cronkite was showing a view of Cape Canaveral. A NASA Space Shuttle stood}\par {\f0\cf0\fs22\expnd0\expndtw0\kerning0 gleaming white in the glare of floodlights, its nose pointing into the Florida}\par {\f0\cf0\fs22\expnd0\expndtw0\kerning0 sky.}\par \par {\f0\cf0\fs22\expnd0\expndtw0\kerning0 "And at Kennedy Space Center, American technicians are preparing to launch the}\par {\f0\cf0\fs22\expnd0\expndtw0\kerning0 tanker that will refuel the Russian Soyuz, deep in space, as it nears the}\par {\f0\cf0\fs22\expnd0\expndtw0\kerning0 alien craft.}\par \par {\f0\cf0\fs22\expnd0\expndtw0\kerning0 "The tanker itself is a Russian vehicle, flown to the United States six days}\par {\f0\cf0\fs22\expnd0\expndtw0\kerning0 ago as part of this intricate joint American-Soviet effort to make contact}\par {\f0\cf0\fs22\expnd0\expndtw0\kerning0 with the alien spacecraft."}\par \par {\f0\cf0\fs22\expnd0\expndtw0\kerning0 Schmidt, sitting up hi his bed, asked through his wired jaw, "Do you think}\par {\f0\cf0\fs22\expnd0\expndtw0\kerning0 they'll make it?" His voice was thick and slow.}\par \par {\f0\cf0\fs22\expnd0\expndtw0\kerning0 "I believe they will," Reynaud answered. "Stoner won't let anything stop him."}\par \par {\f0\cf0\fs22\expnd0\expndtw0\kerning0 The General Secretary also sat propped up in bed, watching the final moments}\par {\f0\cf0\fs22\expnd0\expndtw0\kerning0 of the countdown on his private television set. Borodinski sat next to the}\par {\f0\cf0\fs22\expnd0\expndtw0\kerning0 big, heavily blanketed bed.}\par \par {\f0\cf0\fs22\expnd0\expndtw0\kerning0 "It is going well, Comrade Secretary," the younger man said without taking hi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eyes off the screen. "You must be very proud this morning. The whole world is}\par {\f0\cf0\fs22\expnd0\expndtw0\kerning0 watching Russia lead the way to a meeting with the alien."}\par \par {\f0\cf0\fs22\expnd0\expndtw0\kerning0 But the General Secretary had closed his eyes. His chin slumped to his chest.}\par {\f0\cf0\fs22\expnd0\expndtw0\kerning0 His final breath was a long, soft sigh of release.}\par \par {\f0\cf0\fs22\expnd0\expndtw0\kerning0 Stoner lay on his back in the cramped spherical capsule of the Soyuz}\par {\f0\cf0\fs22\expnd0\expndtw0\kerning0 spacecraft. Helmet on, visor locked and sealed, gloved hands resting on his}\par {\f0\cf0\fs22\expnd0\expndtw0\kerning0 knees. And sweating. His legs dangled up above him. Like a Tuttle on its back,}\par {\f0\cf0\fs22\expnd0\expndtw0\kerning0 he thought. Useless and in danger.}\par \par {\f0\cf0\fs22\expnd0\expndtw0\kerning0 He turned his head to see Federenko, in the left seat, but the helmet blocked}\par {\f0\cf0\fs22\expnd0\expndtw0\kerning0 bis view. He could hear the cosmonaut, though, in his earphones, chatting}\par {\f0\cf0\fs22\expnd0\expndtw0\kerning0 happily with the launch control engineers in Russian. Stoner guessed at what}\par {\f0\cf0\fs22\expnd0\expndtw0\kerning0 they were saying.}\par \par {\f0\cf0\fs22\expnd0\expndtw0\kerning0 "Internal power on." A row of lights on the panel a few inches over his head}\par {\f0\cf0\fs22\expnd0\expndtw0\kerning0 winked on, green.}\par \par {\f0\cf0\fs22\expnd0\expndtw0\kerning0 "Life support systems, on."}\par \par {\f0\cf0\fs22\expnd0\expndtw0\kerning0 "Guidance computer, on."}\par \par {\f0\cf0\fs22\expnd0\expndtw0\kerning0 "Air pressure, normal."}\par \par {\f0\cf0\fs22\expnd0\expndtw0\kerning0 The cosmonaut's gloved fingers flicked across the switches of his control}\par {\f0\cf0\fs22\expnd0\expndtw0\kerning0 panel like a pianist testing a new instrument. One by one, the banks of lights}\par {\f0\cf0\fs22\expnd0\expndtw0\kerning0 lit up.}\par \par {\f0\cf0\fs22\expnd0\expndtw0\kerning0 "Shtoner," Federenko's bass rumbled.}\par \par {\f0\cf0\fs22\expnd0\expndtw0\kerning0 "Yes?"}\par \par {\f0\cf0\fs22\expnd0\expndtw0\kerning0 "You can pick up the countdown at Teh minus one meenute, at my mark . . .}\par {\f0\cf0\fs22\expnd0\expndtw0\kerning0 Mark."}\par \par {\f0\cf0\fs22\expnd0\expndtw0\kerning0 T minus one minute. Stoner heard the Russian words in his earphones. He}\par {\f0\cf0\fs22\expnd0\expndtw0\kerning0 appreciated Federenko's taking the moment out to give him a translation. Now}\par {\f0\cf0\fs22\expnd0\expndtw0\kerning0 his own mental clock could click ofi the last sixty seconds in cadence with}\par {\f0\cf0\fs22\expnd0\expndtw0\kerning0 the Russian launch controller's voice.}\par \par {\f0\cf0\fs22\expnd0\expndtw0\kerning0 Stoner's eyes flicked over the control panel. Every light and switch had been}\par {\f0\cf0\fs22\expnd0\expndtw0\kerning0 hastily labeled in English. He had crammed a year's worth of orientation into}\par {\f0\cf0\fs22\expnd0\expndtw0\kerning0 a few weeks. But I can fly this bird if I have to, he told himself. They can}\par {\f0\cf0\fs22\expnd0\expndtw0\kerning0 maneuver it remotely from the ground, of course, but I can override them if I}\par {\f0\cf0\fs22\expnd0\expndtw0\kerning0 have to. I can fly her.}\par \par {\f0\cf0\fs22\expnd0\expndtw0\kerning0 His hands were slippery with sweat inside the silvered gloves. He hoped he}\par {\f0\cf0\fs22\expnd0\expndtw0\kerning0 wouldn't have to take over control of the spacecraft.}\par \par {\f0\cf0\fs22\expnd0\expndtw0\kerning0 T minus thirty seconds.}\par \par {\f0\cf0\fs22\expnd0\expndtw0\kerning0 Jo stood on the roof of their barracks building, peering into the brightening}\par {\f0\cf0\fs22\expnd0\expndtw0\kerning0 sky and the rocket booster, several kilometers away.}\par \par {\f0\cf0\fs22\expnd0\expndtw0\kerning0 Don't let anything go wrong, she prayed silently. Don't let anything go wrong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The loudspeaker boomed in Russian for several moments, then in English:}\par \par {\f0\cf0\fs22\expnd0\expndtw0\kerning0 "A MESSAGE FROM THE PRESIDENT OF THE SOVIET UNION. GOOD FORTUNE TO THE TWO}\par {\f0\cf0\fs22\expnd0\expndtw0\kerning0 BRAVE MEN WHO GO TO MEET THE ALIEN SPACESHIP. THE HEARTIEST ADMIRATION AND}\par {\f0\cf0\fs22\expnd0\expndtw0\kerning0 GOOD WISHES OF THE SOVIET PEOPLE FLY WITH YOU ON YOUR GALLANT MISSION."}\par \par {\f0\cf0\fs22\expnd0\expndtw0\kerning0 Before the echoes could die away, the voice added:}\par \par {\f0\cf0\fs22\expnd0\expndtw0\kerning0 "T MINUS FIFTEEN SECONDS."}\par \par {\f0\cf0\fs22\expnd0\expndtw0\kerning0 T minus ten seconds, Stoner counted mentally.}\par \par {\f0\cf0\fs22\expnd0\expndtw0\kerning0 He could feel his heart pounding wildly as he went on, Five, four, three . . .}\par \par {\f0\cf0\fs22\expnd0\expndtw0\kerning0 The booster trembled beneath them. Pumps starting up.}\par \par {\f0\cf0\fs22\expnd0\expndtw0\kerning0 "... one, zero . . ."}\par \par {\f0\cf0\fs22\expnd0\expndtw0\kerning0 He heard the Russian word for Ignition! and felt the whole capsule shudder. A}\par {\f0\cf0\fs22\expnd0\expndtw0\kerning0 dull growl from somewhere deep within, exploding into an ear-shattering bellow}\par {\f0\cf0\fs22\expnd0\expndtw0\kerning0 as millions of demons howled their loudest and a heavy, implacable hand}\par {\f0\cf0\fs22\expnd0\expndtw0\kerning0 squeezed down on his chest, pressed him into his seat, shook him with bone-}\par {\f0\cf0\fs22\expnd0\expndtw0\kerning0 jarring violence.}\par \par {\f0\cf0\fs22\expnd0\expndtw0\kerning0 Stoner felt the breath forced out of him. His eyeballs were pressing back in}\par {\f0\cf0\fs22\expnd0\expndtw0\kerning0 their sockets. The noise was overpowering, a solid wall that pressed his}\par {\f0\cf0\fs22\expnd0\expndtw0\kerning0 eardrums flat. He couldn't lift his hands from the armrests. His spine was}\par {\f0\cf0\fs22\expnd0\expndtw0\kerning0 being crushed. And the noise, the noise and vibration rattling him . . .}\par \par {\f0\cf0\fs22\expnd0\expndtw0\kerning0 Across the whole world hundreds of millions watched the gleaming rocket climb}\par {\f0\cf0\fs22\expnd0\expndtw0\kerning0 upward on its tongue of flame, straight and stately as if guided along an}\par {\f0\cf0\fs22\expnd0\expndtw0\kerning0 invisible taut wire, rising slowly, majestically, then accelerating, higher,}\par {\f0\cf0\fs22\expnd0\expndtw0\kerning0 faster, into the cloud-flecked blue, faster now, arcing over, flame bellowing}\par {\f0\cf0\fs22\expnd0\expndtw0\kerning0 from its rocket nozzles, racing across the sky, dwindling from view.}\par \par {\f0\cf0\fs22\expnd0\expndtw0\kerning0 In Moscow a huge roomful of hardened correspondents broke into cheers as the}\par {\f0\cf0\fs22\expnd0\expndtw0\kerning0 booster hurtled across the sky.}\par \par {\f0\cf0\fs22\expnd0\expndtw0\kerning0 In New York, Walter Cronkite stood up at his desk, startling the cameramen,}\par {\f0\cf0\fs22\expnd0\expndtw0\kerning0 who abruptly jerked their cameras upward to keep him in frame. Millions of}\par {\f0\cf0\fs22\expnd0\expndtw0\kerning0 viewers thought they heard Cronkite mutter, "Go, baby, go."}\par \par {\f0\cf0\fs22\expnd0\expndtw0\kerning0 Jo watched the rocket lift off, its exhaust flame brighter than anything she'd}\par {\f0\cf0\fs22\expnd0\expndtw0\kerning0 ever seen before. The booster rose in eerie silence, up and up, higher and}\par {\f0\cf0\fs22\expnd0\expndtw0\kerning0 higher, without a sound to be heard. Then the overwhelming roar reached her,}\par {\f0\cf0\fs22\expnd0\expndtw0\kerning0 washed over her rooftop perch, wave after wave of solid white noise, making}\par {\f0\cf0\fs22\expnd0\expndtw0\kerning0 the whole building shake. Jo imagined she could feel the heat from the rocket}\par {\f0\cf0\fs22\expnd0\expndtw0\kerning0 engines, knew it was all in her mind, but felt it anyway.}\par \par {\f0\cf0\fs22\expnd0\expndtw0\kerning0 Good-by, Keith, she said to herself. Somehow she felt, deep within her, that}\par {\f0\cf0\fs22\expnd0\expndtw0\kerning0 she would never see him again.}\par \par {\f0\cf0\fs22\expnd0\expndtw0\kerning0 Man will not always stay on Earth. . . . Earth is the cradle of the mind, but}\par {\f0\cf0\fs22\expnd0\expndtw0\kerning0 one cannot live in the cradle forever.}\par \par {\f0\cf0\fs22\expnd0\expndtw0\kerning0 KONSTANTIN  EDUABDOVICH TSIOLKOVSKY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694\absh0\dxfrtext0\dfrmtxtx0\dfrmtxty0\nosnaplinegrid{\f0\cf0\fs22\expnd0\expndtw0\kerning0 (1857-1935)}\par }{\pard\plain\posx1560\posy2520\absw11858\absh0\dxfrtext0\dfrmtxtx0\dfrmtxty0\nosnaplinegrid{\f0\cf0\fs22\expnd0\expndtw0\kerning0 CHAPTER   41}\par \par {\f0\cf0\fs22\expnd0\expndtw0\kerning0 The mind-numbing roar eased away and finally died altogether. The pressure}\par {\f0\cf0\fs22\expnd0\expndtw0\kerning0 dwindled until Stoner saw that his arms were floating free of the seat rests.}\par {\f0\cf0\fs22\expnd0\expndtw0\kerning0 He felt light-headed, and for a moment his innards told him that he was}\par {\f0\cf0\fs22\expnd0\expndtw0\kerning0 falling. Squeezing his eyes shut hard enough to make them tear, he opened them}\par {\f0\cf0\fs22\expnd0\expndtw0\kerning0 and he was no longer lying on his back but sitting upright in the Soyuz}\par {\f0\cf0\fs22\expnd0\expndtw0\kerning0 capsule. Nothing had changed but his perspective.}\par \par {\f0\cf0\fs22\expnd0\expndtw0\kerning0 "Shtoner," Federenko's deep voice rumbled in his earphones. "You okay?"}\par \par {\f0\cf0\fs22\expnd0\expndtw0\kerning0 He nodded. "Okay, Nikolai. I'm fine. You?"}\par \par {\f0\cf0\fs22\expnd0\expndtw0\kerning0 "All good."}\par \par {\f0\cf0\fs22\expnd0\expndtw0\kerning0 Stoner's vision was blurred. "Okay to open my helmet?"}\par \par {\f0\cf0\fs22\expnd0\expndtw0\kerning0 But Federenko was on the radio, checking back with mission control. Stoner}\par {\f0\cf0\fs22\expnd0\expndtw0\kerning0 waited unjil he was finished, then asked again.}\par \par {\f0\cf0\fs22\expnd0\expndtw0\kerning0 "Yes, yes. Cabin pressure is normal. All systems are good, ground control}\par {\f0\cf0\fs22\expnd0\expndtw0\kerning0 confirms."}\par \par {\f0\cf0\fs22\expnd0\expndtw0\kerning0 Stoner slid the visor up, pulled his gloves off and wiped at his eyes. The}\par {\f0\cf0\fs22\expnd0\expndtw0\kerning0 gloves drifted out toward the control panel and he grabbed at them, grinning}\par {\f0\cf0\fs22\expnd0\expndtw0\kerning0 to himself.}\par \par {\f0\cf0\fs22\expnd0\expndtw0\kerning0 "Zero gravity," Federenko said. "You remember? Do not make crumbs when you}\par {\f0\cf0\fs22\expnd0\expndtw0\kerning0 eat."}\par \par {\f0\cf0\fs22\expnd0\expndtw0\kerning0 Stoner laughed and took a deep, easy breath. For the first time in nearly two}\par {\f0\cf0\fs22\expnd0\expndtw0\kerning0 years he was weightless. The pleasure of it was euphoric.}\par \par {\f0\cf0\fs22\expnd0\expndtw0\kerning0 "Was a good launch, no?"}\par \par {\f0\cf0\fs22\expnd0\expndtw0\kerning0 "Perfect," Stoner said.}\par \par {\f0\cf0\fs22\expnd0\expndtw0\kerning0 "Now we make contact with Salyut by radio, then go EVA to dock with equipment}\par {\f0\cf0\fs22\expnd0\expndtw0\kerning0 and supply vessels."}\par \par {\f0\cf0\fs22\expnd0\expndtw0\kerning0 Stoner pulled out the clipboard that was mounted on the panel to his right. In}\par {\f0\cf0\fs22\expnd0\expndtw0\kerning0 both Russian and English it listed every task they must do, the day and hour}\par {\f0\cf0\fs22\expnd0\expndtw0\kerning0 it must be started, and how long they had to complete each.}\par \par {\f0\cf0\fs22\expnd0\expndtw0\kerning0 "You make the first EVA," Stoner said.}\par \par {\f0\cf0\fs22\expnd0\expndtw0\kerning0 "Da."}\par \par {\f0\cf0\fs22\expnd0\expndtw0\kerning0 "I'll watch the store."}\par \par {\f0\cf0\fs22\expnd0\expndtw0\kerning0 Federenko peered from around the edge of his helmet. "Watch store?"}\par \par {\f0\cf0\fs22\expnd0\expndtw0\kerning0 "It's an American expression." Stoner tried to explain it to him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Federenko listened, frowning deeply. "But there is no one here to steal from}\par {\f0\cf0\fs22\expnd0\expndtw0\kerning0 store."}\par \par {\f0\cf0\fs22\expnd0\expndtw0\kerning0 Shrugging inside his bulky pressure suit, Stoner said, "Well, Nikolai, you}\par {\f0\cf0\fs22\expnd0\expndtw0\kerning0 know how it is in a capitalist society. So many thieves that we expect them}\par {\f0\cf0\fs22\expnd0\expndtw0\kerning0 everywhere."}\par \par {\f0\cf0\fs22\expnd0\expndtw0\kerning0 It made no impact on the cosmonaut "But no thieves in orbit. No thieves aboard}\par {\f0\cf0\fs22\expnd0\expndtw0\kerning0 Salyut. They are both good Soviet citizens; officers in Red Army."}\par \par {\f0\cf0\fs22\expnd0\expndtw0\kerning0 Stoner grinned weakly and gave it up.}\par \par {\f0\cf0\fs22\expnd0\expndtw0\kerning0 Borodinski was on the special picturephone that the General Secretary had set}\par {\f0\cf0\fs22\expnd0\expndtw0\kerning0 up in his quarters. The beefy-faced man in the viewing screen wore the collar}\par {\f0\cf0\fs22\expnd0\expndtw0\kerning0 of a soldier with the tab insignia of a major general.}\par \par {\f0\cf0\fs22\expnd0\expndtw0\kerning0 "This line is scrambled and secure?" Borodinski asked in a near whisper.}\par \par {\f0\cf0\fs22\expnd0\expndtw0\kerning0 "Yes, comrade. Of course."}\par \par {\f0\cf0\fs22\expnd0\expndtw0\kerning0 "I have heavy news that must not go beyond your ears until I call you again."}\par \par {\f0\cf0\fs22\expnd0\expndtw0\kerning0 "I have kept state secrets before, comrade," the general said, a slight smirk}\par {\f0\cf0\fs22\expnd0\expndtw0\kerning0 twitching at the corners of his mouth.}\par \par {\f0\cf0\fs22\expnd0\expndtw0\kerning0 "Our great friend is dead."}\par \par {\f0\cf0\fs22\expnd0\expndtw0\kerning0 "No!"}\par \par {\f0\cf0\fs22\expnd0\expndtw0\kerning0 "Just a few minutes ago. The doctors have confirmed it There is no hope of}\par {\f0\cf0\fs22\expnd0\expndtw0\kerning0 resuscitation."}\par \par {\f0\cf0\fs22\expnd0\expndtw0\kerning0 The general's face fell. He seemed genuinely grieved. "He was a good man. A}\par {\f0\cf0\fs22\expnd0\expndtw0\kerning0 fine man. A strong comrade."}\par \par {\f0\cf0\fs22\expnd0\expndtw0\kerning0 "You understand why this news must be kept secret for the next several hours?"}\par \par {\f0\cf0\fs22\expnd0\expndtw0\kerning0 "Of course, comrade. You have many calls to make, many . . . details to check}\par {\f0\cf0\fs22\expnd0\expndtw0\kerning0 on."}\par \par {\f0\cf0\fs22\expnd0\expndtw0\kerning0 "I have called you first," Borodinski said, "because I want to impress on you}\par {\f0\cf0\fs22\expnd0\expndtw0\kerning0 the fact that the General Secretary's policies are still in effect, still to}\par {\f0\cf0\fs22\expnd0\expndtw0\kerning0 be carried out exactly as he desired them to be."}\par \par {\f0\cf0\fs22\expnd0\expndtw0\kerning0 "Yes, comrade. Will the Presidium . . . ?"}\par \par {\f0\cf0\fs22\expnd0\expndtw0\kerning0 "That's none of your concern at the moment. Of utmost importance is the}\par {\f0\cf0\fs22\expnd0\expndtw0\kerning0 question of the missiles. Are they ready to be fired if we should need them?"}\par \par {\f0\cf0\fs22\expnd0\expndtw0\kerning0 "The strategic strike force is always prepared, comrade."}\par \par {\f0\cf0\fs22\expnd0\expndtw0\kerning0 "I mean," Borodinski explained patiently, "the missiles that are being held}\par {\f0\cf0\fs22\expnd0\expndtw0\kerning0 ready for the alien spaceship." Is the man being deliberately doltish? he}\par {\f0\cf0\fs22\expnd0\expndtw0\kerning0 wondered.}\par \par {\f0\cf0\fs22\expnd0\expndtw0\kerning0 "Oh Them Yes, comrade, they are prepared for launching at an instant's notice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The tracking radars have precise data on the alien's position. The warheads}\par {\f0\cf0\fs22\expnd0\expndtw0\kerning0 are armed and ready."}\par \par {\f0\cf0\fs22\expnd0\expndtw0\kerning0 Borodinski nodded. "Very well. Keep the missiles in readiness. And yourself as}\par {\f0\cf0\fs22\expnd0\expndtw0\kerning0 well I will call you, personally, if we should need them."}\par \par {\f0\cf0\fs22\expnd0\expndtw0\kerning0 "I understand, comrade. They will be ready, and so will I."}\par \par {\f0\cf0\fs22\expnd0\expndtw0\kerning0 As Borodinski clicked off the connection and the general's face faded from the}\par {\f0\cf0\fs22\expnd0\expndtw0\kerning0 screen, he looked across the bedroom at the body of the General Secretary,}\par {\f0\cf0\fs22\expnd0\expndtw0\kerning0 arranged carefully on the bed, eyes closed, hands clasped on his chest}\par \par {\f0\cf0\fs22\expnd0\expndtw0\kerning0 "So much to do," he muttered to himself. Now the real work begins, he knew.}\par {\f0\cf0\fs22\expnd0\expndtw0\kerning0 And the real danger. It was one thing to be handed the reins of power; it was}\par {\f0\cf0\fs22\expnd0\expndtw0\kerning0 quite another thing to hold onto them.}\par \par {\f0\cf0\fs22\expnd0\expndtw0\kerning0 Borodinski shook his head. For a fleeting moment he almost envied the peaceful}\par {\f0\cf0\fs22\expnd0\expndtw0\kerning0 slumber of the General Secretary.}\par \par {\f0\cf0\fs22\expnd0\expndtw0\kerning0 Stoner turned in his seat as Federenko opened the hatch that led from the}\par {\f0\cf0\fs22\expnd0\expndtw0\kerning0 orbital module and crawled back into the command section. The cosmonaut wormed}\par {\f0\cf0\fs22\expnd0\expndtw0\kerning0 his way into his own seat and gave a weary sigh of relief.}\par \par {\f0\cf0\fs22\expnd0\expndtw0\kerning0 "It took longer than the schedule calls for, did it not?" He was breathing}\par {\f0\cf0\fs22\expnd0\expndtw0\kerning0 heavily, and his zippered coveralls were dark with perspiration.}\par \par {\f0\cf0\fs22\expnd0\expndtw0\kerning0 Stoner glanced at the clipboard floating by his knee. "Eighteen minutes}\par {\f0\cf0\fs22\expnd0\expndtw0\kerning0 longer. Not bad. We still have plenty of slack in the schedule."}\par \par {\f0\cf0\fs22\expnd0\expndtw0\kerning0 Federenko passed a hand over his eyes. "It is so different out there . . .}\par {\f0\cf0\fs22\expnd0\expndtw0\kerning0 hard work."}\par \par {\f0\cf0\fs22\expnd0\expndtw0\kerning0 "I know."}\par \par {\f0\cf0\fs22\expnd0\expndtw0\kerning0 Outside the viewing port above his seat, Stoner could just make out the stubby}\par {\f0\cf0\fs22\expnd0\expndtw0\kerning0 outline of the Salyut space station. The two cosmonauts who had been living}\par {\f0\cf0\fs22\expnd0\expndtw0\kerning0 and working in the Salyut for the previous month had taken over the task of}\par {\f0\cf0\fs22\expnd0\expndtw0\kerning0 connecting the supply modules to their Soyuz.}\par \par {\f0\cf0\fs22\expnd0\expndtw0\kerning0 My turn next, Stoner knew. Working in zero gravity sounded effortless, but he}\par {\f0\cf0\fs22\expnd0\expndtw0\kerning0 knew how easy it was to exhaust yourself. Every motion made in weightlessness}\par {\f0\cf0\fs22\expnd0\expndtw0\kerning0 had to be consciously, deliberately counteracted by a counter-motion. No}\par {\f0\cf0\fs22\expnd0\expndtw0\kerning0 friction to bring motions to a "natural" halt. No subliminal visual clues of}\par {\f0\cf0\fs22\expnd0\expndtw0\kerning0 distance or orientation. No up or down.}\par \par {\f0\cf0\fs22\expnd0\expndtw0\kerning0 Years earlier, General Leonov, the first man to "walk" in space, had advised}\par {\f0\cf0\fs22\expnd0\expndtw0\kerning0 his cosmonauts, "Think ten times before moving a finger, and twenty times}\par {\f0\cf0\fs22\expnd0\expndtw0\kerning0 before moving a hand," when working in space.}\par \par {\f0\cf0\fs22\expnd0\expndtw0\kerning0 Still, Stoner felt eager as a puppy. Impatiently he waited and watched the two}\par {\f0\cf0\fs22\expnd0\expndtw0\kerning0 Salyut cosmonauts at work, while Federenko went back into the orbital module}\par {\f0\cf0\fs22\expnd0\expndtw0\kerning0 of their spacecraft for a squeeze bulb of hot tea and enough room to stretch}\par {\f0\cf0\fs22\expnd0\expndtw0\kerning0 his aching limbs. Stoner sat alone in the cramped command module, surrounded}\par {\f0\cf0\fs22\expnd0\expndtw0\kerning0 by the Soyuz's instruments, his eyes on the crewmen working outside.}\par \par {\f0\cf0\fs22\expnd0\expndtw0\kerning0 Finally the digital clock on the control panel showed it was time for him to}\par {\f0\cf0\fs22\expnd0\expndtw0\kerning0 suit up. A radio command from ground control confirmed the time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Federenko came back into the command module and took the pilot's seat as}\par {\f0\cf0\fs22\expnd0\expndtw0\kerning0 Stoner unstrapped and wormed his way weight-lessly into the orbital module.}\par \par {\f0\cf0\fs22\expnd0\expndtw0\kerning0 The orbital module was a globular, womb-shaped section that served as a}\par {\f0\cf0\fs22\expnd0\expndtw0\kerning0 workroom, bunkhouse and air lock. Stoner slowly pulled on his pressure suit,}\par {\f0\cf0\fs22\expnd0\expndtw0\kerning0 carefully testing each zipper and seal, forcing himself to be deliberate and}\par {\f0\cf0\fs22\expnd0\expndtw0\kerning0 patient. The module was a clutter of bunks, lockers, cabinets and two airtight}\par {\f0\cf0\fs22\expnd0\expndtw0\kerning0 hatches: one that connected with the command module, the other that opened}\par {\f0\cf0\fs22\expnd0\expndtw0\kerning0 onto vacuum.}\par \par {\f0\cf0\fs22\expnd0\expndtw0\kerning0 Federenko came in to help him into the backpack of oxygen tanks and}\par {\f0\cf0\fs22\expnd0\expndtw0\kerning0 maneuvering jets. Finally Stoner lowered the fishbowl helmet over his head,}\par {\f0\cf0\fs22\expnd0\expndtw0\kerning0 sealed it to the melal collar of his suit. Federenko connected the hoses from}\par {\f0\cf0\fs22\expnd0\expndtw0\kerning0 the oxygen tanks to his helmet. Together they tested the suit's radio, oxygen}\par {\f0\cf0\fs22\expnd0\expndtw0\kerning0 pressure, heater. Stoner flexed all the joints, then nodded to Federenko and}\par {\f0\cf0\fs22\expnd0\expndtw0\kerning0 slid the visor down over his face. The cosmonaut ducked back through the hatch}\par {\f0\cf0\fs22\expnd0\expndtw0\kerning0 into the command module, and closed the massive airtight hatch behind him.}\par \par {\f0\cf0\fs22\expnd0\expndtw0\kerning0 Stoner was alone now in the metal womb. Reaching out with his gloved hand, he}\par {\f0\cf0\fs22\expnd0\expndtw0\kerning0 opened the safety latch and then pressed the button that started the air}\par {\f0\cf0\fs22\expnd0\expndtw0\kerning0 pumps. Through his helmet he heard the machinery stir to life, sucking the air}\par {\f0\cf0\fs22\expnd0\expndtw0\kerning0 out of the orbital module, into storage tanks.}\par \par {\f0\cf0\fs22\expnd0\expndtw0\kerning0 The telltale panel light went from green to amber, and finally to red. Stoner}\par {\f0\cf0\fs22\expnd0\expndtw0\kerning0 slowly opened the outer hatch, then drifted out of the metal womb head first.}\par \par {\f0\cf0\fs22\expnd0\expndtw0\kerning0 And gasped.}\par \par {\f0\cf0\fs22\expnd0\expndtw0\kerning0 He had remembered all those months on the ground how beautiful it was in}\par {\f0\cf0\fs22\expnd0\expndtw0\kerning0 space, but the memory was a mental image, not the visceral passion. Now he saw}\par {\f0\cf0\fs22\expnd0\expndtw0\kerning0 it again, felt it in his guts again, and all the breath gushed out of him.}\par \par {\f0\cf0\fs22\expnd0\expndtw0\kerning0 Before his eyes the ponderous bulk of Earth curved, glittering blue oceans}\par {\f0\cf0\fs22\expnd0\expndtw0\kerning0 streaked with dazzling white clouds, huge and overwhelmingly lovely. Turning}\par {\f0\cf0\fs22\expnd0\expndtw0\kerning0 slowly, Stoner saw the depths of infinity, utterly black but flecked with so}\par {\f0\cf0\fs22\expnd0\expndtw0\kerning0 many stars that it looked like -diamond dust sprinkled across black velvet.}\par \par {\f0\cf0\fs22\expnd0\expndtw0\kerning0 O Lord, I love the beauty of Thy house, and the place where Thy glory dwells.}\par \par {\f0\cf0\fs22\expnd0\expndtw0\kerning0 The words welled up in him as he turned slowly, effortlessly, surveying the}\par {\f0\cf0\fs22\expnd0\expndtw0\kerning0 heavens. And then he saw the squat, bulky spacecraft sections that hung a few}\par {\f0\cf0\fs22\expnd0\expndtw0\kerning0 dozen meters from his Soyuz. Beyond them the Salyut space station rode calmly}\par {\f0\cf0\fs22\expnd0\expndtw0\kerning0 through the sky, its panels of solar cells looking vaguely like a gull's bent}\par {\f0\cf0\fs22\expnd0\expndtw0\kerning0 wings, while the Earth passed majestically behind it like a slowly unreeling}\par {\f0\cf0\fs22\expnd0\expndtw0\kerning0 backdrop.}\par \par {\f0\cf0\fs22\expnd0\expndtw0\kerning0 Work to do.}\par \par {\f0\cf0\fs22\expnd0\expndtw0\kerning0 Using the maneuvering unit in his backpack, Stoner jetted over to the}\par {\f0\cf0\fs22\expnd0\expndtw0\kerning0 equipment and supply vessels. They had been joined to each other by Federenko}\par {\f0\cf0\fs22\expnd0\expndtw0\kerning0 and linked by rigid steel cables to the Soyuz by the Solyut cosmonauts.}\par {\f0\cf0\fs22\expnd0\expndtw0\kerning0 Stoner's task was to check all the connections, make the final inspection.}\par {\f0\cf0\fs22\expnd0\expndtw0\kerning0 They had saved the least demanding job for him.}\par \par {\f0\cf0\fs22\expnd0\expndtw0\kerning0 He moved like a man in a dream, slowly floating, each motion a long,}\par {\f0\cf0\fs22\expnd0\expndtw0\kerning0 deliberate, weightless glide. He didn't fight the weightlessness, he enjoye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it. Better than skiing. Like floating out in the ocean, riding the heaving}\par {\f0\cf0\fs22\expnd0\expndtw0\kerning0 swells out beyond the breakers. Go with the flow, Stoner reminded himself.}\par {\f0\cf0\fs22\expnd0\expndtw0\kerning0 Enjoy it while you can.}\par \par {\f0\cf0\fs22\expnd0\expndtw0\kerning0 He chatted with Federenko over the suit radio as he inspected one by one the}\par {\f0\cf0\fs22\expnd0\expndtw0\kerning0 connections that linked the Soyuz with its new equipment and supply modules.}\par {\f0\cf0\fs22\expnd0\expndtw0\kerning0 They checked out perfectly; the cosmonauts had done their work well. The Soyuz}\par {\f0\cf0\fs22\expnd0\expndtw0\kerning0 was ready to move outward toward its rendezvous with the alien.}\par \par {\f0\cf0\fs22\expnd0\expndtw0\kerning0 And Stoner realized that he felt reluctant, rebellious, unwilling to leave the}\par {\f0\cf0\fs22\expnd0\expndtw0\kerning0 freedom of space and return to the metal confines of the spacecraft}\par \par {\f0\cf0\fs22\expnd0\expndtw0\kerning0 "Shtoner," he heard Federenko's voice in his earphones.}\par \par {\f0\cf0\fs22\expnd0\expndtw0\kerning0 "Yes."}\par \par {\f0\cf0\fs22\expnd0\expndtw0\kerning0 "Checkout is complete. Return to air lock"}\par \par {\f0\cf0\fs22\expnd0\expndtw0\kerning0 He gazed at the Earth, huge and glowing and heart-achingly beautiful. Turning,}\par {\f0\cf0\fs22\expnd0\expndtw0\kerning0 he looked out into the depths of starry space. He knew what Odysseus heard}\par {\f0\cf0\fs22\expnd0\expndtw0\kerning0 when the sirens sang their beckoning call to him.}\par \par {\f0\cf0\fs22\expnd0\expndtw0\kerning0 "Shtonerl Can you hear?"}\par \par {\f0\cf0\fs22\expnd0\expndtw0\kerning0 With an effort he wrenched his gaze back to their tiny, lumpy spacecraft "Yes,}\par {\f0\cf0\fs22\expnd0\expndtw0\kerning0 yes, I hear you. I'm coming back in."}\par \par {\f0\cf0\fs22\expnd0\expndtw0\kerning0 But even as he ducked into the air lock and swung its hatch shut, his eyes}\par {\f0\cf0\fs22\expnd0\expndtw0\kerning0 stayed fixed on the stars until the heavy metal hatch cut off all view of}\par {\f0\cf0\fs22\expnd0\expndtw0\kerning0 them.}\par \par {\f0\cf0\fs22\expnd0\expndtw0\kerning0 Jo sat at the computer console and watched the numbers and symbols flashing}\par {\f0\cf0\fs22\expnd0\expndtw0\kerning0 across the glowing green background of its readout screen. The Russian}\par {\f0\cf0\fs22\expnd0\expndtw0\kerning0 computer technicians tolerated her at the mission control center. TTiey had}\par {\f0\cf0\fs22\expnd0\expndtw0\kerning0 given her a console to sit at where she could watch the progress of the}\par {\f0\cf0\fs22\expnd0\expndtw0\kerning0 mission, one of the hundreds of computer consoles that stretched in long rows}\par {\f0\cf0\fs22\expnd0\expndtw0\kerning0 across the vast, buzzing room. Up at the front of the control center were huge}\par {\f0\cf0\fs22\expnd0\expndtw0\kerning0 picture screens and an electronic map that showed where the various spacecraft}\par {\f0\cf0\fs22\expnd0\expndtw0\kerning0 -- the Soyuz, the Salyut orbital station and the alien ship -- were in}\par {\f0\cf0\fs22\expnd0\expndtw0\kerning0 relation to the Earth and the Moon.}\par \par {\f0\cf0\fs22\expnd0\expndtw0\kerning0 The technical staff tolerated an American woman in the center, but the}\par {\f0\cf0\fs22\expnd0\expndtw0\kerning0 security authorities were clearly on guard. Jo was escorted by armed,}\par {\f0\cf0\fs22\expnd0\expndtw0\kerning0 uniformed policemen to and from the command center. Markov sat just behind}\par {\f0\cf0\fs22\expnd0\expndtw0\kerning0 her, nervously smoking cigarettes and tugging at his beard. Often his wife}\par {\f0\cf0\fs22\expnd0\expndtw0\kerning0 would come in and sit beside him. She also wore some kind of uniform, although}\par {\f0\cf0\fs22\expnd0\expndtw0\kerning0 Jo didn't know which branch of the service she was in and didn't really care.}\par \par {\f0\cf0\fs22\expnd0\expndtw0\kerning0 The controls at her console were for readout only. Jo was here as an observer,}\par {\f0\cf0\fs22\expnd0\expndtw0\kerning0 and the Russian authorities had made it clear that she was not a participant}\par {\f0\cf0\fs22\expnd0\expndtw0\kerning0 in the mission. Even the way they said "observer" made it obvious that the}\par {\f0\cf0\fs22\expnd0\expndtw0\kerning0 word was semantically equivalent to "spy" in their lexicon.}\par \par {\f0\cf0\fs22\expnd0\expndtw0\kerning0 She could watch, she could observe, but she could not help.}\par \par {\f0\cf0\fs22\expnd0\expndtw0\kerning0 She looked around the huge control complex. The tension of the first few hours}\par {\f0\cf0\fs22\expnd0\expndtw0\kerning0 had worn away. There was a quiet, almost drowsy air to the center. Even Markov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seemed more relaxed, in the seat behind hers. The Soyuz had passed the Moon's}\par {\f0\cf0\fs22\expnd0\expndtw0\kerning0 orbit nearly forty-eight hours ago. Stoner and Federenko were farther from}\par {\f0\cf0\fs22\expnd0\expndtw0\kerning0 Earth than anyone had ever flown before.}\par \par {\f0\cf0\fs22\expnd0\expndtw0\kerning0 Trailing behind them, she saw on the huge electronic map, was the unmanned}\par {\f0\cf0\fs22\expnd0\expndtw0\kerning0 tanker that had been launched from the United States. It was moving on a}\par {\f0\cf0\fs22\expnd0\expndtw0\kerning0 different track, one that would converge with the Soyuz a few hours before}\par {\f0\cf0\fs22\expnd0\expndtw0\kerning0 Stoner and Federenko came within sight of the alien.}\par \par {\f0\cf0\fs22\expnd0\expndtw0\kerning0 They'll be busy then, Jo knew. And so will we.}\par \par {\f0\cf0\fs22\expnd0\expndtw0\kerning0 In another twenty hours the control center would be crackling with activity:}\par {\f0\cf0\fs22\expnd0\expndtw0\kerning0 first overseeing the link-up with the unmanned tanker, and then the actual}\par {\f0\cf0\fs22\expnd0\expndtw0\kerning0 rendezvous with the alien itself.}\par \par {\f0\cf0\fs22\expnd0\expndtw0\kerning0 But now all was quiet. Half the consoles were unoccupied, and the technicians}\par {\f0\cf0\fs22\expnd0\expndtw0\kerning0 who were at their posts seemed at ease, al-}\par \par {\f0\cf0\fs22\expnd0\expndtw0\kerning0 most nonchalant Even the few who were speaking into their lip microphones or}\par {\f0\cf0\fs22\expnd0\expndtw0\kerning0 fingering the switches and dials of their consoles had no appearance of}\par {\f0\cf0\fs22\expnd0\expndtw0\kerning0 urgency about them.}\par \par {\f0\cf0\fs22\expnd0\expndtw0\kerning0 It's going well, Jo thought. He's safe. And it's too late to sabotage the}\par {\f0\cf0\fs22\expnd0\expndtw0\kerning0 mission. All the boosters have worked perfectly, all the vehicles are on their}\par {\f0\cf0\fs22\expnd0\expndtw0\kerning0 courses. Keith is safe, nearly a million miles from Earth.}\par \par {\f0\cf0\fs22\expnd0\expndtw0\kerning0 Stoner scratched drowsily at his stubbly beard. It was starting to itch, and}\par {\f0\cf0\fs22\expnd0\expndtw0\kerning0 he longed for a hot bath. Federenko, just as grubby and tired-looking, sat}\par {\f0\cf0\fs22\expnd0\expndtw0\kerning0 calmly in his seat at Stoner's left, checking the mission schedule. The}\par {\f0\cf0\fs22\expnd0\expndtw0\kerning0 command module smelled of sweat and body heat.}\par \par {\f0\cf0\fs22\expnd0\expndtw0\kerning0 "Separating supply module is no problem," Federenko was explaining. "Explosive}\par {\f0\cf0\fs22\expnd0\expndtw0\kerning0 bolts snap cable and push it away."}\par \par {\f0\cf0\fs22\expnd0\expndtw0\kerning0 "That's the fourth time in the past hour you've told me," Stoner replied.}\par {\f0\cf0\fs22\expnd0\expndtw0\kerning0 "It's worrying you, isn't it?"}\par \par {\f0\cf0\fs22\expnd0\expndtw0\kerning0 "No, no. Is no problem."}\par \par {\f0\cf0\fs22\expnd0\expndtw0\kerning0 "Something's bothering you, Nikolai."}\par \par {\f0\cf0\fs22\expnd0\expndtw0\kerning0 The Russian's unshaven face sank into a dark frown. "Not worry, Shtoner. But I}\par {\f0\cf0\fs22\expnd0\expndtw0\kerning0 see problem."}\par \par {\f0\cf0\fs22\expnd0\expndtw0\kerning0 "The tanker?"}\par \par {\f0\cf0\fs22\expnd0\expndtw0\kerning0 "Da. We must link with it before attempting to rendezvous with alien,}\par {\f0\cf0\fs22\expnd0\expndtw0\kerning0 according to flight plan."}\par \par {\f0\cf0\fs22\expnd0\expndtw0\kerning0 "I know."}\par \par {\f0\cf0\fs22\expnd0\expndtw0\kerning0 "But latest radar shows tanker is not in best position for us. Trajectory is}\par {\f0\cf0\fs22\expnd0\expndtw0\kerning0 deviating from plan."}\par \par {\f0\cf0\fs22\expnd0\expndtw0\kerning0 "We can still reach it, can't we?"}\par \par {\f0\cf0\fs22\expnd0\expndtw0\kerning0 Federenko nodded somberly. "But will take more maneuvering fuel than planned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Leaves less fuel for making rendezvous maneuvers with alien."}\par \par {\f0\cf0\fs22\expnd0\expndtw0\kerning0 Stoner thought a moment. "We could let the tanker go and save our maneuvering}\par {\f0\cf0\fs22\expnd0\expndtw0\kerning0 fuel for the rendezvous."}\par \par {\f0\cf0\fs22\expnd0\expndtw0\kerning0 "And have no propellant left for return to Earth," Federenko said.}\par \par {\f0\cf0\fs22\expnd0\expndtw0\kerning0 "They could send up another tanker."}\par \par {\f0\cf0\fs22\expnd0\expndtw0\kerning0 With a grim laugh, Federenko said, "In how long? Two days? Two weeks?"}\par \par {\f0\cf0\fs22\expnd0\expndtw0\kerning0 "They've got a backup at Cape Canaveral; they were holding it in case the}\par {\f0\cf0\fs22\expnd0\expndtw0\kerning0 first tanker didn't get off okay."}\par \par {\f0\cf0\fs22\expnd0\expndtw0\kerning0 "By the time backup tanker is launched we would be on same trajectory as alien}\par {\f0\cf0\fs22\expnd0\expndtw0\kerning0 -- heading out of solar system. Second tanker not reach us at all."}\par \par {\f0\cf0\fs22\expnd0\expndtw0\kerning0 "Shit."}\par \par {\f0\cf0\fs22\expnd0\expndtw0\kerning0 "We must link with tanker," Federenko said firmly, "even if it means no}\par {\f0\cf0\fs22\expnd0\expndtw0\kerning0 rendezvous with alien."}\par \par {\f0\cf0\fs22\expnd0\expndtw0\kerning0 "Christ, Nikolai! We've come all this way to make contact with that birdl"}\par \par {\f0\cf0\fs22\expnd0\expndtw0\kerning0 'Is true," the Russian replied calmly. "But I have no desire to meet alien and}\par {\f0\cf0\fs22\expnd0\expndtw0\kerning0 never return to Earth. Do you?"}\par \par {\f0\cf0\fs22\expnd0\expndtw0\kerning0 Stoner did not answer.}\par \par {\f0\cf0\fs22\expnd0\expndtw0\kerning0 "Don't worry," Markov said. "They can easily reach the tanker. They have}\par {\f0\cf0\fs22\expnd0\expndtw0\kerning0 plenty of fuel for that, according to the mission controllers." ^}\par \par {\f0\cf0\fs22\expnd0\expndtw0\kerning0 He was sitting next to Jo at the dining table in the common room of their}\par {\f0\cf0\fs22\expnd0\expndtw0\kerning0 barracks. Maria sat on his other side, spooning cold borscht to her lips.}\par {\f0\cf0\fs22\expnd0\expndtw0\kerning0 Across the table one of the Chinese physicists picked at his dinner.}\par \par {\f0\cf0\fs22\expnd0\expndtw0\kerning0 "But they won't have enough fuel left to make contact with the alien," Jo}\par {\f0\cf0\fs22\expnd0\expndtw0\kerning0 said. Her bowl of borscht sat in front of her, untouched.}\par \par {\f0\cf0\fs22\expnd0\expndtw0\kerning0 Markov shrugged and said lightly, "So they will get as close as they can, take}\par {\f0\cf0\fs22\expnd0\expndtw0\kerning0 a few thousand photographs and then return home. If that's the best they can}\par {\f0\cf0\fs22\expnd0\expndtw0\kerning0 do, then that is what they will do."}\par \par {\f0\cf0\fs22\expnd0\expndtw0\kerning0 But Jo could feel cold tendrils of fear tracing along her veins. "Keith won't}\par {\f0\cf0\fs22\expnd0\expndtw0\kerning0 settle for that. He wants to get aboard the alien spacecraft."}\par \par {\f0\cf0\fs22\expnd0\expndtw0\kerning0 "Federenko is an experienced cosmonaut," Markov insisted. "He won't allow}\par {\f0\cf0\fs22\expnd0\expndtw0\kerning0 anything that would jeopardize their safety."}\par \par {\f0\cf0\fs22\expnd0\expndtw0\kerning0 "But Keith . . ."}\par \par {\f0\cf0\fs22\expnd0\expndtw0\kerning0 "What can he do?" Markov asked, gesturing. "Overpower Federenko and steer the}\par {\f0\cf0\fs22\expnd0\expndtw0\kerning0 Soyuz to the alien? That's nonsense."}\par \par {\f0\cf0\fs22\expnd0\expndtw0\kerning0 "I wouldn't put it past him," Jo said.}\par \par {\f0\cf0\fs22\expnd0\expndtw0\kerning0 "Besides," Markov tried a different tack, "Federenko is a fine pilot. T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pride of the Soviet cosmonaut corps. I'll bet you that he links their ship}\par {\f0\cf0\fs22\expnd0\expndtw0\kerning0 with the tanker and still has plenty of fuel afterward for their rendezvous}\par {\f0\cf0\fs22\expnd0\expndtw0\kerning0 with the alien."}\par \par {\f0\cf0\fs22\expnd0\expndtw0\kerning0 "I hope you're right," Jo said, not believing a word of it.}\par \par {\f0\cf0\fs22\expnd0\expndtw0\kerning0 COCOA BEACH, FLA.}\par \par {\f0\cf0\fs22\expnd0\expndtw0\kerning0 "But why do you have to go?" she asked.}\par \par {\f0\cf0\fs22\expnd0\expndtw0\kerning0 He gave another exasperated sigh. "For the twentieth time, Marge: I've been}\par {\f0\cf0\fs22\expnd0\expndtw0\kerning0 ordered to go."}\par \par {\f0\cf0\fs22\expnd0\expndtw0\kerning0 "But you're not an astronaut. They can't order you to fly off into space!"}\par \par {\f0\cf0\fs22\expnd0\expndtw0\kerning0 "The hell they can't."}\par \par {\f0\cf0\fs22\expnd0\expndtw0\kerning0 "You're a medical doctor, not an astronaut."}\par \par {\f0\cf0\fs22\expnd0\expndtw0\kerning0 "I'm a colonel in Uncle Sam's Army, and when the orders come down from the}\par {\f0\cf0\fs22\expnd0\expndtw0\kerning0 White House, I salute smartly and say, 'Yes, sir.'"}\par \par {\f0\cf0\fs22\expnd0\expndtw0\kerning0 "You want to go!"}\par \par {\f0\cf0\fs22\expnd0\expndtw0\kerning0 "I'm scared green to go! But Fm under orders. What can I do?"}\par \par {\f0\cf0\fs22\expnd0\expndtw0\kerning0 "You're too old to go into space."}\par \par {\f0\cf0\fs22\expnd0\expndtw0\kerning0 "Not on the Shuttle. I'll just be a passenger, like on a plane. ... Look,}\par {\f0\cf0\fs22\expnd0\expndtw0\kerning0 Margie, it's only for a couple of weeks. We've got to set up a quarantine for}\par {\f0\cf0\fs22\expnd0\expndtw0\kerning0 those guys after they contact the alien . . ."}\par \par {\f0\cf0\fs22\expnd0\expndtw0\kerning0 "You'll catch alien germs I know you will!"}\par \par {\f0\cf0\fs22\expnd0\expndtw0\kerning0 "Don't be silly. It's all a lot of fuss over nothing. Alien organisms are}\par {\f0\cf0\fs22\expnd0\expndtw0\kerning0 alien. They can't infect us. Just because the goddamned White House is}\par {\f0\cf0\fs22\expnd0\expndtw0\kerning0 jittery, we've got to go through the motions of a two-week quarantine. In}\par {\f0\cf0\fs22\expnd0\expndtw0\kerning0 orbit, yet!"}\par \par {\f0\cf0\fs22\expnd0\expndtw0\kerning0 "I'm afraid, Sam."}\par \par {\f0\cf0\fs22\expnd0\expndtw0\kerning0 "It's nothing to worry about, honest."}\par \par {\f0\cf0\fs22\expnd0\expndtw0\kerning0 "Alien germs . . ."}\par \par {\f0\cf0\fs22\expnd0\expndtw0\kerning0 "I won't even be in contact with the guys who make contact with the alien.}\par {\f0\cf0\fs22\expnd0\expndtw0\kerning0 We've got a whole sealed laboratory for them to stay in. All the tests will be}\par {\f0\cf0\fs22\expnd0\expndtw0\kerning0 done by remote control and anybody who goes into the lab will be wearing a}\par {\f0\cf0\fs22\expnd0\expndtw0\kerning0 space suit."}\par \par {\f0\cf0\fs22\expnd0\expndtw0\kerning0 "But why you, Sam? Why'd they have to pick you?"}\par \par {\f0\cf0\fs22\expnd0\expndtw0\kerning0 "Don't you worry, honey. When I come back I'll be an important guy. They'll}\par {\f0\cf0\fs22\expnd0\expndtw0\kerning0 want me on TV and everything. We'll retire in style, Marge. Real style."}\par \par \par {\f0\cf0\fs22\expnd0\expndtw0\kerning0 CHAPTER   42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Markov sat by the bedroom window, smoking ceaselessly as he watched the long}\par {\f0\cf0\fs22\expnd0\expndtw0\kerning0 summer twilight give way to darkness.}\par \par {\f0\cf0\fs22\expnd0\expndtw0\kerning0 It was cloudy out there, and would probably begin to rain soon. It made no}\par {\f0\cf0\fs22\expnd0\expndtw0\kerning0 difference. Even on a clear night the floodlights surrounding their barracks}\par {\f0\cf0\fs22\expnd0\expndtw0\kerning0 made it impossible to see the stars. And the spaceships were all so far away}\par {\f0\cf0\fs22\expnd0\expndtw0\kerning0 that they couldn't be seen from Earth anyway.}\par \par {\f0\cf0\fs22\expnd0\expndtw0\kerning0 The first drops hit the windowpane and trickled down across the reflection of}\par {\f0\cf0\fs22\expnd0\expndtw0\kerning0 Markov's long, brooding face. He took a fresh cigarette and lit it with the}\par {\f0\cf0\fs22\expnd0\expndtw0\kerning0 end of the butt in his lips. The fire glowed bright red for a moment,}\par {\f0\cf0\fs22\expnd0\expndtw0\kerning0 reminding him instantly of the devilish machine that Maria had back on}\par {\f0\cf0\fs22\expnd0\expndtw0\kerning0 Kwajalein.}\par \par {\f0\cf0\fs22\expnd0\expndtw0\kerning0 Where is she? he wondered. She had gone out right after dinner and hadn't come}\par {\f0\cf0\fs22\expnd0\expndtw0\kerning0 back yet.}\par \par {\f0\cf0\fs22\expnd0\expndtw0\kerning0 Restlessly, Markov glanced at his wristwatch. Six hours to go before they}\par {\f0\cf0\fs22\expnd0\expndtw0\kerning0 rendezvous with the tanker.}\par \par {\f0\cf0\fs22\expnd0\expndtw0\kerning0 Jo was right, he knew. Stoner would never settle for anything less than}\par {\f0\cf0\fs22\expnd0\expndtw0\kerning0 physical contact with the alien spaceship. Not without a struggle.}\par \par {\f0\cf0\fs22\expnd0\expndtw0\kerning0 He sighed, then pulled deeply on the cigarette. The rain was spattering down}\par {\f0\cf0\fs22\expnd0\expndtw0\kerning0 now in big, fat drops. In the reflection of the window Markov saw that he was}\par {\f0\cf0\fs22\expnd0\expndtw0\kerning0 tugging at his beard again. Annoyed with himself, he got up from the chair and}\par {\f0\cf0\fs22\expnd0\expndtw0\kerning0 paced across the little room, jamming his right hand into his trousers pocket.}\par \par {\f0\cf0\fs22\expnd0\expndtw0\kerning0 He heard Maria's clumping footsteps out in the hall and went to the door.}\par {\f0\cf0\fs22\expnd0\expndtw0\kerning0 Opening it, he saw that the rain had caught her. She looked soaked and}\par {\f0\cf0\fs22\expnd0\expndtw0\kerning0 bedraggled, hair dripping down across her face, uniform hanging soggily on her}\par {\f0\cf0\fs22\expnd0\expndtw0\kerning0 stocky body.}\par \par {\f0\cf0\fs22\expnd0\expndtw0\kerning0 And then he saw her eyes.}\par \par {\f0\cf0\fs22\expnd0\expndtw0\kerning0 "Marushka, what is it? What's wrong? You look as if you've seen a ghost."}\par \par {\f0\cf0\fs22\expnd0\expndtw0\kerning0 She came into the room and shut the door tightly, then leaned against it.}\par \par {\f0\cf0\fs22\expnd0\expndtw0\kerning0 "I have," she whispered, her voice strangely harsh and breathless. "Two of}\par {\f0\cf0\fs22\expnd0\expndtw0\kerning0 them."}\par \par {\f0\cf0\fs22\expnd0\expndtw0\kerning0 "What do you mean?" Markov asked, lowering his own voice unconsciously.}\par \par {\f0\cf0\fs22\expnd0\expndtw0\kerning0 "Federenko and Stoner," she whispered. "They are both dead."}\par \par {\f0\cf0\fs22\expnd0\expndtw0\kerning0 "What?"}\par \par {\f0\cf0\fs22\expnd0\expndtw0\kerning0 "Not yet," she said, raising both hands to quiet him. "But they will be. In}\par {\f0\cf0\fs22\expnd0\expndtw0\kerning0 six hours."}\par \par {\f0\cf0\fs22\expnd0\expndtw0\kerning0 Markov felt as if a tiger had clawed out his guts. "What do you mean? What are}\par {\f0\cf0\fs22\expnd0\expndtw0\kerning0 you saying?"}\par \par {\f0\cf0\fs22\expnd0\expndtw0\kerning0 The tanker," she said, glancing all around the room, as if she could see a}\par {\f0\cf0\fs22\expnd0\expndtw0\kerning0 microphone if one had been planted. "The one launched from America. It's been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rigged to explode . . ."}\par \par {\f0\cf0\fs22\expnd0\expndtw0\kerning0 The Americans did this?"}\par \par {\f0\cf0\fs22\expnd0\expndtw0\kerning0 "No." She shook her head impatiently. "Our own people, a faction, very high up}\par {\f0\cf0\fs22\expnd0\expndtw0\kerning0 ..."}\par \par {\f0\cf0\fs22\expnd0\expndtw0\kerning0 They're going to kill our own cosmonaut? And Stoner too?"}\par \par {\f0\cf0\fs22\expnd0\expndtw0\kerning0 Maria looked frightened, terrified. "You don't understand, Kir. It's a power}\par {\f0\cf0\fs22\expnd0\expndtw0\kerning0 struggle. Inside the Kremlin, they are fighting for control. We're only pawns}\par {\f0\cf0\fs22\expnd0\expndtw0\kerning0 to them, Kir. Less than pawns."}\par \par {\f0\cf0\fs22\expnd0\expndtw0\kerning0 "When will the tanker explode?" he demanded.}\par \par {\f0\cf0\fs22\expnd0\expndtw0\kerning0 "When they make contact with it. The timer was set by one of our technicians}\par {\f0\cf0\fs22\expnd0\expndtw0\kerning0 just before the tanker was loaded aboard the American shuttle."}\par \par {\f0\cf0\fs22\expnd0\expndtw0\kerning0 Markov sank onto the bed. "Maria ... to kill them, kill them both, because of}\par {\f0\cf0\fs22\expnd0\expndtw0\kerning0 their power games . . . it's monstrous."}\par \par {\f0\cf0\fs22\expnd0\expndtw0\kerning0 "I didn't think they would kill Federenko too," she said. "I never thought}\par {\f0\cf0\fs22\expnd0\expndtw0\kerning0 they would do that"}\par \par {\f0\cf0\fs22\expnd0\expndtw0\kerning0 He buried his face in his hands. The cigarette fell from his fingers to the}\par {\f0\cf0\fs22\expnd0\expndtw0\kerning0 bare wooden floor, glowing in the shadows.}\par \par {\f0\cf0\fs22\expnd0\expndtw0\kerning0 Maria went to him, knelt by his feet Tm sorry, Kir. I risked my neck to find}\par {\f0\cf0\fs22\expnd0\expndtw0\kerning0 out for you, and now I'm sorry that I did."}\par \par {\f0\cf0\fs22\expnd0\expndtw0\kerning0 "It's not your fault, Marushka." His voice came out muffled, tearful.}\par \par {\f0\cf0\fs22\expnd0\expndtw0\kerning0 "There's nothing we can do," she said. "Nothing."}\par \par {\f0\cf0\fs22\expnd0\expndtw0\kerning0 But Markov put his hands down and straightened his back. He looked down into}\par {\f0\cf0\fs22\expnd0\expndtw0\kerning0 his wife's eyes.}\par \par {\f0\cf0\fs22\expnd0\expndtw0\kerning0 "Yes, there is," he said firmly.}\par \par {\f0\cf0\fs22\expnd0\expndtw0\kerning0 "Sir . . ."}\par \par {\f0\cf0\fs22\expnd0\expndtw0\kerning0 "There is something we can do, Maria. We can warn them." "But then they'll}\par {\f0\cf0\fs22\expnd0\expndtw0\kerning0 know that I. . . Kir, they'll kill us both."}\par \par {\f0\cf0\fs22\expnd0\expndtw0\kerning0 She was beyond terror; the absolute certainty of it made her}\par \par {\f0\cf0\fs22\expnd0\expndtw0\kerning0 voice flat with hopelessness. "Then we'll die together," he said. "Better that}\par {\f0\cf0\fs22\expnd0\expndtw0\kerning0 than letting those two be killed in space."}\par \par {\f0\cf0\fs22\expnd0\expndtw0\kerning0 "You are sulking," said Federenko.}\par \par {\f0\cf0\fs22\expnd0\expndtw0\kerning0 Stoner pulled his attention away from the computer screen and looked at the}\par {\f0\cf0\fs22\expnd0\expndtw0\kerning0 cosmonaut sitting beside him.}\par \par {\f0\cf0\fs22\expnd0\expndtw0\kerning0 "You don't look so happy yourself, Nikolai."}\par \par {\f0\cf0\fs22\expnd0\expndtw0\kerning0 "How can I be? To come all this way and miss the alien ... it is not happy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"I've been checking the computer figures against the latest data on the}\par {\f0\cf0\fs22\expnd0\expndtw0\kerning0 tanker's trajectory. We can still make it -- if you can dock us with the}\par {\f0\cf0\fs22\expnd0\expndtw0\kerning0 tanker on the first pass."}\par \par {\f0\cf0\fs22\expnd0\expndtw0\kerning0 Federenko closed his eyes for a moment, as if rehearsing the problem in his}\par {\f0\cf0\fs22\expnd0\expndtw0\kerning0 head. "Not easy, Shtoner."}\par \par {\f0\cf0\fs22\expnd0\expndtw0\kerning0 "You want me to try it?"}\par \par {\f0\cf0\fs22\expnd0\expndtw0\kerning0 The Russian laughed. "You? You are not pilot; you are passenger."}\par \par {\f0\cf0\fs22\expnd0\expndtw0\kerning0 "Then it's up to you," Stoner said flatly.}\par \par {\f0\cf0\fs22\expnd0\expndtw0\kerning0 The laugh died. "I see," Federenko said. "You make trap for me, eh?"}\par \par {\f0\cf0\fs22\expnd0\expndtw0\kerning0 "I want you to understand how important this is. You've got to dock us with}\par {\f0\cf0\fs22\expnd0\expndtw0\kerning0 the tanker on the first try. Otherwise we miss the alien."}\par \par {\f0\cf0\fs22\expnd0\expndtw0\kerning0 Federenko nodded unhappily. "Hokay, Shtoner. You make point. I dock with}\par {\f0\cf0\fs22\expnd0\expndtw0\kerning0 tanker on first pass. You watchl"}\par \par {\f0\cf0\fs22\expnd0\expndtw0\kerning0 Breaking into a grin, Stoner said, "See? I wasn't sulking at all."}\par \par {\f0\cf0\fs22\expnd0\expndtw0\kerning0 Blindly Markov raced through the rain, his long legs propelling him by}\par {\f0\cf0\fs22\expnd0\expndtw0\kerning0 instinct toward the command center. Zworkin. The old man had not been in his}\par {\f0\cf0\fs22\expnd0\expndtw0\kerning0 bedroom when Markov had pounded on his door. He must be in the command center,}\par {\f0\cf0\fs22\expnd0\expndtw0\kerning0 Markov told himself. He must be.}\par \par {\f0\cf0\fs22\expnd0\expndtw0\kerning0 Maria was somewhere behind him as he raced along the gravel path that led to}\par {\f0\cf0\fs22\expnd0\expndtw0\kerning0 the command center's massive win-dowless building. The rain lashed at him and}\par {\f0\cf0\fs22\expnd0\expndtw0\kerning0 he slitted his eyes against its cold sting.}\par \par {\f0\cf0\fs22\expnd0\expndtw0\kerning0 Zworkin is the only one who can save them now, Markov thought as he ran. If I}\par {\f0\cf0\fs22\expnd0\expndtw0\kerning0 try talking with the security police I'm lost. Zworkin! And through him to}\par {\f0\cf0\fs22\expnd0\expndtw0\kerning0 Bulacheff.}\par \par {\f0\cf0\fs22\expnd0\expndtw0\kerning0 Stoner couldn't understand the babble of Russian coming through the radio}\par {\f0\cf0\fs22\expnd0\expndtw0\kerning0 speaker, but from the expression of Feder-enko's deeply lined face he knew it}\par {\f0\cf0\fs22\expnd0\expndtw0\kerning0 was bad.}\par \par {\f0\cf0\fs22\expnd0\expndtw0\kerning0 The cosmonaut spoke almost angrily back to ground command, and more urgent}\par {\f0\cf0\fs22\expnd0\expndtw0\kerning0 words burst from the radio.}\par \par {\f0\cf0\fs22\expnd0\expndtw0\kerning0 Stoner turned to the radar screen, a small orange-glowing disk on the panel}\par {\f0\cf0\fs22\expnd0\expndtw0\kerning0 between their two seats. It showed a strong blip almost dead ahead of them. He}\par {\f0\cf0\fs22\expnd0\expndtw0\kerning0 stretched slightly to search through the observation port and -- yes, there it}\par {\f0\cf0\fs22\expnd0\expndtw0\kerning0 was. A silvery crescent of metal against the starry blackness.}\par \par {\f0\cf0\fs22\expnd0\expndtw0\kerning0 The tanker. Close enough to see it.}\par \par {\f0\cf0\fs22\expnd0\expndtw0\kerning0 But Federenko's gloomy frown sent a chill of apprehension through Stoner. He}\par {\f0\cf0\fs22\expnd0\expndtw0\kerning0 looks as if he's just been ordered to attack the whole Chinese Army with his}\par {\f0\cf0\fs22\expnd0\expndtw0\kerning0 bare hands.}\par \par {\f0\cf0\fs22\expnd0\expndtw0\kerning0 "What is it, Nikolai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Federenko turned toward him, defeat smoldering in his eyes. "The tanker. We}\par {\f0\cf0\fs22\expnd0\expndtw0\kerning0 must not go near it. Malfunction."}\par \par {\f0\cf0\fs22\expnd0\expndtw0\kerning0 "What?"}\par \par {\f0\cf0\fs22\expnd0\expndtw0\kerning0 "Very strange, they tell me. Malfunction in tanker self-destruct circuit. It}\par {\f0\cf0\fs22\expnd0\expndtw0\kerning0 can explode, they think."}\par \par {\f0\cf0\fs22\expnd0\expndtw0\kerning0 The cosmonaut's hands reached for the stubby levers that controlled the}\par {\f0\cf0\fs22\expnd0\expndtw0\kerning0 Soyuz's maneuvering jets.}\par \par {\f0\cf0\fs22\expnd0\expndtw0\kerning0 "Waitl" Stoner yelped. "If we don't link up with the tanker we can't complete}\par {\f0\cf0\fs22\expnd0\expndtw0\kerning0 the mission!"}\par \par {\f0\cf0\fs22\expnd0\expndtw0\kerning0 "If we do link with tanker -- booml"}\par \par {\f0\cf0\fs22\expnd0\expndtw0\kerning0 Stoner sagged inside his restraining harness. "I don't believe it. How could .}\par {\f0\cf0\fs22\expnd0\expndtw0\kerning0 . . ?"}\par \par {\f0\cf0\fs22\expnd0\expndtw0\kerning0 A flash caught his eye and they both craned toward the observation ports. In}\par {\f0\cf0\fs22\expnd0\expndtw0\kerning0 total silence the tanker blew apart, a trio of small flashes followed quicker}\par {\f0\cf0\fs22\expnd0\expndtw0\kerning0 than an eyeblink by an enormous fireball that nearly blinded them.}\par \par {\f0\cf0\fs22\expnd0\expndtw0\kerning0 Stoner squeezed his eyes shut. Federenko growled something too low for Stoner}\par {\f0\cf0\fs22\expnd0\expndtw0\kerning0 to catch.}\par \par {\f0\cf0\fs22\expnd0\expndtw0\kerning0 The fireball faded into darkness, leaving a burning afterimage against}\par {\f0\cf0\fs22\expnd0\expndtw0\kerning0 Stoner's eyes. There was no shock wave, no noise, no debris pattering varound}\par {\f0\cf0\fs22\expnd0\expndtw0\kerning0 them. It was as if they had been watching a silent picture. Stoner couldn't}\par {\f0\cf0\fs22\expnd0\expndtw0\kerning0 believe it was real.}\par \par {\f0\cf0\fs22\expnd0\expndtw0\kerning0 "Gone," Federenko said heavily.}\par \par {\f0\cf0\fs22\expnd0\expndtw0\kerning0 Stoner rubbed at his eyes, then looked out through the port again. Nothing but}\par {\f0\cf0\fs22\expnd0\expndtw0\kerning0 the unutterably distant stars.}\par \par {\f0\cf0\fs22\expnd0\expndtw0\kerning0 "Gone," he admitted. "And where does that leave us?"}\par \par {\f0\cf0\fs22\expnd0\expndtw0\kerning0 "We are dead men, Shtoner. Without propellants from tanker, we cannot get back}\par {\f0\cf0\fs22\expnd0\expndtw0\kerning0 to Earth."}\par \par {\f0\cf0\fs22\expnd0\expndtw0\kerning0 It took a few moments for the realization to sink in. Finally Stoner heard}\par {\f0\cf0\fs22\expnd0\expndtw0\kerning0 himself say, "But we have enough fuel to make the rendezvous with the alien,}\par {\f0\cf0\fs22\expnd0\expndtw0\kerning0 don't we?"}\par \par {\f0\cf0\fs22\expnd0\expndtw0\kerning0 Federenko gave him a long, solemn look. "Da," he said at last. "Plenty}\par {\f0\cf0\fs22\expnd0\expndtw0\kerning0 maneuvering fuel now."}\par \par {\f0\cf0\fs22\expnd0\expndtw0\kerning0 "Then let's do itl" Stoner said. "That's what we came out here for, isn't it?}\par {\f0\cf0\fs22\expnd0\expndtw0\kerning0 Let's do it!"}\par \par {\f0\cf0\fs22\expnd0\expndtw0\kerning0 Federenko's bearded face almost smiled. '"I knew you would say that, Shtoner."}\par \par {\f0\cf0\fs22\expnd0\expndtw0\kerning0 "What else is there?" Stoner asked, feeling strangely excited. "Let's gol"}\par \par {\f0\cf0\fs22\expnd0\expndtw0\kerning0 JOHNSON SPACE FLIGHT CENTE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Hey, it's quittin' time, man!"}\par \par {\f0\cf0\fs22\expnd0\expndtw0\kerning0 Hank Garvey planted his ponderous bulk on the computer analyst's desk and}\par {\f0\cf0\fs22\expnd0\expndtw0\kerning0 leaned toward the skinny youngster.}\par \par {\f0\cf0\fs22\expnd0\expndtw0\kerning0 "We got an emergency on our hands, boy," Garvey said, his voice murderously}\par {\f0\cf0\fs22\expnd0\expndtw0\kerning0 calm and deep, like the throaty warning cough of a lion.}\par \par {\f0\cf0\fs22\expnd0\expndtw0\kerning0 "The next shift. . ."}\par \par {\f0\cf0\fs22\expnd0\expndtw0\kerning0 "Uncle Sam wants yew," said Garvey. "Yer the best goddam' computer jockey hi}\par {\f0\cf0\fs22\expnd0\expndtw0\kerning0 the Center. I know, 'cause I've had to lissen to yew tellin' me 'bout it a}\par {\f0\cf0\fs22\expnd0\expndtw0\kerning0 thousand times or two. Now yer gonna prove it."}\par \par {\f0\cf0\fs22\expnd0\expndtw0\kerning0 "But my ol' lady . . ."}\par \par {\f0\cf0\fs22\expnd0\expndtw0\kerning0 Garvey laid a hand the size of a football on the analyst's bony shoulder. "Our}\par {\f0\cf0\fs22\expnd0\expndtw0\kerning0 man Stoner and his Rooskie pilot are in trouble. Their tanker blew up on 'em."}\par \par {\f0\cf0\fs22\expnd0\expndtw0\kerning0 "Jeezns!"}\par \par {\f0\cf0\fs22\expnd0\expndtw0\kerning0 "They ain't hurt. Their spacecraft's intact, no damage. But they cain't get}\par {\f0\cf0\fs22\expnd0\expndtw0\kerning0 back home -- not unless some damn smart boy comes up with a new flight plan}\par {\f0\cf0\fs22\expnd0\expndtw0\kerning0 for 'em -- damn fast."}\par \par {\f0\cf0\fs22\expnd0\expndtw0\kerning0 "Holy shit!" the computer analyst said. "Why didn't you say that in the first}\par {\f0\cf0\fs22\expnd0\expndtw0\kerning0 place? Okay, okay, get your fat ass off my desk an' lemme get to work."}\par \par {\f0\cf0\fs22\expnd0\expndtw0\kerning0 Garvey grinned like a Poppa Bear. "That's mah'boy."}\par \par \par {\f0\cf0\fs22\expnd0\expndtw0\kerning0 CHAPTER   43}\par \par {\f0\cf0\fs22\expnd0\expndtw0\kerning0 The communications center on Kwajalein was in an uproar. Even the technicians}\par {\f0\cf0\fs22\expnd0\expndtw0\kerning0 at their consoles were yelling at one another in confusion, jefi Thompson,}\par {\f0\cf0\fs22\expnd0\expndtw0\kerning0 standing beside Ramsey McDermott's chair, was hollering into the old man's}\par {\f0\cf0\fs22\expnd0\expndtw0\kerning0 ear, "We can't let them go on! The farther out they go toward the alien, the}\par {\f0\cf0\fs22\expnd0\expndtw0\kerning0 more impossible it'll be to get them back!"}\par \par {\f0\cf0\fs22\expnd0\expndtw0\kerning0 McDermott's jowls sagged. He had lost ten pounds and aged a decade in the}\par {\f0\cf0\fs22\expnd0\expndtw0\kerning0 months since he'd first seen the aurora mocking him. His shirt collar gaped}\par {\f0\cf0\fs22\expnd0\expndtw0\kerning0 around his wizened neck. His hands shook uncertainly. His eyes had lost their}\par {\f0\cf0\fs22\expnd0\expndtw0\kerning0 fire.}\par \par {\f0\cf0\fs22\expnd0\expndtw0\kerning0 Edouard Reynaud, his arm no longer in its sling, gripped Thompson's arm. "You}\par {\f0\cf0\fs22\expnd0\expndtw0\kerning0 must call them back. You must make them come back!"}\par \par {\f0\cf0\fs22\expnd0\expndtw0\kerning0 "Can't. . ." McDermott croaked.}\par \par {\f0\cf0\fs22\expnd0\expndtw0\kerning0 "But they can retrofire into a lunar orbit," Reynaud insisted. "I have the}\par {\f0\cf0\fs22\expnd0\expndtw0\kerning0 numbers in my head. They should have enough fuel for that."}\par \par {\f0\cf0\fs22\expnd0\expndtw0\kerning0 Thompson brightened. "Right! If they can get themselves back into an orbit}\par {\f0\cf0\fs22\expnd0\expndtw0\kerning0 around the Moon we might be able to send something up there to ferry them back}\par {\f0\cf0\fs22\expnd0\expndtw0\kerning0 to Earth."}\par \par {\f0\cf0\fs22\expnd0\expndtw0\kerning0 But McDermott shook his head weakly. "Stoner won't Listen..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"QUIET!" an amplified voice roared.}\par \par {\f0\cf0\fs22\expnd0\expndtw0\kerning0 Everything stopped. People froze where they were. The room went silent, except}\par {\f0\cf0\fs22\expnd0\expndtw0\kerning0 for the electrical hum of the communications consoles and the buzz of the air}\par {\f0\cf0\fs22\expnd0\expndtw0\kerning0 conditioners.}\par \par {\f0\cf0\fs22\expnd0\expndtw0\kerning0 Lieutenant Commander Tuttle was standing on a desktop, microphone in hand. He}\par {\f0\cf0\fs22\expnd0\expndtw0\kerning0 gazed around the room and, satisfied that all attention was on him, let the}\par {\f0\cf0\fs22\expnd0\expndtw0\kerning0 hand holding the mike drop to his side.}\par \par {\f0\cf0\fs22\expnd0\expndtw0\kerning0 'This is a Navy project," he said, voice sharp and loud enough to be heard}\par {\f0\cf0\fs22\expnd0\expndtw0\kerning0 across the stilled room. "And I am the Navy officer in charge."}\par \par {\f0\cf0\fs22\expnd0\expndtw0\kerning0 Thompson stared at the little lieutenant commander. For the first time since}\par {\f0\cf0\fs22\expnd0\expndtw0\kerning0 he'd met the man, Tuttle was making his uniform look good.}\par \par {\f0\cf0\fs22\expnd0\expndtw0\kerning0 "The goal of this project is to make contact with that alien spacecraft.}\par {\f0\cf0\fs22\expnd0\expndtw0\kerning0 Stoner and the Russian are on their way to do just that. So you will all get}\par {\f0\cf0\fs22\expnd0\expndtw0\kerning0 back to your jobs and stop the yakking."}\par \par {\f0\cf0\fs22\expnd0\expndtw0\kerning0 "But they won't be able to return to Earth!" Reynaud shouted, his chubby face}\par {\f0\cf0\fs22\expnd0\expndtw0\kerning0 going red with either auger or embarrassment, or perhaps both. That's a}\par {\f0\cf0\fs22\expnd0\expndtw0\kerning0 problem that well have to tackle," Tuttle snapped. "Stoner is aware of it He's}\par {\f0\cf0\fs22\expnd0\expndtw0\kerning0 the only one of you who's kept his head. If he's willing to risk his life to}\par {\f0\cf0\fs22\expnd0\expndtw0\kerning0 make contact with the alien, the least we can do is see to it that whatever he}\par {\f0\cf0\fs22\expnd0\expndtw0\kerning0 discovers is received here and properly recorded so that the whole human race}\par {\f0\cf0\fs22\expnd0\expndtw0\kerning0 can study it. Now get to workT}\par \par {\f0\cf0\fs22\expnd0\expndtw0\kerning0 They moved. Numbly, sullenly, with grumbles and whispers they turned back to}\par {\f0\cf0\fs22\expnd0\expndtw0\kerning0 their jobs.}\par \par {\f0\cf0\fs22\expnd0\expndtw0\kerning0 Reynaud, trembling in his perspiration-soaked white shirt, glared across the}\par {\f0\cf0\fs22\expnd0\expndtw0\kerning0 big room at Tuttle as the Navy officer climbed down from the desk. For the}\par {\f0\cf0\fs22\expnd0\expndtw0\kerning0 first time in many years, Reynaud knew real anger. He also knew that Tuttle}\par {\f0\cf0\fs22\expnd0\expndtw0\kerning0 was right}\par \par {\f0\cf0\fs22\expnd0\expndtw0\kerning0 There it is!" Stoner shouted. "I can see it!"}\par \par {\f0\cf0\fs22\expnd0\expndtw0\kerning0 Federenko took bis eyes from the radar screen and leaned across to look}\par {\f0\cf0\fs22\expnd0\expndtw0\kerning0 through Stoner's observation port}\par \par {\f0\cf0\fs22\expnd0\expndtw0\kerning0 "It glows," he whispered.}\par \par {\f0\cf0\fs22\expnd0\expndtw0\kerning0 They had come up on the alien craft with the Sun at their backs. The radar}\par {\f0\cf0\fs22\expnd0\expndtw0\kerning0 image had been fuzzy, almost nebulous, at the longer wavelengths. But when}\par {\f0\cf0\fs22\expnd0\expndtw0\kerning0 Stoner turned on the microwave radar the image cleared up and showed a smaller}\par {\f0\cf0\fs22\expnd0\expndtw0\kerning0 but much sharper blip.}\par \par {\f0\cf0\fs22\expnd0\expndtw0\kerning0 Now he saw the spacecraft itself.}\par \par {\f0\cf0\fs22\expnd0\expndtw0\kerning0 It glowed with a strange, eerie, golden light, like a shimmering aura that}\par {\f0\cf0\fs22\expnd0\expndtw0\kerning0 surrounded the solid craft The spacecraft was imbedded in the glowing light}\par {\f0\cf0\fs22\expnd0\expndtw0\kerning0 From this distance it was still too far away to make out details, but it}\par {\f0\cf0\fs22\expnd0\expndtw0\kerning0 appeared to be roughly oblong in shape, with a smooth surface and rounded}\par {\f0\cf0\fs22\expnd0\expndtw0\kerning0 corners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No wonder it looked like a comet to the ground radars," Stoner realized.}\par \par {\f0\cf0\fs22\expnd0\expndtw0\kerning0 "What is the light?" Federenko asked.}\par \par {\f0\cf0\fs22\expnd0\expndtw0\kerning0 "A screen of some kind?" Stoner guessed. "A screen of energy like a magnetic}\par {\f0\cf0\fs22\expnd0\expndtw0\kerning0 field, maybe. To protect it against cosmic radiation. Maybe a shield against}\par {\f0\cf0\fs22\expnd0\expndtw0\kerning0 micrometeors, too."}\par \par {\f0\cf0\fs22\expnd0\expndtw0\kerning0 They were closing fast on it. Stoner floated out of his seat and wormed his}\par {\f0\cf0\fs22\expnd0\expndtw0\kerning0 way back to the orbital module of the Soyuz. Taking the stubby, compact}\par {\f0\cf0\fs22\expnd0\expndtw0\kerning0 telescope from its clips on the equipmerit rack, he focused on the alien ship}\par {\f0\cf0\fs22\expnd0\expndtw0\kerning0 through the nearest observation port.}\par \par {\f0\cf0\fs22\expnd0\expndtw0\kerning0 "If it's come all this way from another solar system it must have been in}\par {\f0\cf0\fs22\expnd0\expndtw0\kerning0 space for hundreds of thousands of years, at least," he called, loudly enough}\par {\f0\cf0\fs22\expnd0\expndtw0\kerning0 for Federenko to hear him on the other side of the open hatch. "But its}\par {\f0\cf0\fs22\expnd0\expndtw0\kerning0 surface looks smooth and clean. No meteoric erosion. No pitting."}\par \par {\f0\cf0\fs22\expnd0\expndtw0\kerning0 "What is color?"}\par \par {\f0\cf0\fs22\expnd0\expndtw0\kerning0 Squinting through the telescope, Stoner said, "Hard to say. The light around}\par {\f0\cf0\fs22\expnd0\expndtw0\kerning0 it makes everything look kind of golden."}\par \par {\f0\cf0\fs22\expnd0\expndtw0\kerning0 "Are cameras recording?"}\par \par {\f0\cf0\fs22\expnd0\expndtw0\kerning0 Stoner glanced at the equipment monitor panel. The camera lights were on. So}\par {\f0\cf0\fs22\expnd0\expndtw0\kerning0 were the video transmitter lights. "Yes," he called.}\par \par {\f0\cf0\fs22\expnd0\expndtw0\kerning0 Stoner watched for what seemed like an hour as they glided closer to the}\par {\f0\cf0\fs22\expnd0\expndtw0\kerning0 spacecraft and Federenko spoke to ground control. The spacecraft's surface was}\par {\f0\cf0\fs22\expnd0\expndtw0\kerning0 absolutely featureless, and as smooth as the skin of a supersonic aircraft.}\par {\f0\cf0\fs22\expnd0\expndtw0\kerning0 Not a rivet, not a seam, not even a line of decoration.}\par \par {\f0\cf0\fs22\expnd0\expndtw0\kerning0 Then he realized that they were not getting any closer. Leaving the telescope}\par {\f0\cf0\fs22\expnd0\expndtw0\kerning0 hanging weightlessly, he ducked halfway through the connecting hatch.}\par \par {\f0\cf0\fs22\expnd0\expndtw0\kerning0 "You can get us a lot closer, Nikolai. It won't bite us."}\par \par {\f0\cf0\fs22\expnd0\expndtw0\kerning0 "No closer," Federenko said firmly.}\par \par {\f0\cf0\fs22\expnd0\expndtw0\kerning0 "Come on, we . . ."}\par \par {\f0\cf0\fs22\expnd0\expndtw0\kerning0 "Orders from ground control. They are working on new course for us, get us}\par {\f0\cf0\fs22\expnd0\expndtw0\kerning0 back to Earth."}\par \par {\f0\cf0\fs22\expnd0\expndtw0\kerning0 "Terrific. But in the meantime we're here!"}\par \par {\f0\cf0\fs22\expnd0\expndtw0\kerning0 "Not to use maneuvering fuel," Federenko said. "Take photographs, describe}\par {\f0\cf0\fs22\expnd0\expndtw0\kerning0 spacecraft for radio and tapes."}\par \par {\f0\cf0\fs22\expnd0\expndtw0\kerning0 "But we can rendezvous with the thing!" Stoner insisted. "For Chrissake, it's}\par {\f0\cf0\fs22\expnd0\expndtw0\kerning0 only a stone's throw away I"}\par \par {\f0\cf0\fs22\expnd0\expndtw0\kerning0 "Too long a throw. You are Olympic champion, maybe?"}\par \par {\f0\cf0\fs22\expnd0\expndtw0\kerning0 "Come on, Nikolai!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Must not use maneuvering fuel," the cosmonaut replied stubbornly. "Orders.}\par {\f0\cf0\fs22\expnd0\expndtw0\kerning0 Our lives depend on this."}\par \par {\f0\cf0\fs22\expnd0\expndtw0\kerning0 Stoner pulled back into the ovoid orbital module and peered out the}\par {\f0\cf0\fs22\expnd0\expndtw0\kerning0 observation port at the alien craft. It was close enough to make out clearly}\par {\f0\cf0\fs22\expnd0\expndtw0\kerning0 with the naked eye. It hovered against the stars, tantalizingly near, its}\par {\f0\cf0\fs22\expnd0\expndtw0\kerning0 golden energy screen glowing, pulsating slowly, like the deep eternal breath}\par {\f0\cf0\fs22\expnd0\expndtw0\kerning0 of God.}\par \par {\f0\cf0\fs22\expnd0\expndtw0\kerning0 They seemed to be at rest now compared to the alien vehicle. They rode}\par {\f0\cf0\fs22\expnd0\expndtw0\kerning0 alongside, about a hundred meters off its flank, riding silently against the}\par {\f0\cf0\fs22\expnd0\expndtw0\kerning0 stars, close enough to touch, too far away to touch. Stoner knew that their}\par {\f0\cf0\fs22\expnd0\expndtw0\kerning0 placid, seemingly motionless encounter was an illusion. Both craft were}\par {\f0\cf0\fs22\expnd0\expndtw0\kerning0 hurtling away from Earth, flying farther from safety each second. The alien}\par {\f0\cf0\fs22\expnd0\expndtw0\kerning0 was heading out of the solar system, back into the unthinkable gulf between}\par {\f0\cf0\fs22\expnd0\expndtw0\kerning0 the stars, and unless they broke away and took up a new trajectory, Stoner}\par {\f0\cf0\fs22\expnd0\expndtw0\kerning0 knew that he and Federenko would also leave Earth's grip forever.}\par \par {\f0\cf0\fs22\expnd0\expndtw0\kerning0 He stared hard at the alien spacecraft, knowing that a million miles away, men}\par {\f0\cf0\fs22\expnd0\expndtw0\kerning0 and women were working frantically to find a way to bring them back home}\par {\f0\cf0\fs22\expnd0\expndtw0\kerning0 safely.}\par \par {\f0\cf0\fs22\expnd0\expndtw0\kerning0 "Fuck it," Stoner muttered. He reached for his pressure suit, hanging limp and}\par {\f0\cf0\fs22\expnd0\expndtw0\kerning0 lifeless on the opposite wall of the orbital module.}\par \par {\f0\cf0\fs22\expnd0\expndtw0\kerning0 "What you do, Shtoner?" Federenko called from the command module.}\par \par {\f0\cf0\fs22\expnd0\expndtw0\kerning0 "I'm going out," Stoner said, yanking on the pressure suit leggings. It was no}\par {\f0\cf0\fs22\expnd0\expndtw0\kerning0 simple matter in zero gravity. "Ill use the backpack maneuvering jets to get}\par {\f0\cf0\fs22\expnd0\expndtw0\kerning0 to it."}\par \par {\f0\cf0\fs22\expnd0\expndtw0\kerning0 "Not enough fuel in backpack. Alien is too far away."}\par \par {\f0\cf0\fs22\expnd0\expndtw0\kerning0 "Nudge us a little closer, then. Close enough for me to reach it."}\par \par {\f0\cf0\fs22\expnd0\expndtw0\kerning0 "No."}\par \par {\f0\cf0\fs22\expnd0\expndtw0\kerning0 "You've got to, Nikolail"}\par \par {\f0\cf0\fs22\expnd0\expndtw0\kerning0 Federenko appeared at the hatch, his dark face set in a solemn frown. "I want}\par {\f0\cf0\fs22\expnd0\expndtw0\kerning0 to save our lives, not kill us foolishly."}\par \par {\f0\cf0\fs22\expnd0\expndtw0\kerning0 The exertion of wriggling halfway into the pressure suit made Stoner bob}\par {\f0\cf0\fs22\expnd0\expndtw0\kerning0 weightlessly across the orbital module. He put a hand against the ceiling to}\par {\f0\cf0\fs22\expnd0\expndtw0\kerning0 steady himself; his feet dangled inches from the floor.}\par \par {\f0\cf0\fs22\expnd0\expndtw0\kerning0 "Sit down, Shtoner," Federenko said. "Calm yourself."}\par \par {\f0\cf0\fs22\expnd0\expndtw0\kerning0 "Listen. I could take both backpacks -- yours and mine. One to ride me out}\par {\f0\cf0\fs22\expnd0\expndtw0\kerning0 there, the other to get me back."}\par \par {\f0\cf0\fs22\expnd0\expndtw0\kerning0 "Foolishness."}\par \par {\f0\cf0\fs22\expnd0\expndtw0\kerning0 "But it'd work!" he said. "There's enough fuel in the two of them to make it}\par {\f0\cf0\fs22\expnd0\expndtw0\kerning0 okay, isn't there?"}\par \par {\f0\cf0\fs22\expnd0\expndtw0\kerning0 Federenko turned away from him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"Isn't there!" Stoner grabbed him by the shoulders.}\par \par {\f0\cf0\fs22\expnd0\expndtw0\kerning0 "Yes," said the cosmonaut. "But I forbid it."}\par \par {\f0\cf0\fs22\expnd0\expndtw0\kerning0 Stoner went back to struggling into the pressure suit}\par \par {\f0\cf0\fs22\expnd0\expndtw0\kerning0 "Shtoner, I am in command."}\par \par {\f0\cf0\fs22\expnd0\expndtw0\kerning0 "And I'm a third-degree black belt," he said, reaching down for his boots.}\par {\f0\cf0\fs22\expnd0\expndtw0\kerning0 "Are you going to help me or do we fight?"}\par \par {\f0\cf0\fs22\expnd0\expndtw0\kerning0 "You will kill yourself."}\par \par {\f0\cf0\fs22\expnd0\expndtw0\kerning0 "Nikolai, if we get back to Earth I'll have to live with myself. Do you think}\par {\f0\cf0\fs22\expnd0\expndtw0\kerning0 I could, knowing that we got this close and didn't go the rest of the way?}\par {\f0\cf0\fs22\expnd0\expndtw0\kerning0 That sonofabitch has traveled light-years to reach us! The least I can do is}\par {\f0\cf0\fs22\expnd0\expndtw0\kerning0 cover the last hundred meters to meet him."}\par \par {\f0\cf0\fs22\expnd0\expndtw0\kerning0 Federenko said nothing. He solemnly watched as Stoner pulled on his boots and}\par {\f0\cf0\fs22\expnd0\expndtw0\kerning0 began zipping up the suit}\par \par {\f0\cf0\fs22\expnd0\expndtw0\kerning0 "Well, are you going to help me or are you going to just stand there and}\par {\f0\cf0\fs22\expnd0\expndtw0\kerning0 sulk?" Stoner taunted.}\par \par {\f0\cf0\fs22\expnd0\expndtw0\kerning0 Scowling, Federenko pulled his own backpack from its rack and started}\par {\f0\cf0\fs22\expnd0\expndtw0\kerning0 adjusting its shoulder straps.}\par \par {\f0\cf0\fs22\expnd0\expndtw0\kerning0 "You are killing me also," he said. But he helped Stoner into the backpack.}\par \par {\f0\cf0\fs22\expnd0\expndtw0\kerning0 The television screens at the front of the control center showed the alien}\par {\f0\cf0\fs22\expnd0\expndtw0\kerning0 spacecraft glowing against the star-flecked heavens. For long minutes now the}\par {\f0\cf0\fs22\expnd0\expndtw0\kerning0 Soyuz radio had been silent}\par \par {\f0\cf0\fs22\expnd0\expndtw0\kerning0 Jo sat at her computer console, every nerve tingling, stretched taut with}\par {\f0\cf0\fs22\expnd0\expndtw0\kerning0 tension, a headphone clamped over her glistening black hair.}\par \par {\f0\cf0\fs22\expnd0\expndtw0\kerning0 "Co ahead, Houston," she said into the lip microphone. "I can hear you}\par {\f0\cf0\fs22\expnd0\expndtw0\kerning0 clearly."}\par \par {\f0\cf0\fs22\expnd0\expndtw0\kerning0 Markov stood tensely behind her, and beside him Zworkin hovered like a}\par {\f0\cf0\fs22\expnd0\expndtw0\kerning0 protective mother hen. Uniformed security police armed with machine pistols}\par {\f0\cf0\fs22\expnd0\expndtw0\kerning0 stood a few yards off. Other men, bulky, hunch-shouldered, scowling men in}\par {\f0\cf0\fs22\expnd0\expndtw0\kerning0 dark suits prowled all through the huge command center, eying everyone}\par {\f0\cf0\fs22\expnd0\expndtw0\kerning0 suspiciously.}\par \par {\f0\cf0\fs22\expnd0\expndtw0\kerning0 Jo watched her computer screen fill with data: numbers and symbols flashing}\par {\f0\cf0\fs22\expnd0\expndtw0\kerning0 across the tiny screen faster than any human eye could follow. She glanced up}\par {\f0\cf0\fs22\expnd0\expndtw0\kerning0 at the smaller wall screens flanking the main picture of the alien spacecraft.}\par {\f0\cf0\fs22\expnd0\expndtw0\kerning0 A new booster was being fueled hurriedly out on one of Tyuratam's eighty}\par {\f0\cf0\fs22\expnd0\expndtw0\kerning0 working launch pads. A new tanker to be launched into a high-acceleration}\par {\f0\cf0\fs22\expnd0\expndtw0\kerning0 rescue trajectory. The Americans, with their faster and smarter computers,}\par {\f0\cf0\fs22\expnd0\expndtw0\kerning0 were working out the flight plan that would get the tanker to the Soyuz in}\par {\f0\cf0\fs22\expnd0\expndtw0\kerning0 time to save Federenko and Stoner. Jo had become the liaison link between}\par {\f0\cf0\fs22\expnd0\expndtw0\kerning0 Texas and Tyuratam.}\par \par {\f0\cf0\fs22\expnd0\expndtw0\kerning0 The command center was astir with quiet, organized frenzy. Computers an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humans were working their hardest. Markov gazed around the vast room and saw}\par {\f0\cf0\fs22\expnd0\expndtw0\kerning0 the security police, their steely eyes constantly moving, their hands never}\par {\f0\cf0\fs22\expnd0\expndtw0\kerning0 far from the guns they carried.}\par \par {\f0\cf0\fs22\expnd0\expndtw0\kerning0 As if shooting up the place would help, he said to himself.}\par \par {\f0\cf0\fs22\expnd0\expndtw0\kerning0 Zworkin had spent an hour on the phone with Bulacheff in Moscow. Great}\par {\f0\cf0\fs22\expnd0\expndtw0\kerning0 upheavals were taking place. Maria had been called off for questioning by her}\par {\f0\cf0\fs22\expnd0\expndtw0\kerning0 superiors. She'll either be made a Hero of the Soviet Union for foiling the}\par {\f0\cf0\fs22\expnd0\expndtw0\kerning0 saboteurs or we'll both end our days in prison, Markov knew. It all depends on}\par {\f0\cf0\fs22\expnd0\expndtw0\kerning0 who wins what in the Kremlin.}\par \par {\f0\cf0\fs22\expnd0\expndtw0\kerning0 "Very good, Houston," Jo said into her microphone. "The data's coming through.}\par {\f0\cf0\fs22\expnd0\expndtw0\kerning0 Thank you."}\par \par {\f0\cf0\fs22\expnd0\expndtw0\kerning0 She yanked the headset oft and let it clunk on the console's desktop, then}\par {\f0\cf0\fs22\expnd0\expndtw0\kerning0 leaned back in her chair.}\par \par {\f0\cf0\fs22\expnd0\expndtw0\kerning0 "They've got the big NASA computers working out the high-energy trajectory,"}\par {\f0\cf0\fs22\expnd0\expndtw0\kerning0 Jo said.}\par \par {\f0\cf0\fs22\expnd0\expndtw0\kerning0 "Will that be enough?" Markov wondered. "Can they get the new tanker into}\par {\f0\cf0\fs22\expnd0\expndtw0\kerning0 position for them?"}\par \par {\f0\cf0\fs22\expnd0\expndtw0\kerning0 Jo looked up at him, her dark eyes shadowed with fatigue and fear. "If they}\par {\f0\cf0\fs22\expnd0\expndtw0\kerning0 can't, no one can."}\par \par {\f0\cf0\fs22\expnd0\expndtw0\kerning0 "What if ground command send up new orders, a new flight path that will get us}\par {\f0\cf0\fs22\expnd0\expndtw0\kerning0 back?" Federenko grumbled as he checked' out Stoner's suit. "You will be out}\par {\f0\cf0\fs22\expnd0\expndtw0\kerning0 there . . ." "I'll be in touch over the suit radio," Stoner said.}\par \par {\f0\cf0\fs22\expnd0\expndtw0\kerning0 "Da. And when I say to come back, you will say, 'Not yet. One more}\par {\f0\cf0\fs22\expnd0\expndtw0\kerning0 photograph.'"}\par \par {\f0\cf0\fs22\expnd0\expndtw0\kerning0 Stoner chuckled. Satisfied that the suit was sealed, Federenko handed him the}\par {\f0\cf0\fs22\expnd0\expndtw0\kerning0 helmet. Stoner pulled it on, locked it in place, slid down the visor and}\par {\f0\cf0\fs22\expnd0\expndtw0\kerning0 sealed it}\par \par {\f0\cf0\fs22\expnd0\expndtw0\kerning0 "I'll come back when you tell me they've got us a new trajectory that'll get}\par {\f0\cf0\fs22\expnd0\expndtw0\kerning0 us home," Stoner said, his voice muffled inside the helmet}\par \par {\f0\cf0\fs22\expnd0\expndtw0\kerning0 Federenko looked unconvinced. He held up one finger, then squeezed back}\par {\f0\cf0\fs22\expnd0\expndtw0\kerning0 through the hatch into the command module and swung the hatch shut.}\par \par {\f0\cf0\fs22\expnd0\expndtw0\kerning0 Stoner was alone now.}\par \par {\f0\cf0\fs22\expnd0\expndtw0\kerning0 "Radio check," the cosmonaut's voice rumbled in bis earphones. "Can you hear}\par {\f0\cf0\fs22\expnd0\expndtw0\kerning0 me?"}\par \par {\f0\cf0\fs22\expnd0\expndtw0\kerning0 "Loud and clear."}\par \par {\f0\cf0\fs22\expnd0\expndtw0\kerning0 "Very good."}\par \par {\f0\cf0\fs22\expnd0\expndtw0\kerning0 Stoner glided over to the controls that pumped the air out of the orbital}\par {\f0\cf0\fs22\expnd0\expndtw0\kerning0 module. Nikolai's giving me his backpack for this, he thought. If his rescue}\par {\f0\cf0\fs22\expnd0\expndtw0\kerning0 depends on going EVA, he's just thrown his life away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Shtoner."}\par \par {\f0\cf0\fs22\expnd0\expndtw0\kerning0 "Yes?"}\par \par {\f0\cf0\fs22\expnd0\expndtw0\kerning0 "Good luck, Shtoner."}\par \par {\f0\cf0\fs22\expnd0\expndtw0\kerning0 "Thanks, Nikolai. I appreciate . . . everything you've done."}\par \par {\f0\cf0\fs22\expnd0\expndtw0\kerning0 "Say hello to alien for me."}\par \par {\f0\cf0\fs22\expnd0\expndtw0\kerning0 Stoner laughed. "I will."}\par \par {\f0\cf0\fs22\expnd0\expndtw0\kerning0 He cycled the air out of the ovoid chamber and opened the outer hatch. Pushing}\par {\f0\cf0\fs22\expnd0\expndtw0\kerning0 the extra backpack out ahead of him, Stoner stepped out into nothingness. He}\par {\f0\cf0\fs22\expnd0\expndtw0\kerning0 drifted free of the Soyuz, then turned and surveyed the situation.}\par \par {\f0\cf0\fs22\expnd0\expndtw0\kerning0 The Earth was far away. No longer a huge smear of awesome girth, it was now a}\par {\f0\cf0\fs22\expnd0\expndtw0\kerning0 crescent of blue and white hanging in the star-scattered dark. Stoner put out}\par {\f0\cf0\fs22\expnd0\expndtw0\kerning0 a gloved hand and covered the planet of his birth with an upraised thumb.}\par \par {\f0\cf0\fs22\expnd0\expndtw0\kerning0 He could see the Moon, too, a smaller crescent. The Sun's fierce blaze was}\par {\f0\cf0\fs22\expnd0\expndtw0\kerning0 over his left shoulder; he had no intention of looking in that direction, but}\par {\f0\cf0\fs22\expnd0\expndtw0\kerning0 he could see at the comer of his vision the glowing disk of the Sun's zodiacal}\par {\f0\cf0\fs22\expnd0\expndtw0\kerning0 light: cosmic dust, rubble and debris left over from the formation of the}\par {\f0\cf0\fs22\expnd0\expndtw0\kerning0 planets, eons ago.}\par \par {\f0\cf0\fs22\expnd0\expndtw0\kerning0 A slight soundless puff from the thrusters at his waist and he squarely faced}\par {\f0\cf0\fs22\expnd0\expndtw0\kerning0 the alien spacecraft. It floated serene and aloof inside its golden, pulsing}\par {\f0\cf0\fs22\expnd0\expndtw0\kerning0 aura of energy.}\par \par {\f0\cf0\fs22\expnd0\expndtw0\kerning0 Slowly, tugging the spare backpack on its tether, Stoner approached the alien}\par {\f0\cf0\fs22\expnd0\expndtw0\kerning0 spacecraft.}\par \par {\f0\cf0\fs22\expnd0\expndtw0\kerning0 "Nikolai, do you suppose that energy screen could do damage to ? slow-moving}\par {\f0\cf0\fs22\expnd0\expndtw0\kerning0 object, like an astronaut?"}\par \par {\f0\cf0\fs22\expnd0\expndtw0\kerning0 "Could be," Federenko's voice responded. "Keep talking . . . everything is}\par {\f0\cf0\fs22\expnd0\expndtw0\kerning0 relayed to Tyuratam automatically."}\par \par {\f0\cf0\fs22\expnd0\expndtw0\kerning0 "Okay."}\par \par {\f0\cf0\fs22\expnd0\expndtw0\kerning0 Describing what he was doing as he did it, Stoner pulled up the tether that}\par {\f0\cf0\fs22\expnd0\expndtw0\kerning0 held the extra backpack, reeled it up until the pack was in his grasp, then}\par {\f0\cf0\fs22\expnd0\expndtw0\kerning0 pushed it out ahead of him. The effort slowed his approach to the alien}\par {\f0\cf0\fs22\expnd0\expndtw0\kerning0 spacecraft as the backpack sailed out ahead of him, the long tether gradually,}\par {\f0\cf0\fs22\expnd0\expndtw0\kerning0 slowly unwinding.}\par \par {\f0\cf0\fs22\expnd0\expndtw0\kerning0 "The tether's insulated," he said. "If the screen causes an electrical}\par {\f0\cf0\fs22\expnd0\expndtw0\kerning0 discharge it won't run back up the line and zap me. I hope."}\par \par {\f0\cf0\fs22\expnd0\expndtw0\kerning0 He held his breath as the backpack glided into the glow of energy, then passed}\par {\f0\cf0\fs22\expnd0\expndtw0\kerning0 through it with no discernible effect}\par \par {\f0\cf0\fs22\expnd0\expndtw0\kerning0 "Did you see that, Nikolai?"}\par \par {\f0\cf0\fs22\expnd0\expndtw0\kerning0 "Nothing happened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Right. Good." Stoner licked his lips. "Now it's my turn."}\par \par {\f0\cf0\fs22\expnd0\expndtw0\kerning0 "Cameras are recording. Television transmission is working."}\par \par {\f0\cf0\fs22\expnd0\expndtw0\kerning0 Stoner touched the controls at his belt and felt the thrusters push against}\par {\f0\cf0\fs22\expnd0\expndtw0\kerning0 the small; .of his back, gently, for just a flash of a second, like the}\par {\f0\cf0\fs22\expnd0\expndtw0\kerning0 encouragement a schoolteacher gives a reluctant child. He glided toward the}\par {\f0\cf0\fs22\expnd0\expndtw0\kerning0 golden, pulsing light.}\par \par {\f0\cf0\fs22\expnd0\expndtw0\kerning0 "Almost there . . ."}\par \par {\f0\cf0\fs22\expnd0\expndtw0\kerning0 The glow seemed to be all around him for a moment, there was a brief sharp}\par {\f0\cf0\fs22\expnd0\expndtw0\kerning0 crack in his earphones, and then he was clearly inside the screen. He twisted}\par {\f0\cf0\fs22\expnd0\expndtw0\kerning0 around for a view of the Soyuz.}\par \par {\f0\cf0\fs22\expnd0\expndtw0\kerning0 "I'm through itl Can you hear me?"}\par \par {\f0\cf0\fs22\expnd0\expndtw0\kerning0 "Da."}\par \par {\f0\cf0\fs22\expnd0\expndtw0\kerning0 "It's like being inside a gold-tinted observation dome. I can see through it.}\par {\f0\cf0\fs22\expnd0\expndtw0\kerning0 Doesn't obscure my vision much."}\par \par {\f0\cf0\fs22\expnd0\expndtw0\kerning0 "I see you also." Federenko's radio voice was as strong as ever, although a}\par {\f0\cf0\fs22\expnd0\expndtw0\kerning0 slight background hum now accompanied it.}\par \par {\f0\cf0\fs22\expnd0\expndtw0\kerning0 Stoner could feel his heart pumping. "Okay," he said. "I'm going to ... going}\par {\f0\cf0\fs22\expnd0\expndtw0\kerning0 aboard it."}\par \par {\f0\cf0\fs22\expnd0\expndtw0\kerning0 "Be careful, Shtoner."}\par \par {\f0\cf0\fs22\expnd0\expndtw0\kerning0 The extra backpack, still drifting at the end of its tether, bumped into the}\par {\f0\cf0\fs22\expnd0\expndtw0\kerning0 curved side of the spacecraft and bounced harmlessly off it.}\par \par {\f0\cf0\fs22\expnd0\expndtw0\kerning0 "It's cylindrical," Stoner reported into his radio microphone, "with tapered}\par {\f0\cf0\fs22\expnd0\expndtw0\kerning0 ends. Sort of like a fat cigar. Light tan in color. Looks like metal No}\par {\f0\cf0\fs22\expnd0\expndtw0\kerning0 protuberances, no antennas that I can see. Very smooth finish. About twenty,}\par {\f0\cf0\fs22\expnd0\expndtw0\kerning0 twenty-five meters long; five or six deep."}\par \par {\f0\cf0\fs22\expnd0\expndtw0\kerning0 He was coming close to it. The craft loomed before him, dominating his vision.}\par {\f0\cf0\fs22\expnd0\expndtw0\kerning0 Stoner's lips felt dry. His innards burned.}\par \par {\f0\cf0\fs22\expnd0\expndtw0\kerning0 "Kind of light brown in color ... I said that already, didn't I? Looks like}\par {\f0\cf0\fs22\expnd0\expndtw0\kerning0 metal. Definitely metal. Well machined. No sign of rivets. No seams. Like it}\par {\f0\cf0\fs22\expnd0\expndtw0\kerning0 was made whole, cast out of a mold or something. No markings. Hasn't been}\par {\f0\cf0\fs22\expnd0\expndtw0\kerning0 pitted at aH -- like it's brand new. That screen must eat up micrometeoroids}\par {\f0\cf0\fs22\expnd0\expndtw0\kerning0 and any other junk it's encountered . . ."}\par \par {\f0\cf0\fs22\expnd0\expndtw0\kerning0 As he reached the curving side of the massive spaceship, Stoner instinctively}\par {\f0\cf0\fs22\expnd0\expndtw0\kerning0 put his hand out. He touched it, rebounded slightly, and with his other hand}\par {\f0\cf0\fs22\expnd0\expndtw0\kerning0 pulsed the thrusters that gently pushed him against the craft's hull again.}\par \par {\f0\cf0\fs22\expnd0\expndtw0\kerning0 "Yeah, it's got to be metal Feels like metal."}\par \par {\f0\cf0\fs22\expnd0\expndtw0\kerning0 He planted his boots against the ship's hull They clung.}\par \par {\f0\cf0\fs22\expnd0\expndtw0\kerning0 "Hey! I think it's magnetized! My boots are sticking to it" Stoner pulled one}\par {\f0\cf0\fs22\expnd0\expndtw0\kerning0 boot free; it took only a slight effort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"Boots are non-magnetic," Federenko said flatly.}\par \par {\f0\cf0\fs22\expnd0\expndtw0\kerning0 "Well, something's holding them," Stoner answered.}\par \par {\f0\cf0\fs22\expnd0\expndtw0\kerning0 He stood erect on the curving hull, a lone visitor on a world twenty-five}\par {\f0\cf0\fs22\expnd0\expndtw0\kerning0 meters long. He took one step, then another. It felt tacky, as if he were}\par {\f0\cf0\fs22\expnd0\expndtw0\kerning0 walking across a freshly painted surface that hadn't quite dried.}\par \par {\f0\cf0\fs22\expnd0\expndtw0\kerning0 "Going forward," he said. "At least, I think it's forward. Could be aft --}\par {\f0\cf0\fs22\expnd0\expndtw0\kerning0 this thing looks the same at both ends."}\par \par {\f0\cf0\fs22\expnd0\expndtw0\kerning0 Carefully, Stoner planted one booted foot in front of the other.}\par \par {\f0\cf0\fs22\expnd0\expndtw0\kerning0 And felt the breath rush out of him. A line of light suddenly glowed the}\par {\f0\cf0\fs22\expnd0\expndtw0\kerning0 length of the ship and his earphones gave out a low-frequency whining hum. Not}\par {\f0\cf0\fs22\expnd0\expndtw0\kerning0 loud enough to hurt, just loud enough to make certain that it could not be}\par {\f0\cf0\fs22\expnd0\expndtw0\kerning0 ignored.}\par \par {\f0\cf0\fs22\expnd0\expndtw0\kerning0 The line of light flickered through every color of the spectrum. It was like}\par {\f0\cf0\fs22\expnd0\expndtw0\kerning0 watching a rainbow rippling under a stream of water.}\par \par {\f0\cf0\fs22\expnd0\expndtw0\kerning0 "It's colorl" Stoner shouted, describing it. Then it goes dark ... I think it}\par {\f0\cf0\fs22\expnd0\expndtw0\kerning0 goes into the infrared and ultraviolet, beyond human vision."}\par \par {\f0\cf0\fs22\expnd0\expndtw0\kerning0 The whining in his earphones also wavered up and down in pitch and Stoner}\par {\f0\cf0\fs22\expnd0\expndtw0\kerning0 realized that he could only hear it during the few seconds when the line of}\par {\f0\cf0\fs22\expnd0\expndtw0\kerning0 light was off.}\par \par {\f0\cf0\fs22\expnd0\expndtw0\kerning0 "It's going through the whole electromagnetic spectruml Visible light, radio}\par {\f0\cf0\fs22\expnd0\expndtw0\kerning0 frequencies . . . must be putting out pulses of x-rays and gamma rays, too.}\par {\f0\cf0\fs22\expnd0\expndtw0\kerning0 Can you hear me, Nikolai?"}\par \par {\f0\cf0\fs22\expnd0\expndtw0\kerning0 The cosmonaut's voice came through despite the background noise. "I hear you.}\par {\f0\cf0\fs22\expnd0\expndtw0\kerning0 The high-energy detectors on instrument panel are silent."}\par \par {\f0\cf0\fs22\expnd0\expndtw0\kerning0 Stoner watched the flickering light, fascinated, almost hypnotized. "It's}\par {\f0\cf0\fs22\expnd0\expndtw0\kerning0 saying, 'Welcome aboard," in all the colors of the rainbow."}\par \par {\f0\cf0\fs22\expnd0\expndtw0\kerning0 Federenko's unruffled voice replied, "Switch to radio frequency two. Perhaps}\par {\f0\cf0\fs22\expnd0\expndtw0\kerning0 hum is not there."}\par \par {\f0\cf0\fs22\expnd0\expndtw0\kerning0 They went through all four channels on the suit radio. The whine persisted on}\par {\f0\cf0\fs22\expnd0\expndtw0\kerning0 all of them, running up and down the scale in contrapuntal rhythm with the}\par {\f0\cf0\fs22\expnd0\expndtw0\kerning0 line of light.}\par \par {\f0\cf0\fs22\expnd0\expndtw0\kerning0 "Hold everything!" Stoner yelled. "It's . . . something. . ."}\par \par {\f0\cf0\fs22\expnd0\expndtw0\kerning0 Up at the nose of the craft the line of flickering light suddenly split into}\par {\f0\cf0\fs22\expnd0\expndtw0\kerning0 two parallel lines, then looped around to form a circle. The metal of the hull}\par {\f0\cf0\fs22\expnd0\expndtw0\kerning0 inside the circle seemed to brighten.}\par \par {\f0\cf0\fs22\expnd0\expndtw0\kerning0 "Something up at the nose." Stoner described the circle. "Maybe it's a hatch."}\par \par {\f0\cf0\fs22\expnd0\expndtw0\kerning0 "Be careful, Shtoner."}\par \par {\f0\cf0\fs22\expnd0\expndtw0\kerning0 "I'm going up there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Trembling, throat dry, too excited to be afraid, Stoner stepped slowly toward}\par {\f0\cf0\fs22\expnd0\expndtw0\kerning0 the glowing circle.}\par \par {\f0\cf0\fs22\expnd0\expndtw0\kerning0 He stood at its edge as the whine in his earphones worked its way up to a}\par {\f0\cf0\fs22\expnd0\expndtw0\kerning0 shrill screech and then cut off completely. The line of light cut off too. But}\par {\f0\cf0\fs22\expnd0\expndtw0\kerning0 the circle of metal continued to glow dully, almost as if heated from within.}\par \par {\f0\cf0\fs22\expnd0\expndtw0\kerning0 "It's glowing," Stoner reported. "Could it be radioactive? A nuclear heat}\par {\f0\cf0\fs22\expnd0\expndtw0\kerning0 source? Maybe I've cooked myself."}\par \par {\f0\cf0\fs22\expnd0\expndtw0\kerning0 "No radiation counts from detectors here," Federenko replied.}\par \par {\f0\cf0\fs22\expnd0\expndtw0\kerning0 "Maybe the screen blocks it."}\par \par {\f0\cf0\fs22\expnd0\expndtw0\kerning0 Federenko said nothing.}\par \par {\f0\cf0\fs22\expnd0\expndtw0\kerning0 But the glow was subsiding now and Stoner saw that the metal inside the circle}\par {\f0\cf0\fs22\expnd0\expndtw0\kerning0 was becoming milky, translucent. He strained his eyes at it.}\par \par {\f0\cf0\fs22\expnd0\expndtw0\kerning0 "I think I can see something . . ."}\par \par {\f0\cf0\fs22\expnd0\expndtw0\kerning0 Slowly he got down on his hands and knees and put the visor of his helmet}\par {\f0\cf0\fs22\expnd0\expndtw0\kerning0 against the hazy surface.}\par \par {\f0\cf0\fs22\expnd0\expndtw0\kerning0 "You look like religious pilgrim," Federenko called, "at prayer."}\par \par {\f0\cf0\fs22\expnd0\expndtw0\kerning0 Ignoring him, Stoner reported, "It's clearing up. It's becoming transparent. I}\par {\f0\cf0\fs22\expnd0\expndtw0\kerning0 can see inside . . . not much light down there, but. . ."}\par \par {\f0\cf0\fs22\expnd0\expndtw0\kerning0 He peered through the glassy surface, forcing himself with sheer willpower to}\par {\f0\cf0\fs22\expnd0\expndtw0\kerning0 see what was inside. Then it hit him with the power of a physical blow.}\par \par {\f0\cf0\fs22\expnd0\expndtw0\kerning0 "Oh, my god in heaven," he whispered. "It's a sarcophagus."}\par \par {\f0\cf0\fs22\expnd0\expndtw0\kerning0 MANHATTAN}\par \par {\f0\cf0\fs22\expnd0\expndtw0\kerning0 Deep inside the windowless bowels of the ABC News building, the FCC official}\par {\f0\cf0\fs22\expnd0\expndtw0\kerning0 shook his head in wonder.}\par \par {\f0\cf0\fs22\expnd0\expndtw0\kerning0 "A sarcophagus? What the hell's he mean?"}\par \par {\f0\cf0\fs22\expnd0\expndtw0\kerning0 The network vice-president, a bright, dazzlingly intense young black man}\par {\f0\cf0\fs22\expnd0\expndtw0\kerning0 wearing a maroon cashmere jacket, answered, "Whatever it is, we've got to get}\par {\f0\cf0\fs22\expnd0\expndtw0\kerning0 it on the air. Now."}\par \par {\f0\cf0\fs22\expnd0\expndtw0\kerning0 Hugh Downs was on the monitor screen, anchoring the ongoing coverage of the}\par {\f0\cf0\fs22\expnd0\expndtw0\kerning0 space mission. An image of the alien spacecraft as seen from the Soyuz's}\par {\f0\cf0\fs22\expnd0\expndtw0\kerning0 cameras was displayed behind him.}\par \par {\f0\cf0\fs22\expnd0\expndtw0\kerning0 "On the air? Live?" The FCC man blanched.}\par \par {\f0\cf0\fs22\expnd0\expndtw0\kerning0 "Got to."}\par \par {\f0\cf0\fs22\expnd0\expndtw0\kerning0 "No! Too risky. Suppose he finds something . . . awful? The panic . . ."}\par \par {\f0\cf0\fs22\expnd0\expndtw0\kerning0 The network VP jabbed a finger toward the monitor screen. "Half the country i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already scared stiff of this thing and the other half don't really believe it}\par {\f0\cf0\fs22\expnd0\expndtw0\kerning0 exists at all! We got to put it on live, man, let them see for themselves.}\par {\f0\cf0\fs22\expnd0\expndtw0\kerning0 Otherwise nobody's going to believe it!"}\par \par {\f0\cf0\fs22\expnd0\expndtw0\kerning0 "I'm not sure . . ."}\par \par {\f0\cf0\fs22\expnd0\expndtw0\kerning0 "Well, I am." He picked up the phone and gave the necessary orders.}\par \par {\f0\cf0\fs22\expnd0\expndtw0\kerning0 The FCC man said gloomily, "If you do it, the other networks will go to live}\par {\f0\cf0\fs22\expnd0\expndtw0\kerning0 coverage too."}\par \par {\f0\cf0\fs22\expnd0\expndtw0\kerning0 "Good. Long as the Russians are feeding it to us live, we oughtta put it out}\par {\f0\cf0\fs22\expnd0\expndtw0\kerning0 on the air live. This delay crap is for the birds."}\par \par {\f0\cf0\fs22\expnd0\expndtw0\kerning0 "But I don't have the authority to allow live broadcast! I shouldn't be}\par {\f0\cf0\fs22\expnd0\expndtw0\kerning0 involved . . ."}\par \par {\f0\cf0\fs22\expnd0\expndtw0\kerning0 "Listen," the VP snapped. "Why do you think the network brass put me on this}\par {\f0\cf0\fs22\expnd0\expndtw0\kerning0 hot seat? Part of their affirmative action program? I get paid to make}\par {\f0\cf0\fs22\expnd0\expndtw0\kerning0 decisions, man! If this works, I'm a genius, I'm on my way to the top of the}\par {\f0\cf0\fs22\expnd0\expndtw0\kerning0 heap."}\par \par {\f0\cf0\fs22\expnd0\expndtw0\kerning0 "And if it doesn't work? II there's a panic or gome kind of reaction from}\par {\f0\cf0\fs22\expnd0\expndtw0\kerning0 Washington?"}\par \par {\f0\cf0\fs22\expnd0\expndtw0\kerning0 "Then I'm on my way back to Philadelphia, with my death certificate in my}\par {\f0\cf0\fs22\expnd0\expndtw0\kerning0 hand."}\par \par \par {\f0\cf0\fs22\expnd0\expndtw0\kerning0 CHAPTER  44}\par \par \par {\f0\cf0\fs22\expnd0\expndtw0\kerning0 "I can see right through the metal," Stoner said into his helmet microphone.}\par {\f0\cf0\fs22\expnd0\expndtw0\kerning0 "The metal's become transparent"}\par \par {\f0\cf0\fs22\expnd0\expndtw0\kerning0 "He is dead?" Federenko asked.}\par \par {\f0\cf0\fs22\expnd0\expndtw0\kerning0 "Must be. Or frozen. Maybe he's just preserved . . . you know, cryonically."}\par \par {\f0\cf0\fs22\expnd0\expndtw0\kerning0 Stoner's pulse was racing and he felt sweat trickling along his skin, inside}\par {\f0\cf0\fs22\expnd0\expndtw0\kerning0 the pressure suit. It was difficult to make out details of the alien's form --}\par {\f0\cf0\fs22\expnd0\expndtw0\kerning0 he saw a long, very solid-looking body stretched out on a bed or bier of some}\par {\f0\cf0\fs22\expnd0\expndtw0\kerning0 sort. There was a head, shoulders, two arms. He couldn't see the lower end of}\par {\f0\cf0\fs22\expnd0\expndtw0\kerning0 the body.}\par \par {\f0\cf0\fs22\expnd0\expndtw0\kerning0 "Speakl" Federenko commanded. "What do you see? Your words go straight to}\par {\f0\cf0\fs22\expnd0\expndtw0\kerning0 Tyuratam."}\par \par {\f0\cf0\fs22\expnd0\expndtw0\kerning0 "Okay, okay . . ."}\par \par {\f0\cf0\fs22\expnd0\expndtw0\kerning0 Stoner pressed his visor close to the transparent hatch again, to get a}\par {\f0\cf0\fs22\expnd0\expndtw0\kerning0 clearer view. And there was no hatch. His helmeted head sunk an inch or two}\par {\f0\cf0\fs22\expnd0\expndtw0\kerning0 below the rim of metal that framed the circular hatch.}\par \par {\f0\cf0\fs22\expnd0\expndtw0\kerning0 "Oh no ..." He pulled back, then ran his gloved fingers around the rim of the}\par {\f0\cf0\fs22\expnd0\expndtw0\kerning0 circle. It was open, as if the metal that had been there moments earlier had}\par {\f0\cf0\fs22\expnd0\expndtw0\kerning0 dissolved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"Nikolai," he called, fighting to keep his voice from climbing too high. "The}\par {\f0\cf0\fs22\expnd0\expndtw0\kerning0 hatch -- first it went transparent, now it's disappeared altogether."}\par \par {\f0\cf0\fs22\expnd0\expndtw0\kerning0 "Disappeared?"}\par \par {\f0\cf0\fs22\expnd0\expndtw0\kerning0 "Cone. Vanished. Just an open hole where solid metal was a minute and a half}\par {\f0\cf0\fs22\expnd0\expndtw0\kerning0 ago."}\par \par {\f0\cf0\fs22\expnd0\expndtw0\kerning0 Federenko asked unbelievingly, "It is open?"}\par \par {\f0\cf0\fs22\expnd0\expndtw0\kerning0 "Yes. I'm going inside."}\par \par {\f0\cf0\fs22\expnd0\expndtw0\kerning0 "Wait. I check with ground control first."}\par \par {\f0\cf0\fs22\expnd0\expndtw0\kerning0 Stoner shook his head inside the fishbowl helmet. At their distance from Earth}\par {\f0\cf0\fs22\expnd0\expndtw0\kerning0 it was taking nearly six seconds for Feder-enko's messages to reach Tyuratam,}\par {\f0\cf0\fs22\expnd0\expndtw0\kerning0 and another six for their responses to get back to the Soyuz. Plus the time in}\par {\f0\cf0\fs22\expnd0\expndtw0\kerning0 between while they screw around trying to make up their minds, Stoner}\par {\f0\cf0\fs22\expnd0\expndtw0\kerning0 thought..}\par \par {\f0\cf0\fs22\expnd0\expndtw0\kerning0 "I'm going in," he said.}\par \par {\f0\cf0\fs22\expnd0\expndtw0\kerning0 "Wait, Shtoner."}\par \par {\f0\cf0\fs22\expnd0\expndtw0\kerning0 But he already had his hands on the hatch's rim and started gingerly lowering}\par {\f0\cf0\fs22\expnd0\expndtw0\kerning0 his legs through the opening.}\par \par {\f0\cf0\fs22\expnd0\expndtw0\kerning0 "I'm halfway through. No problem."}\par \par {\f0\cf0\fs22\expnd0\expndtw0\kerning0 "Shtoner, it could be dangerous."}\par \par {\f0\cf0\fs22\expnd0\expndtw0\kerning0 "I don't think so."}\par \par {\f0\cf0\fs22\expnd0\expndtw0\kerning0 He floated down inside the craft and touched his boots to the soft flooring.}\par {\f0\cf0\fs22\expnd0\expndtw0\kerning0 They stuck gently, just as they had on the outside of the hull.}\par \par {\f0\cf0\fs22\expnd0\expndtw0\kerning0 He turned slowly in a full circle, taking in the interior of the alien}\par {\f0\cf0\fs22\expnd0\expndtw0\kerning0 spacecraft.}\par \par {\f0\cf0\fs22\expnd0\expndtw0\kerning0 "I'm inside," he said, his voice unconsciously hushed, "Can you hear me?"}\par \par {\f0\cf0\fs22\expnd0\expndtw0\kerning0 "I hear you." Federenko's voice in his earphones was weaker, streaked with}\par {\f0\cf0\fs22\expnd0\expndtw0\kerning0 sizzling static, but clear enough to understand}\par \par {\f0\cf0\fs22\expnd0\expndtw0\kerning0 "It's a lot smaller in here than the ship's exterior dimensions. This must be}\par {\f0\cf0\fs22\expnd0\expndtw0\kerning0 just one compartment. All the machinery's hidden behind bulkheads." He}\par {\f0\cf0\fs22\expnd0\expndtw0\kerning0 shivered. "And it's cold in here. Colder than outside. How can that be?"}\par \par {\f0\cf0\fs22\expnd0\expndtw0\kerning0 "What do you see?"}\par \par {\f0\cf0\fs22\expnd0\expndtw0\kerning0 Stoner turned to the elevated bier and the creature resting on it. He took a}\par {\f0\cf0\fs22\expnd0\expndtw0\kerning0 step toward it, then stopped.}\par \par {\f0\cf0\fs22\expnd0\expndtw0\kerning0 The curved walls of the compartment were starting to glow. Not like molten}\par {\f0\cf0\fs22\expnd0\expndtw0\kerning0 metal, but like the soft radiance of a moonlit sky. As Stoner watched, slack-}\par {\f0\cf0\fs22\expnd0\expndtw0\kerning0 jawed, the hull turned milky white, then translucent, and finally as clear as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glass.}\par \par {\f0\cf0\fs22\expnd0\expndtw0\kerning0 "Shtonerl Answerl" Federenko was bellowing. "Can you hear" me?"}\par \par {\f0\cf0\fs22\expnd0\expndtw0\kerning0 "I can see you, Nikolai," he answered,  awed.  "The whole damned hull has}\par {\f0\cf0\fs22\expnd0\expndtw0\kerning0 turned transparent. Just like the hatch did. I can see right through itl"}\par \par {\f0\cf0\fs22\expnd0\expndtw0\kerning0 A pause. Then Federenko grumbled, "It is the same as always from here. Dark}\par {\f0\cf0\fs22\expnd0\expndtw0\kerning0 metal. Not transparent."}\par \par {\f0\cf0\fs22\expnd0\expndtw0\kerning0 "A one-way window," Stoner mused. "Christ, what'd that be worth to Coming?"}\par \par {\f0\cf0\fs22\expnd0\expndtw0\kerning0 "Who?"}\par \par {\f0\cf0\fs22\expnd0\expndtw0\kerning0 Stoner giggled as he stood beside the bier and looked across the hundred or so}\par {\f0\cf0\fs22\expnd0\expndtw0\kerning0 meters of vacuum to the Soyuz. It looked squat and ugly to him now, a}\par {\f0\cf0\fs22\expnd0\expndtw0\kerning0 primitive artifact from a primitive world.}\par \par {\f0\cf0\fs22\expnd0\expndtw0\kerning0 "They have one helluva grasp on materials sciences, I'll say that for them."}\par \par {\f0\cf0\fs22\expnd0\expndtw0\kerning0 "Describe, Shtoner. All is being transmitted."}\par \par {\f0\cf0\fs22\expnd0\expndtw0\kerning0 He swallowed hard and looked down at his gloved hands. They were trembling.}\par \par {\f0\cf0\fs22\expnd0\expndtw0\kerning0 "Shtoner, talk."}\par \par {\f0\cf0\fs22\expnd0\expndtw0\kerning0 "This whole section of the interior is about four meters long-say, twenty-five}\par {\f0\cf0\fs22\expnd0\expndtw0\kerning0 feet. Almost the full five meters wide, but only two and a half, three meters}\par {\f0\cf0\fs22\expnd0\expndtw0\kerning0 high. The floor is solid and opaque. So's the back wall of the compartment But}\par {\f0\cf0\fs22\expnd0\expndtw0\kerning0 the nose and side walls are perfectly transparent As if there weren't any hull}\par {\f0\cf0\fs22\expnd0\expndtw0\kerning0 there at all. I can see right through it"}\par \par {\f0\cf0\fs22\expnd0\expndtw0\kerning0 He stepped to the edge of the floor and put his hand out, timidly. The gloved}\par {\f0\cf0\fs22\expnd0\expndtw0\kerning0 fingers touched the invisible hull; it felt spongy, giving.}\par \par {\f0\cf0\fs22\expnd0\expndtw0\kerning0 "Hull's still there, though. Hasn't vanished completely, the way the hatch}\par {\f0\cf0\fs22\expnd0\expndtw0\kerning0 did. And it's very cold in here, as if energy can go out through the hull, but}\par {\f0\cf0\fs22\expnd0\expndtw0\kerning0 none can get in. This thing must've been-designed by Maxwell's demon."}\par \par {\f0\cf0\fs22\expnd0\expndtw0\kerning0 Turning back to the alien, Stoner took a long look in the dim starlight Then}\par {\f0\cf0\fs22\expnd0\expndtw0\kerning0 he remembered the lamp hooked to- his belt and turned it on.}\par \par {\f0\cf0\fs22\expnd0\expndtw0\kerning0 He leaned over the alien's body. It was very long, but thin, emaciated,}\par {\f0\cf0\fs22\expnd0\expndtw0\kerning0 desiccated.}\par \par {\f0\cf0\fs22\expnd0\expndtw0\kerning0 "He's more than two meters tall, I'd say. No clothing. Very slim, plenty of}\par {\f0\cf0\fs22\expnd0\expndtw0\kerning0 ribs showing. Body's covered with some kind of orange-brown fuzz. Not hair,}\par {\f0\cf0\fs22\expnd0\expndtw0\kerning0 really. Looks more like a nap on velvet. Almost"}\par \par {\f0\cf0\fs22\expnd0\expndtw0\kerning0 "The figure is human?" Federenko asked.}\par \par {\f0\cf0\fs22\expnd0\expndtw0\kerning0 "Sort of. Two arms, one head. Body's much longer than ours . . . legs start}\par {\f0\cf0\fs22\expnd0\expndtw0\kerning0 where our knees would be. And there are four of 'em, four legs. Little knobby}\par {\f0\cf0\fs22\expnd0\expndtw0\kerning0 ones with round hoof-like pads at the ends."}\par \par {\f0\cf0\fs22\expnd0\expndtw0\kerning0 "Wait . . ." Federenko said. "Tyuratam reports, your words being broadcast all}\par {\f0\cf0\fs22\expnd0\expndtw0\kerning0 across Soviet Union, Europe, America, Asia, many other places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"I'm on live, Nikolai? In Russia?"}\par \par {\f0\cf0\fs22\expnd0\expndtw0\kerning0 Federenko hesitated, then replied, "In U.S.S.R., broadcast is delayed fifteen}\par {\f0\cf0\fs22\expnd0\expndtw0\kerning0 minutes so censors can make certain nothing harmful is let out."}\par \par {\f0\cf0\fs22\expnd0\expndtw0\kerning0 "And in the States?"}\par \par {\f0\cf0\fs22\expnd0\expndtw0\kerning0 "Live, I think."}\par \par {\f0\cf0\fs22\expnd0\expndtw0\kerning0 "I'd better watch my language."}\par \par {\f0\cf0\fs22\expnd0\expndtw0\kerning0 Federenko said nothing.}\par \par {\f0\cf0\fs22\expnd0\expndtw0\kerning0 Stoner turned back to the alien. "Arms are longer than ours. The hands have}\par {\f0\cf0\fs22\expnd0\expndtw0\kerning0 only two fingers each and the ends of the fingers look like suction cups --}\par {\f0\cf0\fs22\expnd0\expndtw0\kerning0 suckers, like on an octopus."}\par \par {\f0\cf0\fs22\expnd0\expndtw0\kerning0 "The head? The face?"}\par \par {\f0\cf0\fs22\expnd0\expndtw0\kerning0 "Seems to have two eyes, but they're closed. I don't see a nose of any sort,}\par {\f0\cf0\fs22\expnd0\expndtw0\kerning0 but there's a mouth -- lips, at least. Wide and thin." Stoner couldn't bring}\par {\f0\cf0\fs22\expnd0\expndtw0\kerning0 himself to touch the creature, although he badly wanted to see what was behind}\par {\f0\cf0\fs22\expnd0\expndtw0\kerning0 those lips, those closed eyelids. "Same kind of nappy fur covers the whole}\par {\f0\cf0\fs22\expnd0\expndtw0\kerning0 face, even the eyelids. The head is rounded, large-domed, very smooth. I don't}\par {\f0\cf0\fs22\expnd0\expndtw0\kerning0 see what he breathed with."}\par \par {\f0\cf0\fs22\expnd0\expndtw0\kerning0 "Is it breathing?"}\par \par {\f0\cf0\fs22\expnd0\expndtw0\kerning0 "No," Stoner said. "He's dead. I can feel it. There's no atmosphere in here.}\par {\f0\cf0\fs22\expnd0\expndtw0\kerning0 This chamber's been in vacuum for millennia. Cold, too. Frost is forming on my}\par {\f0\cf0\fs22\expnd0\expndtw0\kerning0 visor."}\par \par {\f0\cf0\fs22\expnd0\expndtw0\kerning0 'Turn up suit heater."}\par \par {\f0\cf0\fs22\expnd0\expndtw0\kerning0 "Right. I'm doing that." The miniaturized fan in the helmet's collar hummed a}\par {\f0\cf0\fs22\expnd0\expndtw0\kerning0 bit louder.}\par \par {\f0\cf0\fs22\expnd0\expndtw0\kerning0 As the tendrils of frost cleared from the edges of his visor, Stoner saw that}\par {\f0\cf0\fs22\expnd0\expndtw0\kerning0 there was writing on the bier alongside the alien's body. And artifacts: a}\par {\f0\cf0\fs22\expnd0\expndtw0\kerning0 metal cup, a translucent sphere the size of a child's ball, a rod of something}\par {\f0\cf0\fs22\expnd0\expndtw0\kerning0 that looked like wood. He tried to pick up the rod but it stuck fast to the}\par {\f0\cf0\fs22\expnd0\expndtw0\kerning0 surface of the bier. As he described it all into his microphone he tried to}\par {\f0\cf0\fs22\expnd0\expndtw0\kerning0 dislodge the other objects. None of them would move.}\par \par {\f0\cf0\fs22\expnd0\expndtw0\kerning0 "This is a sarcophagus, Nikolai. A tomb. I know it is. This guy died a million}\par {\f0\cf0\fs22\expnd0\expndtw0\kerning0 years ago and had his body sent into space -- like an Egyptian pharaoh. He had}\par {\f0\cf0\fs22\expnd0\expndtw0\kerning0 himself sent out in a sarcophagus."}\par \par {\f0\cf0\fs22\expnd0\expndtw0\kerning0 "But why?"}\par \par {\f0\cf0\fs22\expnd0\expndtw0\kerning0 "As an amfoflA adorf The answer hit Stoner's conscious mind as he pronounced}\par {\f0\cf0\fs22\expnd0\expndtw0\kerning0 the words. "Of course! As an ambassador! What better way to make contact with}\par {\f0\cf0\fs22\expnd0\expndtw0\kerning0 unknown intelligent races scattered across thousands of light-years?"}\par \par {\f0\cf0\fs22\expnd0\expndtw0\kerning0 "Ambassador?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Yes!" Stoner knew he was right. "He's saying to us, 'Here, I want you to see}\par {\f0\cf0\fs22\expnd0\expndtw0\kerning0 me, to know that I exist, my civilization exists. You aren't alone in the}\par {\f0\cf0\fs22\expnd0\expndtw0\kerning0 universe. Take my body. Study it; study the artifacts I've brought along with}\par {\f0\cf0\fs22\expnd0\expndtw0\kerning0 me. Study my ship. Learn from me.' What better way to share knowledge? To show}\par {\f0\cf0\fs22\expnd0\expndtw0\kerning0 that his intent is totally peaceful, benign?"}\par \par {\f0\cf0\fs22\expnd0\expndtw0\kerning0 Federenko was silent, thinking.}\par \par {\f0\cf0\fs22\expnd0\expndtw0\kerning0 Stoner went back to his description. "He's got a jaw that looks like it hinges}\par {\f0\cf0\fs22\expnd0\expndtw0\kerning0 the same way our own jaws do. No ears, but there's a couple of circular}\par {\f0\cf0\fs22\expnd0\expndtw0\kerning0 patches on the sides of his head . . . they look almost like outcroppings of}\par {\f0\cf0\fs22\expnd0\expndtw0\kerning0 bone. Not horns, they're flat. Sense organs of some kind."}\par \par {\f0\cf0\fs22\expnd0\expndtw0\kerning0 "What sexual organs?" Federenko asked, then added, "Biologists want to know."}\par \par {\f0\cf0\fs22\expnd0\expndtw0\kerning0 Stoner grinned. "They would. Nothing visible hi the usual place, but there's}\par {\f0\cf0\fs22\expnd0\expndtw0\kerning0 some kind of protuberance halfway down his torso. And his fuzz is a slightly}\par {\f0\cf0\fs22\expnd0\expndtw0\kerning0 different color around there, more yellowish." Christ, it looks like he died}\par {\f0\cf0\fs22\expnd0\expndtw0\kerning0 with a hard-on, Stoner thought.}\par \par {\f0\cf0\fs22\expnd0\expndtw0\kerning0 "Wait," Federenko said. "We are getting a transmission from ground control."}\par \par {\f0\cf0\fs22\expnd0\expndtw0\kerning0 Stoner walked around the raised platform, bobbing in the zero gravity as his}\par {\f0\cf0\fs22\expnd0\expndtw0\kerning0 boots clung slightly to the spongy flooring. There were more artifacts on the}\par {\f0\cf0\fs22\expnd0\expndtw0\kerning0 alien's other side. A straight edge, a square covered with dots that were}\par {\f0\cf0\fs22\expnd0\expndtw0\kerning0 connected by thin lines. An astronomical map? he wondered. This ark is a}\par {\f0\cf0\fs22\expnd0\expndtw0\kerning0 damned treasure house; he's brought his whole civilization with him.}\par \par {\f0\cf0\fs22\expnd0\expndtw0\kerning0 Federenko's voice interrupted his musings. "Switch to frequency two, Shtoner."}\par \par {\f0\cf0\fs22\expnd0\expndtw0\kerning0 Stoner clicked the suit radio switch on his wrist and the Russian's voice}\par {\f0\cf0\fs22\expnd0\expndtw0\kerning0 said, "Shtoner, this frequency is for private talk. Not for broadcast"}\par \par {\f0\cf0\fs22\expnd0\expndtw0\kerning0 "Okay."}\par \par {\f0\cf0\fs22\expnd0\expndtw0\kerning0 "Ground command is working out new course for us, to get us back New tanker is}\par {\f0\cf0\fs22\expnd0\expndtw0\kerning0 being launched."}\par \par {\f0\cf0\fs22\expnd0\expndtw0\kerning0 "I knew they'd figure something out," Stoner said.}\par \par {\f0\cf0\fs22\expnd0\expndtw0\kerning0 "We will fire retro-rockets to break present course. Very soon."}\par \par {\f0\cf0\fs22\expnd0\expndtw0\kerning0 A tingle of alarm went through Stoner. "How soon?"}\par \par {\f0\cf0\fs22\expnd0\expndtw0\kerning0 "Computers working on it But you must be ready to return to Soyuz when I give}\par {\f0\cf0\fs22\expnd0\expndtw0\kerning0 command."}\par \par {\f0\cf0\fs22\expnd0\expndtw0\kerning0 "Sure," Stoner replied.}\par \par {\f0\cf0\fs22\expnd0\expndtw0\kerning0 "Photograph everything now," Federenko said. "Time is short"}\par \par {\f0\cf0\fs22\expnd0\expndtw0\kerning0 "Yeah, okay. I'm switching back to frequency one now. I want everybody to hear}\par {\f0\cf0\fs22\expnd0\expndtw0\kerning0 what I've got to say."}\par \par {\f0\cf0\fs22\expnd0\expndtw0\kerning0 Federenko grunted. "Tyuratam estimates more than one billion people hear your}\par {\f0\cf0\fs22\expnd0\expndtw0\kerning0 voice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Good, Stoner thought Now they'll know.}\par \par {\f0\cf0\fs22\expnd0\expndtw0\kerning0 Unhooking the bulky 35 mm stereo camera from its case at his belt, Stoner said}\par {\f0\cf0\fs22\expnd0\expndtw0\kerning0 for broadcast:}\par \par {\f0\cf0\fs22\expnd0\expndtw0\kerning0 "I think it's clear now that this alien has come in peace. He's offering us}\par {\f0\cf0\fs22\expnd0\expndtw0\kerning0 his body and his treasured possessions, giving them to us, for us to study.}\par {\f0\cf0\fs22\expnd0\expndtw0\kerning0 He's telling us that we have nothing to fear-that there are other intelligent}\par {\f0\cf0\fs22\expnd0\expndtw0\kerning0 races scattered among the stars. We're not alone. The universe is filled with}\par {\f0\cf0\fs22\expnd0\expndtw0\kerning0 life, and it's civilized, intelligent life."}\par \par {\f0\cf0\fs22\expnd0\expndtw0\kerning0 He was starting to babble and he knew it, but his hands clicked away with the}\par {\f0\cf0\fs22\expnd0\expndtw0\kerning0 camera while he chattered on:}\par \par {\f0\cf0\fs22\expnd0\expndtw0\kerning0 "We have nothing to fear! This isn't the end of our world, it's just the}\par {\f0\cf0\fs22\expnd0\expndtw0\kerning0 beginning! Do you realize what that means? Intelligent civilizations don't}\par {\f0\cf0\fs22\expnd0\expndtw0\kerning0 wipe themselves out with wars or pollution or overpopulation -- not always,}\par {\f0\cf0\fs22\expnd0\expndtw0\kerning0 not inevitably. We have a future ahead of us as wide and bright as the stars}\par {\f0\cf0\fs22\expnd0\expndtw0\kerning0 themselves, if we strive for it, if we work together, all of us -- the whole}\par {\f0\cf0\fs22\expnd0\expndtw0\kerning0 human race as a species, as a family, as one family unit in the great}\par {\f0\cf0\fs22\expnd0\expndtw0\kerning0 interstellar community of intelligent civilizations . . ."}\par \par {\f0\cf0\fs22\expnd0\expndtw0\kerning0 In Rome, St. Peter's Square was thronged with tens of thousands who stood in}\par {\f0\cf0\fs22\expnd0\expndtw0\kerning0 awed silence, watching the giant TV screens that had been set up there by the}\par {\f0\cf0\fs22\expnd0\expndtw0\kerning0 government. Finally the Pope appeared, not at the usual balcony, but at the}\par {\f0\cf0\fs22\expnd0\expndtw0\kerning0 head of the cathedral's steps, flanked by red-robed cardinals and the colorful}\par {\f0\cf0\fs22\expnd0\expndtw0\kerning0 Swiss guards.}\par \par {\f0\cf0\fs22\expnd0\expndtw0\kerning0 The mammoth crowd surged toward the Pontiff, its roar deafening. He smiled and}\par {\f0\cf0\fs22\expnd0\expndtw0\kerning0 nodded and gave his blessing to them all.}\par \par {\f0\cf0\fs22\expnd0\expndtw0\kerning0 In Washington the President watched the rendezvous with the alien spacecraft}\par {\f0\cf0\fs22\expnd0\expndtw0\kerning0 in the privacy of his family room, with his wife and children clustered close}\par {\f0\cf0\fs22\expnd0\expndtw0\kerning0 around him. Downstairs in the West Wing the staff watched, too, and for at}\par {\f0\cf0\fs22\expnd0\expndtw0\kerning0 least a few hours all thoughts of the upcoming national conventions were}\par {\f0\cf0\fs22\expnd0\expndtw0\kerning0 suspended.}\par \par {\f0\cf0\fs22\expnd0\expndtw0\kerning0 In Moscow, Georgi Borodinski phoned the commander of the Red Army missile}\par {\f0\cf0\fs22\expnd0\expndtw0\kerning0 forces and personally told him to deactivate the pair of hydrogen-bomb-tipped}\par {\f0\cf0\fs22\expnd0\expndtw0\kerning0 missiles that had been ready to intercept the alien spacecraft.}\par \par {\f0\cf0\fs22\expnd0\expndtw0\kerning0 A few blocks away from the Kremlin, the Minister of Internal Security picked a}\par {\f0\cf0\fs22\expnd0\expndtw0\kerning0 small pistol from his desk drawer and, with a sardonic smile twitching at his}\par {\f0\cf0\fs22\expnd0\expndtw0\kerning0 lips, he placed its muzzle against his temple and pulled the trigger.}\par \par {\f0\cf0\fs22\expnd0\expndtw0\kerning0 At the control center- in Tyuratam, Jo's face lit up as she watched the}\par {\f0\cf0\fs22\expnd0\expndtw0\kerning0 readout glowing on her computer screen.}\par \par {\f0\cf0\fs22\expnd0\expndtw0\kerning0 Turning to Markov, who still stood by her side, she said, "It'll work! We can}\par {\f0\cf0\fs22\expnd0\expndtw0\kerning0 get them back! They've got to break their current orbit within the next half}\par {\f0\cf0\fs22\expnd0\expndtw0\kerning0 hour. If they do that they can coast until the new tanker reaches them."}\par \par {\f0\cf0\fs22\expnd0\expndtw0\kerning0 Markov whooped and lifted Jo out of the chair and kissed her. One of the}\par {\f0\cf0\fs22\expnd0\expndtw0\kerning0 uniformed guards behind them twitched at the sudden noise and leveled his gun}\par {\f0\cf0\fs22\expnd0\expndtw0\kerning0 at them.}\par \par {\f0\cf0\fs22\expnd0\expndtw0\kerning0 "I love you like a sister!" Markov proclaimed loudly, as the guard's partner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silently pushed the muzzle of the machine pistol down toward the floor, with a}\par {\f0\cf0\fs22\expnd0\expndtw0\kerning0 reproving frown.}\par \par {\f0\cf0\fs22\expnd0\expndtw0\kerning0 Oblivious to what was going on behind him, Markov added in a whisper for Jo's}\par {\f0\cf0\fs22\expnd0\expndtw0\kerning0 ear, "I never did believe in that silly taboo against incest, you know."}\par \par {\f0\cf0\fs22\expnd0\expndtw0\kerning0 Stoner was hoarse, his throat raw, but still he talked, minutely describing}\par {\f0\cf0\fs22\expnd0\expndtw0\kerning0 each artifact arranged along the alien's sides as he snapped stereo photos.}\par {\f0\cf0\fs22\expnd0\expndtw0\kerning0 Questions were flooding up from Tyura-tam and Kwajalein.}\par \par {\f0\cf0\fs22\expnd0\expndtw0\kerning0 "No, no sign of other life forms," Stoner answered, his throat rasping. "No}\par {\f0\cf0\fs22\expnd0\expndtw0\kerning0 plants or seeds or other animals. Maybe they're in other compartments of the}\par {\f0\cf0\fs22\expnd0\expndtw0\kerning0 spacecraft.}\par \par {\f0\cf0\fs22\expnd0\expndtw0\kerning0 "I've tried to get into the rest of the ship, but it's no go. Just a smooth}\par {\f0\cf0\fs22\expnd0\expndtw0\kerning0 blank wall that won't open up. It's going to take a lot of study to figure out}\par {\f0\cf0\fs22\expnd0\expndtw0\kerning0 how they work their entrances and exits.}\par \par {\f0\cf0\fs22\expnd0\expndtw0\kerning0 "The biggest discovery among the artifacts, I think, is this star chart At}\par {\f0\cf0\fs22\expnd0\expndtw0\kerning0 least, I think it's a star chart I don't recognize any of the constellations,}\par {\f0\cf0\fs22\expnd0\expndtw0\kerning0 but there's writing on it ... looks like writing, a lot of circles and}\par {\f0\cf0\fs22\expnd0\expndtw0\kerning0 curlicues."}\par \par {\f0\cf0\fs22\expnd0\expndtw0\kerning0 Federenko's heavy voice broke in. "Shtoner, we have new trajectory data.}\par {\f0\cf0\fs22\expnd0\expndtw0\kerning0 Tanker is being sent to meet us. We must retrofire in eleven minutes."}\par \par {\f0\cf0\fs22\expnd0\expndtw0\kerning0 "Eleven minutes?" Stoner's heart stopped in his chest His voice nearly}\par {\f0\cf0\fs22\expnd0\expndtw0\kerning0 cracked.}\par \par {\f0\cf0\fs22\expnd0\expndtw0\kerning0 "Ten minutes, forty-eight seconds, to be exact"}\par \par {\f0\cf0\fs22\expnd0\expndtw0\kerning0 Stoner's gaze flashed to the alien resting on his bier. He's spent thousands}\par {\f0\cf0\fs22\expnd0\expndtw0\kerning0 of years to get here and I have to leave in ten fucking minutes?}\par \par {\f0\cf0\fs22\expnd0\expndtw0\kerning0 "No," he protested. "We need more time. We can't. . ."}\par \par {\f0\cf0\fs22\expnd0\expndtw0\kerning0 "No more time," Federenko said flatly. "Come back to Soyuz now. There is no}\par {\f0\cf0\fs22\expnd0\expndtw0\kerning0 other way."}\par \par {\f0\cf0\fs22\expnd0\expndtw0\kerning0 "Nikolai, I can'tl Not yetl"}\par \par {\f0\cf0\fs22\expnd0\expndtw0\kerning0 "Now, Shtoner."}\par \par {\f0\cf0\fs22\expnd0\expndtw0\kerning0 He looked through the transparent hull of the sarcophagus, toward the distant}\par {\f0\cf0\fs22\expnd0\expndtw0\kerning0 stars. Then at the shrunken Earth, so far away, and finally at the stubby}\par {\f0\cf0\fs22\expnd0\expndtw0\kerning0 Soyuz.}\par \par {\f0\cf0\fs22\expnd0\expndtw0\kerning0 "Nikolai, please . . ."}\par \par {\f0\cf0\fs22\expnd0\expndtw0\kerning0 "We must go, Shtoner. Or die here."}\par \par {\f0\cf0\fs22\expnd0\expndtw0\kerning0 Stoner's lips were dry and cracked. He felt the chill of death breathe on him,}\par {\f0\cf0\fs22\expnd0\expndtw0\kerning0 and he turned to stare once again at the alien. All the distance you've come,}\par {\f0\cf0\fs22\expnd0\expndtw0\kerning0 to offer us your body, your knowledge, everything that you are and you}\par {\f0\cf0\fs22\expnd0\expndtw0\kerning0 represent So much to learn from you . . .}\par \par {\f0\cf0\fs22\expnd0\expndtw0\kerning0 "Shtoner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"No," he said quietly. "I'm not coming back with you, Nikolai"}\par \par {\f0\cf0\fs22\expnd0\expndtw0\kerning0 "Shtoner . . ."}\par \par {\f0\cf0\fs22\expnd0\expndtw0\kerning0 "I'm going to stay here, with him. Maybe in another few million years some}\par {\f0\cf0\fs22\expnd0\expndtw0\kerning0 other civilization will find the two of us." And he turned off his suit radio.}\par \par {\f0\cf0\fs22\expnd0\expndtw0\kerning0 KWAJALEES}\par \par {\f0\cf0\fs22\expnd0\expndtw0\kerning0 The noontime sun beat down on the silent, deserted street. Inside the air-}\par {\f0\cf0\fs22\expnd0\expndtw0\kerning0 conditioned offices, bungalows, house trailers, every man and woman on the}\par {\f0\cf0\fs22\expnd0\expndtw0\kerning0 island sat transfixed before their television sets. The same scene showed on}\par {\f0\cf0\fs22\expnd0\expndtw0\kerning0 every screen: the alien spacecraft floating in the void. The same voice came}\par {\f0\cf0\fs22\expnd0\expndtw0\kerning0 from the alien craft: Stoner's.}\par \par {\f0\cf0\fs22\expnd0\expndtw0\kerning0 "No, I'm not coming back with you, Nikolai."}\par \par {\f0\cf0\fs22\expnd0\expndtw0\kerning0 In the bustling communications center, everything stopped. Men and women froze}\par {\f0\cf0\fs22\expnd0\expndtw0\kerning0 at their jobs and stared at their screens.}\par \par {\f0\cf0\fs22\expnd0\expndtw0\kerning0 Only Reynaud reacted.}\par \par {\f0\cf0\fs22\expnd0\expndtw0\kerning0 "No! No, he can't do that! He mustn't, it's not necessary!" The cosmologist}\par {\f0\cf0\fs22\expnd0\expndtw0\kerning0 rushed across the room, red-faced and puffing, toward Tuttle.}\par \par {\f0\cf0\fs22\expnd0\expndtw0\kerning0 "Let me talk to him!" Reynaud screamed. "Give me a link to him! In the name of}\par {\f0\cf0\fs22\expnd0\expndtw0\kerning0 Christ, let me talk to him!"}\par \par {\f0\cf0\fs22\expnd0\expndtw0\kerning0 Everyone tore their attention from the communications screens to the florid,}\par {\f0\cf0\fs22\expnd0\expndtw0\kerning0 screeching madman. Tuttle put his hands out in front of him, as if to protect}\par {\f0\cf0\fs22\expnd0\expndtw0\kerning0 himself from the wild-eyed Reynaud.}\par \par {\f0\cf0\fs22\expnd0\expndtw0\kerning0 "You want to talk to Stoner?"}\par \par {\f0\cf0\fs22\expnd0\expndtw0\kerning0 "Yes! Quickly! Before it's too late! I can save him! I know I can I"}\par \par \par {\f0\cf0\fs22\expnd0\expndtw0\kerning0 CHAPTER   45}\par \par {\f0\cf0\fs22\expnd0\expndtw0\kerning0 Stoner felt strangely calm. All the big decisions were behind him now. There}\par {\f0\cf0\fs22\expnd0\expndtw0\kerning0 was no more need to struggle. No need to worry. All his life had pointed to}\par {\f0\cf0\fs22\expnd0\expndtw0\kerning0 this ending, he realized. He would finish life alone, untouched by anyone,}\par {\f0\cf0\fs22\expnd0\expndtw0\kerning0 away from them all, lost in the starry wilderness with his member of an alien}\par {\f0\cf0\fs22\expnd0\expndtw0\kerning0 race.}\par \par {\f0\cf0\fs22\expnd0\expndtw0\kerning0 Another loner, he thought, gazing down at the alien's strange, immobile face.}\par {\f0\cf0\fs22\expnd0\expndtw0\kerning0 Were you like that in life? Is that why you chose this way to spend eternity?}\par \par {\f0\cf0\fs22\expnd0\expndtw0\kerning0 In New York the FCC monitor was screaming, "Get him off the airl" while the}\par {\f0\cf0\fs22\expnd0\expndtw0\kerning0 ABC News vice-president grabbed at his flailing arms to keep him away from the}\par {\f0\cf0\fs22\expnd0\expndtw0\kerning0 master control panel. In Moscow the Soviet censor, livid with anger and fear,}\par {\f0\cf0\fs22\expnd0\expndtw0\kerning0 slammed his heavy fist into the button that cut the Soyuz transmission off the}\par {\f0\cf0\fs22\expnd0\expndtw0\kerning0 worldwide broadcast. TV screens all around the globe still showed the picture}\par {\f0\cf0\fs22\expnd0\expndtw0\kerning0 of the alien spacecraft as seen by the Soyuz cameras, but suddenly there was}\par {\f0\cf0\fs22\expnd0\expndtw0\kerning0 no voice transmission coming from space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Stoner had relaxed into an almost fetal-like curl, hanging weightlessly a foot}\par {\f0\cf0\fs22\expnd0\expndtw0\kerning0 or so above the floor of the chamber. Through the transparent walls of the}\par {\f0\cf0\fs22\expnd0\expndtw0\kerning0 ship he could see the distant crescent of Earth and the Soyuz, still parked}\par {\f0\cf0\fs22\expnd0\expndtw0\kerning0 about a hundred meters away. It seemed to be staring at him accusingly.}\par \par {\f0\cf0\fs22\expnd0\expndtw0\kerning0 Stoner flicked on his suit radio.}\par \par {\f0\cf0\fs22\expnd0\expndtw0\kerning0 ". . . you must return," Federenko was saying, with frantic determination.}\par {\f0\cf0\fs22\expnd0\expndtw0\kerning0 "That is an order. Only seven minutes remain . . ."}\par \par {\f0\cf0\fs22\expnd0\expndtw0\kerning0 "Nikolai, I've just realized something," Stoner said. The cosmonaut fell}\par {\f0\cf0\fs22\expnd0\expndtw0\kerning0 silent. "This spacecraft -- this tomb -- must have been built to seek out G-}\par {\f0\cf0\fs22\expnd0\expndtw0\kerning0 type stars, I'll bet. Our friend here came from a star that's similar to the}\par {\f0\cf0\fs22\expnd0\expndtw0\kerning0 Sun."}\par \par {\f0\cf0\fs22\expnd0\expndtw0\kerning0 "No time for philosophy, Shtoner."}\par \par {\f0\cf0\fs22\expnd0\expndtw0\kerning0 "And once it reached a G-class star, it searched for planets with strong}\par {\f0\cf0\fs22\expnd0\expndtw0\kerning0 magnetic fields. That's got to be right! That's why it headed for Jupiter}\par {\f0\cf0\fs22\expnd0\expndtw0\kerning0 first: the strongest magnetosphere in the solar system.^ And then toward}\par {\f0\cf0\fs22\expnd0\expndtw0\kerning0 Earth, the strongest magnetic field among the inner planets."}\par \par {\f0\cf0\fs22\expnd0\expndtw0\kerning0 "Six minutes and thirty seconds," Federenko growled.}\par \par {\f0\cf0\fs22\expnd0\expndtw0\kerning0 "The strong magnetic fields are targets for two reasons," Stoner went on,}\par {\f0\cf0\fs22\expnd0\expndtw0\kerning0 ignoring him. "First, the spacecraft taps electromagnetic energy to recharge}\par {\f0\cf0\fs22\expnd0\expndtw0\kerning0 its batteries ... or whatever it uses for energy storage. But far more}\par {\f0\cf0\fs22\expnd0\expndtw0\kerning0 important, it's likely that only planets with strong magnetospheres can}\par {\f0\cf0\fs22\expnd0\expndtw0\kerning0 support We. Life needs a strong magnetic field to act as an umbrella that}\par {\f0\cf0\fs22\expnd0\expndtw0\kerning0 shields the planet's surface from cosmic radiations!"}\par \par {\f0\cf0\fs22\expnd0\expndtw0\kerning0 "Shtoner, stop this foolishness. Come back."}\par \par {\f0\cf0\fs22\expnd0\expndtw0\kerning0 "Did you get all that, Nikolai? Was it sent to Earth? It's important."}\par \par {\f0\cf0\fs22\expnd0\expndtw0\kerning0 "Yes, yes. Now come back."}\par \par {\f0\cf0\fs22\expnd0\expndtw0\kerning0 At CBS News, Cronkite was putting on a bravura performance, talking over the}\par {\f0\cf0\fs22\expnd0\expndtw0\kerning0 static image of the alien spacecraft, filling in with facts, conjectures,}\par {\f0\cf0\fs22\expnd0\expndtw0\kerning0 history, opinion, while his top aides phoned frantically to Washington to see}\par {\f0\cf0\fs22\expnd0\expndtw0\kerning0 if there was any way to pick up the live radio transmission from the Soyuz}\par {\f0\cf0\fs22\expnd0\expndtw0\kerning0 again.}\par \par {\f0\cf0\fs22\expnd0\expndtw0\kerning0 In the White House, the President had rushed down to the communications room,}\par {\f0\cf0\fs22\expnd0\expndtw0\kerning0 where the radio transmission was coming in over the private link from Moscow.}\par {\f0\cf0\fs22\expnd0\expndtw0\kerning0 A wide-eyed aide told the President that Walter Cronkite was on the phone. The}\par {\f0\cf0\fs22\expnd0\expndtw0\kerning0 President took it immediately, and frowned with disappointment that it was}\par {\f0\cf0\fs22\expnd0\expndtw0\kerning0 actually only Cronkite's producer screaming incoherently into the phone.}\par \par {\f0\cf0\fs22\expnd0\expndtw0\kerning0 A few calming words and Cronkite himself came on. They chatted hurriedly and}\par {\f0\cf0\fs22\expnd0\expndtw0\kerning0 the President agreed to have his technicians relay the words being spoken in}\par {\f0\cf0\fs22\expnd0\expndtw0\kerning0 space to CBS. Cronkite hesitated a moment, then asked that the same favor be}\par {\f0\cf0\fs22\expnd0\expndtw0\kerning0 done for the other networks, as well. The President smiled and nodded.}\par \par {\f0\cf0\fs22\expnd0\expndtw0\kerning0 "Barbara's going to love you, Walter," he said.}\par \par {\f0\cf0\fs22\expnd0\expndtw0\kerning0 It sounded to the President as if Cronkite sputtered. Thank you, Mr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2012\absh0\dxfrtext0\dfrmtxtx0\dfrmtxty0\nosnaplinegrid{\f0\cf0\fs22\expnd0\expndtw0\kerning0 President," said that famous voice. If you'll excuse me now, sir, I should get}\par {\f0\cf0\fs22\expnd0\expndtw0\kerning0 back to the cameras."}\par \par {\f0\cf0\fs22\expnd0\expndtw0\kerning0 "Certainly, Walter," said the President "God bless you."}\par \par {\f0\cf0\fs22\expnd0\expndtw0\kerning0 Jo sat stunned at her computer console. All through the vast control center}\par {\f0\cf0\fs22\expnd0\expndtw0\kerning0 everything seemed to groan to a halt, as if each of the hundreds of men and}\par {\f0\cf0\fs22\expnd0\expndtw0\kerning0 women working there had simultaneously stopped breathing.}\par \par {\f0\cf0\fs22\expnd0\expndtw0\kerning0 She looked up at Markov's stricken face.}\par \par {\f0\cf0\fs22\expnd0\expndtw0\kerning0 "He's going to kill himself."}\par \par {\f0\cf0\fs22\expnd0\expndtw0\kerning0 "You must stop him," Markov said. "You must!"}\par \par {\f0\cf0\fs22\expnd0\expndtw0\kerning0 "How can I . . . "}\par \par {\f0\cf0\fs22\expnd0\expndtw0\kerning0 "No one else can," Markov said, bending over her, gripping her shoulder,}\par {\f0\cf0\fs22\expnd0\expndtw0\kerning0 speaking urgently. "He loves you. You are his only link with Me. Speak to him!}\par {\f0\cf0\fs22\expnd0\expndtw0\kerning0 Quicklyl"}\par \par {\f0\cf0\fs22\expnd0\expndtw0\kerning0 Numbly, Jo answered, "But this console isn't wired for transmission . . ."}\par \par {\f0\cf0\fs22\expnd0\expndtw0\kerning0 Markov turned to Zworkin, fidgeting nervously beside him. "Do something!}\par {\f0\cf0\fs22\expnd0\expndtw0\kerning0 Please! She must get through to him!"}\par \par {\f0\cf0\fs22\expnd0\expndtw0\kerning0 Zworkin licked his lips and glanced uncertainly at the guards around them.}\par {\f0\cf0\fs22\expnd0\expndtw0\kerning0 "I'll try ..."}\par \par {\f0\cf0\fs22\expnd0\expndtw0\kerning0 "You're all going to have to work together from now on," Stoner was saying.}\par {\f0\cf0\fs22\expnd0\expndtw0\kerning0 "All the nations of the world. It can never be the same for any of you. There}\par {\f0\cf0\fs22\expnd0\expndtw0\kerning0 are others out there, other races, other intelligences -- and they're just as}\par {\f0\cf0\fs22\expnd0\expndtw0\kerning0 curious and brave as we are."}\par \par {\f0\cf0\fs22\expnd0\expndtw0\kerning0 "Five minutes, Shtoner!"}\par \par {\f0\cf0\fs22\expnd0\expndtw0\kerning0 "Five minutes, five hours ... it doesn't make any difference, Nikolai. It}\par {\f0\cf0\fs22\expnd0\expndtw0\kerning0 doesn't."}\par \par {\f0\cf0\fs22\expnd0\expndtw0\kerning0 "Wait. . . communication, from ground. On frequency two."}\par \par {\f0\cf0\fs22\expnd0\expndtw0\kerning0 "No," said Stoner. "I don't want to talk with them."}\par \par {\f0\cf0\fs22\expnd0\expndtw0\kerning0 "A personal message, from a woman. Miss Camerata. She sounds very upset,}\par {\f0\cf0\fs22\expnd0\expndtw0\kerning0 Shtoner."}\par \par {\f0\cf0\fs22\expnd0\expndtw0\kerning0 He debated within himself for half a moment, then pressed the button for}\par {\f0\cf0\fs22\expnd0\expndtw0\kerning0 frequency two.}\par \par {\f0\cf0\fs22\expnd0\expndtw0\kerning0 "Keith! Can you hear me?" Her voice was shaking with anxiety.}\par \par {\f0\cf0\fs22\expnd0\expndtw0\kerning0 "Yes, Jo, I hear you."}\par \par {\f0\cf0\fs22\expnd0\expndtw0\kerning0 Silence. Stoner realized it would take nearly twelve seconds if or her answer}\par {\f0\cf0\fs22\expnd0\expndtw0\kerning0 to reach him. I'm already so far away that it's impossible to hold a normal}\par {\f0\cf0\fs22\expnd0\expndtw0\kerning0 conversation with her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"Please don't do this! Don't be a fool, Keith! Come back, please!"}\par \par {\f0\cf0\fs22\expnd0\expndtw0\kerning0 "I can't do that, Jo. Not now. If I stay here, I can send you more details}\par {\f0\cf0\fs22\expnd0\expndtw0\kerning0 about this ark, about our visitor. It's a treasure-house of knowledge. I can't}\par {\f0\cf0\fs22\expnd0\expndtw0\kerning0 just leave it after a few lousy minutes and allow it to sail away from us}\par {\f0\cf0\fs22\expnd0\expndtw0\kerning0 forever."}\par \par {\f0\cf0\fs22\expnd0\expndtw0\kerning0 He stared hard at the distant blue-white crescent of Earth as his word sped to}\par {\f0\cf0\fs22\expnd0\expndtw0\kerning0 her and her answer came back.}\par \par {\f0\cf0\fs22\expnd0\expndtw0\kerning0 "But you'll loll yourself!"}\par \par {\f0\cf0\fs22\expnd0\expndtw0\kerning0 "Ill have more than an hour's time before Federenko gets too far away to pick}\par {\f0\cf0\fs22\expnd0\expndtw0\kerning0 up my suit radio and relay it to you. I can describe everything in this}\par {\f0\cf0\fs22\expnd0\expndtw0\kerning0 chamber in detail."}\par \par {\f0\cf0\fs22\expnd0\expndtw0\kerning0 He waited, counting the seconds, preparing what he would say next}\par \par {\f0\cf0\fs22\expnd0\expndtw0\kerning0 "And then you'll diel" Jo said. "You'll die up there!"}\par \par {\f0\cf0\fs22\expnd0\expndtw0\kerning0 "That's not such a terrible thing. My life hasn't meant very much to anyone,"}\par \par {\f0\cf0\fs22\expnd0\expndtw0\kerning0 It was better this way. He had time to think, time to get ready for her voice,}\par {\f0\cf0\fs22\expnd0\expndtw0\kerning0 to freeze his emotions and guard against hers.}\par \par {\f0\cf0\fs22\expnd0\expndtw0\kerning0 "Your life is important, you damned idiot! You can't just throw it away!"}\par \par {\f0\cf0\fs22\expnd0\expndtw0\kerning0 "I'm content to die out here, Jo," he said. "It's not such a bad way to go."}\par \par {\f0\cf0\fs22\expnd0\expndtw0\kerning0 He noticed that frost was forming on the edges of his visor again, despite the}\par {\f0\cf0\fs22\expnd0\expndtw0\kerning0 suit heater's highest setting. The cold was seeping into him; he could taste}\par {\f0\cf0\fs22\expnd0\expndtw0\kerning0 its metallic bitterness.}\par \par {\f0\cf0\fs22\expnd0\expndtw0\kerning0 "No, Keith, no!" There were tears in her voice. "Come back! Come back to me!}\par {\f0\cf0\fs22\expnd0\expndtw0\kerning0 You have so much to live for . . ."}\par \par {\f0\cf0\fs22\expnd0\expndtw0\kerning0 "No, I don't, Jo. This is the climax of my life. This is what it's all been}\par {\f0\cf0\fs22\expnd0\expndtw0\kerning0 leading up to. What would I do for an encore?"}\par \par {\f0\cf0\fs22\expnd0\expndtw0\kerning0 "You can't throw away your life like this! We have our whole lives ahead of}\par {\f0\cf0\fs22\expnd0\expndtw0\kerning0 us!"}\par \par {\f0\cf0\fs22\expnd0\expndtw0\kerning0 "You have your life, Jo. You're young, the whole world lies ahead of you."}\par \par {\f0\cf0\fs22\expnd0\expndtw0\kerning0 The time stretched, and then, "But you said that the world can never be the}\par {\f0\cf0\fs22\expnd0\expndtw0\kerning0 same now that we've contacted the alien." Her voice was fever-pitched. "We're}\par {\f0\cf0\fs22\expnd0\expndtw0\kerning0 not the samel I'm not and you're not It's a new world, Keith. We need you}\par {\f0\cf0\fs22\expnd0\expndtw0\kerning0 here. I need you here, to be with me."}\par \par {\f0\cf0\fs22\expnd0\expndtw0\kerning0 "Three minutes, Shtoner."}\par \par {\f0\cf0\fs22\expnd0\expndtw0\kerning0 Before he could answer either one of them, a new voice spoke in his earphones:}\par \par {\f0\cf0\fs22\expnd0\expndtw0\kerning0 "Switch to frequency three. Priority message from Kwajalein."}\par \par {\f0\cf0\fs22\expnd0\expndtw0\kerning0 Almost glad to get away from Jo's voice, Stoner clicked on frequency three as}\par {\f0\cf0\fs22\expnd0\expndtw0\kerning0 if cutting an umbilical cord.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"Go ahead Kwaj," he said flatly.}\par \par {\f0\cf0\fs22\expnd0\expndtw0\kerning0 "Dr. Stoner?" The voice was breathless, familiar. "This is Dr. Reynaud, from}\par {\f0\cf0\fs22\expnd0\expndtw0\kerning0 Kwajalein."}\par \par {\f0\cf0\fs22\expnd0\expndtw0\kerning0 For a moment Stoner felt almost giddy. He wanted to laugh. Reynaud, our chubby}\par {\f0\cf0\fs22\expnd0\expndtw0\kerning0 monk. Is he going to try to save my soul?}\par \par {\f0\cf0\fs22\expnd0\expndtw0\kerning0 "Listen to me, please!" Reynaud shouted in his earphones. "I've examined the}\par {\f0\cf0\fs22\expnd0\expndtw0\kerning0 plot the computer has made of the alien spacecraft's course. It will not be}\par {\f0\cf0\fs22\expnd0\expndtw0\kerning0 irretrievably lost once you leave it. Do you understand me? It will not be}\par {\f0\cf0\fs22\expnd0\expndtw0\kerning0 irretrievably lost!"}\par \par {\f0\cf0\fs22\expnd0\expndtw0\kerning0 "You mean we'll be able to track it on radar?" Stoner asked. "What good is}\par {\f0\cf0\fs22\expnd0\expndtw0\kerning0 that?"}\par \par {\f0\cf0\fs22\expnd0\expndtw0\kerning0 "That is very important! Vital!" Reynaud's voice was shrill with excitement.}\par {\f0\cf0\fs22\expnd0\expndtw0\kerning0 "We can go out and reach it again. We can recapture it and bring it back into}\par {\f0\cf0\fs22\expnd0\expndtw0\kerning0 an orbit near the Earth!"}\par \par {\f0\cf0\fs22\expnd0\expndtw0\kerning0 Stoner shook his head inside his helmet. "It would take years to build the}\par {\f0\cf0\fs22\expnd0\expndtw0\kerning0 hardware to retrieve this craft. We just barely got this far and it took six}\par {\f0\cf0\fs22\expnd0\expndtw0\kerning0 months of planning. And we screwed it up anyway."}\par \par {\f0\cf0\fs22\expnd0\expndtw0\kerning0 "But we have years!" Reynaud insisted. "The alien will slow down as it moves}\par {\f0\cf0\fs22\expnd0\expndtw0\kerning0 outward, away from the Sun. We have perhaps five years before it reaches the}\par {\f0\cf0\fs22\expnd0\expndtw0\kerning0 orbit of Pluto ..."}\par \par {\f0\cf0\fs22\expnd0\expndtw0\kerning0 "Five years," Stoner echoed.}\par \par {\f0\cf0\fs22\expnd0\expndtw0\kerning0 "We can recapture the alien," Reynaud repeated. "There's no need for you to}\par {\f0\cf0\fs22\expnd0\expndtw0\kerning0 stay there."}\par \par {\f0\cf0\fs22\expnd0\expndtw0\kerning0 Federenko's heavy voice interrupted. "Two minutes, Shtoner. I must start}\par {\f0\cf0\fs22\expnd0\expndtw0\kerning0 automatic sequencer now."}\par \par {\f0\cf0\fs22\expnd0\expndtw0\kerning0 "Yeah . . ."}\par \par {\f0\cf0\fs22\expnd0\expndtw0\kerning0 "Bring back camera," Federenko commanded. "Must return photographs to Earth.}\par {\f0\cf0\fs22\expnd0\expndtw0\kerning0 They are too valuable to throw away."}\par \par {\f0\cf0\fs22\expnd0\expndtw0\kerning0 "We can recapture the alien ship," Reynaud said again.}\par \par {\f0\cf0\fs22\expnd0\expndtw0\kerning0 Jo's voice broke in on the same frequency. "Come back to me, Keith. Please}\par {\f0\cf0\fs22\expnd0\expndtw0\kerning0 come back."}\par \par {\f0\cf0\fs22\expnd0\expndtw0\kerning0 And Markov's. "Keith, dear friend. Don't be so stubborn. Dead heroes are of no}\par {\f0\cf0\fs22\expnd0\expndtw0\kerning0 value to anyone. From what Reynaud is saying, you can fly back to our visitor}\par {\f0\cf0\fs22\expnd0\expndtw0\kerning0 within a few years."}\par \par {\f0\cf0\fs22\expnd0\expndtw0\kerning0 Shuddering from the growing cold, Stoner realized he still held the stereo}\par {\f0\cf0\fs22\expnd0\expndtw0\kerning0 camera in his hands.}\par \par {\f0\cf0\fs22\expnd0\expndtw0\kerning0 "The photographs, Shtoner. Now."}\par \par {\f0\cf0\fs22\expnd0\expndtw0\kerning0 He reached out and touched the spacecraft's bulkhead, pushing himself toward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the hatch. Where the hell is it? he asked himself. The entire hull was so}\par {\f0\cf0\fs22\expnd0\expndtw0\kerning0 transparent. . .}\par \par {\f0\cf0\fs22\expnd0\expndtw0\kerning0 He felt it, a circular rim, open to space. Clipping the camera to his belt, he}\par {\f0\cf0\fs22\expnd0\expndtw0\kerning0 started to pull himself up and out of the alien ship.}\par \par {\f0\cf0\fs22\expnd0\expndtw0\kerning0 Markov was still talking, "We can build new rockets and train new crews. And}\par {\f0\cf0\fs22\expnd0\expndtw0\kerning0 you will be the natural leader of such a program. You must come back and lead}\par {\f0\cf0\fs22\expnd0\expndtw0\kerning0 us. We all need you."}\par \par {\f0\cf0\fs22\expnd0\expndtw0\kerning0 "Please, Keith," Jo's voice pleaded.}\par \par {\f0\cf0\fs22\expnd0\expndtw0\kerning0 He was halfway through the hatch when he looked back at the alien, resting}\par {\f0\cf0\fs22\expnd0\expndtw0\kerning0 silently for countless ages. And his mind filled with the bickering voices and}\par {\f0\cf0\fs22\expnd0\expndtw0\kerning0 flint-eyed faces of all the bureaucrats he had ever known. And McDermott. And}\par {\f0\cf0\fs22\expnd0\expndtw0\kerning0 Tuttle. He saw Dooley in his mind's eye, the agents and policemen and}\par {\f0\cf0\fs22\expnd0\expndtw0\kerning0 politicians who didn't understand, who feared, who resisted, who would not}\par {\f0\cf0\fs22\expnd0\expndtw0\kerning0 accept reality even when it was thrust at them.}\par \par {\f0\cf0\fs22\expnd0\expndtw0\kerning0 And he saw Cavendish, twisted and destroyed by them. And Schmidt, smashed into}\par {\f0\cf0\fs22\expnd0\expndtw0\kerning0 a pulp with his own hands.}\par \par {\f0\cf0\fs22\expnd0\expndtw0\kerning0 "Shtoner, retrofire is in one minute. All is automatic. I cannot stay."}\par \par {\f0\cf0\fs22\expnd0\expndtw0\kerning0 "It's all right, Nikolai," he said quietly, sliding back inside the}\par {\f0\cf0\fs22\expnd0\expndtw0\kerning0 spacecraft's transparent hull His boots touched the springy floor at the}\par {\f0\cf0\fs22\expnd0\expndtw0\kerning0 alien's feet}\par \par {\f0\cf0\fs22\expnd0\expndtw0\kerning0 "You get back to Earth, Nikolai. I'm staying here."}\par \par {\f0\cf0\fs22\expnd0\expndtw0\kerning0 "Keithl" Jo's strangled scream.}\par \par {\f0\cf0\fs22\expnd0\expndtw0\kerning0 "Don't commit suicide," Markov pleaded.}\par \par {\f0\cf0\fs22\expnd0\expndtw0\kerning0 "It isn't suicide," Stoner said to them all. "You think I'm killing myself,}\par {\f0\cf0\fs22\expnd0\expndtw0\kerning0 but I'm not. I'm giving you an incentive, a double reason to come out as}\par {\f0\cf0\fs22\expnd0\expndtw0\kerning0 quickly as you can and recapture this treasure-house. Because I'll be here --}\par {\f0\cf0\fs22\expnd0\expndtw0\kerning0 frozen. Maybe I'll be dead. But just maybe . . . maybe, I'll be preserved,}\par {\f0\cf0\fs22\expnd0\expndtw0\kerning0 suspended, waiting to be brought back to life."}\par \par {\f0\cf0\fs22\expnd0\expndtw0\kerning0 "What are you saying?"}\par \par {\f0\cf0\fs22\expnd0\expndtw0\kerning0 "It's a vacuum in here. No air. Temperature's pretty close to absolute zero.}\par {\f0\cf0\fs22\expnd0\expndtw0\kerning0 It's preserved the alien for god knows how many millennia. It ought to}\par {\f0\cf0\fs22\expnd0\expndtw0\kerning0 preserve me for a couple of years."}\par \par {\f0\cf0\fs22\expnd0\expndtw0\kerning0 He took a breath, realized their reply couldn't reach him for many seconds,}\par {\f0\cf0\fs22\expnd0\expndtw0\kerning0 and went on, "It's cold enough to flash-freeze me once I turn my suit heater}\par {\f0\cf0\fs22\expnd0\expndtw0\kerning0 off. I'll ride with the alien for a few years. If you really care about me}\par {\f0\cf0\fs22\expnd0\expndtw0\kerning0 you'll come out and get me before the two of us leave the solar system}\par {\f0\cf0\fs22\expnd0\expndtw0\kerning0 altogether."}\par \par {\f0\cf0\fs22\expnd0\expndtw0\kerning0 "Keith, you can't. . ." Jo's voice broke into sobs.}\par \par {\f0\cf0\fs22\expnd0\expndtw0\kerning0 "I won't be dead," he told her gently. "I'll be waiting for you, frozen,}\par {\f0\cf0\fs22\expnd0\expndtw0\kerning0 suspended between life and death, waiting for you to reach me and bring me}\par {\f0\cf0\fs22\expnd0\expndtw0\kerning0 back to life. Like the tale of Sleeping Beauty, only with our roles reversed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Markov's voice was filled with grief. "She can't speak, Keith. She wants to,}\par {\f0\cf0\fs22\expnd0\expndtw0\kerning0 but she can't."}\par \par {\f0\cf0\fs22\expnd0\expndtw0\kerning0 "Kirill... Jo, listen to me. Make them work together. Create a global space}\par {\f0\cf0\fs22\expnd0\expndtw0\kerning0 effort, make the politicians do what needs to be done. Get the whole human}\par {\f0\cf0\fs22\expnd0\expndtw0\kerning0 race involved in this. We have the chance to reach the stars, all of us, to}\par {\f0\cf0\fs22\expnd0\expndtw0\kerning0 come out of the cocoon that we've been living in. Make them understand, make}\par {\f0\cf0\fs22\expnd0\expndtw0\kerning0 them look to the stars."}\par \par {\f0\cf0\fs22\expnd0\expndtw0\kerning0 The delay seemed to get longer with each exchange.}\par \par {\f0\cf0\fs22\expnd0\expndtw0\kerning0 "How can we?" Markov's voice pleaded. "We're only ordinary people. We need}\par {\f0\cf0\fs22\expnd0\expndtw0\kerning0 you, Keith. You must return to lead usl"}\par \par {\f0\cf0\fs22\expnd0\expndtw0\kerning0 "No, Kirill," he said firmly. "You'll have to lead them. It's all up to you}\par {\f0\cf0\fs22\expnd0\expndtw0\kerning0 now. You and Jo."}\par \par {\f0\cf0\fs22\expnd0\expndtw0\kerning0 He waited for a reply.}\par \par {\f0\cf0\fs22\expnd0\expndtw0\kerning0 "Ten seconds to retrofire," Federenko's glum voice tolled. "I can't do it,"}\par {\f0\cf0\fs22\expnd0\expndtw0\kerning0 Markov answered at last "You must come back. You must!"}\par \par {\f0\cf0\fs22\expnd0\expndtw0\kerning0 "Too late, Kirill. It's in your hands now. You've got to change them -- all of}\par {\f0\cf0\fs22\expnd0\expndtw0\kerning0 them. Change the world for me, Kirill."}\par \par {\f0\cf0\fs22\expnd0\expndtw0\kerning0 Federenko broke in, "Tarewell, Shtoner. You are a very brave and very foolish}\par {\f0\cf0\fs22\expnd0\expndtw0\kerning0 man. Good luck."}\par \par {\f0\cf0\fs22\expnd0\expndtw0\kerning0 "So long, Nikolai. Stay in training."}\par \par {\f0\cf0\fs22\expnd0\expndtw0\kerning0 "Keithl" Markov's voice begged.}\par \par {\f0\cf0\fs22\expnd0\expndtw0\kerning0 Stoner turned off the radio and watched the Soyuz. Its retro-rockets puffed}\par {\f0\cf0\fs22\expnd0\expndtw0\kerning0 soundlessly, a brief flare against the dark, and the craft slid away, silently}\par {\f0\cf0\fs22\expnd0\expndtw0\kerning0 speeding off, dwindling until it was lost against the stars.}\par \par {\f0\cf0\fs22\expnd0\expndtw0\kerning0 He turned back to the alien, swallowed hard against the rawness in his throat.}\par {\f0\cf0\fs22\expnd0\expndtw0\kerning0 He tried to rub bis aching eyes, but his hand bumped against the sealed visor}\par {\f0\cf0\fs22\expnd0\expndtw0\kerning0 of his helmet. Shrugging, he went back to describing everything he could see.}\par {\f0\cf0\fs22\expnd0\expndtw0\kerning0 And as he did so, he wondered, Could he be frozen too? Not dead? Can we revive}\par {\f0\cf0\fs22\expnd0\expndtw0\kerning0 him someday?}\par \par {\f0\cf0\fs22\expnd0\expndtw0\kerning0 He knew that human medical science knew of no way to revive a frozen body, not}\par {\f0\cf0\fs22\expnd0\expndtw0\kerning0 without rupturing the cells and killing the person. That was for the future.}\par {\f0\cf0\fs22\expnd0\expndtw0\kerning0 With a grim smile, Stoner thought, Maybe I'll shame them into making progress}\par {\f0\cf0\fs22\expnd0\expndtw0\kerning0 on that front, as well.}\par \par {\f0\cf0\fs22\expnd0\expndtw0\kerning0 Jo sat stiffly in her chair before the communications console, the tears dried}\par {\f0\cf0\fs22\expnd0\expndtw0\kerning0 from her eyes, leaving no trace of emotion on her face except the smudges down}\par {\f0\cf0\fs22\expnd0\expndtw0\kerning0 her cheeks. The other technicians, row after row of them at their consoles,}\par {\f0\cf0\fs22\expnd0\expndtw0\kerning0 tried not to glance in her direction as they directed Federenko's return}\par {\f0\cf0\fs22\expnd0\expndtw0\kerning0 flight toward the landing area at Karaganda, some six hundred kilometers to}\par {\f0\cf0\fs22\expnd0\expndtw0\kerning0 the east.}\par \par {\f0\cf0\fs22\expnd0\expndtw0\kerning0 Markov sat beside her, blank-faced, his eyes a million miles away. Stoner's}\par {\f0\cf0\fs22\expnd0\expndtw0\kerning0 voice was weaker as it rasped, static-streaked, from the console speaker. He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was describing the spacecraft's interior as emotionlessly as a lecturer}\par {\f0\cf0\fs22\expnd0\expndtw0\kerning0 detailing an archaeological specimen.}\par \par {\f0\cf0\fs22\expnd0\expndtw0\kerning0 Markov seemed to shake himself into awareness. He reached into his pockets for}\par {\f0\cf0\fs22\expnd0\expndtw0\kerning0 a cigarette, muttering, "He's made his decision. There's nothing we can do}\par {\f0\cf0\fs22\expnd0\expndtw0\kerning0 about it."}\par \par {\f0\cf0\fs22\expnd0\expndtw0\kerning0 She looked at the Russian and saw that his eyes were filled with tears.}\par \par {\f0\cf0\fs22\expnd0\expndtw0\kerning0 "He isn't dead," Jo said softly. "He won't die . . . not unless we fail him.}\par {\f0\cf0\fs22\expnd0\expndtw0\kerning0 We can reach him, bring him back to us, bring him back to life."}\par \par {\f0\cf0\fs22\expnd0\expndtw0\kerning0 Glancing at the armed guards still surrounding them, Markov said, "We have}\par {\f0\cf0\fs22\expnd0\expndtw0\kerning0 much work to do, then."}\par \par {\f0\cf0\fs22\expnd0\expndtw0\kerning0 "Yes," Jo agreed. "But we can do it. We can change the world."}\par \par {\f0\cf0\fs22\expnd0\expndtw0\kerning0 Markov nodded grimly. "I never thought I would become a crusader ... an}\par {\f0\cf0\fs22\expnd0\expndtw0\kerning0 evangelist."}\par \par {\f0\cf0\fs22\expnd0\expndtw0\kerning0 "But you will be, won't you?"}\par \par {\f0\cf0\fs22\expnd0\expndtw0\kerning0 "For you," he said softly. "For him."}\par \par {\f0\cf0\fs22\expnd0\expndtw0\kerning0 "No," Jo corrected. "For yourself. For all of us. For Russia and the whole}\par {\f0\cf0\fs22\expnd0\expndtw0\kerning0 world."}\par \par {\f0\cf0\fs22\expnd0\expndtw0\kerning0 A slow smile spread across his lips. "You are just as bad as he is."}\par \par {\f0\cf0\fs22\expnd0\expndtw0\kerning0 "Worse," Jo said. "I'm here on Earth. I can watch your progress."}\par \par {\f0\cf0\fs22\expnd0\expndtw0\kerning0 Markov got to his feet, drew himself up to his full height. "It will be an}\par {\f0\cf0\fs22\expnd0\expndtw0\kerning0 interesting battle. I've never been inside the Kremlin, you know."}\par \par {\f0\cf0\fs22\expnd0\expndtw0\kerning0 Jo smiled up at him. "Well win the battle, KirilL I know we will."}\par \par {\f0\cf0\fs22\expnd0\expndtw0\kerning0 He nodded and put the cigarette to his lips.}\par \par {\f0\cf0\fs22\expnd0\expndtw0\kerning0 Jo turned back to the console. Stoner was ^still patiently describing the}\par {\f0\cf0\fs22\expnd0\expndtw0\kerning0 contents of the spacecraft-tomb:}\par \par {\f0\cf0\fs22\expnd0\expndtw0\kerning0 ". . . there doesn't appear to be anything like a periodic table of the}\par {\f0\cf0\fs22\expnd0\expndtw0\kerning0 elements, or anything else that I can recognize. If there's a Rosetta stone}\par {\f0\cf0\fs22\expnd0\expndtw0\kerning0 aboard this ark, it'll be some piece of scientific information that the alien}\par {\f0\cf0\fs22\expnd0\expndtw0\kerning0 civilization has worked out similarly to the way we've worked it out. . ."}\par \par {\f0\cf0\fs22\expnd0\expndtw0\kerning0 Suddenly Jo heard herself telling Markov, "I've got to talk with him One more}\par {\f0\cf0\fs22\expnd0\expndtw0\kerning0 time. Before . . . before it's too late."}\par \par {\f0\cf0\fs22\expnd0\expndtw0\kerning0 Markov nodded.}\par \par {\f0\cf0\fs22\expnd0\expndtw0\kerning0 "Alone . . . just the two of us, with no one else on the frequency."}\par \par {\f0\cf0\fs22\expnd0\expndtw0\kerning0 He grinned down at her. "You expect Russians to allow you to speak in}\par {\f0\cf0\fs22\expnd0\expndtw0\kerning0 private?" With a tug at bis beard, Markov said, "Well, if we're going to}\par {\f0\cf0\fs22\expnd0\expndtw0\kerning0 change the system, we might as well begin here and now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The messages were coming in from all across the Earth now. Stoner hovered}\par {\f0\cf0\fs22\expnd0\expndtw0\kerning0 inside the alien crypt, utterly spent, feeling the eternal cold of infinity}\par {\f0\cf0\fs22\expnd0\expndtw0\kerning0 congealing around him, turning him to lead. He listened to the voices that}\par {\f0\cf0\fs22\expnd0\expndtw0\kerning0 called to him.}\par \par {\f0\cf0\fs22\expnd0\expndtw0\kerning0 The President of the United States sent his thanks and prayers and an}\par {\f0\cf0\fs22\expnd0\expndtw0\kerning0 assurance that America would bend every effort to reach the spacecraft and}\par {\f0\cf0\fs22\expnd0\expndtw0\kerning0 bring him back to Earth.}\par \par {\f0\cf0\fs22\expnd0\expndtw0\kerning0 The head of the Soviet Academy of Sciences, speaking on behalf of the peoples}\par {\f0\cf0\fs22\expnd0\expndtw0\kerning0 of the U.S.S.R., praised Stoner for his dedication to science and his bravery}\par {\f0\cf0\fs22\expnd0\expndtw0\kerning0 and promised that the Soviet Union would participate in any program to reach}\par {\f0\cf0\fs22\expnd0\expndtw0\kerning0 the spacecraft His Holiness, the Pope, spoke personally to Stoner, promised}\par {\f0\cf0\fs22\expnd0\expndtw0\kerning0 that he would work unceasingly to save his body and would offer daily prayers}\par {\f0\cf0\fs22\expnd0\expndtw0\kerning0 for the preservation of his soul.}\par \par {\f0\cf0\fs22\expnd0\expndtw0\kerning0 The Secretary General of the United Nations, the Vice-Chairman of the People's}\par {\f0\cf0\fs22\expnd0\expndtw0\kerning0 Republic of China, Jeff Thompson from Kwajalein, politicians from Britain and}\par {\f0\cf0\fs22\expnd0\expndtw0\kerning0 Japan, scientists from other lands, people Stoner had never heard of -- all}\par {\f0\cf0\fs22\expnd0\expndtw0\kerning0 the voices of Earth spoke to him, one by one, growing fainter, farther}\par {\f0\cf0\fs22\expnd0\expndtw0\kerning0 removed, whispering against the crackling background radio noise of the}\par {\f0\cf0\fs22\expnd0\expndtw0\kerning0 cosmos.}\par \par {\f0\cf0\fs22\expnd0\expndtw0\kerning0 And then a voice he recognized.}\par \par {\f0\cf0\fs22\expnd0\expndtw0\kerning0 "Keith, Keith, this is Kirill. Can you hear me?"}\par \par {\f0\cf0\fs22\expnd0\expndtw0\kerning0 "Yes, Kirill. Faintly."}\par \par {\f0\cf0\fs22\expnd0\expndtw0\kerning0 "Jo wants to speak to you . . . privately, on frequency four. No one else will}\par {\f0\cf0\fs22\expnd0\expndtw0\kerning0 eavesdrop, I promise you."}\par \par {\f0\cf0\fs22\expnd0\expndtw0\kerning0 A burst of static from some unseen star rasped in his earphones. Stoner waited}\par {\f0\cf0\fs22\expnd0\expndtw0\kerning0 it out, then answered, "I'm switching to frequency four."}\par \par {\f0\cf0\fs22\expnd0\expndtw0\kerning0 For long moments he heard nothing but background hiss and crackle. Then:}\par \par {\f0\cf0\fs22\expnd0\expndtw0\kerning0 "Keith ... oh, god, Keith, what can I say?"}\par \par {\f0\cf0\fs22\expnd0\expndtw0\kerning0 Say you love me, he thought. But he replied merely, "I'm here, Jo. I can hear}\par {\f0\cf0\fs22\expnd0\expndtw0\kerning0 you."}\par \par {\f0\cf0\fs22\expnd0\expndtw0\kerning0 The time waiting for her response was. an eternity. "Why, Keith? Why have you}\par {\f0\cf0\fs22\expnd0\expndtw0\kerning0 done this? Why didn't you come back to me?"}\par \par {\f0\cf0\fs22\expnd0\expndtw0\kerning0 He smiled sadly. "I'm a blackmailer, Jo. I'm holding a hostage to force them}\par {\f0\cf0\fs22\expnd0\expndtw0\kerning0 to come up here to the rescue. I'm shaming them into it."}\par \par {\f0\cf0\fs22\expnd0\expndtw0\kerning0 Silence, except for the sibilant whisperings of the stars. Finally:}\par \par {\f0\cf0\fs22\expnd0\expndtw0\kerning0 "And what about me, Keith? Don't you care about me?"}\par \par {\f0\cf0\fs22\expnd0\expndtw0\kerning0 "Farewell, Roxane," he quoted lamely, "for today I die. . . . And my heart, so}\par {\f0\cf0\fs22\expnd0\expndtw0\kerning0 heavy with love I have not told, cries out . . ." But he couldn't remember the}\par {\f0\cf0\fs22\expnd0\expndtw0\kerning0 rest.}\par \par {\f0\cf0\fs22\expnd0\expndtw0\kerning0 He flexed his gloved fingers as he waited for her reply. It was getting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520\absw11858\absh0\dxfrtext0\dfrmtxtx0\dfrmtxty0\nosnaplinegrid{\f0\cf0\fs22\expnd0\expndtw0\kerning0 difficult to move. His blood was turning to ice.}\par \par {\f0\cf0\fs22\expnd0\expndtw0\kerning0 "Did you mean that?" she asked shakily. "Do you love me, Keith?"}\par \par {\f0\cf0\fs22\expnd0\expndtw0\kerning0 It was safe to tell her now. "Of course I do, Jo. I've loved you for a long}\par {\f0\cf0\fs22\expnd0\expndtw0\kerning0 time."}\par \par {\f0\cf0\fs22\expnd0\expndtw0\kerning0 He waited for response. The seconds ticked by, longer and longer.}\par \par {\f0\cf0\fs22\expnd0\expndtw0\kerning0 "And I love you, Keith." Her voice was faint, barely discernible above the}\par {\f0\cf0\fs22\expnd0\expndtw0\kerning0 background static in his earphones. "I love you."}\par \par {\f0\cf0\fs22\expnd0\expndtw0\kerning0 He had nothing else to say. His lips were growing numb.}\par \par {\f0\cf0\fs22\expnd0\expndtw0\kerning0 "Well come for you, Keith! We willl"}\par \par {\f0\cf0\fs22\expnd0\expndtw0\kerning0 "I know you will, Jo. Don't let them stop you, kid. Don't let them forget. Ill}\par {\f0\cf0\fs22\expnd0\expndtw0\kerning0 be here, waiting for you."}\par \par {\f0\cf0\fs22\expnd0\expndtw0\kerning0 With a final shuddering breath, he clicked off the heater in his suit}\par }{\pard\plain\posx1560\posy7260\absw11858\absh0\dxfrtext0\dfrmtxtx0\dfrmtxty0\nosnaplinegrid{\f0\cf0\fs22\expnd0\expndtw0\kerning0 CHAPTER   46}\par \par {\f0\cf0\fs22\expnd0\expndtw0\kerning0 Jo stood alone in the twilight shadows on the roof of the barracks building.}\par {\f0\cf0\fs22\expnd0\expndtw0\kerning0 She had gone up there to cry.}\par \par {\f0\cf0\fs22\expnd0\expndtw0\kerning0 The floodlamps weren't on yet, and an evening star hung low over the horizon,}\par {\f0\cf0\fs22\expnd0\expndtw0\kerning0 shining brilliantly. For a moment she fantasized that it was the alien}\par {\f0\cf0\fs22\expnd0\expndtw0\kerning0 spacecraft bearing Keith inside it.}\par \par {\f0\cf0\fs22\expnd0\expndtw0\kerning0 The breeze sighed down from the hills, dry and warm. She could hear the faint,}\par {\f0\cf0\fs22\expnd0\expndtw0\kerning0 tinny noise of a radio somewhere off in the gathering darkness. With a}\par {\f0\cf0\fs22\expnd0\expndtw0\kerning0 startled shock of understanding, she realized that the voice on the radio was}\par {\f0\cf0\fs22\expnd0\expndtw0\kerning0 speaking English. An American broadcast, she said to herself. They're letting}\par {\f0\cf0\fs22\expnd0\expndtw0\kerning0 an American broadcast through!}\par \par {\f0\cf0\fs22\expnd0\expndtw0\kerning0 It was a news broadcast, of course. "Reaction" stories to the long day's}\par {\f0\cf0\fs22\expnd0\expndtw0\kerning0 events, now that Stoner was permanently out of reach.}\par \par {\f0\cf0\fs22\expnd0\expndtw0\kerning0 Jo listened, despite herself. The announcer was reading an item about a flying}\par {\f0\cf0\fs22\expnd0\expndtw0\kerning0 saucer organization in Missouri that indignantly maintained that the alien}\par {\f0\cf0\fs22\expnd0\expndtw0\kerning0 aboard the spacecraft was not of the same race as the aliens who had been}\par {\f0\cf0\fs22\expnd0\expndtw0\kerning0 sending UFOs to Earth.}\par \par {\f0\cf0\fs22\expnd0\expndtw0\kerning0 "According to the Missouri saucer experts," the announcer said archly, "we}\par {\f0\cf0\fs22\expnd0\expndtw0\kerning0 have found the wrong aliens."}\par \par {\f0\cf0\fs22\expnd0\expndtw0\kerning0 Instead of crying, Jo smiled. There are so many fools in the world, she}\par {\f0\cf0\fs22\expnd0\expndtw0\kerning0 thought. So many. She lifted her face to the heavens, to the stars that were}\par {\f0\cf0\fs22\expnd0\expndtw0\kerning0 starting to appear in the darkening sky.}\par \par {\f0\cf0\fs22\expnd0\expndtw0\kerning0 "Thanks, Keith," she whispered into the night. "They'll have to send a team of}\par {\f0\cf0\fs22\expnd0\expndtw0\kerning0 astronauts to pick you up and bring you and your friend back to Earth. It'll}\par {\f0\cf0\fs22\expnd0\expndtw0\kerning0 take a few years to put it all together, but when they go out after you, I'll}\par {\f0\cf0\fs22\expnd0\expndtw0\kerning0 be with them."}\par }\sect\sectd\sbkpage\nosubsuper\sectd\pgwsxn13460\pghsxn17768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1560\posy1780\absw11858\absh0\dxfrtext0\dfrmtxtx0\dfrmtxty0\nosnaplinegrid{\f0\cf0\fs22\expnd0\expndtw0\kerning0 Then she turned and headed downstairs, dry-eyed, head high, determined to get}\par {\f0\cf0\fs22\expnd0\expndtw0\kerning0 to Houston as quickly as possible to begin her training.}\par \par {\f0\cf0\fs22\expnd0\expndtw0\kerning0 Few will deny the profound importance, practical and philosophical, which the}\par {\f0\cf0\fs22\expnd0\expndtw0\kerning0 detection of interstellar communications would have. We therefore feel that a}\par {\f0\cf0\fs22\expnd0\expndtw0\kerning0 discriminating search for signals deserves a considerable effort. The}\par {\f0\cf0\fs22\expnd0\expndtw0\kerning0 probability of success is difficult to estimate, but if we never search the}\par {\f0\cf0\fs22\expnd0\expndtw0\kerning0 chance of success is zero.}\par \par {\f0\cf0\fs22\expnd0\expndtw0\kerning0 GIUSEPPE COCCONI and PHILIP MOBHISON}\par 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