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493010" cy="4163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493010" cy="4163060"/>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591185</wp:posOffset>
                  </wp:positionH>
                  <wp:positionV relativeFrom="paragraph">
                    <wp:posOffset>635</wp:posOffset>
                  </wp:positionV>
                  <wp:extent cx="2456180" cy="4181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56180" cy="4181475"/>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Louise didn’t make it back to the house. For too many nights she had fed her son and now she hadn’t enough blood in her to keep a chicken alive. In the forest where the moon slid in to light up her face, she fell down on her bock. Staring up at blackness she thought of her husband Sam. He would wonder what hod happened to her. It was too bad that she had chosen the trap for Charlie to hide in. Sam wouldn’t come this far to hunt for her until he had looked everywhere else. He wouldn’t find her in time to give her a decent burial and he wouldn’t find their son until the child had gotten very hungry. </w:t>
      </w:r>
      <w:r>
        <w:rPr>
          <w:rFonts w:eastAsia="Lucida Sans Unicode" w:cs="Tahoma"/>
          <w:i/>
          <w:iCs/>
          <w:color w:val="auto"/>
          <w:sz w:val="20"/>
          <w:szCs w:val="20"/>
          <w:lang w:val="en-US" w:eastAsia="zxx" w:bidi="zxx"/>
        </w:rPr>
        <w:t>The lock on the cage was too strong for the little one to break.</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URT SELBY was born and raised in a remote valley of West Virginia, and is thoroughly familiar with the life of the isolated mountain folk with whom he is kith and kin. After serving in the armed forces, Selby found work in an East Coast state where he married and makes his home. He has written and sold many novels under other signatures, but this one is drawn from his own youth and experie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u w:val="none"/>
          <w:lang w:val="en-US" w:eastAsia="zxx" w:bidi="zxx"/>
        </w:rPr>
      </w:pPr>
      <w:r>
        <w:rPr>
          <w:rFonts w:eastAsia="Lucida Sans Unicode" w:cs="Tahoma"/>
          <w:b/>
          <w:bCs/>
          <w:color w:val="auto"/>
          <w:sz w:val="40"/>
          <w:szCs w:val="40"/>
          <w:u w:val="none"/>
          <w:lang w:val="en-US" w:eastAsia="zxx" w:bidi="zxx"/>
        </w:rPr>
        <w:t>BLOOD</w:t>
      </w:r>
    </w:p>
    <w:p>
      <w:pPr>
        <w:pStyle w:val="Normal"/>
        <w:jc w:val="center"/>
        <w:rPr>
          <w:rFonts w:eastAsia="Lucida Sans Unicode" w:cs="Tahoma"/>
          <w:b/>
          <w:b/>
          <w:bCs/>
          <w:color w:val="auto"/>
          <w:sz w:val="40"/>
          <w:szCs w:val="40"/>
          <w:u w:val="none"/>
          <w:lang w:val="en-US" w:eastAsia="zxx" w:bidi="zxx"/>
        </w:rPr>
      </w:pPr>
      <w:r>
        <w:rPr>
          <w:rFonts w:eastAsia="Lucida Sans Unicode" w:cs="Tahoma"/>
          <w:b/>
          <w:bCs/>
          <w:color w:val="auto"/>
          <w:sz w:val="40"/>
          <w:szCs w:val="40"/>
          <w:u w:val="none"/>
          <w:lang w:val="en-US" w:eastAsia="zxx" w:bidi="zxx"/>
        </w:rPr>
      </w:r>
    </w:p>
    <w:p>
      <w:pPr>
        <w:pStyle w:val="Normal"/>
        <w:jc w:val="center"/>
        <w:rPr>
          <w:rFonts w:eastAsia="Lucida Sans Unicode" w:cs="Tahoma"/>
          <w:b/>
          <w:b/>
          <w:bCs/>
          <w:color w:val="auto"/>
          <w:sz w:val="40"/>
          <w:szCs w:val="40"/>
          <w:u w:val="none"/>
          <w:lang w:val="en-US" w:eastAsia="zxx" w:bidi="zxx"/>
        </w:rPr>
      </w:pPr>
      <w:r>
        <w:rPr>
          <w:rFonts w:eastAsia="Lucida Sans Unicode" w:cs="Tahoma"/>
          <w:b/>
          <w:bCs/>
          <w:color w:val="auto"/>
          <w:sz w:val="40"/>
          <w:szCs w:val="40"/>
          <w:u w:val="none"/>
          <w:lang w:val="en-US" w:eastAsia="zxx" w:bidi="zxx"/>
        </w:rPr>
        <w:t>COUNTY</w:t>
      </w:r>
    </w:p>
    <w:p>
      <w:pPr>
        <w:pStyle w:val="Normal"/>
        <w:jc w:val="center"/>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Curt Selby</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AW BOOKS, INC.</w:t>
      </w:r>
    </w:p>
    <w:p>
      <w:pPr>
        <w:pStyle w:val="Normal"/>
        <w:jc w:val="center"/>
        <w:rPr>
          <w:rFonts w:eastAsia="Lucida Sans Unicode" w:cs="Tahoma"/>
          <w:color w:val="auto"/>
          <w:sz w:val="12"/>
          <w:szCs w:val="12"/>
          <w:u w:val="single"/>
          <w:lang w:val="en-US" w:eastAsia="zxx" w:bidi="zxx"/>
        </w:rPr>
      </w:pPr>
      <w:r>
        <w:rPr>
          <w:rFonts w:eastAsia="Lucida Sans Unicode" w:cs="Tahoma"/>
          <w:color w:val="auto"/>
          <w:sz w:val="12"/>
          <w:szCs w:val="12"/>
          <w:u w:val="single"/>
          <w:lang w:val="en-US" w:eastAsia="zxx" w:bidi="zxx"/>
        </w:rPr>
        <w:t>DONALD A. WOLLHEIM, PUBLISHER</w:t>
      </w:r>
    </w:p>
    <w:p>
      <w:pPr>
        <w:pStyle w:val="Normal"/>
        <w:jc w:val="center"/>
        <w:rPr>
          <w:rFonts w:eastAsia="Lucida Sans Unicode" w:cs="Tahoma"/>
          <w:color w:val="auto"/>
          <w:sz w:val="12"/>
          <w:szCs w:val="12"/>
          <w:lang w:val="en-US" w:eastAsia="zxx" w:bidi="zxx"/>
        </w:rPr>
      </w:pPr>
      <w:r>
        <w:rPr>
          <w:rFonts w:eastAsia="Lucida Sans Unicode" w:cs="Tahoma"/>
          <w:color w:val="auto"/>
          <w:sz w:val="12"/>
          <w:szCs w:val="12"/>
          <w:lang w:val="en-US" w:eastAsia="zxx" w:bidi="zxx"/>
        </w:rPr>
        <w:t>1633 Broadway, New York, NY 10019</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pyright ©. 1981, by Curt Selby.</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Rights Reserved.</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ver art by Ken W, Kelly.</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characters in this book are fictitious, and any resemblance to actual persons, living or dead, is purely coincidental.</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PRINTING, JUNE 1981</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 2 3 4 5 6 7 8 9</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NTED IN U.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ts of the telegram made him careless so that he reached into his pocket to feel the paper at the same time that he stepped off the curb. The fast-moving van knocked him into the air and threw him against a t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street traffic and people on the next block but the area where he lay was quiet and wet. His hand trailed through the rainwater in the gutter. The van screeched to a halt and the driver ran towar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I’m tenibly sorry,” she said. “I didn’t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llumination from a street lamp touched his face. Her band closed on his arm as she caught bet br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my fault. Entirely. I was going too fast. You shouldn’t have jaywalked. No, don’t move. Don’t try to ge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ter felt cool in his palm, helped him to orient himself. She was young and dark of hair, silken skinned and white of throat, pale and horrified because of his wo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doing? Why don’t you be still?” Gasping she stared at the gaping cut above his left eyebrow. She didn’t persist, didn’t try to bold hi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tting up, he said, “It’s all right.” For a moment be couldn’t see. With water from the gutter be cleaned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call an ambulance if you’d o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need. I’ll be f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despair she looked up and down the block but there was no one to beckon to or summon. “Please stay still I. did this to you. You have a dreadful gash close to your eye. You must go to the hospi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n’t lost total consciousness nor did he feel disoriented now. The water had cooled his hot face and he took time to look and see if anyone had been attracted to the scene. Avoiding the woman’s hands he stood up, laid his handkerchief against the raw place. He saw her staring at his hand, looked to note the soggy patch where the skin had been scrap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orry, you’ve done nothing permanent,” b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 phone booth up the block. I want to call for an ambul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lked away. She followed him across the street. “No need,” he said, “I don’t need medical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in shock. Why don’t you stand still and let me do something for you? You’re going to collapse.” Plainly believing in her own prediction she followed him all the way up-town and only stopped when be went into an 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its end he turned and watched her standing silhouetted against the light. Good nerves, be thought. She seemed sensible and compassionate and he had probably traumatized her forever. She would have nightmares because he had been too thoughtless to check traff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ulling aside a loose board in a fence, he left the alley, crossed a yard and entered a boulevard. From there he walked to his apartment building. Remembering the telegram, be started to take it out of his pocket. It wasn’t there. At once he searched all his pockets but in vain. The paper must have fallen out during his encounter with the van. Probably it was at this moment washing along the gutter with the other debris. He wouldn’t go back for it. Having it in his possession wasn’t that important. The message was there in front of his eyes, tangible and full of meaning. Jared was dead. His brother was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until after be showered did he look in the mirror. His yellow hair was too long. Before Sugie came to take him back to Blood he would snip the ends with scissors. As always be looked for Duquieu in the lines of his checks, the angle of jaw, set of eyes. Nothing He could discern no visible like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have so much property or clothing but it was dawn when he finished packing. Closing the bedroom drapes, he fell down onto the bed and closed hi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awakened it was dusk and someone leaned on his front doorb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about to go down and try to talk your landlord into breaking the 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recognize her, stood blinking in the light that came from the hall behind her, stared and finally started to shut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know me, do you?” she said. “I came close to knocking your brains out las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I apologize for not recognizing you. I told you to forget it. I wasn’t h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d a hole in your head big enough to shove my hand 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the bad light distorted your vision.” He took a step forward so that she could get a good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see I must have hallucinated.” She gave a little hollow laugh. “It never happens that someone gets hit like that and then stands up and walks away.” Scrutinizing his face, she laughed again. “Your eyes are blue. For a moment there last night when you were coming out of it they looked red. Scared the dickens out of me. I was afraid you were hemorrhaging.” When he made no response but merely stood waiting with a polite expression she said, “All night I imagined you lying unconscious somewhere with a split skull. All day I’ve been coming here to ring your doorbell. You weren’t hard to trace. You’re so tall and your hair is unusually . . . My name is Portia.” Once more she laughed, no humor, beginning to show the strain. “Portia Clark. I never liked it. It’s so fan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last night that I was all right. Now I want you to take a good long look at me because you’re entitled to be satisfied. See? No blood, no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even a skin break. Maybe I’m here because I suspected you might be Superman.” Taking a shallow breath, she nodded. “Good, I didn’t harm you. All my anxiety was wasted. You’re pink and fresh and whole as a cucu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epped back inside and began closing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re really a place called Blood, West Virginia?” she said, causing him to pa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I have my telegr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in my po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 supposed to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placed it there. Subconscious ges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le coming out of my skull frac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nded the paper to him. “Clinton Breen. That’s your name. I won’t forget It. You have a friend named Sugarman Phelps who lives in Blood, West Virginia. You’re the first person I ever killed and it didn’t harm a hair of your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w her again when he went out later to walk, sitting in the lobby waiting for him to make an appearance, thoughtful, pensive. She didn’t get up as soon as he stepped from the elevator but she followed him to the bridge and watched as he strolled out to look at the water. Portia Clark. Sharp and intelligent. Observant. He thought about her voice and guessed she was from somewhere in New York. He hadn’t lived in civilization long enough to be able to differentiate between accents. Ten years wasn’t long enough. What to do about her? Anything? He didn’t think so. Soon he would be gone and Portia Clark would fade into the background of old mem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arman Phelps was waiting outside his door when he returned. Sugie. Surrogate mother and father, drunk, semi-literate, every bit as sharp as the woman downstairs though one would never assume it by simply seeing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nderin’ how I found you, ain’t you? Good thing you wrote me that letter that time, otherwise I’d never of knowed how to git hold of you. Figured you’d only want me to use your address in case of emergenc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o, P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patted one another on the shoulder. There was the eternal grin, two missing bottom teeth, skinny Sugie in a clean but wrinkled brown cotton suit from another age and the floppy hat that made him look like a toadstool; never immobile but hopping from one foot to another and grinning like an imbec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in’ you’s like comin’ across a long lost dog. How you,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inside the apartment and Clint prepared a sandwich that the old man munched with small bi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when Sugie was bedded down on the couch with a blanket firmly clutched beneath his chin, he looked up. With the idiotic grin forever on his face and with tears glinting in the corners of his eyes he said, “Jared’s dead, you know.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why you have to be so afraid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ways was, kind of. He’s wild and mean. I had to come and git you. I jist ha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adness is comin’ offa you like the fog offa Slate Lake. I reckon that’s life. You’re different from before. You’re my boy but you’re something else too. You’re quieter and calmer in your mind. That’s fine. It was me cared for you and nussed you with a bottle and I know you better’n anyone. I ain’t worried about you now or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didn’t say he wouldn’t go back, didn’t tell the old man how Blood was a bottomless coffin in his memory. Sugie k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et you go ’thout followin’ you. I knowed what done it. I knowed Coley was back of your leav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when the apartment was dark and quiet and the old man was about ready to go to sleep, he called out. “How’d it go? What was it like when you left your home and went out into the wilderness? Did anything happen to you that particular sticks in your memory? Did you learn anything? Did anybody hur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rgeant Ned Crossen accompanied unclaimed war casualties east. Kids nobody wanted. Kids who had no living relatives or who for one reason or another gave phony I.D.’s to their recruiting officers. There were several Smiths this trip, a couple of Joneses, one actually named Wayfarer. Could you beat that and what kind of dumb recruiter allowed such stuff? Some people claimed the Army consisted of so much stupid meat and there were times when it seemed to Ned as if they Were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dies in the boxes in the train car bothered him. He bad never pulled a similar duty before. He could have ridden up front with the other passengers but he wasn’t ready to face that many civilians just yet, so be sat with the coffins and tried to concentrate on a game of solitaire. Civilians disgusted him. That was his problem. Irrational? Sure, tell it to his psyche. It was as if there were two castes in reality, one that marched into jungles and got pieces of their bodies blown off and one that walked around in noncombat zones living i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two-three, one-two-three, the train ate up another stretch of track. Not that much farther to go in the heavy grayness of dusk. Wilderness, empty plains. Was it Illinois outside? Pennsylvania? Ned wasn’t keeping apace of where they were. Instead be brooded about dead, busted kids and the fat cats in the cars up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xes were stacked three high, twelve in all, shiny and antiseptic and forever sealed. Nothing short of the resurrection would open those lids except that by then the whole kit and caboodle would probably be rotted to powder. How would it be on that crazy morning, Ned wondered. Were the kids in this car going to climb out of their resting places singing and shouting all together or would they come up one at a lime without making any no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ain stopped at a junction, jerked like a big clumsy caterpillar, lunged forward and dragged the unwelcome burden of its rear end until everything was synchronized and the whole contraption bulleted along like an eager sn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usk outside deepened but Ned couldn’t really see it unless he got up and peeked out of one of the tiny openings at his eye level. There were no windows in the car. Maybe this was where unsavory cargo was always secured and they didn’t want anyone looking a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t on a box, not a coffin but just a plain box, and played cards while the daylight died. It seemed to him that the bulb overhead wasn’t working as well as it had before. There were deep shadows in the corners, funny humps and clumps of blackness and grayness that bumped when the train bumped or climbed the walls like vines of ebo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ubbed his eyes with his knuckles, turned his back on the sad cargo, hunched over the cards like a bleary-eyed giant Something creaked loudly behind him but be didn’t turn around. All those kids rotting in their antiseptic coffins. Like his dog. Scruff died when Ned was seven. A few weeks after the burial he dug the animal up to make certain it was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n’t souls that were rotting in the boxes behind him, of that he was confident. Only bodies. The spirits were gone. He possessed artistic talent and had painted one really good picture of his own spirit. It was handsome strong and somewhat ethereal, in the act of dragging his body along behind on the end of a rope. In the painting his flesh was bloated, ugly, feeble, barely human in appearance. That was Ned, half willing, half w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coffins suddenly seemed to explode behind him and he turned in a daze. His mind was wounded by the incongruity of it all. Where was the noise coming from? Who was responsible? If there was one place on Earth where there should be tranquility and silence it was among the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here. Something was disturbing the slumber of one of the casualties. One of the Smiths was moving or being moved. One of the liars. Number three coffin stacked on the floor of the car beneath numbers one and two was going through some kind of upheav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oss with their own heaviness, the two boxes on top of number three slowly rose upward and then toppled toward the next stack while something inside number three began banging on the l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body wet with perspiration. Ned Crossen sat rigidly. He hadn’t ever been told that resurrection morning could come at night. The thought ran through his head like a cold wind. Resurrection night. It didn’t sound right It sounded like something full of bad prom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ping that the lid would bold but fearing that it wouldn’t he sat with his back against the card table while the young Smith inside the coffin battered his way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d ripped open and Ned shrieked as the kid sat up. Yes, it was resurrection night. Smith had glowing red eyes that frightened the sergeant so badly his breath went out of his body with a loud whooshing sound. Smith’s teeth—the dog teeth, the biters—were three inches in length, needle-thin at the tips and glittered like daggers when the light caught them. The face was gaunt and hideous, twisted in a grimace of wild fury and something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terrible hunger In the gaze Smith laid on Ned. His two gray hands gripped the sides of the coffin and so great was his vigor that he seemed to float up out of his resting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d was whining. Six and a half feet in height and weighing three hundred, he could press five hundred pounds. As Smith leaped on him the sergeant took the young neck in his hands and tried to stand up. Either Smith weighed an incredible amount or he was so strong that when he braced himself Ned couldn’t budge him. Ned got his knees in the thin gut and shoved so that the other moved backward a few feet. Gasps and screams issued from the gaping red mouth while sparks of ravenous hunger and inhuman ferocity shot from the red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p!” cried Ned. “Somebody help me!” With every ounce of his strength he fought the bands holding his wr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th bent him back over the card table and leaned on him. Closer and closer the sharp fangs came to the human thr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flash Ned knew what the other was going to do. He jammed his eyes shut, stopped resisting and began to pray. “Our Father who art In Heaven, hallowed be Thy name, Thy kingdom com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to see why he hadn’t been bitten yet and he kept praying. . . . “Give us this day.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ight on him lessened. The red eyes above him began losing their glow. While be said the words taught him as a child the creature changed. Ned sensed that it wasn’t the prayer but something inside Smith that caused him to back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telligence came into the expression along with bewilderment and consternation. The grayness of the skin faded and turned rosy, pink. Smith became a kid again, a yellow-thatched, blue-eyed youngster who seemed not to know what was going on. Except that he did know. He was aware. Ned caught the look of honor and revulsion on his face before he ran to the sliding door at the end of the car. As be passed the coffins he reco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ugh the door he went and Ned hurried over to see if he could catch a glimpse of the body. The train was going over a hundred an hour which meant Smith had finished himself off when he jum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simply wasn’t so. Against the gray horizon of the sky Smith ran like a hyped-up miler along the shoulder beside the tracks. Ned hung from the opening and watched him take off up over the hill, hale and hearty and plainly something other than hu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ying to control the trembling of his hands, the sergeant played cards the remainder of the trip. This time he sat facing the boxes, frequently lifting his gaze to look at them. How was he to know how many were going to open that night? He asked himself the question though he was confident no more of the dead kids were going to get up. Something like the Smith resurrection could only happen once in several lifeti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would be tell the authorities? The truth would land him back in the hospital. He would say nothing other than that he fell asleep. They would search the train and the area outside for miles around but they wouldn’t find Smith. They would have to chalk it up to a body snatcher. Let them worry about why the lid was busted from the i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nking about the kid running around out there all blue-eyed and sweet looking with the facility for turning into a fiend from hell made Ned shiver. Maybe he wasn’t well, at that. Maybe it would be a good idea if he turned himself back in to the hospi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lda Lamprou watched the child through a crack in the trellised wall and hungered. He was plump and stupid not at all comely, but then he was too young to be anything but healthy and active. His name was Charlie. While his mother labored inside the mansion he played in the broken fort beyond the courtyard, stacked bricks, made mud pies in the fountain that spouted water. His clothes and bands were soiled but his face was clean, likewise his neck, not that Gilda Lamprou would have minded some grime bad she been able to kiss the little throbbing carot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oaning, she leaned her head on the dry wood and thought vexing thoughts, yearned for that which was forbidden to her. what would Duquieu do if she simply snatched the brat and did what she longed to do all at once instead of playing this game of a few drops a day? The question made her shudder. Her husband could be cruel. He could be harsh. She suspected he didn’t care what happened to her. He pretended that they had a marriage but only because be wished to think he retained some vestige of humanness. There had been a ceremony for them in a long-ago past, with holy words spoken over their alliance, but now they were nothing but a pair of hellions in possession of unusual appeti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rained against the wood and Charlie heard the strips crackle and creak. He ran over to the wooden screen to stare at the thin white hand poking through. It was without luster. like something made of marble, like a thing unfriendly to the sun. Running back to get the shovel from his bucket, Charlie returned and stabbed at the hand to see if it had any red inside it. As Gilda yapped and withdrew her appendage, he laughed and jumped up an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forgotten many things, one of which was how to handle a cookie. Having held It too tightly, she saw how crumbled and damp it was as she stuck it through an open space between the strips of board. Charlie didn’t care if it was unsanitary or unattractive, scooped it up and ran off to consume it, returning almost immediately for the crumbs on her pal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uilda had been providing him with snacks for more days than she cared to count but seldom did he linger beside the trellis after her hand remained empty for a few minutes. Every day he banged or jabbed her with some sharp object, no doubt disapproving of her ultra-pale shade and grasping demea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large section of the trellis loosened and ready to be lifted aside in the event that this was one of the days Charlie decided to be friends. Gilda pulled her hand back Into darkness, aware of the cessation of discomfort as the sun ceased trying to broil her skin. The discomfort hadn’t been intolerable, which made Gilda more than one kind of oddity. Most of her species couldn’t bear too much of the rays of day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rlie placed his cheek against a bole and peered inside. Two eyes with dark rings around them peered back. She was an awful looking crone, this woman who gave him sweets and sucked his neck. Had he been able to get goodies anywhere else he would never have endured her presence. Every so often he felt compelled to run inside the mansion, locate his mama and tell her about the woman biding in the dark place. She wore a long dirty dress and in her gray hair was a tiara full of glittering jewels. Mama probably wouldn’t believ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lda smiled, showing only normal teeth. The watching eye grew round as she brought the piece of blow gum into full view, newly wrapped, turgidly round, succulent to the imagination. Charlie snorted like a piglet and laid his body against the bo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untutored and too young to be defensive. Lying in the shade of wild roses, he let the ugly one crawl out of the darkness and crouch beside him. His mouth full of sweetness he closed his eyes and savored his good fortu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fangs for Gilda, or at least not all of them. At sight of the sweaty little throat fully exposed, her daggers shot out to their full length. Caressing his face with her tongue, retracting her weapons until only a fraction of the ends was available, she kissed the baby neck and gently helped herself to a bit of what kept him functi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light piercing didn’t hurt him because she had daubed his skin with an anesthetic, She could have taken all he had by dipping the fangs all the way. They had a facility for drawing what they wanted without too much effort on her part. But no. In spite of her greed she took only a portion and sneaked back among the webs and sbadows while Charlie avidly worked his jaws up and down on the precious w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birth Clint had a full head of hair that never fell out but came in thicker every day. One day when he was learning to walk he fell on a rock and split his scalp. Sugie carefully cut away all the hair around the wound and that was when he found the mark of Duquie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nowed it, anyhow, of course,” the old man said later. “Your mother and the Brewster girl died the very same way as soon as you two boys was born. All their red blood cells was et up. Quit lookin’ at me like that. How could it be your fault? It was Duquieu done it, grabbed ’em one night and done it, and as far as I know you and Jared’s the only children he ever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ain’t my pa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mark on your bead says different. Don’t never show it to nobody. They’ll be skeered of you like they’re skeered of Jared, and then you’ll grow up to be no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never tell. I’m asha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 strong. Never mind the shame. That never worked a thing worthwhile. You’re my boy and you’re the boy of everyone in Blood who’s tryin’ to be a Christian while livin’ in the middle of Beelzebub’s circ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train that went to Blood, nor bus. No matter bow fast and far civilization head spread elsewhere, feet were the mode of transportation in that part of the country. One went to Pittsburgh and took a bus to Grafton or Morgantown or Fairmount or even Clarksburg. It didn’t matter in which town a traveler chose to disembark. On its outskirts, he walked to the first trails and then tramped up mountains all day until be arrived at the foothills of higher summ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ople on the train stared at Sugarman Phelps. He looked like someone from another world, though his clothes were relatively clean. They had been passed on to him by his father. Neither he nor Clinton Breen said anything but sat silently looking out the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he planned to return? Ever? Clint wondered and watched the land outside grow greener. His stomach lurched when he saw a clump of rhododendron bursting with pink color against a hillside. The air within the car was heavy with the smell of wildflowers. Heaven and hell were coexistent, bitter and sweet, forever together. When one lost the ability to differentiate between the two one was doomed never to experience joy free of ago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ning his head against the pane he stared out and let his mind rela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memb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ten years old, he and Jared, and they were at their favorite hangout, prowling in and around the mansion, peering through glass panes in the doors, prying at the windows until at last they found one the housekeeper hadn’t locked. It was late afternoon and she was long gone down the mountain, having scampered out the front door as soon as the first shadow laid itself across the floor of the room she was clea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 they bad been in the place innumerable times they still hadn’t counted all the rooms. Stairways were made of heavy wood, doors were two inches thick and all solid pieces, tapestries went from endless room to endless room like co1orful oceans. Chandeliers glittered and tinkled, vases were prominent and expensive, here and there marble fireplaces stood starkly empty, waiting for wi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room to room Jared and Clint crept and by and by they neared the master bedroom. For a change Jared didn’t want to go in but Clint boldly opened the door and en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ound the large bed was a ceiling-high grill made of thick steel. A lock kept intruders out of the area and away from the man on the bed. Soundly asleep, the ruler of Blood looked like an ordinary person. Duquieu was calm of face, handsome, dark-haired with a tinge of gray at the temples. He was tall with a muscular body. Now he was dressed in blue silk pajamas imported from his native Fr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proudly Jared walked over to the crest mounted on the wall. The house of Lamprou was identified by a ring pierced by a bolt of lightning, a benevolent-seeming design unless one thought of immortality and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me,” boasted Jared. “That’s my crest, just like the birthmark on my stom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means all your power is in your gut,” Clint said in a whisper. Did the figure on the bed st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matter with you? Always jumping. He’s asleep. For hundreds or thousands of years he’s slept during the day. He never chan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stared up at the crest Suddenly Jared nudged him in th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ain’t your’n. Jist remember that, we’re brothers but only in spirit. I’m the heir of the Lampr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have it,” said Clint, louder than be intended. “You can have his dumb bed that’s all fenced in so nobody can stab you in the heart, and you can have the ugly dead wife of his and you can have all his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red was amused. “Thanks, brother, though I won’t git It through your generosity. Besides everything you mentioned, I’ll also inherit his fortu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like to know how. Since he ain’t ever gonna die, how are you gonna get what’s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angered Jared who stomped away and went outside into the maze of shrubs in the garden. They sat picking blackberries and eating them. By and by Jared lost his anger and they ended up throwing the berries at each other And then they made the mistake of taking a nap in the hot, smelly gr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dark it was when they woke up in the dead of night with the moon sailing like an over-inflated balloon or a gob of flung brimstone. Clint had a ball of fear in his throat that threatened to chok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et out of here,” Jared said, and they bolted, stumbling into bushes, falling over stones, crashing against statues in the garden until someone inside the house was ale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they ran, and somewhere during their frantic plunge toward home and salvation they became separated. Clint made a wrong turn and ran into the woods. Instead of sticking to the path leading down the mountain he rushed into the trees and became lost almost at once. A million insects screamed out his location while the moon darted through the trees like a lamp. Too scared to cry, he skipped and felt his way through the brush. There was no sign of Jared, no sound of running feet. He did hear a sound, though, as he paused to listen. It was the sound of wings. An owl? A nightbird? A b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an. Without caution or caring he hurtled through the wilderness, burst into a clearing and let out a shriek of terror as a tall figure stepped from behind a tree and grabb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held him out and away, undoubtedly thinking of disposing of him then and there and hurling the body onto the porch steps of the milkman. Then he held the boy closer and looked at him with interest. Suddenly laughing with glee, he planted a kiss on the young cheek, laughed again and dropped Clint onto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week after that Clint checked his face in a piece of broken mirror. In his imagination he saw the outline of the cruel mouth on his skin. “He ain’t my pap,” he said to Sugie. “I don’t want him to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never to say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t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ckon plenty of boys hate their pap. That don’t change nothin’. Don’t speak it. Let ’em think Jared’s his only offspring. You’ll grow up happier. Folks will take to you. Besides, you ain’t like Duquieu. You’re his but you’re your m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fist tryin’ to make me feel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rom your cradle I knowed you was worth something. Put him out of your mind. You’re your mother’s ch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sands of square miles of mountainous wilderness was the territory of Blood, uncharted since the first pair of feet stepped onto it and only Duquieu could have said whether or not those feet were his. He never said, or if he did no one could recall it. Perhaps the land was so beautiful because it had never been wanted except by the few refugees from Indian wars and white man’s squabbles. It took too much strength to climb such mountains just to see what was up there. Only those who fell in love with the place felt an incentive to climb back into the bills once they went down out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ckety houses dotted summits like ludicrous toppings on green cones, bare inside save for ancient and naked furniture. Once in a while someone hauled a mattress up the trails and tossed it onto a rusty bedspring. There were pitchers and pictures and ragged clothing stacked on floors that had never known a carpet or even a shred of rug. No napkins, no towels, no toilet paper, no nothing. Chewing tobacco, yes, but only homemade soap. All the comforts of home could be found practically anywhere except in Blood. Outhouses were unheard of. Like the bunnies and the hoot owls, the comings and goings of the people could be traced by their sp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in the pantries of the rickety houses was there an abundance of goodness and this was in the form of canned goods of all kinds, home-canned, plenty to last the occupants through the seasons. The gardens flourished. Tomatoes as big as cantaloupes weighted the vines, cantaloupes as big as pumpkins lay in the shadows, cucumbers, onions, squash, beans, corn and a variety of fruits matured to unusual propor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uses weren’t close together. Clinton Breen and Sugarman Phelps climbed toward home without seeing anyone. The crisp morning made the younger man’s heart beat rapidly or maybe it was the sights and smells assailing his senses. Foolish memories flooded his mind. There beneath the jutting arm of a huge tree stump be used to stand and watch the rain fall on a patch of clean pebbles. There under that abandoned foundation he played with Jared and Coley. Way off to his right was Slate Lake where they swam, and ahead was the apple orchard where be kissed Coley and told her he lov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breath quickened as be drew near his childhood abode. His legs had forgotten how to climb over the years, but now they remembered. Traveling in Blood was a matter of walking with the weight always forward or backward, depending upon whether one went up or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use sat on the slope exactly as it had in his recollection, little and funny looking with lopsided windows and a door that fit so badly the big cracks all around it had to be stuffed with rags in winter. It was one of the few houses with a water pump. Beside the steel handle was the same orange jug, no more faded than before. There was the stack of wood Jared used to help him replenish. The forsythia had lost bloom but roses, snowballs and rhododendron were wild with col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legs suddenly weak Clint sat down on the edge of the dusty porch. His eyes misted as he looked out at a scene forever etched in his memory. Movement at the corner of the house caught his we and in disbelief he watched his cat walk toward him, all white with a black moustache. Hitler. At least sixteen years old. Spryly it climbed into Clint’s lap and settled down to pur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touched him on the shoulder. “Don’t grieve. As much as you loved your home and the things in it, you still had to leave. You’re back now and the pain will 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it wouldn’t. Living had always hurt and always w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ley, she’s around somewhere. She married Jared sometime after you disappeared. About when the was nineteen, I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ars fell on Hitler who casually brushed them away. Clint wasn’t mourning because of Coley. It was the thought of Janred that made him hate his existence. He didn’t want to kill his br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n’t remember the color of his horse. Jared rode a pinto and Coley was astride a gray with big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chasing Baron, Duquieu’s horse, cornered him in the rock quarry and Clint laid a rope around bis neck. Naturally it was dusk since Baron never came out in daylight but stayed in the big stable behind the mansion until the sun went down. Then out he sprang in a noisy rush, huge and black and fierce looking, to gallop through the h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leaped on his back and got thrown right away into a patch of weeds. While Coley laughed and taunted both of them, they climbed on him together, Clint in front and clinging to his coarse name and Jared beh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t on his kidneys!” Clint yelled, but Jared hugged him round the belly. “Scoot back and jab him in the kidneys!” he bellowed and the moment Jared loosened hold of him a bit to obey, Baron bucked. While they were coming back down on him hard he bucked again. What pain in the rump, and then the beast reared and danced a full circle on his hind legs. Jared went off like a rolling rubber ball, still holding to Clint and taking him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before it was fully dark, they went to the stable where the horse was feeding Calm and unblown, the animal stood with his hindquarters to the entrance so they couldn’t get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likes me better than you,” said Jared, standing a healthy distance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see you jump on him, big mouth, or skin in there alongside him. If he loves you so much he’ll mak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ver said be loved me. He doesn’t love Duquieu, either but he puts up with him, Jist like he’ll put up with me once I’m his m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a man couldn’t serve two masters. I reckon a horse cain’t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ain’t funny. One day I’ll be his only m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gonna do with Duquieu?” asked Cl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ill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ew days later they sneaked into the mansion with a hammer and chisel. The housekeeper never went near the master bedroom when she was cleaning so they were able to work on the lock on the gate without worrying about her catching them. For what they were doing Sugie would have stripped the meat off Clint’s rear and Sweck Brewster would have laid into Jared with a clu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we here for?” said Clint. Jared’s hammering frightened him more than the sight of the sleeping Lamprou on the bed. “What have you got in mind? What are you gonna do if you get that lock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you quit worryin’? I want to see how much work it’s gonna be to get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n idiot. I didn’t know you were gonna make so much noise. What if he wakes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red stopped hammering and took a rest. In exasperation he said, “He’s dead. He ain’t asleep. He’s dead. When the sun goes down he’ll come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shook his head. “I saw Monty Pollock after that bear killed him. He was white as paper and limp all over like he had no bones. Nothin’ like Duquieu. He looked dead and everybody knowed he was gonna rot in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maybe Duquieu ain’t exactly dead but he ain’t gonna move one hair till d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ll be in a few minutes. You gotta be qui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red scowled. “I ain’t makin’ no headway. What kind of steel is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stared at the figure on the bed. “How old do you think h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thousand. Maybe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hink maybe others have tried to git to him while he was sleep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red’s scowl deepened. “What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no fool. He ain’t gonna let two kids or nobody else touch him while he’s asleep. If you’re gonna git through that lock you’ll have to use something besides a hammer and chis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dusk Marsh Nagl climbed into his buggy and began the long and arduous ascent to the mansion. The slight breeze probed through his sparse gray hair, chilled his skinny bones. That morning he had been down to the general store to pick up the mail and as usual all the parcels were addressed to the Lamprous. From mail-order houses all across the country. Some from foreign places. Books, clothes, medical supplies, a stack of them, enough to make Marsh Nagl sweat from his loa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it was night and he was sweating anew. Though he bad been coming up here every Friday night for longer than he could remember, it still scared the daylights out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black suit was freshly laundered though not pressed, the pomade tried to hold down his few strands of hair, his beard was clean and trimmed. The mud on his boots had collected recently enough to be knocked loose against one of the thick pillars of the Lamprou mansion. The front door was open and he went right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sitting in a chair the back of which was as tall as he, Marsh stared at the black boots pacing back and forth in front of him. As was his habit, he sneaked glances around the elegant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ddoo, sir,” b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aceful, sir, is the land, hardly anything doin’. Except we do have a return. Clinton B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dopted son of Sugarman Phelps, over on the east side of the ridge, halfway up from Slate Hol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old enough to know the l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deed. Plenty old enough to recollect that you can leave the mountain but you cain’t come back without permi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et he c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sh mopped the back of his neck with a big red handkerchief. He was known as the milkman because it was his duty to deliver the bottles. He thought of them now, all lined up in the icebox in the kitc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hold wake for his brother,” he said, watching the black boo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is his br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red Brewster, who folks say is the son of your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so? What was his name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red Brewster. His mother’s name was Caroline Brew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he’s brother to Clinton Breen why aren’t their surnames simil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ggin’ your pardon, sir, I don’t rightly understan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 they have different last names if they’re br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t’s like they’re brothers in spirit. Thicker than thieves all their lives. Couldn’t separate ’em. Till of course Clinton took up and left us for reasons knowed only to his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ots paced back and forth. Duquieu’s voice was soft and deep, hurried, intolerant, even surly. In fact, very surly. “The intruder has until tomorrow sundown to pack up and ge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linton? Oh, Clinton knows the law He told me to tell you to get stuff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ots came to a dead halt. “What? Say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as that rude, for a f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d he his wits about him? Not dru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t at all. He was always considered bright and I don’t believe he touches spirits now that he’s gr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scribe him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ll like yourself muscular, very yellow hair, quite handsome. I’d say he has a sweetness to his charac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ight yellow 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ir, long and wavy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else do you have to re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sh blinked and forced his mind to another subject. “Little Charlie Steiner died last week, peculiar sort of death, jist wasn’t alive Thursday morning when his mother went to take him up out of bed. He was buried Sunday out back of the house and on Tuesday evening he was up and rapping at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arlie Stei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n of your housekeeper, sir. Little boy. Baby, really. Four or five.” Marsh kept his chin against his chest. “The incident upset his fol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 have to be brought to me. I’ll see that he’s put to rest. You may assure the parents the perpetrator will be pun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earing his throat Marsh said, “We all know the law. We want to obey and intend doin’ so as it’s for our own good and the good of our posterity. The fact is, some of us went huntin’ for the child to bring him up here to you only we cain’t find him. He ain’t bright enough to hide out that good by his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his mother to loose him into your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ir. Dogs and cats is disappea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ext it will be infants. Force her to hand him over or I shall. What else do you have to re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conversation was at last terminated Marsh Nagl stumbled over his own feet in his haste to be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ckened by his own witlessness in beating his horses, he nevertheless striped their backsides with his whip as they hurtled down the road. It wasn’t a Christian thing to do and he knew it but he couldn’t help it. Had Duquieu decided to break his own rules he could have caught up with the wagon as rapidly as it took a bat to fly the brief di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sh was still sweating and shivering as he laid his body down in his cold and lonely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val="false"/>
          <w:iCs w:val="false"/>
          <w:color w:val="auto"/>
          <w:sz w:val="20"/>
          <w:szCs w:val="20"/>
          <w:lang w:val="en-US" w:eastAsia="zxx" w:bidi="zxx"/>
        </w:rPr>
        <w:t>I</w:t>
      </w:r>
      <w:r>
        <w:rPr>
          <w:rFonts w:eastAsia="Lucida Sans Unicode" w:cs="Tahoma"/>
          <w:color w:val="auto"/>
          <w:sz w:val="20"/>
          <w:szCs w:val="20"/>
          <w:lang w:val="en-US" w:eastAsia="zxx" w:bidi="zxx"/>
        </w:rPr>
        <w:t xml:space="preserve"> swear to you that it was not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lda Lamprou cried the words and then shrieked as some of her hair came loose. She was being dragged down the steps into the lower levels of the mansion and though Duquieu had grown unpredictable over the years she still didn’t think he would carry out his threat to imprison her. Had she been the larger of the two she would have thumped him into submission and locked him in the basement. Unfortunately for her she was delicately fashioned and her husband seemed about to do some locking of his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hrew her into the empty swimming pool. “Stay there and rot, you slattern,” be said. “Live on rats and cockroaches. You’re a seducer of the Inno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h, as If be had ever hesitated solely because one of his victims happened to be underage? Lying on her back on the concrete and trying to differentiate between stars in her head and the decor on the ceiling, Gilda moaned threats and imprecations and persisted in professing her innoc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n’t the only thirsty ones, recall if you will!” she said. “There are probably a few hiding out in the hills. Why accuse me and treat me like a sack of garb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that’s what you are!” Duquieu wanted to kill her. Every glance at her hideous face instilled within him a desperate longing to turn it into dust. But then he remembered how she had looked when he married her. He thought of how it was be who had done this to her, made her as she was, and his shame made him rep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futing his own inner conviction he said, “I’m not responsible for your behavior. Your avarice is at fault. I’ve seen to It that you’re properly nourished. Why did you do it?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why. You know the answer. Duquieu, my love, show compassion and set me free. I’ll never do it again, I swear by alt that’s worthy. Please, Duquieu, let me out of this ho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You’ve tasted your last of the milk of humanity and every other creature larger than a rod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of the darkness! You know how I always loved light? You know I’m different from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did what my people desire you would be tied to a tree and set a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people! Those peasants! Stupid, ignorant country hicks!” Gilda crawled on bands and knees to the side of the pool. “Forgive me,” she moaned. “I’m weak. I’m your w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unwelcome disease is what you are. I never want to look at you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need me!” she cried after him. She attempted to climb out but so great were her fear and haste that she slipped and fell back again. “They’re going to get you!” she screamed. “You think they’re dumb but they aren’t. Your sons will bring you down. Your sons, Duquieu! The blond one and the little dark one who lusts after your power! Don’t leave me here! Duquieu! No, no, no, no, no, no.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ime went by. No one ever came to see her. How often she lay on her belly among the webs and poked her nose through the steel grate at the south end of the confines. She could see the sun and the moon, grass, flowers, throbbing carotids and an endlessness of suffering for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sat across the bare wooden table from Sugie and held onto the old man’s hands. “Hear me out. I know it’s like listening to heresy but the least you can do is let me get the words out of my craw.” How easy it was to fall back into the old ways, If he stayed long enough he would begin to use ain’t, cain’t, reckon, and the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y it! I ain’t stoppin’ you. I see you picked up a bunch of notions though ain’t no use tryin’ to make ‘em fit here in Blood. Nor is it f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nd is black here,” said Clint. It has to be the blackest, richest soil in the world. That’s a powerful starter. Then Duquieu brought hybrid seeds and planted them. Freak seeds, like freak people, only they’re good and the yield is abnormally l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snorted and yanked his bands free. “And that’s the reason our harvests is so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he only reason. Duquien being here to bless the fields or spit on them or walk across them hasn’t the least bit of effect on the grow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hear you tell it we’re all a bunch of foo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nworldly and superstit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ke me mad, Clin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stly you make me sad. Didn’t I learn you anything before you run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ent in the Army at seventeen and then after I was . . . out I went to school at night. I learned a good deal. For generations Blood has existed like no other town or city in the world. Very few even know about it. It doesn’t show on maps. It’s scarcely ever beard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heered of all over the valle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at’s where it stops. You . . . we sound like a bunch of crackers and we look like something out of an old trunk. Who would listen or even want to listen to our ta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I hope, since we ain’t wantin’ to tell ‘em.” Sugie’s lips were thin and stubborn. He hunched low in his chair and glared at Clint through narrowed eyes. “Duquieu was good enough for my pappy and his pappy before him,” he said. “He’s good enough for me. Where’d I be ‘thout him? Where’d any of us be? What’s there to do in these hills besides pl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the mines in Shinns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ree men for every cubbyhole available in those black deathtra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actories in Fairmo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in’t pull up your roots like flowers and jist go off to a new place. It’s too painful. Besides the city slickers don’t want us.” The old man’s face abruptly lost its tension. “Never mind all that,” be said softly. “Shouldn’t you be over there watchin’ J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day is Wednesday. He’ll open his eyes tomorrow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covered his face with his hands. “Why does the thought of that make me feel so skeered? I knowed him all his life. He was in and out of this house like the flies, but I got a dread in my heart about him. At least Duquieu is a civilized thing and only goes haywire once in a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 old man had settled down on his straw tick in the only other room in the house, Clint took a book and a flashlight from a suitcase, pinched out the candle and began to read. Quiet languor drifting over and through him, he rested his chin on one hand and turned page after page. There was no noise in the shack save for Sugie tossing in his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ugs outside were silent. Hitler was hunting in the woods. A lazy breeze now and then knocked a branch of the big oak tree against the roof. The leaves trailed across tar-paper like ghostly fin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back to the door. Clint suddenly began to read alo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mprou was hounded across Europe because of his crimes so in 1693 he decided to after his life-style, took his seeds of unusual property, his wife, his unholy equine creature and what treasure he could carry and bought passage w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reading, he slowly turned in his chair. “No one cared where he went, desiring only that he be gone from the continent, and if there exist any regrets for the people in whose midst the Lamprou now walks, they are hopeless regrets. He is a devil and only God can exorcis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fting his gaze, Clint looked at the glowing red eyes of Duquieu who stood in the shadows by the door. Casually he struck a match, lit three candles. Thoughtfully be stared at the menacing fig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half human and that’s your weakness,” said Duquie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my streng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come to destroy you because you defied my law and insulted me in the bar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know, I’ve been expecting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hrone is 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s eyes lost some of their redness, some of their ferocity. “To die at such a young age would be a pity. Let me see, you’re about twenty-six. Dear me, has it been so long since that lovely lass with the incredible hair crossed my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flinching Clint said, “You murdered her. From the Instant your rapist body touched her she was doo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was I to know she would conceive?” Something close to amusement intruded upon Lamprou’s haughty visage. “Certainly it wasn’t something that had ever happened before, not since I was a youth. However it wasn’t my body that killed her, it was yours, lad, growing and consuming inside her, leaving her just enough vitality for your own development and birth.” Looking normal now, Duquieu glanced about the room with a disdainful expression, chose a high stool and sat on it. His black suit was of velvet, his boots shiny calfskin; Italian impo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n’t mortal anymore,” be said. “I’ve had much experience in this and I can tell. What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war. They swept me into a box and shipped me back. I didn’t care. I wanted to die. I hoped I’d stay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Lamprou looked amused. “But you didn’t and now you’re something else. No more unctious utterings, no more Christian babbling. You can take what you want.” He frowned. “Except that you must do it elsewhere. Far from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no attention will be drawn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allow you to take some seeds with you. I developed them while still a boy. They tell me there are tribes in Mexico who will welcome a savi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tells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shrugged. “My Instincts.” His gaze darted to the doorway as Sugie groaned in his sleep. “Perhaps you wouldn’t mind if I had him. I’d see to it that he didn’t rise afte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y not hav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tare at me with an emotion. Nam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sg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no good character. You’re e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mprou stretched his long legs. “That’s the thoughtless young fool who speaks. Imagine long, long life, if you can, and see how the years extend before you in your mind. Do you picture yourself as noble and the perpetrator of good works or does time begin to pall on you? Does the drag of the body sicken you? Aye, that it does, and every little bit of diversion can lure you at any time. The flash of a slender ankle or an angle of loveliness in a cheek is enough to transport you into a frenzy of desire. Life loses its flavor and value because you know that for you the end—like a future disease—lies dormant in the invisible reaches of tomorrow. Good character? Only someone who knows he’s going to die sees any purpose in adopting such.” Duquieu frowned. “Enough of that. I never see you when I’m abroad. Don’t tell me you’re a day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stop that. One morning you’ll wake up and know it’s the last time you’ll tolerate the light of day. Hateful stuff. Hurts the eyes and pains the mind. You’ll see. It will happen. You are nocturnal, son of my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the bat and the ow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t all. They’re inferior creatures. You are superi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xt to you, of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Duquieu stood. “Very well, you haven’t much time. My offer to let you get away unharmed isn’t due to filial affection, though I must admit you show me more than the other one. He has a vicious streak in him reminiscent of my long dead Uncle Louis. Good night. Make haste to comply with my wishes. You have twenty-four hours. Depart from this land and never ret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orning July West came up to the house with a message from Sid, the general store and inn manager: LADI NAME OF PORSHA CLARK HEER TO SEE YOU. IN PORE SHAP FROM ALL THET WALL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led the limping July into the kitchen and gave him a plate of fried cabbage. “You tell him, July, now hear? He’s to give her a room until I come and he isn’t to let her out after dark, not even if he has to tie her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ly West was five feet tall, lame and possessed of a gargoyle face. His voice was soft and benign. “That’s right, it’s full moon for a few days so he’ll be out lookin’ for women. Don’t worry, Clinton, I’ll tell that old goat Sid. I’ll keep watch, too, if she tries to go out I’ll knock her down. Gently. I won’t hurt her none. That’s a pretty woman. I don’t want the master gittin’ his hands on her.” July frowned through his smile. “She’s trouble, boy. You need more, don’t you? What’s she af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She must have follow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July went hobbling down the path. Clint took Sugie’s rifle and went out and shot a rabbit. Gutting and skinning it, he sat in the shade and ate it r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memb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raining and the normally dark water was black and restless. They dived over and over again from the rope bridge. Instead of leaving the water and climbing the path to get back onto the span, Clint pulled himself hand over hand up one of the sagging supports. Jared and Coley kept trying to do the game but couldn’t make it. The bridge swayed and flapped in the wind as if it were loosed from its moorings. Time after time they dived into the black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enched and shivering, they made a fire beneath a jutting rock, snared a rabbit. Jared grabbed it before the others could stop him, held its wriggling body still and buried his teeth in its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disgusting!” cried Co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red looked like the wolf boy in the movie show, wild of hair, thin of frame, savage of expression. “Why?” he said. “It ain’t civilized? Would it be better if I stripped it of its hide and cooked it over the fire? I don’t see no difference.” He held the dead animal out to Clint and with a grin said, “Want s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a maniac would do a thing like that,” said Co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red lost his grin, grew nasty looking, reached out to shove her, stopped as Clint moved between them, “Don’t do that,” Jared said. “I might get m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so stupid,” said Coley. “Clint could knock hell out of you only he don’t because be loves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you Lov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love you. I’m gonna marry Cl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have lots of bab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abies,” said Cl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ey looked at him with a glint in her eye. “As much as I’m gonna love you there’ll be plenty of bab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course she was right, thought Clint They would have babies and every one of them would be like him and Duquie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ving the protection of the rock he ran back to the bridge and dived into the water. It was like his future, black with no promise. He couldn’t stay in Blood and marry Coley. He couldn’t many any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rlie Steiner crouched in the bear trap whining, sniveling and waiting for his mother to come and lift him out. The contraption lay in a bog between thorns and thistles and wasn’t likely to draw attention since everyone knew only the cage walls were left. The bone-crushing jaws had been dismantled long ago. Charlie sharpened his teeth on a flat stone while waiting for the moon to ride high. He cared nothing that his mother risked her safety by leaving her house on such a night. It was common knowledge that any female caught in the open was Duquieu’s fair game. Charlie couldn’t have cared 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warmed into Louise Steiner’s arms as soon as she unlocked the door of the cage, ignored her pleas for him to be gentle and not dig his nails in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knew be wasn’t her little boy anymore, so pale and evil-mannered was he; besides which be had terrible black circles around his eyes. But there were the memories and so she hid him from the others and trapped small animals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once thick hair was now thin like that of an old man. His flesh was still firm but it was no longer ruddy. Occasionally in his clumsiness he ripped himself on a thorn or some other sharp object at which time he bled pink fluid. Little Charlie hadn’t any blood, it had been drained by the professional sucker who was now banished to the basement in the Lamprou mansion. In Charlie’s veins ran the Lamprou substance, rich enough in its own way and sufficiently nourishing to keep the brain and organs functioning. A dormant part of the boy’s thinking apparatus had taken charge after his death. He wasn’t a child anymore. He was a Lampr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Charlie!” his mother protested as he bit her breast through her dress. Holding him tightly against her, Louise fought her desire to hurl him frorn her. He made little snarling grunts like an ailing cat, gurgled like backed-up water. clawed her with his toes and fingerna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ma, Mama, I hungwy! Charlie hungw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lways hungry!” she said, beginning to weep. “Hush! I’ll find you a nice dog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ck, Charlie, Mama! R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father slept in the next room so he was silent as she carried him into the kitchen. No more grunting or gurgling as she eased herself into the wooden rocker and clasped him to her. For nearly three years after his birth she bad nursed him, and now she nursed him, again, but not in exactly the same way. Stuck against her like plaster, be helped himself to the vital supply, tapped her carotid, gracelessly and with g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ward morning be made her carry him back to the trap. He didn’t want to go in but with his metamorphosis he had developed cunning. It was better to do as she said. She wouldn’t let any harm come to him and if she told him to hide in the cage he bad best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belly hurt. It was too full. Some of what he had ingested backed up and spilled from his mouth. He lay in it, hid his face from the light growing in the e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uise didn’t make it back to the house. For too many nights she had fed her son and now she hadn’t enough blood in her to keep a chicken alive. In the forest where the moon slid in to light up her face, she fell down on her back. Staring up at blackness she thought of her husband Sam. He would wonder what bad happened to her. It was too bad that she had chosen the trap for Charlie to hide in. Sam wouldn’t come this far to hunt for her until he had looked everywhere else. He wouldn’t find her in time to give her a decent burial and he wouldn’t find their son until the child bad gotten very hungry. The lock on the cage was too strong for the little one to br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rtia Clark had never seen such beautiful countryside nor such polite, odd people in her life. Later she was to feel grateful merely that they spoke a kind of English. The room she was given in the upstairs of a rickety building was filled with pickle barrels and kegs of salt fish. When she tried to go out and downstairs to ask Sid where the bathroom was, she found the door locked. In the corner by a window was a Straw tick. After banging on the door and calling until she was hoarse, she laid her jacket on the straw and then lay down herself. The room had fleas. There was the smell of brine. The air coming in the window carried the scent of lilac and honeysuckle. It was warm and close and she finally fell asleep wondering what in the world she thought she was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ning was warm and humid. At least the door was no longer locked so she went downstairs to confront the proprietor. She knew he slept in the building. having heard him quarreling with his wife during th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st room, ma’am?” he said, frowning and scowling and grinning. “Oh, bathroom! We ain’t got none. No, got no outhouse, neither. You need one. Well, you got all the outdo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the natives she went into the woods and presently returned to Sid. She would like to freshen up. What did that mean? Oh, wash! There was a pump out back. Towel? Didn’t have none. Breakfast? He’d be happy to fix her up a m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e first time in her life the water froze her in July. It was also the first time she used the sun to dry her face and hands. The plate Sid handed her was overflowing with eggs and strange little strips of meat. Fried fatback. Unappetizing looking. Delicious to the taste, crisp and sweet. She ate it in disbelief. The air was everywhere around her, heady and forging with life, making her hungry, making her energet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e eggs, all the fatback, a wad of soft, white bread, cold water. Looking around at long sacks of flour, jarred goods on shelves, rolls of cloth, she gave a low belch and stoo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d was frying himself some salt fish over a stove. Where the gas burners might have been were slabs of screen with burning sticks of wood under them. They crackled and threw fiery embers against the brick partition behind. Sid took three fish from a pan of water where they bad been soaking overnight, rolled them in flour and dropped them in sizzling l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ddoo, ma’am.” he said to Portia. He was fat and wheezy, dressed in baggy overalls held up by suspenders. His leather shoes had round, cracked toes. his blue shirt looked as if it had never been ironed. But it was clean and he was pol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Mr. Breen receive my message, do you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pect be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ime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d looked out the open door at the sky. “Ten o’c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hasn’t be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in’t say. What you want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ed to talk to him about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so?” Sid looked at her sideways. “Where you fr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w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w Jers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ure, New Jersey. I heered tell of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does he 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said S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B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elve miles straigh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p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pretty foggy when you came in. Go outside and look to your l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ming back in she said, “Do you have cabs or buses? Horse and buggy? A horse?” She wished she hadn’t eaten so much. “How do people get around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elve miles? How much chance is there that I’ll get l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e if you stay out of the woo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she left she asked him why he locked her in the room the night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mistooken, ma’am. I wouldn’t do such a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somewhat like climbing up a greasy pole. First she had to find a way to get up onto the slope, which wasn’t an easy task. Loathe to go back to Sid and his apoplectic complexion and big eyes to ask for more specific directions, she tramped north and then south until she found a path hidden between trees. From there she walked an almost vertical route to an open field where the sun suddenly became intense and the air grew t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rrying about her lack of a canteen, worrying about the state of her mind that had brought her here, worrying about the uneasy tension plaguing her, she went up the mountain and followed the western slope for several mi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ar below a dozen different hills and valleys snaked the Monongahela River, black against green, unreal looking, seemingly motionless. Nothing moved anywhere that she could see with the exception of things nearby. Here a sunflower bent in the breeze, there a squirrel sat like a statue, beyond a stump a huge ground hog jumped from its bole and turned to stare at something. The view of the river and the sky made a lump form in her throat. This was pristine existence in every sense of the word. There was the earth, the vegetation and the animals. She was one of the latter. She breathed deeply, sucked in clean air, soaked in the sun, listened to the silence. Perhaps she wasn’t so mindless after all. This had to be one of the healthiest spots in the Un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out five miles from her destination the hot sun began getting to her so she stepped into the shade of the woods. Remembering Sid’s warning, she didn’t go deep but stayed at the fringe and found a fallen tree upon which to sit. She rolled up her pants legs, swabbed her face with her handkerchief and looked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eemed an ordinary wood except that something odd-looking lay not too far from where she rested. With the sun coming at her through the trees and partially blinding her, she wasn’t certain what the object was. It could be a log or a sleeping alliga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in exasperation at her own curiosity, she jumped from her seat and went over to have a look. Louise Steiner lay with her dead eyes fixed on the treetops. One was full of ants. Her throat stained with blood, she lay as if she had been thrown there, one leg bent beneath, arms flung w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rds peeped, insects complained, nothing was loud as the thudding of Portia’s heart. All at once she had been introduced into an alien arena where even the air and shadows threatened. Death had never been so close. Once when she was little she went to church to look at her grandmother in a coffin but the frozen corpse hadn’t been real, so clean had it been, so tranquil with a touch of a smile on the pink lips. This was different. Louise Steiner was a hunk of human meat lying here in the hot afternoon waiting for the worms. Her homemade dress was pulled up over her knees, her blown hair fell across her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rtia didn’t scream as she ran away. She groaned and gasped like a faltering motor, plunged from relative darkness into warm light and raced along the line of the incline she had previously followed. She nearly ran into the horse coming around the bend. Leaping to one side, she rolled several yards down the hill and lay on her back blinking up at the sun. Presently the rider moved between her and the light. It was Clinton Breen astride a big b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calm voice she said, “There’s a body in the woods. Just beyond those two big oaks over there. A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go and see,” he said and reined the horse toward the forest. He rode bareback and his bridle was nothing more than a rope around the stud’s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rtia was sitting up and picking grass from her hair when he cam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ake care of it. Go on up to the house. My father’s in the garden. I’ll see you as soon as I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is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s as if a wolf got her. I’m sorry you had to se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am I. I’ll see you later.” She watched him ride into the woods and quickly got up to continue her ascent. A wolf? Had they packs of them here that a woman couldn’t take a walk? As she herself was taking a walk? How odd that Mr. Clinton Breen didn’t seem to worry about wolves where she was concerned. Maybe he didn’t c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arman Phelps gave her a tomato bigger than her two fists. Looking at her grinning face she wondered if he actually expected her to eat the monstrosity. Then she surprised herself by doing just that. A little salt and the teeth and lips claimed the sun-sweetened item with no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has to be the best thing I ever tasted!” she said. “Am I the only person up here who overeats? Why are most of you skin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hinkin’ of fat Sid,” said Sugie. “He’s old and he was always stout. Eats too many salt fish and molasses cookies. We don’t eat too much meat. Maybe that’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rden stretched farther that she could see, rows of corn, beans, tomatoes, cukes, melons. “Who does all the work?”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practiced at it. My pap did it and learned me. A little bit every day and it all gets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 had a camera I’d like to take pictures of those vegetab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ople pay money to buy magazines that have interesting photographs i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shrugged. “Vittles is all they is. Some big, some bigger.” He pumped water and gave her a tin cupful. It was cold, He saw her looking at the house. “You’re a city girl. ain’t you?” When she nodded be said, “I been all over. I been to Newark, I been to Californ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 you com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been to those pla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know why I come back. Are you in love with Clin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d you follow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looking for a human-interest story. I’m a free-lance wri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what that means but it don’t matter because you ain’t stay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morrow somebody’ll walk you to the nearest bus st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f I don’t want to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grinned. “Nobody will put you up for the night if Clinton tells ’em not to. One thing you cain’t do in Blood is sleep out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of the wo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in was wide now. “That’s it. They’re like the tomatoes. Big as eleph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believe there’s a single wolf in this entire terri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bout if you cook some sup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woman, ai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that mean I do coo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A woman has to do something with her life up here. She might as well c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le a man does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w her drift. “Oh, he cooks too. Or cleans, or warshes clothes, or does the garden or whatever there’s to do. We believe in dividin’ the bless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about to go into the house when Hitler walked up beside her. “I don’t believe it,” she said, smiling. “I’ve never seen anything like him in my life. Look at that. All white everywhere except for that black moustache.” Her mood was light as she went i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the old man came to find her among the rows of corn where she had gone to search for three ears for dinner. It hadn’t been an easy choice because there were so many. Lost in the endless aisles she knew she would have been better off closing her eyes and picking three from stalks nearest the house. Grateful that she didn’t have to yell for help in finding her way out, she followed him in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oman in the woods,” he said over his shoulder. “You sure she was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ouldn’t have made a mist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ist wonderin’. I see you picked three ears. My boy won’t be back till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got the impression he intended coming right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s to take the body to her husband and then he has to go set up with his dead br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ake for J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turned around on the porch and faced her. “What do you know about J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that he’s dead. Speaking of which, you know who that woman was, do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uessin’ it’s Louise Steiner. She lives over there on the other side of the 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the corn for supper, butter, fresh boiled cabbage and potatoes, hot bread, milk and applesauce. Feeling that she had suddenly turned into an eating machine Portia helped herself. She was thinking how peaceful and silent the world was when someone outside began ca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lint, Clint, Clint, Cl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she comes,” said the old man. “I figured it for today. As usual her timin’ is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icole Nagl. Coley. Jared’s wife. She’s been in love with Clinton since she was five years 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creen door banged back. “Where is he? Where’s Clint?” The young woman stopped as soon as she saw the two at the table. Her eyes darted toward the bed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ain’t here,” said Sugie. “He probably won’t be back till I don’t know w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s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o. My name is Portia Cl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ey stood there with a frown on her face. As if Portia weren’t really there, she said to Sugie, “Who is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 friend of Clinton’s,” said Portia, knowing by then that a stranger in these parts did well not to anticipate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ri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e like a business acquaintance. I’m going to write the story of his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gie,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t down and rest, girl,” he said. “This young lady is from out there, come to see Clinton, and it ain’t important to no one bu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ddoo,” Coley said to Portia as if seeing her for the first time. She sat down at the table and drummed her fingers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od. “I wanted to talk to him,” she said. “Why ain’t he here?” She stared at the food with a sad expr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she did so Portia had a good look at her. Coley was extremely attractive with big dark eyes and long dark hair. Dressed in jeans and a man’s shirt she looked about sixteen. Her tanned skin was flawless, her teeth were fine and white. On the third finger of her left hand was a large diamond ring. Portia stared at the stone with interest. It looked real but it couldn’t be. A gem like that would be worth a fortu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long are you goin’ to stay?” Coley ask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te to think I’m intru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I first came everyone has been polite to me but no one wants me to stay. I’d like to look around, meet people, see if I want to make a project out of these hills maybe write a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ey glanced at Sugie, who turned his head. “A story?” she said. “You mean for a newspaper? About Blood and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our privacy, for one thing. Something else mountain people don’t like is bein’ made fun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far I haven’t seen much to laugh at. However, I’m very impressed by the beauty of the land. As for the inhabitants. I’d like to learn to know and understa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s she leavin’?” Coley asked the ol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einer plunged through the woods in search of his wife. “Louise!” he called over and over again but only the wildlife stirred. Uneasily he looked at the darkening sky overhead. Why did misfortune come in batches? His son was a Lamprou, this was the night Jared would open his eyes, and his own wife was missing since night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day he had hunted for her and questioned people, all afternoon and evening he tramped through forests and now he didn’t know where else to look. If he didn’t go back to the house soon he might not live until dawn, Of course her absence had something to do with the boy and of course Sam, had made a mistake letting her hide the little cre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id wasn’t his kid anymore and he ought to have taken him up to the mansion or turned him over to Marsh Nagl. The boy killed the family dog in a worse way than any animal would have done it, broke the poor thing’s back and then sucked on it like a wild-eyed maniac. Sam had wanted to take him away then and there but Louise made an idiot of herself. Now it might be too 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uise! Lou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air on his head suddenly lifted as it had once done when lightning nearly struck him. Someone was making noise up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uise?” he said fearfully. “W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ppy!” cried an eager little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h, no blessings this day, it was the fiend himself, locked In the old beartrap nobody had touched for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s your mother?” Sam said, kneeling beside the contrap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ppy, Charlie want out! Let Charlie out, Pappy! I be a good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where’s your mother?” Sam shrank from the intensity of his own feeling. He could barely see his son’s outlines, So dim was the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rlie wept. “where Mama? Where my Ma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ook a rock and kept beating on the lock until it broke. As soon as he did it he experienced regret. He should have left it intact. Wasn’t it better to leave the boy locked up here than turn him over to Duquie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didn’t matter what he thought or wished because as soon as the cage door swung open and Charlie was let loose the child launched himself at the naked throat like a wolverine heading for a bear cu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gered. Sam shouted and backed away. He tugged at his son, intending to throw him back into the cage. Again he tugged and yanked and then realized how strong the little Lamprou was. There was something else of which be was presently aware. He had a huge hole in the side of his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aising both fists high. he brought then, down on Charlie as hard as he could. The boy let go of him and dropped to the ground. He wasn’t hurt but a little, not enough to be discouraged. Scampering away a few paces be stopped and turned, crouched and wat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heard a gushing sound and knew what had happened. His chest was all wet while there was a buzzing in his head. Charlie had severed his artery and now his life was shooting out of him like one of the geysers in Slate Valley. There the boy hunched just out of reach waiting for him to wea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didn’t take long. Falling to his knees. Sam tried to fend off his son. He hadn’t any strength left. The nourishment to his brain had been cut off and in another few moments he would have no awareness of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ived long enough to know that his son didn’t wait. Lamprou’s spawn was on him and gobbling like a demon in human form before Sam’s light fa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red didn’t look much different than be ever had. That was what Clint thought as he sat looking at the coffin and its occupant. Jared didn’t seem too much like a man yet, what with the thin beard on his chin and the eyelashes that curled up like a baby’s. He had never been pretty but he was striking with his thick dark hair and gloomy brows. His nose was straight while his mouth was good and his body was well-proportioned though smaller than he had wished when he was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sat in the empty church house and watched his brother. The man Coley had left there to stand guard had gone as soon as Clint came in. In the corner was the piano Marsh Nagl’s father brought in from Morgantown. Ten of them carried it up the mountain. The benches were made of white pine and had held up well against time and wear. They bore faint imprints from the rears that sat on them but all were smooth and clean. The clapboard walls were painted with whitewash. To one side rested the potbellied stove that roared with vigor and turned red in winter. Like Jared, the building and its contents hadn’t changed a great d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dy lay on a handmade quilt of blue cotton. The clothes were new, a black suit, blue shirt, yellow polkadot tie, black shoes. The hair was heavy and stiff with po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ever wake up, Jared,” Clint said silently. “Sleep in peace and bless these mounta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hought of the dead woman, Louise Steiner. He had taken her home and laid her down on the kitchen floor. Sam would see her there when he came in and would know what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one entered the church house, walked down the aisle between the benches, stopped behi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you, Clin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to face Sweck Brewster, Jared’s grand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eered you was back. It’s the first time I was ever glad to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re you, Mister Brew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don’t we sound fancy? You know blamed well how I 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terrified, Clint could see. Always before he bad been brash and drunken, loud and quick to inflict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n’t you leave?” said Clint “Why don’t you go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Where could I go? I never been out there in my whole life.” Sweck twisted his dirty hat in his bands. Short and thin, gnarled of hands and with a week’s beard, be was a rheumy-eyed old man frightened of his memories. Jared had hat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give you some m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weck Brewster smiled the smile no one ever liked. His lips came off his teeth like a rat’s with no sign of humor touching any other part of his face. “Sure you will and I’ll know exactly how to get along on it. I ain’t never had more than forty cents together at one time. Besides, this is my home. No whore’s son is gonna run me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y you could never get along with Jared. You badmouthed his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was b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was sixteen years old and raped by the man you all worship up here. If it was anybody’s fault besides Duquieu’s it was yours and every one of your neighbors who hasn’t gotten rid of that mansion and the people living i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gnoring the words, Sweck said, “I ain’t the only one he hates.” He glanced at the corpse. “Every day of his marriage be swallowed bitter gall because his woman wanted you instead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never loved him. He always knew it. He couldn’t have expected other than what be g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expected the world!” Sweck wiped his mouth with the back of his hand, stared at the frozen face of his grandson. “I beat him too much, I allow. My way, you know. My pap did the same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the still in your back yard that made you a foulmouthed, evil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pretty big but you ain’t old enough to whip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one is old enough to whip you. Get out of here and r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ain’t gonna wake up. It’s a bunch of lies. Only Duquieu’s a Lampr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down to Gahela and keep going. He won’t follow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unning and keen of mind, Sweck said, “Why won’t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mountain and a couple of people are all he cares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hink he’ll be fixin’ to take over? Good! I hope that occupies his mind a whole lot and then when he has his run-in with Duquieu that’ll be the end of him.” Sweck began backing away. “Remember I came to you for help, boy. I’m a human being and if anything happens to me it’ll be on your Conscience.” He turned and ran like a hare fleeing from a trap. There was deadly menace in the church, in the kids, in the few roads in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didn’t watch him go but continued his vigil. In silence be stared at his brothers face and waited for the gathering night. Presently he lit the candles at each end of the coff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sh Nagl hated going after reluctant contributors. It was one thing to demand what a man or woman had in their pockets but asking for the contents of their veins was a ghoul’s mission. He was called the milkman, and wished that white fluid was what he carried up to the mansion each night in his bugg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einer was supposed to have dropped off his monthly pint at the house that day but be hadn’t shown and so now Marsh must stop by Steiner a place before going on up to the mansion. If by some stroke of misfortune Sam wasn’t at home, then Marsh would get the pint from Louise. If she wasn’t there Marsh must tap his own vein. He didn’t want to do that. detesting the procedure in the first place, and in the second place he bad given his monthly contribution just Tuesday. This was Thursday. A quart of blood in a single week would weaken him so that be couldn’t do his gard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seven when he reined the horses into the Stainer yard and halted the wagon. Sam was an intelligent, thrifty man and his property showed it, boasting an attractive house and even a long porch. There were two fireplaces inside. which was something no one else bothered with in their own homes. Too expensive. Too much wood and coal had to be gathered over the summer. White curtains hung in the windows and Sam had begun lining the walk with bricks. Some of the trees were cleared away from the front so that it looked like a picnic area with logs carefully placed and an outdoor oven sitting at the north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 Marsh called, not getting out. “Sam Steiner!” He sat while the shadows thickened and his heart increased its activity. The needle, the needle, how be hated the needle. How often he drove down to the big stump, parked his wagon and walked on to Sid’s to pick up the supplies. Needles, tubes and bottles all wrapped and sanitary. Everybody knew exactly how to do it so that they wouldn’t get infected because Duquieu got mad when someone became sick. Especially did he get mad when they d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 Marsh called. “Louise!” He thought he saw someone walking in the forest but decided it was his imagination. Standing up in the buckboard, he looked around. Blast! Was he going to have to get down and go in the house? Blast! It was dark enough for candles but he could see no light i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mall man, he was conscious of his own lack of strength. A bookish type he was, though he’d only had a third-grade education in the schoolhouse way down in Gahela, and that was enough to qualify him as the milk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eath went out of him when he saw Sam and Louise coming forth from the trees. Why, he wondered, should the sight of them make him breathless when it was what he desired and expected? Still they were oddly mechanical about how they took one step after another, not exactly in unison but slowly and precisely at about the same speed. Marsh had the feeling they were about to break into a wild r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t in disappointment, the reins lax in his hands. Sam wasn’t carrying the bottle. Neither was Louise. The horses snorted and leaped. “Hold, there!” he said. They pawed the ground, complained in the way horses could when they were distressed or impati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last and hold, I say!” be shouted and took his eyes of the approaching couple. When he looked back at them they were close enough for him to see their faces and thro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holy, holy!” he whispered, dropping the reins. Frozen with horror he stood and stared down at the two. It was too late and there was no time left for him. He should have been suspicious or at least cautious. A fool living in hell and not constantly on the lookout for devils, that was what Marsh Nagl was. Had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 he moaned, stretching out his arms to hold Sam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iner took hold of him and yanked him out of the wagon. Louise picked him up as if he were a baby and held his arms still, and while Sam tore out one side of his throat she tore out the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them only a few minutes to take what they wanted. Charlie came running from the woods to finish their lea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tried to hold the frantic hones so that he could look in the wagon. When they wouldn’t quiet down, he doubled up a fist and hit one below the ear. It fell as if poleaxed, anchoring the other where it st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to the wagon Sam clambered, hauled the tarp off the milk crate, held a bottle high. Louise climbed in the other side, grabbed up two more bottles. Charlie saw what they were doing, left Marsh Nagl and join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ree of them drank and became drunken with an excess of nectar. Mindless but full of guile, they gluttonized. caring nothing of souls and damnation. What was hell to a dem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linton, it’s me!” she said, running down the ais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know. I was expecting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opped and looked down at him, the excitement gradually ebbing from her face. For a moment she was silent, Then in a voice full of grief, she said. “I thought I was gonna race in here and jump right into your arms. I see I cain’t do that.” The expression on her face was one of bewilderment and pain. “What made me think you were still sixt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grown up,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ain’t that. You’ve chan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n years. You have to expect differe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epped back, took her time and examined him. “You got so big. You’re so quiet now.” She smiled. “But you’re back and that’s what counts. Let me kiss your cheek.” She bent down. Touching him with her lips she said, “There, now that makes it all right, don’t it? Can we turn back the clock or pretend there’s no such thing as a clock and go ahead with Our pl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up at her. “You’re Jared’s w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Heaven’s sake, I didn’t marry him for eternity! The preacher said till death do us 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oking at the coffin, be said, “Your husband isn’t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lked around the box and stared down at the corpse. “You cain’t believe that. That’s jist a lot of stuff. He ain’t gonna wake up.” She raised her head and when she spoke her voice was harsh. “Where’d you go? Why’d you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rugged, tried to smile. “Believe it or not it was all your talk about babies. It terrified me so badly I picked up and ski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ars glinted in her eyes. “During one of the times when I was hatin’ you I married him. It didn’t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 the right thing and It mattered, especially to him. In his way he loved you more than any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n’t you want to marry me and have a fa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want any children who belonged to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kind of answer is that? We could of run away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ok his bead. “It doesn’t matter now, Coley. It’s all over and done w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voice was low. “You don’t have to make it sound like our childhood was another world. Like it never happened. Why’d you come back if you feel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Jared d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Sweck sho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did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upid drunk, like usual. Come over to our house and picked a fight. Had his gun. Jared was so dumb, never dreamin’ Sweck would kill him on account of the curse.” She came around the coffin, sat beside him. “That’s all it is, jist a curse folks talk about. Only Duquieu’s a Lampr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For all of it. I wouldn’t have come back to open old sores butt I was afraid not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aised her head and stared at the ceiling. “What’d you do after you left? What kind of work did you tak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la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feel like I’ll ever laugh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 schoolteac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ver liked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sn’t exactly it. I was just young and rest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n’t we all?” She caught her breath, brushed back her long hair. “You’re a schoolteacher, Jared’s dead and I’m a widow. It wasn’t supposed to turn out this way. This doesn’t fit into all the plans we made back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r his plans,” said Cl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ached out to touch his arm. “It ain’t true, is it? Tell me it ain’t. Can it be actual that he’s gonna get up? I mean, we growed up together, the three of us, and I lived with him as his wife, and I reckon I’m tellin’ you something you already know when I say it but of all the people in Blood he’s the least fit to be a Lampr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he’s the way he is because of being a Lampr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I never knew. I didn’t really believe it, either. He was always showin’ everybody that mark on his chest.” She began to tremble. “We could be wrong. There’s still a chance. It doesn’t have to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count on it. Anticipate the wo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drawing in a deep breath, she said, “I did my part. I had his body guarded so none of his enemies could sneak in here and stab him in the heart.” She sighed. “I thought about it some, though. If all of it was true and someone executed him while I wasn’t lookin’ I could tell myself I done what I could and it wasn’t my fault. But I couldn’t do it. There was too many years between the three of us. Too many memo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t stay any longer. Be was always jealous. I don’t want you here when he opens his eyes and sees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loved you more than he did me,” she said. “More than anybody, but that don’t mean he won’t ki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on’t kil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n’t stand a chance against him. He ain’t Jared anymore. He’s like that old Duquieu, only w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ight is waning, Coley. You’ve got to get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ood. “Kiss me, honey. Just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uched his lips to hers and gave her a little nudge toward the door. “Ride. Don’t go wandering about. Don’t go home. Give me plenty of time to see how h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acked away, shuddering, weeping. “I must be livin’ in hell, not an American place. It’s really gonna happen. Jared’s gonna get his dream. Instead of bein’ a live hellion he’ll be a live-dead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was emptying a jug down his throat when the screen door burst open and Duquieu came in. He had enough sense to come to his feet and try to stand at attention. Never had the Lamprou been near this house much less in it. The master’s presence seemed to dwarf the room as he strode toward its center with a tight scowl on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low and sinister voice Duquieu said, “It’s quite obvious to me that your mind isn’t as clear as it might be. but I don’t care if you’re the worst lush in the territory, you had better listen to what I’m about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ir, ah, yes, sir, I’m listenin’ and I’m hearin’ every word!” The old man was very close to sobbing out loud. The sight of the angry face scared the wits out of him, made bis knees turn to Jell-o and his brain to m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elivery was not made tonight. Do you understa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by golly, I read you right and understand every sorry b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he messenger I’ve chosen and you will see to it that every living soul hears about this, not just once but as many times as it takes for them to see that it doesn’t happe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ir, you can count on it, sir. I’ll see your orders are carried out no later than the sun gits up in the m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enty-four hours, That’s all the time they have to make i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cer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out f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istake this time, not n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must be a delivery made tomorrow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ndeed will, and I cain’t for the life of me figure how Marsh Nagl could make such mist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a peasant,” said Duquieu, turning to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obviously are the padrone,” rang out another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wheeled to stare at the shadows behind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enants and the padrone,” said Portia Clark in a mocking voice. “I’m not certain I believe my ears. I knew Blood was different but it never dawned on me that the people practiced the feudal sy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y no attention to her, sir!” said Sugie. “Please jist go on about your business and I’ll see to that important affair we talked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is that?” said Duquieu. ignoring him. “Who speaks? Get out from behind that corner where I can see you. Certainly you’re no native since you have no twang in your voice and your words are properly enunci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rtia moved around the table into the light of the candles over the fireplace. “My name is Portia Clark. How do you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thank you. Portia Clark? That’s but a name. It doesn’t really tell me who you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aw a tall and powerfully built man of about fifty dressed in elegant black clothes. His eyes were dark, his skin smooth except for faint age lines alongside his nose. His hair was touched with gray, black and brushed away from his face. At his throat was a bow tie with a large diamond in the c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w a woman above avenge in height, slender, early twenties, striking features enhanced by a crown of short dark hair. Her eyes were wide and dark, mouth red, chin strong. Her gaze was direct, touched with surprise and scorn. She wore slacks and a pullover jersey, subdued in color, good-fitting. No, she was not a n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visiting from Newark,” she said. Again the mocking little smile flashed. “New Jers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where Newark is. You’re not a rel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n acquaintance of Mr. B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oved forward, took her hand. “I’m afraid I was rude to your host.” Intently he stared at her for a moment before bending and touching her band to his lips. “I apologize to him and to you,” he said, straight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in’t no need to apologize!” said Sugie, fighting to remain standing. His legs failed him and he sat down hard. Struggling to get back up, he said In an anxious voice, “She ain’t nobody to be interestin’ you, sir, and I’ll quick see to that other business you came here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rtia gave him a purled glance. Duquieu ignored him, released her hand, spoke in pleasant t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n’t often that we have visitor, from civilization. I hope you’re planning to stay a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alk as if Blood and the rest of the world are the stone age and modern technology coexisting. I don’t see it that way at all. I’ve never seen such beautiful country and the people go out of their way to be hospi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smiled. “I’m glad you said that so nicely. It helps assure me that you don’t think too badly of me for my deplorable manners. I have a bad temper. When I pay someone to do a task and they fail to do it, I behave somewhat like a tyrant. I’m sure your host has already forgot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host’s name is Sugarman Phel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uscle at the corner of Duquieu’s mouth twitched as If he were irritated. “There are so many people living in these hills that I haven’t learned to know all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Do you live in these h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ndeed, and In fact I live on the highest summit. Come outside with me and I’ll be happy to point it out.” He took her hand, gestured toward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no. by golly!” said Sugie, gasping in terror. “Better you stay here in the house, ma’am. There’s vapors out there this time of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s voice came like a sinister rapier. “As long as I’m with her no vapor nor anything else will come near her?” Gently he drew Portia to the door, accompanied her outside while Sugie sat trying to get out of a chair that seemed to have grown arms. In truth it was his legs. They refused to fun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must be a million crickets along this path,” said Portia, walking along beside Lampr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oon isn’t high yet but it’s bright enough to show me how lovely you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You haven’t told me your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quieu Lamprou. Yes, yours is a most unusual beauty. I consider that my good fortune has taken an incredible turn for the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foreign, aren’t you? That is, you aren’t native Ameri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continent would you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uropean, of course. F’m not a language expert but once in a while I detect a French pronounci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ance. Spain, Greece, Austria, all the old and wonderful worlds. I was born in France. My father was Gr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ave him a mocking smile. “And now you’re West Virgin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smitten with the beauty of the land. Nowhere is it greener except in Germ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I detect a trace of wistfulness in your 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the contrary. I never had good fortune in Germany and so I can forget what it looked like, or at least I can pretend it was not so attrac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paused on the path. “You said you would show me where you live,”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ointed almost straight up over Sugie’s roof. “There. See the li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high! Is there really a house up there? I saw nothing during the day. And the lights! You must have a very large genera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veral. Yes, the house is quite high up and you might not see it unless you were looking directly a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opened the screen door and stood watc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do with your life?” asked Port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in retirement. I read, ride horseback, take walks and rela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rattled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better be going in,” she said. “The crickets are grand but the mosquitoes are gran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ifted her hand and kissed it again. “I hope to see more of you. How delighted I am to have met you. Good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tched her go up the path, saw her step onto the porch. When she looked back he was just disappearing over the h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but he’s elegant,” she said to Su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a powerful person, ma’am, and I’m sorry he laid eyes o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wning, she said, “I’d feel better if you stopped behaving as if he’s your lord and master and everyone else’s lord and master. He has a big ego; otherwise he’s very k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be leavin’ tomorrow so it makes no never mind. He’ll never see you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ook one of the candles over to the table. “Sit down and tell me what’s going on. Leave your jug alone. Just talk to me about this peculiar place I’ve blundered into. Who is Mr. Lamprou and what in the world is he doing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sat down hard, wiped his mouth with the back of his hand. He felt his thinning hair, rubbed his eyes. “Never mind, never mind,” he muttered. “Bein’ curious about that gink never did anybody a bit of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rtia looked at him, a little old gnome with his jugs in the corner and not much else anywhere in the place. Thanks to Mr. Clinton Breen she was stuck up here on top of a mountain alone with a sodden hillbilly. “There isn’t much furniture in the house,” she said, hinting about her own bed for the night. There was only the other room and she didn’t expect to share it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need none. I work all day and never have time to collect st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wi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ce in a while we get a good blizzard but usually it don’t snow all that much. Even so, there’s no place to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few minutes she was silent. Surprising him she said, “You’re not really Clinton Breen’s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d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age, for one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 be his grand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shook his head. “Naw, his mother was a poor thing used to live in Gahela. I found her livin’ down behind Sid’s store in a doghouse. She was in the family way and the people she’d been stayin’ with run her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was the man responsible for her cond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cleared his throat. “The answer to that never come to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as her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urie Breen. I brung her up here and took care of her till it was about her time. She done so poorly them last days I took her over to Morgantown but they couldn’t do nothin’ for her. She died right after Clint was b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What kill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didn’t know. They jist said it was some kind of blood dis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rtia was silent for a while. “She had no family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e I ever heered of. Her folks was killed when she was little. A tornado knocked a tree down on ’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re you afraid of Mr. Lampr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urched out of his chair and staggered into the other room. She heard him fall. Looking about, shrugging, she decided to use the table for a bed. It was large enough and if she happened to fall off during the night it might knock sufficient sense into her so that she would leave Blood and never com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ould she latch the screen? Since no one was expected, she did, wishing at the same time that it was cool enough to shut the main door. She found a plain white cloth on a shelf, placed it on the table and lay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too many bugs outside and inside, and her brain wasn’t working right. She didn’t belong here, wasn’t wanted here, so why was she here? Whenever had she bedded clown on a kitchen table while not twenty feet away an old man snored off a drunk? How did people live with no furniture and practically no lin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ndles on the mantel above the fireplace were still lit and she stared about her. There were cupboards and shelves, a flour bin, a stove similar to the one at Sid’s store down the hill, one table, three chain, some canisters; that was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ir coming in the door was pungent with the flavor of a thousand flowers. Her eyelids grew heavy; the wood under her wasn’t uncomfortable enough to keep her awake. Sitting up, she prepared to get off her perch to go and douse the candles, had one foot on the floor when she looked toward the window and saw a face pressed against the screen. Only for an instant was it there and then it wa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lew out the candles and went back to her hard bed. The face must have been created in her imagination. It had to be. The last time she saw it, it was in the woods attached to a dead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uriosity made her get up again and go to the door. unlatch it and stare out. No one was there. The face had been a mirage. It was the kind of mirage she didn’t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ve minutes later she was sound asleep and snoring nearly as loudly as the ol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stood outside the poolroom door and listened to his wife snuffle and grunt. Thoughts of her present suffering didn’t bother him but only thoughts of how she had once been. His father had warned him not to take a normal woman for a b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forget yourself one night and destroy her,” the old one ha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never believed it. Gilda was too important to him ever to harm. When she found out that he slept like a corpse during the day she laughed. He remembered the day and the hour and the tinkling sound of her amusement. She considered it but another of his bad hab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apped on the poolroom door. There was no noise from with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father had been burned at the stake by a pack of heathens who screamed in terror when the body took so long to sear. In fact it was never consumed but turned black and then healed itself and turned black again. Next they tried tying him in the bright sunlight but that kind of treatment couldn’t destroy a Lamprou. They had a dozen chains on him and each time he came close to breaking free a mob of them jumped on him. Many were sacrificed that day. Only by accident did they stab him with a stick of wood. It was a time when there were no written legends, nor in fact Was there much of anything being written, but they were lucky and drove the sharpened spike of oak into the prisoner’s heart and that was the end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opened the poolroom door and started to wheel in the cart laden with bottles. They were the last of his supply. He didn’t go all the way in but backed out again, not wishing to see Gilda in her pathetic condition. He hated the sight of her in her filthy and torn dress with webs in her hair and her dirty hands and feet. Her face was always grubby now while the light in her eyes was purely fanatical. One day she might even forget who he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she had said to him long, long ago. It was in the days when she was more important to him than anything or anyone else. “I mean, never mind all the witty evasions or plain prevarications. Simply tell me what you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reak. A mutation. An alien. A devil. I can’t tell you became I don’t know. My father was as I am and so was my mother. Whatever I am, I’m one hundred per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bad gene, perhaps? Oh, forgive me, darling, I ought to have said a different ge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ll right. Good, bad, it doesn’t affect the fact that each dawn I go to bed and each night I awa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r diet is slightly differ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r life expectancy is unus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mmm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incredibly st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family has been this way for gener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o m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of a sudden it was today and his memories were rudely cut off as Gilda Came to life behind the partially opened pool door. She smashed against it, knocking him down, and out she flew past him. He heard her at the front of the house, in the courtyard and in the woods nearby as he followed. Then he los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n’t believe he had been so careless, couldn’t believe the extent of her perfidy. How she must have hated the rodents and roaches. Now he must waste his evening tracking her down. It was unfortunate that she had done this to him. Her behavior angered him a great deal. He was nearly angry enough to kill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red awakened with a shriek, sat straight up in the wooden box and bared his fangs. There bad been no warning, no blinking of the eyelids or twitching or stirring, only the feral consciousness coming to the fore like the snapping of a twig. One moment he was in suspension and the next he was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ains that were wrapped about him held. While he writhed and drooled and glared with hunger and ferocity, Clint tried to reason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red, be still and listen to me. It’s all right You don’t have to be on the offensive. You’re in no danger. There’s no th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mprnu shrieked and fought his bo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you can hear and understand me,” said Clint. “Remember who you are. Look at me. Remember who I 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red looked at him and there seemed to be recognition in his glare but still be was a wild thing caring only for his free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ll be no slaughter here, do you understand?” said Cl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how the Lamprou had gotten his feet under him and now he stood with the chains trailing all arou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t let you run amok. Look at me. J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soner screamed, fought the chains, broke those on his left arm, hurled them away. One of the candles went sputtering into the dar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urdering!” said Clint “If you live it will be in pe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eaking the chains binding his right arm, Jared leaped astraddle the sides of his coffin, threw his arms wide and shouted in triumph. Then he dived toward the aisle. As be went past Clint he hit him a powerful blow on the side of the head. Before he hurtled through the door to freedom, he looked back. He didn’t seem surprised that Clint stood unhurt and staring after him. What he did seem was angry and full of hat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Lamprou stalked the rickety, funny-looking house of Sugarman Phelps as if it were a living creature or an enemy. Craftily and cautiously he moved, scarcely making a sound. He tore down strings of garlic and onion heads dangling beside a back window. Their stench entered his nostrils and threatened to chok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quering his desire to cough, he drew near the screen door at the front of the shack. He could smell the Clark woman all the way from where he stood, knew exactly where she lay sleeping, was even aware of her position on the table. He could see her in his mind and his lust intensified. Behind him the full moon rode low in the sky, illuminating the porch and clea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an walked up the path and stopped just short of the trees. “No,” he said, not loudly but with enough force so that Duquien heard him and whir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gered that he had been interrupted, Duquien sprang from the porch, hastened down the path. “I gave you twenty-four h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a free country and I’ll go where I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braggart, I’ll break your back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n’t do anything I don’t want you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rage turning to icy contempt Duquieu said. “What stupidity. All the land that you see around you is mine. So also is everyone who inhabits it. Should you take a wife I’d claim first privilege if I felt li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moved slowly to his left, trying to get the other man to move so that the sky light fell on him. “I don’t plan to marry but if I do you’ll never get your corrupt hands on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said, “I can assume from that remark that you make no claim on the woman in your house. In that case you have no objections to 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have objections. She requested my hospitality and that doesn’t include her being dragged from sleep by the likes of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they teach you in that war you told me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hey usually teach people. How to cripple and k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mprou smiled, loosens his cloak, allowed it to fall to the ground. He felt no hatred for the younger man but he was still thinking of the Clark woman and how she was such a short distance away. He unbuttoned his shirt. It was long of sleeve and cumbersome. “I told you to leave,” he said “As it used to be in the old west, I gave you until sundown of the following day. That was tonight. Surely you don’t expect your training to help you In a fight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a Lampr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m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half b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warning Duquieu leaped forward and slashed downward with the side of his hand against Clint’s neck. It was a blow that would have decapitated an ordinary man. As It was, it never landed One instant Clint was standing still and in the next he had bounded away but not before kicking Lamprou in the kneec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unting in pain, Duquieu was staggered, but only for a moment. Then he lunged forward to take the blond man by the throat. Two steely arms thrust his hands apart and a fist hit him in the cheek. He fell onto his back. It seemed that Breen wasn’t going to let himself be touched or grab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ing his face, Duquieu spat on the ground. “Rage is the reason I’ll beat you,” he said. “Ferocity and violence is my n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t’s rage you’re looking for? Ferocity and violence?” Clint whirled and kicked out with a boot that caught Lamprou in the stomach. “I know exactly what you’re talking about,” he said. He paused to breathe deeply. Again he spun about and this time his flashing foot hit Lamprou in the j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nding over the fallen man, Clint said, “I have you to thank for every miserable moment of my life. You could have gone from here and left your children to try to find some peace, but no, you had to maintain your king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lunged from a prone position, made as if to take the other about the legs. Clint kicked him in the ch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es it feel to be on the receiving end, Greek? Am I a half breed or am I enough to tak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ugh narrowed eyes Duquieu looked up. Battered and sore, he stirred fitfully. For a Lamprou he had been a fool. An aging fool. It was a fact that he had never battled another of his kind but only ordinary humans or those he had infected. Never his own offspring. But the boy was only half Lamprou! Obviously that didn’t matter a great deal. Feeling his bruised mouth, he said. “This means w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shook his head “No, it doesn’t. What It means is that your days on this mountain might be numb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climbed to his feet and gathered up his things. “How foolhardy you are. Have you forgotten how easily you can be destroyed? Have you forgotten my experience, Or doesn’t it count? And all this because of one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has nothing to do with the woman and you know It. It’s because of what you’ve done to the people on these mounta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not deny your own herit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till have my free will. My heritage doesn’t have to mean what yours has me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leu bared his teeth. “Guard your organ! It’s so small yet so vulnerable. It has to keep pumping or you’re finished. If there are any absolutes in your free-will existence, that is a primary. Watch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s hand went up to cover his heart. “Watch out for you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practiced at doing so. Very practiced. Are you? Making as if to walk past and go down the path, Duquieu tossed his cloak over the blond bead and made a strong uppercutting motion with his fist. This time it was Clint who landed on the round on his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mprou was beside him in an instant and grinding a heel into, his stomach. Reaching down be took the dazed man by the front of his shirt and hit him across the face, first with his palm and then the back of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see you bleed the famous Lamprou blood. Pink as a rose. How does it taste? Bitter, eh?” He backed off, again gathered up his belongings. The sound of his laughter wafted up over the hillcrest. “Our next meeting will not be no amicable. </w:t>
      </w:r>
      <w:r>
        <w:rPr>
          <w:rFonts w:eastAsia="Lucida Sans Unicode" w:cs="Tahoma"/>
          <w:i/>
          <w:iCs/>
          <w:color w:val="auto"/>
          <w:sz w:val="20"/>
          <w:szCs w:val="20"/>
          <w:lang w:val="en-US" w:eastAsia="zxx" w:bidi="zxx"/>
        </w:rPr>
        <w:t>En garde!</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couldn’t have been later than six o’clock in the morning when Portia Clark sat down to breakfast. Her watch had stopped so she wasn’t certain of th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across the table, Clint eyed her as she stretched and yawned. Now and then he scowled at Sugie who prepared the meal and refused to look a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better sleeping accommodations than the table,” he said. “I’m sorry I couldn’t be here to make sore you had a decent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ccept your apology,” said Portia, unperturbed. Oatmeal, fatback And eggs, puffy white bread and apple butter adorned the table so she helped herself. “I’d like to stay a while. That is, I can, perhaps rent a place for a few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y up and eat, you gotta go home,” said Sugie, setting a mug of milk beside her p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scarcely finished my vacation. in fact I haven’t really gotten in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lood isn’t the place for a lone woman to take a vacation,” said Cl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ren’t you e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already had breakfast. I hope you don’t feel as if we’re giving you the bum’s r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fact you are giving me the bum’s rush. You know it. I know it and so does that ill-mannered old man.” Sugie had gone outside for a moment. Resting her chin in her hands, Portia stared at Clint. “I came up here because I thought I had a genuine mystery to deal with. I figured you must possess some kind of secret of regeneration or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ok his head without smiling. “You came all this way and endured a great deal of discomfort because the light played tricks o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oked at the side of his face where he had once been wounded. “It’s so beautiful here. Like another world. Another age. Everyone fits except you and Duquieu Lamprou. Is there anybody else like the two of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is there anyone else who’s been to colle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ate bread and apple butter. “No, I mean out of place.” Thoughtfully she regarded him. “Come to think of it, you seemed out of place in Newark too. Maybe you’re just plain unworl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eople of Wood are uncomfortable with outsi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that includ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unworldly, reme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gie likes me,”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ubt if very many people dislike you. That has nothing to do with the fact that you’re going back where you came from. There are no motels or hotels here or even houses with an extra bedroom. I’m sure you know by now just bow many things we don’t have to offer a visi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 great camper. I can buy a backpack and a sleeping ba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t permit it.” Before she could say anything he added, “Neither will anyone else permi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creen door opened at that moment and July West walked in. Portia put a hand across her mouth to stifle the sound she was about to make. Immediately she switched her gaze to the newcomer’s ch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I am, Clinton. like you asked, come to take the lady out there to civilization.” July paused beside the table, scrutinized the food, gave a polite belch. His eyes were like a beaten boxer’s, hidden in mounds of bruised flesh. His nose was a flat button, his mouth red rubber that slid back and forth across his teeth one moment and pouched out the next. His cheeks were swollen and bluish. The hair on his head was thick and brown, partially concealing huge ears. His body seemed normal, though small, except for his great hands. Looking at Portia, he grinned. “Such a good lookin’ lady. I’d try to buy her if she was for sale.” From the corner of one eye he glanced at Clint. “Is she for s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never had his I.Q. checked but I expect it’s way up there,” Clint said to Portia. “His name is July West and his biggest crime is that he’s one of the ugliest men in the world. Maybe the ugl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to the door and then on out to the hill to watch the pair work their way down the moun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ll be back,” said Sugie when they were inside the house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got nothin’ better to do and she’s curious, that’s for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out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dumb question. How can any stranger spend a night around here without gittin’ curious? What I want to know is why she come in the first place? What’d you do to her In New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barely met. I was as surprised as anyone when she turne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at’s done with, whatever. Now I’m saddled with the milkman job and you’re my first contribu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c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boy, I’m in big trouble if I don’t have a full quota by sun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had better be a quota of clean and uncontaminated material I’m sick, feeling fever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felt his forehead. “You never said noth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aying it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sick to give up a pint. What If everybody says the same thing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expect they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ure don’t. They value their good fortune, if that’s what you wanna call it. You’ll have to hoe the beans for me while I go shop for Duquieu’s dinner. Hey, that reminds me, I forgot to check that Clark woman’s purse to see if she snitched any vegetab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d will check it. Don’t wo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other thing, why’d you tell her you already had your breakfast? You never had n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hungry. In fact I’ve had no appetite since I came home. My nerves must be bad.” Clint went outside and watched the old man walk away in the direction of the church house where he would try to find a wagon before starting to take up the coll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in the bean rows hoeing when he heard Coley coming, screaming at the top of her lu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lint, Clint, Clint, Clin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an out of the garden and caught her as she 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otta come quick and help me!” she c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 What’s wrong?” He was thinking of J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thing’s the matter with P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them thirty minutes to reach her father’s house on the slope of the hill westward, a little white abode with wooden columns on the porch and a broken chimney. Coley ran to the side and bent down to look under the crawlspace. Her father lay far back in the dar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of them crawled to him, took him by an arm and hauled him out. Coley took one look at him, screamed and fell weeping to the ground. Marsh Nagl’s throat had been torn out but the great wounds were beginning to heal. It was his reaction to the sunlight that earned Coley to collapse. He had been sleeping like a corpse until the brightness hit him but now be mewed like a cat and began writhing. He didn’t open his eyes but wriggled and mewed until Clint rolled him back under the po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s it Duquieu done this?” Coley c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so. What about J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p’s been missin’ since before yesterday. Besides, I been here all night. Jared wouldn’t come around and kill my pappy ‘thout seein’ me, even if it was jist to kill m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ouldn’t hur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obbed bitter fears. “Somebody did that to my pap. He’s a Lamprou, otherwise he wouldn’t wiggle and make noise like that when he’s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sat on the round beside her, took her hand. It was such a clean, clear day with the smell of honeysuckle all around. The grape arbor, of which Marsh Nagl had been so proud were already bearing fruit. Aside from Jared, Coley’s father bad been her only fa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honey,” he said. “For every rotten bit of It. Duquieu’s been prowling around lately but so has Louise Steiner and her boy. Probably some others that we don’t know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Clint, I loved my pappy! He was so sw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honey. Everybody liked him. Someone got to him and I don’t know who it was but that doesn’t change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na bury him like a decent person. A clean box and fl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 have all that. I’ll see 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at up. “No wounds on his body. Please, Clint! I wanna warsh him all over and dress him in his brown suit and bury him with no more ma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eld tight to her hand. “He’ll have to have one more mark.” When she tried to pull away he held on and said, “He has to, Coley, Just one more. I promise you it won’t show. I’ll clean him and dress him and when you see him he’ll look like an ang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is what he was!” She sagged against him. buried her face in his shirt. “I cain’t bear lookin’ at him! Who done it? Ain’t it important to know who don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terror In Sugie as he lifted the crate of bottles from the wagon and turned to the walk leading to the mansion’s front door. Never in all his born days had he been this high up the mountain and the thought of the ravenous individual inside caused his knees to quake and nearly give way. The sickle moon glared behind him, a mocking eye in an ebon face. All day he had labored to fill the quota, not that folks were reluctant to meet the emergency but it was a time-consuming process, not to mention the fact that houses weren’t built close to one another. All these hours bad been required to get the thing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he tried not to think of how dark it was or how life had become so dangerous of late, not quiet and safe like it was in the old days when people did in a hurry everything Duquieu told them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crossed the wide porch the bottles Jiggled. The door flew open with a crash and there was the master as big as a barn with a face like thunder and the hunger a fire raging inside him. Sugie hadn’t the wits or strength to say anything but merely stood waiting for his lord and superior either to take the crate from him or leap upon him and tear off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mprou grabbed the burden, hurried across the glittering tiles through the foyer and disappeared through a door. Sugie waited with his back to the darkness while staring at the grandness ahead. The wind caused a chandelier to tink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considerable time had gone by the door opened and Duquieu motioned for him to come inside. “Sit down,” he said, motioning toward a fine chair. With an impatient air he said, “What happened to Nag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Lamprou, sir.” Sugie gulped, twisted his hat, shrank and longed to be gone. “We don’t know who done it. He’s took care of, buried and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that child who was supposed to be wandering every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ill is. I ain’t heered nothin’ about his bein’ catched. We all been loo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have to call a church meeting tomorrow. Everyone is to go into the havens until I round up the Lamprous. It shouldn’t take more than a night or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ir. Yes,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your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garman Phelps,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that’s right. How is the Clark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w, she’s gone,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ckon back to Newark. She didn’t like it here, said it was too lonesome, and she didn’t appreciate all the walkin’ and climbin’. I reckon she won’t never come this way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certain you’ll do as my agent and messe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s that?” Sugie was anxious again, twisting his 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fool for coming here half dru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w, yes, sir, that I am, but I’m half drunk all the time so it don’t make no difference. I’ll see that you git someone more to your likin’ to make the delive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B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linton Breen. I want him to make the delive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you wanted him run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changed my mind. Let everyone know I want him. Do you understand? Make them aware that it is my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get it, yes, sir, for cer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reached down and took one of the thin wrists. He didn’t squeeze but merely held it. “You wouldn’t be forgetful in this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morrow night Mr. Breen will be on my doorstep, will he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as the crickets are there so will he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foster son of yours, does he hold affection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ver asked him but I think he does.” Released at last, Sugie stumbled to the door and outside, conscious only of wonder that he was still alive. Ever since sundown he had been convinced that it was the last one he would ever see. Now he walked out of the fine mansion away from the ruler of all of Blood with his throat still dry and int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unfamiliar agility he climbed in the wagon and urged the horses to a trot. The moon was still in position overhead so that when he rounded the bend at the bottom of the hill he clearly saw the woman walking from the woods. He had never seen Gilda Lamprou before but he immediately knew who she was by her long dress and jewels. Filthy and ragged, she raised a hand to hail him, smiled graciously, came toward the wagon as if she were out for a stroll and had spied a fri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stood up, gripped the reins against his belly with one hand and beat the whip against the harness straps to alarm the horses. They leaped forward while Gilda walked across the grass to reach the road. Wind whipped her hair into a frenzy and then the wagon was gone in a cloud of dust, leaving her to mew and snarl her frust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a ghost searching for a bridge to the spirit world. Gilda wandered in the forest and by and by she came across Charlie Steiner. He crouched beside the bloodless remains of a squirrel, hungry, whimpering, moaning for his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yopic Gilda pounced upon him, made as if to bite his neck, realized he had no precious nourishment for her. The fact was she had already killed this one. Another fact was that he possessed an attraction of sorts, reminded her of the dead little thing she had squeezed into the world sometime after her husband ruined her, though if her memory served her correctly that child had been a girl. Looked just like Duquieu, No matter, this one was hideously abandoned and in need. Instead of hurling Charlie away she held him in a compassionate embrace and even planted a cool kiss upon his fore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 hates me,” he said to her. “My mom says she wish I’m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oh,” said Gilda. “One thing I’ve learned from my long experience is that what others think doesn’t matter a hoot if you don’t le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ing immensely strong, she carried him down the hill and together they hunted for someone to mutilate. During their journey they passed a stranger of great might and hostility who snarled at them and warned them to keep their distance. The moon showed them a glimpse of his face and they were more than willing to avoi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Jared,” said Charlie. “He very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anger rushed like a savage wolf up the slope away from them, slavering, fierce, disturbing even to his own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and by they began passing empty houses. Gilda knocked down every door and forced her way inside. I have a feeling,” she said, looking about an empty kitchen that resembled every other abandoned kitchen they had seen tha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rlie hugged her tightly. “What, Ma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t say it now but I’m beginning to suspect something. He doesn’t do it often but every once in awhil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me, Mama. Tell Char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oo old to be anyone’s mama. Anyway, I expect they’re all in the havens. Duquieu ordered them to hide. Ah, wretched eve and no sustenance for Lady Lamprou and her infant if all the necks are locked away in safe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tually they came upon a haven on Pickhandle Hill, chock full of healthy mortals who couldn’t be gotten at because the place had been built to Duquieu’s specifications. The concrete walls were a foot thick, the windows were steel bars while the door was a heavy grille. On the roof were several chimenys all too narrow to accommodate a body. Inside was a pantry stocked with enough provisions to last the hundred or go occupants a week. There were five such havens in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t stay here,” Gilda said to Charlie as she tried to see between the bars of a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excited because he could smell the mortals inside. “Why? Why can’t w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husband uses these places as lures. He gets everyone inside so that they’ll be safe and then be lies in wait for hungry Lampr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another place like this up on h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know, but the people will all be inside and the door will be bol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ungw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o.” Gilda gave a sudden scream as there came the pounding of horses’s hoo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on appeared over the hillcrest, galloped down the slope. On his back was Duquieu, grim and full of purpose. Gilda attempted to race back toward the nearest patch of trees but he saw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d, there, woman!” he shouted. “Stay where you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and Louise Steiner had been lurking near the back of the haven. Now they sneaked around the side of the building and began to run. Duquieu had suspected they were there, maneuvered Baron until he was able to cut them of. Quick as a wink be hauled a wooden stake from his saddlebag and raising his arm he threw it at Louise with perfect aim. It went true, zooming through the air and ripped into her left breast, penetrating her body. She opened her mouth to scream but there was no sound. She managed a few stumbling steps before she 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removed a net from his bag, scooped up the running Sam and threw the long cord over a free limb, tied it there. The net was made of special mesh, fine and strong, too good for the Lamprou to chew or break. Back and forth Sam swung, screaming all the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reined Baron alongside Gilda. “Turn that little beast loose so I can put him to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on your life!” she cried, shielding Charlie with her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lost your mind, idiot?” he said, livid with 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mine! He’s my baby! You can’t hav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March ahead of me, slattern. Take your infernal child and march back to the house. If you try to run away I’ll tether you behind Baron and drag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got them to the mansion he locked them in the poolroom. “There, keep one another company,” he said. “I hope you both rot so that I never have to look at you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eople in haven number one let themselves out well after dawn. There would be no going home to pick up incidentals or to work in the gardens because there was still a lamprou on the loose. Jared was somewhere in Blood and it was possible that he liked daylight every bit as much as night. No one was safe at any time until he adopted a permanent sleeping schedu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se who had done him the least injustice or even a mischief considered their ways and decided to stay near the haven. No need to wonder if Jared bore a grudge. He had always done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raining hard so the light was diminished but it was sufficient to cause Sam Steiner distress. Twisting and turning in the net hanging from the tree limb, be burned and howled, scarcely glancing at the healthy necks of the people passing beneath him. Though he implored them to cut him down they ignored him and carried on their restricted business. If they freed him he would be upon them like a fiend and so no matter how friendly they might have felt toward him before, they left him to hang and suffer. He wasn’t Sam anymore. He only looked like Sam. Besides, Duquien had put him up there and there he would stay until Duquieu took hi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re his skin wasn’t protected by clothing, the light burned the prisoner like a heat lamp, seared exposed skin, nearly blinding parching the throat. So profusely did he perspire that moisture dripped from him and fell on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in his view the milkman—that blasted Clinton Breen who had returned to Blood a short time ago—collected his bounty passed out sterile fixings and sat calmly waiting for the bottles to fill. Sam poked an arm through the mesh and then withdrew it as the light struck it. He couldn’t reach Clint anyway, not with his hands, nor with his desire. He was doomed. At dusk Duquieu would come galloping down the hill on his black horse, raise an arm and with deadly aim send a wooden stake flying into Sam’s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soner swung and sniffled, watched without grieving as they buried his wife at the edge of the trees. Her troubles were over but his were still with him. He revolved and watched as Clint climbed into the wagon and began the journey up to the mansion. It was late 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in was cold and Clint shivered. He wondered how Sugie and Coley were getting along in the haven half a mile to his left on Hasty R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he shivered again as the rain pelted his drenched back. The crate of bottles was safe beneath a tarp at his feet. A few miles up the trail he reined in and tethered the team to a tree. Not for any reason would he have left the crate unattended so he carried it with him while he walked to the trap. Removing the rabbit, he killed and skinned it. In the rain, sitting on a stump, be ate. Not once did he let his mind dwell on the contents of the crate resting near him on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and by he returned to the wagon and continued on to the mansion. He let himself in with the key furnished him by Sugie who had come by it from Coley. It had been in her father’s pocket. The mansion was silent. There was no cleaning woman now and there wouldn’t be until Duquieu assigned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eeping a lookout for Jared, he walked down the wide corridors and through the high doorways until he came to the master bedroom. Thoughts of his brother were with him as he went inside and closed the door. He opened the drapes on the windows on his side of the grille and went to work on the lock. He and Jared had never been able to get past it, but then they hadn’t been in the Army, hadn’t been trained in demolition and lock-pic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ools were tiny, their condition like new. With practiced motions he used them one by one, listening with a keen sense, probing, searching inside the mechanism, touching and coaxing but never forcing. The lock had been constructed by experts. Duquieu lay on his kingly bed in a state of near suspension. He breathed only faintly and rarely did he st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tually the lock opened with a small click. Clint took the crate inside and laid it on the bed at the feet of the sleeping man. For a few moments be stood looking at the quiet face. There was no scowl or frown on Duquieu’s face, no single indication that his subconscious prowled labyrinths of horror and degradation. Perhaps it didn’t Perhaps in his dreams he waltzed to an old Viennese tune or possibly he pranced while some pre-Renaissance heathen thumped a handmade dr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etly Clint went out of the protected area, locked the master safely in his sanctuary, drew the drapes and left. As he walked toward the wagon he glimpsed a man running in the garden. Jared; doing what he had done all his life, sneaking about in Duquieu’s footsteps, waiting for an opportunity to step upward. Jared had been mad from bi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ired, brooding, he went home, reined the horses against the side of the house, drank cold well water and started to go inside when be heard sounds of weeping coming from the cornf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sat with a jug on his lap and tears streaming down his cheeks. He didn’t move when he saw Clint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p? Pap? You’re supposed to be down in the haven. Why are you sitting here baw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gave him a sad and unsteady stare. “Because you don’t eat right. Because you’re different. Because of a lot of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ch as?” Clint said g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ll wet and your shirt’s stuck to you so I can See that thing you’re wearin’. What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tting on his heels, Clint said, “It’s a steel vest. I had it specially 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protect your heart,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ver wore anything before. I mean, everybody worries about their heart but they don’t go wearin’ no steel v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difficult to explain. I feel vulnerable. And I knew I’d come back here some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sobbed aloud, swayed, grabbed his jug as it was about to fall. His sparse hair was plastered with rain. “You’re a Lamprou, ain’t you, son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sobbed lou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p, I couldn’t help it. I was killed in the war when I was twenty-one years old. I couldn’t help any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you was your ma’s boy. You was always in control.” The old man threw his arms around the young neck. “Ain’t you still my son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always.” Clint held the frail body close to him. “You knew it all the time, anyway, from the first moment you laid eyes on me. Why are you waiting this long to react 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en drunk all the time so I wouldn’t have to think about it. You oughtn’t to of come back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let loose of hum “Everybody I love lives here. You kept me going. Just the thought of you and Jared and Coley made me happy to get up every day. As long as you’re all right, so am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choked on a sob. “That bothers me too. Don’t you think I know you? What’ll happen to you when we’re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n’t going anywhere, none of you. I’ll handle this situation, I promise. You’ll have your Lamprou to bless the fields and you’ll have your jug and your 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my son? Will I hav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ch as he is, you’ll have him.” Clint stood up, walked back along the path between the r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left someone out when you were listin’ all the people you love,” Sugie said behi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pped and looked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n’t mention that Clark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and kept walking. He didn’t worry about Sugie not being in a haven. He would watch out for his father. While he could. Then the old man would have to promise to go with the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urses in the hospital in Morgantown were as congenial and helpful as nurses anywhere, which meant that Portia Clark received smiles, benign comments, patience and not much else. She had already tried Administ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ornered a young doctor In the cafeteria and sat down at his table without invitation. His nametag said he was Rodney R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on’t give you access to records because it’s against hospital policy,” he said. “Whether the people concerned are dead or not is irrelevant. It’s still none of your business.” He offered her a roll, which she accep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I’m from New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they do things differently.” He hadn’t much of a twa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d you go to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n Diego.” Rand laughed at her expression. “We get around in this state, too. I only let you sit down because you said you’ve just come from Blood. How big are the peppers this summ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pumpkins. I had one in my p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they took it away from you. Yes, they always d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id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rugged. He was tall and thinly built, light-haired and tired-looking. “Once in a while a patient or one of the staff has something to say about the place. I hear it’s much more civilized in Gahe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 place would be more civilized but it’s Blood I’m interested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ever run across a case of instant regene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kind of regene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it a man with my van, tore his face up pretty badly. The next morning there wasn’t a mark o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s it night when you hi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rtia buttered the roll, bit into it, frowned. Perhaps she was recalling someone else’s biscuits. “That’s what he said. The light was bad and I hallucin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as from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followed him up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y gave you the runaround, stuffed you with food and sent you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most exactly. His name is Clinton Breen. He may have been born right in this hospi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expect the records to te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what to expect Actually I’m just resting up to go back. I’m a writer and I think there’s a story up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and ate and looked thoughtful. “I’m sure there is. The only problem is the people aren’t the confiding ty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w a dead woman. Couldn’t I tell the pol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goes up there. It wouldn’t do you any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n’t anyone c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out what? They mind their business, we mind ours. You say you saw a dead woman. Do you think someone kill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should have reported it to the local l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ould see him. He strides around in satin pantaloons giving orders like a 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ke. I’ve heard of him. Sounds fanciful.” Rand stood up. “Come on. Let’s go look at Mister Clinton Breen’s birth certific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n’t doing it because you’re interested in Blood,”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s a backward patch of wilderness in a backward section of country. If you keep being curious they’re liable to tar and feather you. Think of the territory as the old west where local law is the only thing anyone pays any attention to. If a cop from here went up there blowing off his mouth they’d probably bury him under a stu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he said, “Here it is. Clinton Breen. Mother Laurie Breen. Father unknown. There’s another certificate stapled to it.  Jared Brewster. Mother Shelly Brewster. Father unknown.” Rand looked at her. “Who’s Jared Brew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sure. He’s dead. He was married to a young woman named Nicol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This is weird. Both mothers died of acute anemia.”</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y is that so weir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A night apart? Two different women, unrelated, from the same place? Plenty of people have died of blood diseases but not usually after giving birth to healthy babie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Portia looked at the two records. “Why are they stapled together?”</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don’t know. That’s all there is. The grandfather of the Brewster baby claimed him and somebody named Sugarman Phelps took the Breen baby. No other record. None of then probably ever came this far out of the woods agai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center"/>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  *  *</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The next day Portia Clark was walking up the dusty trail to Sid’s general store and so-called inn. Doctor Rand had advised her to go home to Newark where people lived in the twentieth centur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The people in Blood have never beard of women’s lib,” he said. “They don’t even know who’s Presiden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ll get a story and earn a year’s pa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Or you’ll get a pack of trouble, You’re a very attractive young woman. Isn’t there anybody in Newark who objects to your gallivanting over these hills and dale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No. Besides, everyone’s so polite up there. I think they look out for a woman’s honor.”</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Just so they don’t pursue it. If you aren’t back in a week I’ll send a search party for you.”</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Reall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guess not. I think you’re a kook. Why don’t you stay here and let me show you the tow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Morgantow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Go ahead and laugh. At least we’re on the map.”</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There was no one In Sid’s store. Not only that, the door was standing wide open. After miles of walking she wasn’t even going to be waited upo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Helping herself to water and a good rest she left her suitcase in a corner, shifted the pack on her back and headed up the nearest mountain. At dusk she reached the place where she could look far down at the Monongahela River. This time it was shrouded in mist. Now that she took note of it, so Was everything else. No birds sang, even the crickets were still. Sundown never seemed to be as pleasant in Blood as the rest of the da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She hastened her pace, her mind filling with doubts. An old man and a young man that she scarcely knew were in the shack around the next bend. Surely she had overstepped the bounds of good sense by coming here agai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For a while she paused and watched the fog thicken. Everything she had said to Dr. Rand about her reasons for being where she was had all been evasions. He must have sensed that. The truth was she bad no reason for coming here except that the face of Clinton Breen kept drifting into her memory. She saw him everywhere she went and now she was exhausting herself by climbing an impossible mountain so that she could see him in the flesh once mor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As she rounded the bend in the incline. Clint came out of the house and stopped on the porch when he saw her. At the same time a woman and a small child walked from the woods to her right. First Clinton beckoned to her and then the woman did the same thing, motioned for her to walk that wa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Portia paused while a curious sensation swept through her. She felt as if this moment were a terribly important one in her life and at the same time she was certain the significance was only in her imagination. Nevertheless she had to make a choic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The woman in the long dress came closer and Portia suddenly ran the rest of the way to the house and jumped onto the porch.</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You didn’t stay away very long,” Clint said dryly. “Go on inside and I’ll be right back.”</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She watched him walk across the yard and stop before the woman end child. Did she imagine there was something threatening in his stance and gestures? At any rate the two strangers went along the path toward the slope back of the house and disappeared while he returned to the porch.</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My father will get you some dinner if you’re hungr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No, I’m nothing but an Intruder and don’t intend putting you ou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He won’t mind even though he’ll complain. He’s a romantic old goat and is hoping I’m in love with you.”</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y does he hope tha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For most of my life I was in love with Coley Nagl and then I left and she married Jared Brewster. Now I’m back and Dad’s worrie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y? Jared’s dea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He looked down at her. “Yes, he’s dead. I keep forgetting.”</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Made uneasy by his tone, she said. “Maybe I’ll put Blood on the map with my stor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They went into the kitchen. “You better not,” said Sugie. “We don’t wanna be on any map. We like our privac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Didn’t you admire all those fancy machines you saw when you were up north?” she sai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Nope. You cain’t eat em and they cain’t talk to you when you’re lonesome.” He pulled a chair away from the table. “Here. Set. I’ll fix some potato soup.” He hopped about, favoring one leg.</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He always does that when he’s excited,” said Clint. “Hops like a lame toa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o were those people outsid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at people?” said Sugi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A couple from Hasty Run,” said Clin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at coupl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Charlie Steiner and Gilda.”</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Portia watched the old man light the wood in the stove. “I have the feeling you were both getting ready to go somewhere. Please don’t let me keep you.”</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Cain’t go nowhere and leave you here,” said Sugie. “Wasn’t goin’ anyway. It was jist a meetin’ at the have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at’s the have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Church house,” said Clint. “In the morning I’ll take you to Gahela.”</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Portia placed her elbows on the table, rested her chin in her hands and smiled. “This has got to be a place like none other I’ve ever been i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Yes, we’re all in such a kindly hurry to get you out of her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Suppose I decide to homestead here permanentl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Then, by golly, you have to be a idiot,” said Sugi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Land can’t be too expensiv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The old man cleared his throat. “It all belongs to Duquieu.” He watched her as he peeled potatoes and dropped them in a po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Mr. Lamprou?” she said. “He’ll probably sell some to me. He seemed very friendly when I met him.”</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He hasn’t got a whole lot of character,” said Clint. “likes to eat pretty young thing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That isn’t what I am. I’m no powder puff.”</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Yeah, you’re hard as nails and anyone can see that,” said Sugie. “All you have to do is walk up to a Lamprou and say, ‘Down, boy,’ and he’ll lick your shoes and crawl awa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Knock it off,” said Clin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ell, what are we supposed to do?”</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alt for morning.”</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And take me back to Gahela,” said Portia. “Except that I’m serious about staying. At least for a while. Till I get some answer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at’s the questions?” asked Sugi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Maybe I want to see if the Union is as cohesive as I always assume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at’s that mea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Clint answered. “She wants to find out if Blood is as weird as she suspect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center"/>
        <w:rPr>
          <w:rFonts w:ascii="Times New Roman" w:hAnsi="Times New Roman" w:eastAsia="Times New Roman" w:cs="Times New Roman"/>
          <w:b/>
          <w:b/>
          <w:bCs/>
          <w:color w:val="auto"/>
          <w:kern w:val="2"/>
          <w:sz w:val="24"/>
          <w:szCs w:val="24"/>
          <w:lang w:val="en-GB" w:eastAsia="zxx" w:bidi="zxx"/>
        </w:rPr>
      </w:pPr>
      <w:r>
        <w:rPr>
          <w:rFonts w:eastAsia="Times New Roman" w:cs="Times New Roman" w:ascii="Times New Roman" w:hAnsi="Times New Roman"/>
          <w:b/>
          <w:bCs/>
          <w:color w:val="auto"/>
          <w:kern w:val="2"/>
          <w:sz w:val="24"/>
          <w:szCs w:val="24"/>
          <w:lang w:val="en-GB" w:eastAsia="zxx" w:bidi="zxx"/>
        </w:rPr>
        <w:t>Chapter 26</w:t>
      </w:r>
    </w:p>
    <w:p>
      <w:pPr>
        <w:pStyle w:val="Normal"/>
        <w:overflowPunct w:val="false"/>
        <w:autoSpaceDE w:val="false"/>
        <w:spacing w:lineRule="auto" w:line="240"/>
        <w:jc w:val="both"/>
        <w:rPr>
          <w:rFonts w:ascii="Times New Roman" w:hAnsi="Times New Roman" w:eastAsia="Times New Roman" w:cs="Times New Roman"/>
          <w:b/>
          <w:b/>
          <w:bCs/>
          <w:color w:val="auto"/>
          <w:kern w:val="2"/>
          <w:sz w:val="20"/>
          <w:szCs w:val="20"/>
          <w:lang w:val="en-GB" w:eastAsia="zxx" w:bidi="zxx"/>
        </w:rPr>
      </w:pPr>
      <w:r>
        <w:rPr>
          <w:rFonts w:eastAsia="Times New Roman" w:cs="Times New Roman" w:ascii="Times New Roman" w:hAnsi="Times New Roman"/>
          <w:b/>
          <w:bCs/>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He was standing in the mansion hallway waiting for something to happen when wooden stakes hurtled at him from different directions, The one that hit him in the heart area had more impetus than the one striking the left side of his back. The crate went crashing to the floor and he staggered backward a few yards, finally fell.</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Duquieu appeared from behind a curtained balcony fifteen feet or so above the hall floor. “What, I haven’t killed you?” he said. “A pit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Clint climbed to his feet and rubbed his ches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A protector? A vest? h that what you’re wearing?”</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Ye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never tried one myself. It seemed cowardly, or at any rate I knew I wouldn’t like i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Clint eyed the crat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m sure you’re worried they’re broken,” said Duquieu.</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No, but they aren’t or you’d have a scarlet floor.”</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You realize of course that I didn’t really intend to kill you. Not for an instant did I expect my little toys to finish you off.”</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Walking over to the wall, Clint pulled aside a drape and examined the small catapult built into the partitio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That one and its twin are for ignorants who have never gone forth into the world. But you learned about more than metal vests while you were abroad, didn’t you?”</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Picking up the crate, Clint carried it into the next room. Sitting in the visitor’s chair, he waited with patience. “Yes, I learned all about breaking, entering, pilfering, destroying,” he said when Duquien came in. “Everytbing that was ba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You came into my sanctuary last nigh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could have killed you.”</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y didn’t you?”</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There was nothing sentimental in my decision to leave you unharme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Duquieu’s tone was cold. “Of that I am assure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The old ways are too strong, not in me because a little education was all it took to teach me exactly what a leech you are. But the people aren’t educated and don’t want to be. You survive on their superstition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And their superstitions dictate your action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At least for now.”</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at does that mea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Your days are numbered,” said Clin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They always have bee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Jared Brewster doesn’t intend for you to sit on the throne much longer.”</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Ah, my number two offspring!” Duquieu leaned slightly forward in order to stare at Clint. “You believe he’ll dispose of me, don’t you? Then you intend to dispose of him.”</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He’s my brother and we were childhood friends. I hope he gets what he want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Duquieu clapped his hands in agitation and began to pace. “Not for an eternity have I entertained such treacherous drama! Two twigs are going to knock the tree down! Two upstarts think they’ll dispose of m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Clint’s voice, dry and empty, came behind him. “This can’t be the first time you’ve been threatened. Hate must follow you wherever you go.”</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Duquieu whirled. “Hate? Hat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Don’t tell me you think the people of Blood love you?” Clint was on his feet in an instant “Why, you’re in your dotage! Your old age is beginning to show In the way your mind stumbles. They love and fear God. You they only fear.”</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The Lamprou stood with his fists clenched. Abruptly he relaxed. “Oh, what does it matter how you go on? I was once a moral man full of good intent and regard for my fellows. I tell you, those are qualities easy to claim. Holding onto them is something else entirel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n other words you’ll do anything to save your skin, even enslave hundreds of people and enslave their descendants so that they never progres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Duquieu shouted his response. “The people in Blood would never have progressed anyway! They were human backwater when I first came here and they haven’t changed an iota!”</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Because you haven’t let them!”</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ve merely kept them alive while they carried on their incestuous and idolatrous practices! Do you not know of the family of gargoyles over beyond the lake? The great grandfather sired children by his daughters and then he sired more by his granddaughters. And all the while the siblings were mating. I understand gargoyles are still being born. Am I to blame for tha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You could have educated them, built school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Bless me, I built two schools and while I slept they burned them down, claiming intruders crept in during the night and committed the crime. They wanted only their fields, their jugs and their isolation. I afford them all three. It’s all I can do to persuade them to send their children to the school in Gahela for a few year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en you first came here long ago were you and your wife the only living Lamprou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Frowning. Duquieu said, “Why do you ask?”</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Please answer the questio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As far as I know, we wer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Yet there have been many made by you since you arrive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see your drift,” said Duquieu, plainly not liking i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Only two diseased creatures were left in all the world but you did nothing to rid the world of them.”</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You haven’t enough experience in life. You talk like a compulsive altruist. Do you suppose suicide is that simpl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don’t know about that. I only know it’s possible.” Clint turned to go. “By the way, if you’re curious as to why your wife is wandering about with her child companion, Jared turned them loose. He also released Sam Steiner, the man you put in the ne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To divert my attention, obviously. No worry. Through much practice I’ve learned how to see in many directions at onc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center"/>
        <w:rPr>
          <w:rFonts w:ascii="Times New Roman" w:hAnsi="Times New Roman" w:eastAsia="Times New Roman" w:cs="Times New Roman"/>
          <w:b/>
          <w:b/>
          <w:bCs/>
          <w:color w:val="auto"/>
          <w:kern w:val="2"/>
          <w:sz w:val="24"/>
          <w:szCs w:val="24"/>
          <w:lang w:val="en-GB" w:eastAsia="zxx" w:bidi="zxx"/>
        </w:rPr>
      </w:pPr>
      <w:r>
        <w:rPr>
          <w:rFonts w:eastAsia="Times New Roman" w:cs="Times New Roman" w:ascii="Times New Roman" w:hAnsi="Times New Roman"/>
          <w:b/>
          <w:bCs/>
          <w:color w:val="auto"/>
          <w:kern w:val="2"/>
          <w:sz w:val="24"/>
          <w:szCs w:val="24"/>
          <w:lang w:val="en-GB" w:eastAsia="zxx" w:bidi="zxx"/>
        </w:rPr>
        <w:t>Chapter 27</w:t>
      </w:r>
    </w:p>
    <w:p>
      <w:pPr>
        <w:pStyle w:val="Normal"/>
        <w:overflowPunct w:val="false"/>
        <w:autoSpaceDE w:val="false"/>
        <w:spacing w:lineRule="auto" w:line="240"/>
        <w:jc w:val="both"/>
        <w:rPr>
          <w:rFonts w:ascii="Times New Roman" w:hAnsi="Times New Roman" w:eastAsia="Times New Roman" w:cs="Times New Roman"/>
          <w:b/>
          <w:b/>
          <w:bCs/>
          <w:color w:val="auto"/>
          <w:kern w:val="2"/>
          <w:sz w:val="20"/>
          <w:szCs w:val="20"/>
          <w:lang w:val="en-GB" w:eastAsia="zxx" w:bidi="zxx"/>
        </w:rPr>
      </w:pPr>
      <w:r>
        <w:rPr>
          <w:rFonts w:eastAsia="Times New Roman" w:cs="Times New Roman" w:ascii="Times New Roman" w:hAnsi="Times New Roman"/>
          <w:b/>
          <w:bCs/>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Sugie lay at the edge of the cornfield with the barrel of his mail-order rifle resting on a rock. He had carried runt Vegetables into Fairmont every summer for several years to get enough to buy the gun and ammo. Now he leveled the sight on Sam Steiner who sat on a fence watching Portia Clark shoot arrows at a target stuck to some hay bale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Clint came creeping along the row to stop beside him. “I guessed you were around here somewhere,” he said in a low voic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Good to see you. I figure I cain’t kill him with this but I can keep knockin’ him down till I run out of shot.” The old man chuckled. “Look at her out there. Ain’t she got a sharp eye, though? She told me she was on some kind of limpig team.”</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Portia Clark held her bow steady and fired an arrow at the target The missile went in solidly with a soft nois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She made that bow and the arrows herself,” said Sugie. “I was tryin’ to figure out how to git her into a haven ‘thout answerin’ a hundred questions when all of a sudden she jist off and made all that stuff. It took her the whole mornin’. She said she wanted to keep in shap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Sam Steiner placed a grass blade between his teeth and relaxed on the fence. His eyes never left the slim figure of the woman in the fiel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He’s scared of her,” said Sugie softly. “Them arrows are carved out of pure pin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He’ll watch her until he’s certain she doesn’t know what he is.” said Clint. “Incidentally, your eagle eye isn’t as keen as it used to be. Look over there by that broken wago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Sugie turned his head and caught bis breath when be saw Gilda and little Charlie sitting on the structure. “There’s too many. What’ll we do?”</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ait here. Don’t move. Just stay out of sight,” Walking out of the corn, Clint moved along the edge of the field and circled toward a Sam Steiner who abruptly came to excited attentio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By the time Clint reached him he was prepared for an attack. His face was several shades darter than normal, his lips bad turned a bright red while the circles around his eyes were black as coal. He wore gloves, a long-sleeved shirt and a big floppy hat so that none of his skin was exposed to the direct light. His fangs were long and sharp and a savage growl boiled up in his throa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Hold it, Lamprou,” Clint said In a low voice. “Keep your face turned away from that field so she can’t see it. Anything that ugly ought to be hidden anywa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Sam’s red eyes impaled him, hands came up in grasping motion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Clint reached out and knocked them down. “Take a good sniff of me. What do you smell?”</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Taken aback, Sam growled and then sniffed. “No blood. That cain’t be right.” Again he sniffed while the rage gradually died in him. “You ain’t got no blood. Awww, you’re a Lamprou.”</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That’s right. Speak softly and keep your face turned this way.” Sam continued to sidle so that be could see the woman who had given off firing arrows and was now watching them. All of a sudden Clint took him by the shirt front and raised him of the ground. “Tell me, Sam, do you think you can whip me?” he sai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Sam’s fangs retracted. His eyes lost their redness, his skin took on a lighter shade. “You growed so big. The fact is, I cain’t whip you,”</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Clint let him go. “Then that, settled. Here’s the score. That young lady over there is full of nice warm blood. She’s going to keep it. Do you understand? She’s an untouchable to Lamprous. So are my pap and Coley Nagl. You aren’t to go anywhere near them. If you do, here’s what will happen to you. I’ll strip you naked and lash you to the roof of the church house. It leave you up there for one solid month. Then I’ll take you down and bury you in two graves, your head in one and the rest of you in another. In my opinion you won’t lose total consciousness. Think of how you’ll lie there with mud in your mouth for a thousand years.” He reached out and poked Sam’s chest “Do you understan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do.”</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Do you believe I’ll do i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believe i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at about that young lady over ther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done forgot she’s alive,” said Sam.</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Good. Now I want you to go over to Lady Lamprou and your son and tell them what I just told you. The same thing holds for the three of you and any other Lamprou that turns up. Supposing you hit the high bumps? Get out of her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Sam shuffled away a few steps before turning to look back. “You used to be a nice little boy. What kind of person could think up a terrible punishment like what you jist did?”</w:t>
      </w:r>
    </w:p>
    <w:p>
      <w:pPr>
        <w:pStyle w:val="Normal"/>
        <w:overflowPunct w:val="false"/>
        <w:autoSpaceDE w:val="false"/>
        <w:spacing w:lineRule="auto" w:line="240"/>
        <w:jc w:val="both"/>
        <w:rPr>
          <w:rFonts w:ascii="Times New Roman" w:hAnsi="Times New Roman" w:eastAsia="Lucida Sans Unicode" w:cs="Tahoma"/>
          <w:color w:val="auto"/>
          <w:kern w:val="2"/>
          <w:sz w:val="24"/>
          <w:szCs w:val="20"/>
          <w:lang w:val="en-US" w:eastAsia="zxx" w:bidi="zxx"/>
        </w:rPr>
      </w:pPr>
      <w:r>
        <w:rPr>
          <w:rFonts w:eastAsia="Lucida Sans Unicode" w:cs="Tahoma" w:ascii="Times New Roman" w:hAnsi="Times New Roman"/>
          <w:color w:val="auto"/>
          <w:kern w:val="2"/>
          <w:sz w:val="24"/>
          <w:szCs w:val="20"/>
          <w:lang w:val="en-US"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can think up worse than that. See that you and the others never forget it.” Waving in friendly fashion at Portia Clark, Clint walked away toward the hous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She stood observing him for a while, watched Sam and the other two converse and then wander off down the hill after which she picked up her bow and resumed shattering her target with solid shots. Perhaps she was thinking that the people in Blood were an incomprehensible lo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center"/>
        <w:rPr>
          <w:rFonts w:ascii="Times New Roman" w:hAnsi="Times New Roman" w:eastAsia="Times New Roman" w:cs="Times New Roman"/>
          <w:b/>
          <w:b/>
          <w:bCs/>
          <w:color w:val="auto"/>
          <w:kern w:val="2"/>
          <w:sz w:val="24"/>
          <w:szCs w:val="24"/>
          <w:lang w:val="en-GB" w:eastAsia="zxx" w:bidi="zxx"/>
        </w:rPr>
      </w:pPr>
      <w:r>
        <w:rPr>
          <w:rFonts w:eastAsia="Times New Roman" w:cs="Times New Roman" w:ascii="Times New Roman" w:hAnsi="Times New Roman"/>
          <w:b/>
          <w:bCs/>
          <w:color w:val="auto"/>
          <w:kern w:val="2"/>
          <w:sz w:val="24"/>
          <w:szCs w:val="24"/>
          <w:lang w:val="en-GB" w:eastAsia="zxx" w:bidi="zxx"/>
        </w:rPr>
        <w:t>Chapter 28</w:t>
      </w:r>
    </w:p>
    <w:p>
      <w:pPr>
        <w:pStyle w:val="Normal"/>
        <w:overflowPunct w:val="false"/>
        <w:autoSpaceDE w:val="false"/>
        <w:spacing w:lineRule="auto" w:line="240"/>
        <w:jc w:val="both"/>
        <w:rPr>
          <w:rFonts w:ascii="Times New Roman" w:hAnsi="Times New Roman" w:eastAsia="Times New Roman" w:cs="Times New Roman"/>
          <w:b/>
          <w:b/>
          <w:bCs/>
          <w:color w:val="auto"/>
          <w:kern w:val="2"/>
          <w:sz w:val="20"/>
          <w:szCs w:val="20"/>
          <w:lang w:val="en-GB" w:eastAsia="zxx" w:bidi="zxx"/>
        </w:rPr>
      </w:pPr>
      <w:r>
        <w:rPr>
          <w:rFonts w:eastAsia="Times New Roman" w:cs="Times New Roman" w:ascii="Times New Roman" w:hAnsi="Times New Roman"/>
          <w:b/>
          <w:bCs/>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The rope bridge over a portion of Slate Lake swayed in the breeze, baked in the sun, stank where the pilings thrust up from the water. The rope railings were worn thin where little hands had gripped them. The rope floor was damp and treacherous, full of gaping holes, remembered, known, comforting.</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He stood in the middle and looked down, marvelling as he did so at the courage and trust of children. Could he really—could they really—have used this impossible perch as a place from which to dive? He looked down at the green water so far away and so still. Memories of his plummeting body made him shrink.</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Everything was a resurrected memory, the sour smell of algae, the hot sensation of sun glinting off green leaves, the scent of lilac, the flash of violets in the grass rippling on the shore, a robin winging along, jays chasing squirrels. The lump in his throat; the pain of being aliv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Clint, Clin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He was in the limbo of yesterday for those few moments and then with a soundless crash that broke through his head like cymbals he was brought back to the presen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Coley ran across the bridge, her eyes on her flashing feet as she leaped from frayed cord to frayed cord. Never slow, never quiet, noisy little Coley running to meet him as if they were sixteen agai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He caught her up and hugged her tight, glad that he had left his chest protector at home.</w:t>
      </w:r>
    </w:p>
    <w:p>
      <w:pPr>
        <w:pStyle w:val="Normal"/>
        <w:overflowPunct w:val="false"/>
        <w:autoSpaceDE w:val="false"/>
        <w:spacing w:lineRule="auto" w:line="240"/>
        <w:jc w:val="both"/>
        <w:rPr>
          <w:rFonts w:ascii="Times New Roman" w:hAnsi="Times New Roman" w:eastAsia="Lucida Sans Unicode" w:cs="Tahoma"/>
          <w:color w:val="auto"/>
          <w:kern w:val="2"/>
          <w:sz w:val="24"/>
          <w:szCs w:val="20"/>
          <w:lang w:val="en-US" w:eastAsia="zxx" w:bidi="zxx"/>
        </w:rPr>
      </w:pPr>
      <w:r>
        <w:rPr>
          <w:rFonts w:eastAsia="Lucida Sans Unicode" w:cs="Tahoma" w:ascii="Times New Roman" w:hAnsi="Times New Roman"/>
          <w:color w:val="auto"/>
          <w:kern w:val="2"/>
          <w:sz w:val="24"/>
          <w:szCs w:val="20"/>
          <w:lang w:val="en-US"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y aren’t you in any of the havens?” she demanded. “I looked in all of them but you wasn’t ther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Putting her down, he smiled. “It was too nice a day to be hiding.”</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came here practically on my belly but I didn’t see no Lamprou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Have you seen Jare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Not a sight of him. I think he’s gone clear out of his mind. He ain’t what you call a sensible Lamprou.”</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Leaning against the ropes, Clint said. “Do you believe we used to dive from here as if it were five feet high?”</w:t>
      </w:r>
    </w:p>
    <w:p>
      <w:pPr>
        <w:pStyle w:val="Normal"/>
        <w:overflowPunct w:val="false"/>
        <w:autoSpaceDE w:val="false"/>
        <w:spacing w:lineRule="auto" w:line="240"/>
        <w:jc w:val="both"/>
        <w:rPr>
          <w:rFonts w:ascii="Times New Roman" w:hAnsi="Times New Roman" w:eastAsia="Lucida Sans Unicode" w:cs="Tahoma"/>
          <w:color w:val="auto"/>
          <w:kern w:val="2"/>
          <w:sz w:val="24"/>
          <w:szCs w:val="20"/>
          <w:lang w:val="en-US" w:eastAsia="zxx" w:bidi="zxx"/>
        </w:rPr>
      </w:pPr>
      <w:r>
        <w:rPr>
          <w:rFonts w:eastAsia="Lucida Sans Unicode" w:cs="Tahoma" w:ascii="Times New Roman" w:hAnsi="Times New Roman"/>
          <w:color w:val="auto"/>
          <w:kern w:val="2"/>
          <w:sz w:val="24"/>
          <w:szCs w:val="20"/>
          <w:lang w:val="en-US"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know! Look at it! How high do you think it I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Fifty, sixty feet. Too high for kid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She shook her head. “I ain’t been here for ten years. Since you left. You took my girlhood away with you when you run off. All I did after that was work and wait for you to come back.”</w:t>
      </w:r>
    </w:p>
    <w:p>
      <w:pPr>
        <w:pStyle w:val="Normal"/>
        <w:overflowPunct w:val="false"/>
        <w:autoSpaceDE w:val="false"/>
        <w:spacing w:lineRule="auto" w:line="240"/>
        <w:jc w:val="both"/>
        <w:rPr>
          <w:rFonts w:ascii="Times New Roman" w:hAnsi="Times New Roman" w:eastAsia="Lucida Sans Unicode" w:cs="Tahoma"/>
          <w:color w:val="auto"/>
          <w:kern w:val="2"/>
          <w:sz w:val="24"/>
          <w:szCs w:val="20"/>
          <w:lang w:val="en-US" w:eastAsia="zxx" w:bidi="zxx"/>
        </w:rPr>
      </w:pPr>
      <w:r>
        <w:rPr>
          <w:rFonts w:eastAsia="Lucida Sans Unicode" w:cs="Tahoma" w:ascii="Times New Roman" w:hAnsi="Times New Roman"/>
          <w:color w:val="auto"/>
          <w:kern w:val="2"/>
          <w:sz w:val="24"/>
          <w:szCs w:val="20"/>
          <w:lang w:val="en-US"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t was a different life for me, too.”</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She was silent for a long minute. “I miss my father. More’n I ever dreamed I could. He’s out there in the back yard in the ground. My husband is a Lamprou. My old friend Clint is a mile away even when I</w:t>
      </w:r>
      <w:r>
        <w:rPr>
          <w:rFonts w:eastAsia="Lucida Sans Unicode" w:cs="Tahoma"/>
          <w:color w:val="000000"/>
          <w:sz w:val="24"/>
          <w:szCs w:val="20"/>
          <w:lang w:val="en-US" w:eastAsia="zxx" w:bidi="zxx"/>
        </w:rPr>
        <w:t>’</w:t>
      </w:r>
      <w:r>
        <w:rPr>
          <w:rFonts w:eastAsia="Times New Roman" w:cs="Times New Roman" w:ascii="Times New Roman" w:hAnsi="Times New Roman"/>
          <w:color w:val="auto"/>
          <w:kern w:val="2"/>
          <w:sz w:val="20"/>
          <w:szCs w:val="20"/>
          <w:lang w:val="en-GB" w:eastAsia="zxx" w:bidi="zxx"/>
        </w:rPr>
        <w:t>m standin’ right next to him.”</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feel the same way about Pap and about Jared and about every single thing I’ve seen since I came back. There are ten years between me and them. You can make up space but you can’t make up tim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She knelt on the rope floor and stared down at the water. “What’s goin’ to happen to us? The only Lamprou I ever saw was Duquieu and now we got a handful wanderin’ aroun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A hummingbird stopped beside his hand, so near he could feel the wind generated by its incredible wings. “Life will go on,” he said. The sound of his voice startled the tiny yellow creature and it was gone in an instant. He didn’t even see it go. “Blood was here before the Lamprous and it’ll be here long after they’re gon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Again she was silent. Then, “That Clark woman. Who is sh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really don’t know. I know very little about her. We met one evening and she followed me her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That’s craz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Probably.”</w:t>
      </w:r>
    </w:p>
    <w:p>
      <w:pPr>
        <w:pStyle w:val="Normal"/>
        <w:overflowPunct w:val="false"/>
        <w:autoSpaceDE w:val="false"/>
        <w:spacing w:lineRule="auto" w:line="240"/>
        <w:jc w:val="both"/>
        <w:rPr>
          <w:rFonts w:ascii="Times New Roman" w:hAnsi="Times New Roman" w:eastAsia="Lucida Sans Unicode" w:cs="Tahoma"/>
          <w:color w:val="auto"/>
          <w:kern w:val="2"/>
          <w:sz w:val="24"/>
          <w:szCs w:val="20"/>
          <w:lang w:val="en-US" w:eastAsia="zxx" w:bidi="zxx"/>
        </w:rPr>
      </w:pPr>
      <w:r>
        <w:rPr>
          <w:rFonts w:eastAsia="Lucida Sans Unicode" w:cs="Tahoma" w:ascii="Times New Roman" w:hAnsi="Times New Roman"/>
          <w:color w:val="auto"/>
          <w:kern w:val="2"/>
          <w:sz w:val="24"/>
          <w:szCs w:val="20"/>
          <w:lang w:val="en-US"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She’s pretty. You know how I git cheek color by soakin’ red pieces of wallpaper? Well, she give me a whole box. It’s roug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know. You’ve got it all over your chi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She laughed. “I could git mad and jealous but I won’t If she’s in love with you she cain’t help i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think she’s just a person who got onto a trail out of curiosity and simply can’t quit until she reaches the end.”</w:t>
      </w:r>
    </w:p>
    <w:p>
      <w:pPr>
        <w:pStyle w:val="Normal"/>
        <w:overflowPunct w:val="false"/>
        <w:autoSpaceDE w:val="false"/>
        <w:spacing w:lineRule="auto" w:line="240"/>
        <w:jc w:val="both"/>
        <w:rPr>
          <w:rFonts w:ascii="Times New Roman" w:hAnsi="Times New Roman" w:eastAsia="Lucida Sans Unicode" w:cs="Tahoma"/>
          <w:color w:val="auto"/>
          <w:kern w:val="2"/>
          <w:sz w:val="24"/>
          <w:szCs w:val="20"/>
          <w:lang w:val="en-US" w:eastAsia="zxx" w:bidi="zxx"/>
        </w:rPr>
      </w:pPr>
      <w:r>
        <w:rPr>
          <w:rFonts w:eastAsia="Lucida Sans Unicode" w:cs="Tahoma" w:ascii="Times New Roman" w:hAnsi="Times New Roman"/>
          <w:color w:val="auto"/>
          <w:kern w:val="2"/>
          <w:sz w:val="24"/>
          <w:szCs w:val="20"/>
          <w:lang w:val="en-US"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One of the Lamprous’ll help her finish if she don’t git into a haven. It’s strange, though. Practically everybody in Blood knows she’s up at your place but the Lamprous don’t seem to be intereste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Good. I wouldn’t want anything to happen to her. Or to you.” He looked at her as he said it. From the corner of his eye he caught the glint of metal down on the ground by the shore. “Get up, Coley!” he yelled. “He’s going to cut the bridg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It was Jared down there with a big knife, sawing away at the strands holding the span against the bank.</w:t>
      </w:r>
    </w:p>
    <w:p>
      <w:pPr>
        <w:pStyle w:val="Normal"/>
        <w:overflowPunct w:val="false"/>
        <w:autoSpaceDE w:val="false"/>
        <w:spacing w:lineRule="auto" w:line="240"/>
        <w:jc w:val="both"/>
        <w:rPr>
          <w:rFonts w:ascii="Times New Roman" w:hAnsi="Times New Roman" w:eastAsia="Lucida Sans Unicode" w:cs="Tahoma"/>
          <w:color w:val="auto"/>
          <w:kern w:val="2"/>
          <w:sz w:val="24"/>
          <w:szCs w:val="20"/>
          <w:lang w:val="en-US" w:eastAsia="zxx" w:bidi="zxx"/>
        </w:rPr>
      </w:pPr>
      <w:r>
        <w:rPr>
          <w:rFonts w:eastAsia="Lucida Sans Unicode" w:cs="Tahoma" w:ascii="Times New Roman" w:hAnsi="Times New Roman"/>
          <w:color w:val="auto"/>
          <w:kern w:val="2"/>
          <w:sz w:val="24"/>
          <w:szCs w:val="20"/>
          <w:lang w:val="en-US"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Dive!” Clint yelle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In horror Coley eyed the water so far away and he could see how she shrank but then she sprang into the air like a gymnast, up over the low railing as she used to do, her arms out in a swan’s position, back swinging into an arch. Clint left the bridge an instant later, just before it suddenly fell away beneath him.</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His body bad forgotten much over the years so that he didn’t enter like a slender reed as of old. His head feeling as if he had hit a concrete wall, be plunged deep into green darkness. Cold silence, swaying reeds, drifting plant life, the sweet taste of the lake, and then he remembered to halt his descent by raising his hea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Coley was already floating on the surface when he emerged, rubbing the top of her head and surveying the shore. The bridge sagged to their left, broken, ruined.</w:t>
      </w:r>
    </w:p>
    <w:p>
      <w:pPr>
        <w:pStyle w:val="Normal"/>
        <w:overflowPunct w:val="false"/>
        <w:autoSpaceDE w:val="false"/>
        <w:spacing w:lineRule="auto" w:line="240"/>
        <w:jc w:val="both"/>
        <w:rPr>
          <w:rFonts w:ascii="Times New Roman" w:hAnsi="Times New Roman" w:eastAsia="Lucida Sans Unicode" w:cs="Tahoma"/>
          <w:color w:val="auto"/>
          <w:kern w:val="2"/>
          <w:sz w:val="24"/>
          <w:szCs w:val="20"/>
          <w:lang w:val="en-US" w:eastAsia="zxx" w:bidi="zxx"/>
        </w:rPr>
      </w:pPr>
      <w:r>
        <w:rPr>
          <w:rFonts w:eastAsia="Lucida Sans Unicode" w:cs="Tahoma" w:ascii="Times New Roman" w:hAnsi="Times New Roman"/>
          <w:color w:val="auto"/>
          <w:kern w:val="2"/>
          <w:sz w:val="24"/>
          <w:szCs w:val="20"/>
          <w:lang w:val="en-US"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Did you really see him?” she asked.</w:t>
      </w:r>
    </w:p>
    <w:p>
      <w:pPr>
        <w:pStyle w:val="Normal"/>
        <w:overflowPunct w:val="false"/>
        <w:autoSpaceDE w:val="false"/>
        <w:spacing w:lineRule="auto" w:line="240"/>
        <w:jc w:val="both"/>
        <w:rPr>
          <w:rFonts w:ascii="Times New Roman" w:hAnsi="Times New Roman" w:eastAsia="Lucida Sans Unicode" w:cs="Tahoma"/>
          <w:color w:val="auto"/>
          <w:kern w:val="2"/>
          <w:sz w:val="24"/>
          <w:szCs w:val="20"/>
          <w:lang w:val="en-US" w:eastAsia="zxx" w:bidi="zxx"/>
        </w:rPr>
      </w:pPr>
      <w:r>
        <w:rPr>
          <w:rFonts w:eastAsia="Lucida Sans Unicode" w:cs="Tahoma" w:ascii="Times New Roman" w:hAnsi="Times New Roman"/>
          <w:color w:val="auto"/>
          <w:kern w:val="2"/>
          <w:sz w:val="24"/>
          <w:szCs w:val="20"/>
          <w:lang w:val="en-US"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 really did. He cut it and then ra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On the bank they sat gasping and shaking water from their ear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at do you think of that dumb old Jared tryin’ to kill us?” she sai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He wasn’t trying to kill us.”</w:t>
      </w:r>
    </w:p>
    <w:p>
      <w:pPr>
        <w:pStyle w:val="Normal"/>
        <w:overflowPunct w:val="false"/>
        <w:autoSpaceDE w:val="false"/>
        <w:spacing w:lineRule="auto" w:line="240"/>
        <w:jc w:val="both"/>
        <w:rPr>
          <w:rFonts w:ascii="Times New Roman" w:hAnsi="Times New Roman" w:eastAsia="Lucida Sans Unicode" w:cs="Tahoma"/>
          <w:color w:val="auto"/>
          <w:kern w:val="2"/>
          <w:sz w:val="24"/>
          <w:szCs w:val="20"/>
          <w:lang w:val="en-US" w:eastAsia="zxx" w:bidi="zxx"/>
        </w:rPr>
      </w:pPr>
      <w:r>
        <w:rPr>
          <w:rFonts w:eastAsia="Lucida Sans Unicode" w:cs="Tahoma" w:ascii="Times New Roman" w:hAnsi="Times New Roman"/>
          <w:color w:val="auto"/>
          <w:kern w:val="2"/>
          <w:sz w:val="24"/>
          <w:szCs w:val="20"/>
          <w:lang w:val="en-US"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Then why’d he knock us down?”</w:t>
      </w:r>
    </w:p>
    <w:p>
      <w:pPr>
        <w:pStyle w:val="Normal"/>
        <w:overflowPunct w:val="false"/>
        <w:autoSpaceDE w:val="false"/>
        <w:spacing w:lineRule="auto" w:line="240"/>
        <w:jc w:val="both"/>
        <w:rPr>
          <w:rFonts w:ascii="Times New Roman" w:hAnsi="Times New Roman" w:eastAsia="Lucida Sans Unicode" w:cs="Tahoma"/>
          <w:color w:val="auto"/>
          <w:kern w:val="2"/>
          <w:sz w:val="24"/>
          <w:szCs w:val="20"/>
          <w:lang w:val="en-US" w:eastAsia="zxx" w:bidi="zxx"/>
        </w:rPr>
      </w:pPr>
      <w:r>
        <w:rPr>
          <w:rFonts w:eastAsia="Lucida Sans Unicode" w:cs="Tahoma" w:ascii="Times New Roman" w:hAnsi="Times New Roman"/>
          <w:color w:val="auto"/>
          <w:kern w:val="2"/>
          <w:sz w:val="24"/>
          <w:szCs w:val="20"/>
          <w:lang w:val="en-US"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t was the bridge. It was a link between the three of us and the past. He had to get rid of i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Coley looked at him and frowned. “That don’t make sense. He never hated that bridge. He loved It.”</w:t>
      </w:r>
    </w:p>
    <w:p>
      <w:pPr>
        <w:pStyle w:val="Normal"/>
        <w:overflowPunct w:val="false"/>
        <w:autoSpaceDE w:val="false"/>
        <w:spacing w:lineRule="auto" w:line="240"/>
        <w:jc w:val="both"/>
        <w:rPr>
          <w:rFonts w:ascii="Times New Roman" w:hAnsi="Times New Roman" w:eastAsia="Lucida Sans Unicode" w:cs="Tahoma"/>
          <w:color w:val="auto"/>
          <w:kern w:val="2"/>
          <w:sz w:val="24"/>
          <w:szCs w:val="20"/>
          <w:lang w:val="en-US" w:eastAsia="zxx" w:bidi="zxx"/>
        </w:rPr>
      </w:pPr>
      <w:r>
        <w:rPr>
          <w:rFonts w:eastAsia="Lucida Sans Unicode" w:cs="Tahoma" w:ascii="Times New Roman" w:hAnsi="Times New Roman"/>
          <w:color w:val="auto"/>
          <w:kern w:val="2"/>
          <w:sz w:val="24"/>
          <w:szCs w:val="20"/>
          <w:lang w:val="en-US"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That’s why be destroyed it. I wish he hadn’t. It makes me worry. It makes me wonder if I’ve been wrong about him.”</w:t>
      </w:r>
    </w:p>
    <w:p>
      <w:pPr>
        <w:pStyle w:val="Normal"/>
        <w:overflowPunct w:val="false"/>
        <w:autoSpaceDE w:val="false"/>
        <w:spacing w:lineRule="auto" w:line="240"/>
        <w:jc w:val="both"/>
        <w:rPr>
          <w:rFonts w:ascii="Times New Roman" w:hAnsi="Times New Roman" w:eastAsia="Lucida Sans Unicode" w:cs="Tahoma"/>
          <w:color w:val="auto"/>
          <w:kern w:val="2"/>
          <w:sz w:val="24"/>
          <w:szCs w:val="20"/>
          <w:lang w:val="en-US" w:eastAsia="zxx" w:bidi="zxx"/>
        </w:rPr>
      </w:pPr>
      <w:r>
        <w:rPr>
          <w:rFonts w:eastAsia="Lucida Sans Unicode" w:cs="Tahoma" w:ascii="Times New Roman" w:hAnsi="Times New Roman"/>
          <w:color w:val="auto"/>
          <w:kern w:val="2"/>
          <w:sz w:val="24"/>
          <w:szCs w:val="20"/>
          <w:lang w:val="en-US"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You never was right about him so I ‘spect you hav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center"/>
        <w:rPr>
          <w:rFonts w:ascii="Times New Roman" w:hAnsi="Times New Roman" w:eastAsia="Times New Roman" w:cs="Times New Roman"/>
          <w:b/>
          <w:b/>
          <w:bCs/>
          <w:color w:val="auto"/>
          <w:kern w:val="2"/>
          <w:sz w:val="24"/>
          <w:szCs w:val="24"/>
          <w:lang w:val="en-GB" w:eastAsia="zxx" w:bidi="zxx"/>
        </w:rPr>
      </w:pPr>
      <w:r>
        <w:rPr>
          <w:rFonts w:eastAsia="Times New Roman" w:cs="Times New Roman" w:ascii="Times New Roman" w:hAnsi="Times New Roman"/>
          <w:b/>
          <w:bCs/>
          <w:color w:val="auto"/>
          <w:kern w:val="2"/>
          <w:sz w:val="24"/>
          <w:szCs w:val="24"/>
          <w:lang w:val="en-GB" w:eastAsia="zxx" w:bidi="zxx"/>
        </w:rPr>
        <w:t>Chapter 29</w:t>
      </w:r>
    </w:p>
    <w:p>
      <w:pPr>
        <w:pStyle w:val="Normal"/>
        <w:overflowPunct w:val="false"/>
        <w:autoSpaceDE w:val="false"/>
        <w:spacing w:lineRule="auto" w:line="240"/>
        <w:jc w:val="both"/>
        <w:rPr>
          <w:rFonts w:ascii="Times New Roman" w:hAnsi="Times New Roman" w:eastAsia="Times New Roman" w:cs="Times New Roman"/>
          <w:b/>
          <w:b/>
          <w:bCs/>
          <w:color w:val="auto"/>
          <w:kern w:val="2"/>
          <w:sz w:val="20"/>
          <w:szCs w:val="20"/>
          <w:lang w:val="en-GB" w:eastAsia="zxx" w:bidi="zxx"/>
        </w:rPr>
      </w:pPr>
      <w:r>
        <w:rPr>
          <w:rFonts w:eastAsia="Times New Roman" w:cs="Times New Roman" w:ascii="Times New Roman" w:hAnsi="Times New Roman"/>
          <w:b/>
          <w:bCs/>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It was noon when an exhausted Clint made his way through the woods above Pickhandle Hill. Frequently he paused to check the trail behind him. For two full days he hadn’t slept. The supply of bottles rested in a crate just beneath the surface of Slate Lake and now be headed for a tree which might not be there anymor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He saw it as he approached a clearing, dark and broad among its green brethern. Ten years ago he used it whenever he needed to get away from Coley and Jared. It was one of the few aspects of his life they hadn’t known abou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Again taking time to check behind him, he crossed the clearing and climbed his old friend. Nearly to the top he went, remembering where the best steps and handholds could be found, coming to a halt where the last fat branches thrust outwar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There were two that had been hollowed out by nature so he had been able to fit his sixteen-year-old body into one or the other and take a nap, or rest or simply hide. Now he brushed away ants and leaves and tried the deepest, widest cavity. It was a snug fit when he lay on his back, but be wouldn’t be cramped while he slep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With his bands clasped across his stomach he looked up through the branches at the sky. Many a time be bad lain up here while Coley and Jared tramped through the hills yelling and hunting for him. They would be annoyed with him when he finally made an appearance, might even shut him out and go fishing without him, Jared especially hated it when he couldn’t be foun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He closed his eyes and probed his own being, not unlike what he had often done before fate made him a Lamprou. He thought about dusk and told his inner clock that it was waking-up time. He trusted that it would work but didn’t feel overly confident about it. As it was when be was completely human, there were times when he overslep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Thoughts of the rabbit he had eaten that morning entered his mind, made his jaws ache. Rabbits were too dry, hadn’t enough fluid in them. Then be thought of the crate of bottles in the lake and a violent hunger flooded through him.</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His eyes opened. Portia Clark. Strange person. Lonely yet self-sufficient and not mournful. No roots and not fearful, otherwise she wouldn’t have followed a Lamprou to his roost. She was searching for something to which she could dedicate her life and, like too many people, she was in jeopardy of substituting someone for the proper choice. No need to worry about her today. She had hiked to Grafton to go swimming in the new pool and to do some target practice with professional equipment. He had her promise not to return until morning.</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Coley was safe in haven number two; promised she wouldn’t leave. Sugie was in haven number one; had a jug hidden in a blanket. Jared was insane and on the loose. Oh, Jare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He slept suddenly, like a light going out, like a man careening off a cliff. The dreams began immediately, dark and dreary things that saw him climbing faceless escapements or crawling through black tunnels. He knew why he dreamed such dramas. Always he hunted for a way back into his mother’s womb. It was his way of stating that he wished never to have been bor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A part of his brain that hadn’t been used before his death was awake and alive now. It was an unusual part with unusual capacities or abilities. If be went without nourishment of any kind for more than forty-eight hours a substance was released into his strange bloodstream that slowed down cellular activity. When he ate regularly, his cells divided at their normal rate which was many times slower than that of a human. He scarcely aged. Another part of his brain took care of injuries to his body, signalled the healing process, cleaned up bruises, gathered together edges of gaping wounds, filled in punctures with new flesh, even expelled foreign material.</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It was the heart that ran everything. Inside it, in the very center of the enlarged organ, was a new mechanism that made a Lamprou what he was. Ever attuned to the brain, the new part began functioning immediately after mortal death. Like a ghostly hand it held fast to the spirit while making its preparations. A pool of blood-red fluid rested inside it. Within the fluid floated all the Lamprou substances used by the new brai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A Lamprou was always aware of the pool locked within his heart. It was his life, his future and conceivably his Waterloo. He protected it above all els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The pool within Clint’s heart lay waiting to be drawn upon by his brain. He slept and his body became an ageless creation.</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center"/>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  *  *</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At dusk his eyes opened. No drugged stupor, no confusion, no lingering images of dreams, he was wide awake and hungry. No more was he a ghostly actor scaling ephemeral cliffs but a flesh-and-fluid Lamprou in need of foo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Climbing down out of the tree, he secured his rifle from its place of concealment and went hunting, spied a huge groundhog late getting home. Clint’s eyes faintly glowed. He could see as well at night as during the da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The animal satisfied his hunger but it might have been Juicier. He took the crate from the lake and walked with it straight to the shack where he had promised to meet Sugie. They would go up to the mansion together. He hoped Duquieu hadn’t prepared more games like the catapults and wooden stakes. He hadn’t had enough sleep or enough food and felt irritabl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center"/>
        <w:rPr>
          <w:rFonts w:ascii="Times New Roman" w:hAnsi="Times New Roman" w:eastAsia="Times New Roman" w:cs="Times New Roman"/>
          <w:b/>
          <w:b/>
          <w:bCs/>
          <w:color w:val="auto"/>
          <w:kern w:val="2"/>
          <w:sz w:val="24"/>
          <w:szCs w:val="24"/>
          <w:lang w:val="en-GB" w:eastAsia="zxx" w:bidi="zxx"/>
        </w:rPr>
      </w:pPr>
      <w:r>
        <w:rPr>
          <w:rFonts w:eastAsia="Times New Roman" w:cs="Times New Roman" w:ascii="Times New Roman" w:hAnsi="Times New Roman"/>
          <w:b/>
          <w:bCs/>
          <w:color w:val="auto"/>
          <w:kern w:val="2"/>
          <w:sz w:val="24"/>
          <w:szCs w:val="24"/>
          <w:lang w:val="en-GB" w:eastAsia="zxx" w:bidi="zxx"/>
        </w:rPr>
        <w:t>Chapter 30</w:t>
      </w:r>
    </w:p>
    <w:p>
      <w:pPr>
        <w:pStyle w:val="Normal"/>
        <w:overflowPunct w:val="false"/>
        <w:autoSpaceDE w:val="false"/>
        <w:spacing w:lineRule="auto" w:line="240"/>
        <w:jc w:val="both"/>
        <w:rPr>
          <w:rFonts w:ascii="Times New Roman" w:hAnsi="Times New Roman" w:eastAsia="Times New Roman" w:cs="Times New Roman"/>
          <w:b/>
          <w:b/>
          <w:bCs/>
          <w:color w:val="auto"/>
          <w:kern w:val="2"/>
          <w:sz w:val="20"/>
          <w:szCs w:val="20"/>
          <w:lang w:val="en-GB" w:eastAsia="zxx" w:bidi="zxx"/>
        </w:rPr>
      </w:pPr>
      <w:r>
        <w:rPr>
          <w:rFonts w:eastAsia="Times New Roman" w:cs="Times New Roman" w:ascii="Times New Roman" w:hAnsi="Times New Roman"/>
          <w:b/>
          <w:bCs/>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Duquieu came to a state of wakefulness inside his barred sanctuary with a sense of something wrong. At once he sat up and looked at the foot of his bed, thinking that his son might have sneaked in again and laid a trap for him. Looking about, he saw nothing out of the ordinary. It was too early for the boy to have arrived with the suppl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Sometimes the senior Lamprou awakened before full dark. Tonight was one of those times. He stood and went into the bathroom behind the bed. Uneasiness went with him. Somehow it seemed quieter in the house than usual. He had the feeling that great tumult and calamity had occurred just prior to his coming to consciousness. Yet all was calm. The air, the rooms, the entire mansion was filled with tranquilit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With care he brushed his thick hair, moistened the graying temples and combed them flat. Tonight he would catch up on some reading and later perhaps be would take Baron out for a brief run. Also he might hunt up his wife and lock her away again before she killed someon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How well he knew her little shoes made of crushed white leather, soft and small and rubber-soled so that she crept about like a mole. Odd that they should be there at his eye level as soon as he stepped through the grilled door and out into the hallway. There Gilda’s shoes were, hanging before him, toes inward, so that his heart gave a great leap of fear. The world was suddenly askew. He knew at once what it meant and he reached out to grasp a chair for support About to fall, he staggered and managed to regain his balanc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Silly little feet in silly little shoes, dangling there at the end of Gilda’s broken body. Someone had slipped a noose about her neck, looped the rope over a beam near the ceiling and then they rammed a huge chunk of wood through her hear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Duquieu breathed heavily. Like a drunken man he fell into the chair and allowed his head to loll. Little Gilda’s dead eyes stared down at him while her mouth gaped wide and round in wordless chastisement. it was his fault, she seemed to be saying to him. It was his doing that someone had taken her and used her so brutally. Were it not for his lack of character, her body might have been in the grave all these centuries while her spirit peacefully dwelt in the other worl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A sob racked Lamprou’s body, brought him stiffly upright in the chair. His last link with hope and sanity lay in the form of this addle-brained woman who had loved him far more than he deserved. Now she dangled like a puffy-faced, bulgy-eyed fish, strung up like a trophy by one of the hayseeds living in these wretched hills, her life’s fluid leaking onto the floor at his fee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Someone had wanted him to be shocked and wounded. They had done this deliberately, maliciously and intelligently. Who? He must have the nam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A sound at the front door made him leap to his feet. In a single bound he cleared several yards of space and landed on the small balcony directly overhead. Once concealed behind the drapes, he waited and listened.</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center"/>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  *  *</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Maybe he don’t want me comin’ with you,” said Sugi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The door closed and Clint spoke “He isn’t up yet and besides I don’t care if he likes it or not. I like it. When you’re in my side I don’t have to worry about your passing out dead drunk somewher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The old man hopped about the foyer. “I drink became it’s good for my mind. ’Thout it I’d have to go turn myself in at Weston and live the rest of my life in a straitjacke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You drink because you’re a sous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s that what they taught you out there in civilization? To be smart-alecky to your pap?”</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They opened the foyer door and walked down the hall.</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Do we have to wait?” asked Sugie. “Cain’t we jist leave his stinkin’ bottles and go on about our business?”</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He like, to laugh at me. He likes to mock m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It won’t hurt him none to miss a night. Say, what the durned Sam Hill is that over there?”</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Where?” said Clint.</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pPr>
      <w:r>
        <w:rPr>
          <w:rFonts w:eastAsia="Times New Roman" w:cs="Times New Roman" w:ascii="Times New Roman" w:hAnsi="Times New Roman"/>
          <w:color w:val="auto"/>
          <w:kern w:val="2"/>
          <w:sz w:val="20"/>
          <w:szCs w:val="20"/>
          <w:lang w:val="en-GB" w:eastAsia="zxx" w:bidi="zxx"/>
        </w:rPr>
        <w:t>“</w:t>
      </w:r>
      <w:r>
        <w:rPr>
          <w:rFonts w:eastAsia="Times New Roman" w:cs="Times New Roman" w:ascii="Times New Roman" w:hAnsi="Times New Roman"/>
          <w:color w:val="auto"/>
          <w:kern w:val="2"/>
          <w:sz w:val="20"/>
          <w:szCs w:val="20"/>
          <w:lang w:val="en-GB" w:eastAsia="zxx" w:bidi="zxx"/>
        </w:rPr>
        <w:t>Up over there by his bedroom door. Clint, boy, what is that bangin’ up there? Aw, by golly, tell me that ain’t no body!”</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t>Clint walked a few steps farther and then stopped. All at once he moved swiftly. Again he stopped and this time he looked up into Gilda’s face. “Ahh,” he said softly. “Ahh.”</w:t>
      </w:r>
    </w:p>
    <w:p>
      <w:pPr>
        <w:pStyle w:val="Normal"/>
        <w:overflowPunct w:val="false"/>
        <w:autoSpaceDE w:val="false"/>
        <w:spacing w:lineRule="auto" w:line="240"/>
        <w:jc w:val="both"/>
        <w:rPr>
          <w:rFonts w:ascii="Times New Roman" w:hAnsi="Times New Roman" w:eastAsia="Times New Roman" w:cs="Times New Roman"/>
          <w:color w:val="auto"/>
          <w:kern w:val="2"/>
          <w:sz w:val="20"/>
          <w:szCs w:val="20"/>
          <w:lang w:val="en-GB" w:eastAsia="zxx" w:bidi="zxx"/>
        </w:rPr>
      </w:pPr>
      <w:r>
        <w:rPr>
          <w:rFonts w:eastAsia="Times New Roman" w:cs="Times New Roman" w:ascii="Times New Roman" w:hAnsi="Times New Roman"/>
          <w:color w:val="auto"/>
          <w:kern w:val="2"/>
          <w:sz w:val="20"/>
          <w:szCs w:val="20"/>
          <w:lang w:val="en-GB"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done it,” said Sugie, beginning to sniffle. “He done killed her. He’s a mad de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here where he sleeps? No, he’s too fastidious to do that. Besides, he cared abou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s response was a stifled yelp. “Are you crazy? He treated her like a s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ould have gotten rid of her long ago if she hadn’t meant a great deal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o done this to her?” The old man stared up at the body and was silent for a long moment. “You ain’t thinkin’ what I’m thinkin’, are you?” he said finally. “Why, Jared ain’t got no reason to kill this woman in such a terrible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better way could he spite Duquie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s fright was evident in his voice. “What’s happened to him, sonny? I know he’s a Lamprou but why is he so b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ng after they had gone, Duquieu saddled Baron and walked him out of the stable, Gilda was buried behind the mansion in a deep grave, silent now and in peace at l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so he. Rage seethed within him as he kicked Baron into a breakneck gallop down the hill. When he reached haven number one he tossed the rock at the locked door. In the morning they would find his written message tied to the missile. By nightfall they would present Jared Brewster, the murderer of his wife, to him or he would slay ten of their children and hang the corpses from the church house ro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hot night, close and still save for the thud of Baron’s hooves against the ground. Down the old Grafton road they fled, a headlong plunge into the night, and at times it seemed as if both mount and rider would either pitch into oblivion or take wings and f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tually there was little danger of the steed falling or slipping since his night vision, like that of Duquieu’s, was keen. Once upon a time Uncle Louis had taken it upon himself to present the family with a horse as proud and long-lived as they. He slashed Baron’s throat with a knife and allowed the blood to pour out upon the ground. At the last moment, when Baron was about to fall dead, be laid his mouth on the wound and bit the tattered artery, thereby implanting the inf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the horse heeded the touch of his master’s knees, the sway of the reins, hastened onward to whatever destiny the man on his back willed. Up and down the wayside he galloped at fearsome speed until he was finally brought to a halt upon a high knoll overlooking the west side of the city of Graf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sat with the wind cooling his face and surveyed the city proper, all the little houses with their bright blooms of light, their watchtowers and chariots, their places of entertainment. Technologically educationally, simply, Grafton was hundreds of years ahead of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f to the left was a football field where teams battled back and forth, while on the right and somewhat nearer to where he rested was a cluster of tennis courts and a glittering swimming pool. No one occupied the area except for a lone woman who stood on the end of the three-meter diving board. She wore a white biki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his unusual vision Duquieu admired the woman’s body and then examined her face. All at once he smiled. It was an incredible coincidence but she happened to be Portia Clark, attached to the board for another instant and then suspended in space as she sprang outward. How pleasant for him. How convenient. How just. Imagine Portia Clark being in Grafton alone at the same time a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oughts of the day were wiped clean from his mind. Reining Baron onto an overgrown path, he worked his way down toward the exercise fac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rtia Clark didn’t hear the sound of hoofbeats as she swam underwater in the pool. It wouldn’t have mattered. She would have discounted it as outlandish had her head been above surface when the horse came to a stamping halt in the woods a short distance away. There was a smooth patch of grass between the fence surrounding the pool and the first row of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evening she had practiced archery outside the pool, shot wooden spikes at a target fastened to a stack of cardboard boxes filled with sand. Then darkness threatened and the glint of the moon on the water became too tempting so she went in. No one else was around. Everyone had gone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walked across the grass, not bothering to locate the gate, climbed the high barrier and dropped onto the concrete. Portia didn’t know he was there until he reached down and took her by the 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in was so severe she thought she was dying. She was big and strong but he was inhumanly powerful so that she had no chance and knew it as he stripped her and threw her onto the grass. Still she fought and it wasn’t until he was done and had raised up and left her that she stopped striking out with her f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for a few minutes did she lie there acknowledging her agony and the violence done to her. Then, bounding to her feet, she staggered from the enclosure to where she had laid her equipment beside the wall of boxes. Taking up the heavy bow and an arrow made from a solid strip of wood, she moved as fast as she could to the footpath at the bottom of the hill below the pool. She had heard the horse and knew he must come this way to reach the road or the larger paths leading away from the ar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quieu came as she knew he had to with his mount in a casual walk, full into the bright moonlight splashing across the narrow causeway. Some eight yards higher on a small grassy knoll she waited with the arrow fitted to the taut nylon c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practiced motion she laid the end of the missile against her cheek, straightened her arm and let fly. At the last moment Duquieu raised his head and saw her. He smiled a jeering smile and then realized what she was doing. Before he could react, the deadly spear struck him. His shriek was high and piercing and full of 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weapons left behind her on the ground, Portia slowly worked her way down the incline. There was no hurry. Not now that the deed was done. Now she had all the time in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on was well trained and pulled up right away. He nosed among the shrubs while Portia walked about searching for the body. Dry-mouthed and numb, she used a stick to lift the pile of clothing lying on the path. Blood-drenched and empty, they represented a puzzling monument to a dea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ndering if Lamprou might be crawling around naked and wounded in the brush, she searched and continued searching until dawn. All the while she did it she knew she wasted her time. Wherever her silken-voiced violator was, he wasn’t crawling or even moving because her arrow had hit him squarely in the heart. The wooden spike bad been aimed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eating of hooves made her give up the hunt long enough to watch Baron gallop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ts of the arrow made her use the stick to poke though the clothing. There It was, caught inside the shirt, not too long but fat and deadly with its point dully glittering in the morning light. The blood on it was crusty and dry. As for Duquieu he was nowhere to be f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rlie Steiner was afraid of the Lamprou hiding in the cave below the waterfall. Sometimes the boy waded into the weak rapids far above the drop and sat in the cool water. The sun didn’t burn him as it burned his father who didn’t box his ears anymore but generally ignored him, but it made him hot. Charlie was like the lady in the long dress who had infected him in the first place. He could tolerate strong light. Now the lady was dead, really dead, and buried by the mansion fountain, and Charlie had no one to help him. He missed the kisses and the protecting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while he thought the caveman might want him for company but quickly he came to know be had best keep his distance. That one—emaciated, sharp of fang, dark-haired, quick of motion, savage of eye and growling like a wild beast—would decide what those about him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Lamprou waded from the rapids and climbed a tree to see if Senior Ricco was still tending his garden. Charlie had grown familiar with the old man’s habits. Senior would hoe the cucumbers first and then the tomatoes, working up a dripping sweat. The effort would stimulate his sluggish bowel causing him to take off up over the hill. Charlie intended to follow him today. Many a caribou was brought down by a young wolf nibbling at its heel tend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veman rushed forth to see what he was doing and Charlie froze with terror. He had visions of the shaggy-haired one dragging him down out of the tree and ripping him open with his strong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time the Lampron didn’t even growl but climbed a nearby tree. He saw Senior Ricco in the garden and, incredibly, he looked over at Charlie and grinned and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s heart thumped wildly. Jared might not like him but he wasn’t going to hurt him either. In fact be would let him have Senior Ricco and perhaps lend a hand in the bar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funny to see the old man run through the woods braying like a mule as he tried to pull up his pants. Being so feeble he couldn’t generate much speed so that the boy managed to get ahead of him several times and crouched in his path. Then Senior tripped over him and fell and always brayed louder and hastened to get up again. Each time he fell it took him longer to climb to his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he gave up trying to pull up his pants, ran with them down around his ankles. Finally he could expend no more effort toward saving his life. As Charlie knew he would, he grew too old all at once, kissed his memories a sad and silent farewell. When Charlie knocked him down again, he didn’t try to get up, fumbled and found his rosary and prayed with quiet fervor as the weasel boy crawled to him and dipped twin forks into his jugul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 Charlie’s jaws were exhausted. Maddened because the well was nowhere near dry, disgusted because his belly was so full that juice leaked from his mouth, he hunted about for a rock, found a heavy one and tried beating in Senior’s skull. Yelping in pain the old man sat up and took the young throat in his hands. When he saw that wasn’t the way, he took the same rock and beat on the Lamprou’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rlie broke away and ran back to the rapids, waded out to the middle, sat in the cool stream and wept. Between hiccups he belched. Eventually he began smiling. Senior Ricco stood on the shore holding his leaky neck with one hand while he threw rocks with the other. Up behind hin, crept the caveman with the torn clothing and shaggy hair. Up behind him came J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and then Senior tested the water with his bare toes. Charlie knew he wanted to come out and brain him. Frequently the old man swayed because the little Lamprou bad given him a hideous case of anemia. He seemed to have definitely decided to go out after Charlie when the caveman sneaked up on him and gave him a hard shove. He fell into the rapids where the water gripped him and carried him downstream. Charlie saw him tumbling over and over, reaching into the air with his stick-like arms and then he bellowed once before going over the fa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belched and grinned. The water was cool on his filthy body. On the shore, Jared beckoned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night the little Lamprou lay behind the curtains on the balcony in the mansion hallway while his master slept in one of the great rooms. Now and then Charlie nodded but never for more than a few minutes. The murderer of his mother, he had been her despair while they were both human, fighting long periods of sleep, rebelling at having to go to bed at all. Now he did whatever he pleased and one of his choices was to nap like a cat, never really going under long enough to miss anything. If he ever established a true sleeping pattern it would be an unusual one. Besides, be had a mission to perform now and couldn’t afford to go to sleep for hours. He was lookout boy for the new master. Better slavery than solitude. Aside from this truism he liked Jared Brewster. There was violence in the adult Lamprou, a promise of drama and mayhem. Whatever else he was, Jared would never be accused of being boring. The master was dead. Long live the m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nior Ricco needed someone to write out his complaint, which he intended to present to Jared Lampron. He approached Clinton Breen in his house up the west s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want to go up to the mansion,” said Clint. “Jared isn’t like Duquie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the master, ain’t he?” said Junior. “That dumb Clark woman of yours is the only one who don’t know Duquieu ain’t crawlin’ around down there in Grafton. Beggin’ your pardon, callin’ her dumb, except she is.” Junior turned his head and blew his nose into the grass. He had what they called the Hopemont yodel which meant he had TB and would probably end up in the clinic in Hopemont. “What’d you do with Duquieu’s duds what she brung back? What’d you say her first name was, and how come she can shoot arrows so good? That reminds me, folks don’t appreciate her bein’ here. How come she ain’t been run off? Duquieu don’t like other people hearin’ about our w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quieu’s dead,” said Cl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nior returned to his original train of thought. “I need you to write up my story. I demand justice, Somebody’s got to pay for my pap bein’ turned into a Lamprou and for what he done to M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hink Jared will help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ill. He’s the Lamprou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my opinion he’ll rip out your throat and toss your carcass into a rav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ll, now, I don’t aim to go up there myself. You can do it for me. You and Jared used to be like br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sed to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oking anxious Junior said, “This has to be done, Clinton. The folks need a master, otherwise the crops won’t grow and we’ll all starve. You can settle Jared down. If anyone can do it, you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f I can’t? If no one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ll kill the sodbuster and open up his heart with a wood sword. But it ain’t come to that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held open the door and the younger Ricco followed him inside. They sat at the table and the visitor told his t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n’t been able to find his pap anywhere that day when he came back from tending to the corn rows. Neither Mary nor the kids had seen him since morning. All day they had been trying to get the chores done and get themselves to the haven. What could have gotten into that rock-headed old man? He might be hunting but he hadn’t taken his gun, or he might be over to July’s, only he wasn’t because July’s brother August came past the house to drop off a salted ham he owed Junior. So Pap wasn’t hunting, wasn’t visiting, wasn’t anywhere in sight and the kids quarreled at the supper table because they miss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was there to do for the family but eat and go to bed? Junior’s coughing was bad, bothered him something fierce, so he was sleeping on the kitchen floor when a noise from the bedroom woke him up in the middle of th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on being bright through the window, he saw Mary there on her back in their bed and a man was lying on top of her. Naturally the first thing Junior did was cuss out loud after which he planned to go for his gun hanging on the wall, but he never did because the man whirled around and guess who it was? Pap! With blood running down his chin and chest while Mary lay with her windpipe banging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nior started screaming, Pap started snarling like some dumb brute, the young ‘uns in the other room started howling. Then Pap leaped all the way up and went out the window, taking the curtain and screen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know Jared probably did this thing to your father?” said Clint after Junior finished telling the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could of been Sam or Charlie Stei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y it was J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nior’s jaw grew stubborn. “I’m doin’ this by the rules. I have a gripe, I put It in writin’ and see that the Lamprou git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write it but I don’t know who’ll get it. You tell everyone to get in the havens and stay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tard of ’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ll be a lot more tired if they’re killed because they wander about. Charlie Steiner isn’t that strong but Sam’s dea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git ’em, won’t we? Won’t we git all our enemies and make it like it was before?” Junior sniffled, wiped his nose. “I had to destroy my wife’s body, what Pap left of it, had to lower her in the ground, and now I got eight motherless young’uns cryin’ all day because they cain’t fin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rever she went in Blood, Portia Clark carried her bow on one shoulder and a few arrows in a quiver on her back. It was at Clint’s requ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other thing she did for him was shoot squirrels, rabbits and groundhogs and hang them on a hook on the back porch. Sometimes she and Sugie ate one for supper, sometimes there weren’t any left on the hook to cook when suppertime came around, and never did Clint eat with them but sat drinking cold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one bothered her, not the ordinary folks and not the mutants who could be recognized by their pale skin, dark-ringed eyes and their way of slinking about so furtively and in so distressing a manner. That was what she called them: mut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July West,” she said to Sugie as she wolfed down rabbit rolled in flour and fried in butter. “Caused by incestuous pract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blood relatives have children by one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ll, folks don’t let on if something like that happens. We don’t hardly ever hear tell of it, but if we do we don’t gossip about it to any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ntil the strange babies come. All along I’ve been Wondering what the mystery in Blood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ow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I’m still worried about where Mr. Lamprou’s body is. I know I killed him, so where did he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ome you don’t cry about it or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inking deeply of milk straight from the cow, she said simply, “He had it coming. I guess he never heard of women’s lib, otherwise be might not have tried such a thing with me. Oh, at the time I was half out of my mind, but I couldn’t find him. And the horse came back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ver told no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ed to. There’s a doctor at one of the hospitals in Morgantown and I was tempted to go over there and tell him about it, but I didn’t. I realized that it was over with and nothing could change it. He did it, I killed him, I’m not pregnant, he disappeared, it’s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looked at her from the corner of his eye. “Is they any more like you in New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ave a dry laugh. “All around you there and here, old man. You just haven’t rubbed them the wrong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rub ’em any way a tall. 1 had a gal fixin’ to many on a Sunday noon fifty years ago and that same Sunday mornin’ she run off to Pennsylvania with my cousin. I ain’t seed or heered tell of either one of ’em since. I never had me no wife. After meetin’ you I figure it’s just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esn’t Clint eat? Or rather, why does be always eat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he’s another of them freaks you was talkin’ about. Naw, he jist has terrible eatin’ habits. And he don’t sleep like most folks. A little here and a little them suffices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only does that so he can protect everyone in these hills. Pretty soon he’ll wear out and then it’ll all go to Hades.” For a moment she was silent. Then, “What do you think happened to Duquieu after I kill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he dried up and blew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hrugged. “That’s as good an answer as any. Now, tell me what I can do to pay for the disgusting amount of food I’m eating?” He started to speak and she quickly added, “Besides houseclea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quirrels, I reckon. Game. We cain’t git enougb of it. Okay, you do the huntin’, lady, and I’ll see it gits coo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weck Brewster made himself an aluminum collar and hid in the woods above Hasty Run until thirst drove him out. Old, tired, parched, he found a jug of his own concoction and swilled i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unkenly staggering along a dusty road, be hitched a ride on a wagon driven by a driver whose hat shielded his face. Or perhaps it was too dark to see. Brewster couldn’t have said, and didn’t care, either, that was how comfortable he fe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when the wagon stopped at the mansion’s front entrance he wasn’t disturbed. Plenty of times be bad been up here and on moony nights, too; when he was drunk, usually. but sometimes when be was bored and felt like spying on the gen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course Duquieu wasn’t someone to be casually spied upon, being educated and cunning, but Sweck had some brains of his own, having descended from intelligent stock. Except that they all drank to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lambered from the wagon and managed to make it through the front door which stood open and inviting. Possibly the change in temperature from hot outside to cold inside, somewhat diminished his stuporous condition because he suddenly realized be wasn’t supposed to be there and turned to leave. The door was shut and bolted by the time he reached it. As for the driver of the wagon, he had dis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how Sweck’s journey through the house was directed. Each time he tried to travel any route that didn’t lead downstairs be came up against locked doors. Even those behind him refused to open again once he crossed their threshol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nal room into which he stumbled smelled musty and hadn’t much light. In fact It was the poolroom where Gilda Lamprou had spent many of her days in America as a prisoner; a lifeless place harboring crawling things and not much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seen the room and disliking what he saw, Brewster turned to leave but came up against the locked door. Rightly feeling he had arrived at his destination, he set down his empty jug and proceeded to hunt for a way out other than the one he had used to come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seemed to be a naked bulb dangling from the ceiling on a cord, fly-specked and low of wattage, barely illuminating the empty pool let alone the fringes which seemed to go back out of sight for quite a distance. Sweck stood swaying and peering about The worst thing be had ever done in his life was to make miserable all those forced to live within his immediate circle. He admitted this to himself. Why then did he stand swaying and shuddering as if the wind coming from an unidentified source drifted straight from the river Styx? Why have visions of death and hell when he had lived a better life than plenty he k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ulb overhead swung back and forth and all at once he heard soft breathing. Kicking out with a boot he caught Charlie Steiner in the middle and hurled him into the deep end of the p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ttle fiend!” he shouted. “You think I didn’t know how you was sneakin’ up on me? I hope that breaks your back for you!” The effort exhausted him sent him staggering against the wall. Feeling of the grit and dampness there, he moved to the door, tried the bar, pounded on the panel for a while. It didn’t make sense. Why would Jared lock him in here with the Steiner baby? Well, not exactly an infant. Five or so, wasn’t he? But he was every inch a Lamprou so that made him danger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it here, you runt of a devil!” he said, extending his jaw so that the light flashed on his metal neckpiece. “That unholy master of yours is my grandson and I don’t trust him a bit so I’m wearin’ this thing to protect my neck. You try bitin’ me and I reckon your fangs’ll fall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know where the boy went, didn’t care, kept forgetting where he was or that he wasn’t in the room alone. For hours he staggered about looking for a way to freedom, sobering up as the cool light of dawn came in the small barred window near the floor at the south end. There was no way out and sooner or later he would have to fall a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ing over to the shallow end of the pool, he looked up at Charlie perched on a beam too high for him to reach. In the young Lamprou’s hand was the end of the rope by which he lowered himself to the floor or climbed back up to safety. He had been skinning down and scampering back up all night, staying just beyond Brewster’s gras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at!” be said. “Lamprou! Unholy thing! Come down so I can break your bones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rlie grinned and sucked his thum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the need for sleep became paramount and Brewster backed himself into a corner, slumped down, bleated like a sheep. “Don’t come near me, beast!” he cried. “Jist try it! You come down that rope and I’ll twist it around your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seemed to be an odd lull in reality and then he suddenly came awake. Terrified that he had been asleep, he started forward, tried to rise, was aware of pain behind his left kn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tan’s spawn!” he bellowed, aware that some of his strength wa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deed he had slept and Charlie tried to get to his throat. When that failed he pushed up Brewster’s pants leg and got him in the soft part back of his knee. Everything Brewster feared seemed to have occur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it me, you did, and got your filthy germs in me!” he shrieked. “That’s my blood all over. Where are you? Show your face, hell h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bbing, he leaned against the wall, sank into a squatting position. He couldn’t risk going to sleep again, for certain, in fact after he rested he intended to get up and try and catch the Lamprou. Just as soon as he rested. He was so tired. Legs and spine like water. Eyes fuzzy. Buzzing sounds in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dow Witt came down the mountain to tell someone about the Ricco ki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ddoo, Clinton, I heered you was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o, Mrs. Witt. Nice day, i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an old, gnarled specimen who had been married at one time but widowed for so long that no one remembered her husband save for the very oldest inhabitants. Her children had moved to Gahela and other parts east, west, north and s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n’t you come inside and sit?” said Clint, hoping she would say no. The stench emanating from her was overpowe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I think I’ll set here on the porch.” Widow Witt’s dress was long, black, wrinkled, clean and fantastic. It must have been as old as she. Her shoes were high-buttoned, her hair was wound in a thick bun. A life in the garden under the hot sun had made leather of her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at exhaling garlic and told him about the Ricco kids who were all Lamprous now on account of their grandpap, and they had come to her house last night thinking to make a meal of her fluid. She claimed she was too old and frail to live in one of the havens even for a day. “They got as fur as diggin’ me from my bed,” she said, rubbing a sore place on her head. “Bruised me some. Course you know I’m a great believer in the use of garlic and even put it on my swe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ot into the habit years ago to protect myself. Never eat nothin’ ’thout it. Others would be well off to do likewise. Anyhow, I heered them Ricco kids comin’ but I’m too old to move fast so I depended upon my bad smell to drive ’em off. They was talkin’ outside before they come in and I heered ’em say their two little brothers never woke up after the grandpap dreened their veins. Them two stayed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so?” said Cl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see, they’s eight of em to begin with and they’s five, seven, eight, ten, eleven and twelve. The two- and three-year olds wasn’t infected enough or it don’t work on inf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makes s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does, do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s a long walk for you to make down the hill,”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in’t no less neighborly than anybody in these lonesome hills and I figured I was bound to come down and sound the warnin’. Them kids ain’t much one by one but all six of ’em’s dangerous. Unless of course folks would sprinkle garlic over their oats three times a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see that you get a rabbit now and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ood up, sighed, dusted her clean apron. “You used to do that for me when you was little. Thank you, Clin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bear them speak of their d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nior? No, they didn’t say nothin’ about him, jist about the two dead babies and their grandpap. Oh, something else comes to my mind. That Steiner fellow is settin’ hisself a sleep manner. He lays like a corpse from dawn to dark in that old chicken coop below my property. I reckon he already had ideas about dreenin’ me but my good smell drove him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lad you’re safe, Mrs. Witt. I advise you to sprinkle that garlic with a flair and I thank you for the trouble you’ve gone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no trouble a tall, Bye, b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iting until she was up the hill and out of sight before taking a deep breath, he climbed the opposite slope and headed for the ma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ide the big house it was cool and quiet. The barred door to the sanctuary stood open but when he moved to take the lock he saw it was fastened. It required a few minutes of working with his tools before he had it off and in his po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ound in the hall made him turn back. Quickly he jumped up to the small balcony and pulled aside the drapes in time to see Charlie Steiner climbing through a vent opening in the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back to the sanctuary. The boy Lamprou was evidently carrying tales to Jared and one day soon he must be taken care of but for now Clint was content to look over Duquieu’s private quarters. As a child he had longed to do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one had been there before him, someone who was either careless or furious. Dnquieu’s things were pawed through and tossed all over the place. His clothes were strewn about, the contents of bureau drawers lay on the floor, even the treasure that had been in ornate boxes was scattered here and there. Fingering through a pile of glittering gems, Clint picked up a brooch and put it In his po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didn’t look as if Jared had hunted for anything specific in Duquieu’s belongings but had simply gone through them with a disruptive hand. He hadn’t even taken the jewels. Clint looked at them one last time and shook his head. How many times he had heard Jared speak of these jewels and how he would someday own them and be a rich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earched the house from attic to poolroom for humans and Lamprous but found no one. Locking the front and back doors he walked to the stable beyond the gard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on stood in his dark stall dozing. His eyes flew open as soon as Clint came in and immediately be turned his hindquarters to the door. It hadn’t been closed for a long time but the hinges were still flexible and Clint finally managed to shut it behind him. He had a club in his b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Baron showed him his tail be hit out with the weapon, not lightly but with as much force as he could muster. The horse snorted and lashed out with both back feet. Clint had already moved and once again the club went up and down, this time across the smooth ribs. Baron didn’t like it, snorted and groaned, threatened in loud tones, pranced and reared, struck out. Each time he made a move the club rose and descended, rose and came dow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elded by a strong arm, the instrument of pain seemed to be everywhere, across the neck or chest, on the rump and ribs, occasionally on the tender nose. They were strong blows that brought welts to the sleek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first Baron was angry, then startled and finally alarmed. Thinking be was the aggressor, he at last came to know that it was the yellow-haired man who was in command in this unexpected encounter. The master of old was nowhere to help him and now he was locked in his stall while the stranger stalked hin, like a predator, raining blow after blow upon his sore fle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inally gave off trying to kick his persecutor and began climbing the walls. That didn’t help either and when the blows continued to land on him he finally decided that what he should do was to stand very still without moving a muscle. He tried it and it worked. The man stopped hitting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rspiring, Clint moved around the horse and stretched out a hand to the mane. As Baron made to leap backward, he hit him on the neck, once, twice, half a dozen times. When he reached a second time for the black mane. Baron stay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n’t an animal to fondle or love. Unlike Lamprou people, he didn’t covet jugulars but was satisfied with a high protein mixture of bran and water. Plenty of it. After having beaten him to a shuddering mass, Clint brushed and f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be back at sundown,” he said “Be ready for me. I’ll bring the clu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on stood in his stall and watched him go. Perhaps he was wondering if this could be a grown-up version of the lad he had terrorized years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met Clint at the bottom of the path. “Our lady from up north is in more troubl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rtia sat on a hay bale in the field by the house, her archery equipment on the round nearby. The target she had been using, about a hundred feet away, was a piece of white sugar sack. She had come out to practice as usual, tacked a clear target across the old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soon as I loosed the first arrow I heard this hideous scream,” she said to Clint. “Then I saw the red on the clo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 see,” be said and she followed him to the stack of ba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Sugie but he didn’t want to come out here. I didn’t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blame you.” Clint began pulling the bales a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ing the night someone had bound and gagged Sweck Brewster Lamprou and tied him behind the target. Only two inches of straw separated him from the little bull’s-eye drawn on the cloth with a piece of coal. It was stuck to an arrow which in turn was stuck in Sweck’s heart. A ghastly expression on his face, he stood between the tight bales while the contents of his organ leak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y not to be too shocked.” Clint said to Portia who stood palely looking on. “Try to ha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Someone knew I’d hit that target and kill him. So this is the second citizen of Blood I’ve dispatched.” Her voice sounded uneven. “Won’t the people get tired of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far you’ve gotten rid of unwelcome cases. I think they’ll be grat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hook her head, looked about, breathed deeply. “Funny. I never knew hell would be so pretty. Are you sure there’s no law up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there is. We’re bound by the Constitution and the Courts, the same as every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o one ever comes up here to see what you’re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Help me drag him into the woods. I’ll take care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y, what about his fa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only kin is J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Jared is dead,”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do you think stuck him in those ba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rd to say. Probably one of his drinking companions. I never in my life saw him so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uling on Brewster’s legs, she said, “You’ve managed to lull my terror but only somewhat. I’ll just put a second notch in my bow and forget it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n’t do it. Whoever stuck him behind your target kill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have the feeling you know exactly who that was but you aren’t te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one knew what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jist do what you always done,” Sugie said to them at the front entrance of the haven. “You git up with the sun and you go down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never known life without Duquie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gonna know it now on account of he ain’t never comin’ back, he forced hisself on the Clark lady and she killed him for it. You cain’t blame her for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idn’t. Any human being had a right to defend herself. But their parents before them had lived under Duquieu’s rule, enjoying good crops, and now that rule was e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fore you start cryin’ let’s wait and see how the crops die, Heck, I’m one of you and feel the same way, only my boy Clint says the gardens is goin’ to be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a Lamprou? Never, The vegetables would wither on the vines, if they budded at all or grew to begin with. Blood was doomed unless Jared could be settled down to take Duquieu’s place. Seemed as if he was a mad dog rather than an ordinary murderous Lamprou and nobody could live under the rule of such a one. Maybe if they trapped him and talked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as always off his head or did you forgit aready?” said Sugie. “Remember the time he cut up that bunch of cats and left ’em on the church steps? Clint whipped him for it but it didn’t teach him noth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Jared was a Lamprou now, not just like Sam Steiner and Senior Ricco, but a trueblood like Duquie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 matter?” said Sugie. “When he was killed by Sweck maybe something went on in his brain that wasn’t right. What the heck’s the difference? He’s runnin’ around like a hound with foam on its mouth. Try to catch him and he’ll tear you a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if the crops d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mean to holler but I cain’t help it and I cain’t do nothin’ about the crops. What we got to do is catch all them Lamprous and put ’em to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the Ricco ki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specially them. They killed two of the Anderson brothers the other night Two grown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ods were quiet, like a parachute jump, like an underwater swim, like sleep. Things crackled but no foot touched down. The sun was a hot serpent winding its way along tree limbs, between branches, narrow-columned across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rtia Clark sent a wooden arrow into a mound of ivy and then listened for someone inside it to cry out. No. it was only a chunk of vegetation with nary a living soul either skulking or bound inside it. She was beginning to be jittery about too many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ach morning she awakened and said to herself that it was the day she packed her junk and walked down the mountain for good. This was the morning she would forget fried fat-back, big blond men, murder and countryside that made her think of Ed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other arrow plowed Into the same mound of ivy. This evidently hadn’t been the morning for her to leave; she was still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nearby stream made a choking sound, drawing her attention. For hours she had cleaned it out and given it a new lease on life, but now it was drying up. She had scraped away the grass and debris damming up the water, gouged out a new trail in what she considered to be a better location and now it thanked her by becoming slowly and gradually nonexistent. The water was no more than a thin trickle. She stood looking at it with something like sad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haste or panic she turned and aimed her weapon at a man who suddenly stepped out from behind a tree some ten yards away. She hadn’t known be was there by any sound that he made but merely sensed eyes upon her. He was shabby and unkempt, young and not large, dark of hair with eyes that gleamed like an addict’s or a fanatic’s. His skin was ruddy and healt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come any closer,” she said, holding the arrow steady against the bow. Its tip was pointed at his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miled and kept wal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tter not,” she said. “A few more steps in my direction and you’re dead.” Was that a sound behind her? She took time to look. assured herself that the woods at her back held no menace. The stranger was walking toward her as she turned. Calmly she fitted the arrow against the cord again and made ready to do as she had threatened. She would kill him as surely as he was alive. Quickly she relaxed as he came to a sudden st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Jared,” he said in a husky voice. “I jist wanted you to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interested in who you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aned against a tree. “Are you afraid of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ecause if you threaten me I’ll kill you. It’s as simple a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d I ever do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n’t follow me here to be friendly. That much I know and I don’t care about any other motive you might have.” She hadn’t loosened her grip on her weapon and suddenly she let fly with the arrow. In a flash it buried itself three inches into the tree beside his finger. Only a brief space separated it from them. He jerked his hand away, snarled and made as if to move in her direction but then stopped when be saw a second arrow pointed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depending upon my civilized feelings,” she said. “I advise you not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n’t hurt you, You done me a big favor that night in Grafton when you killed old Duquieu. Saved me the trouble.” She only watched him without moving and he said, “tell him I was by. Tell him you saw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brother. I want him to know I was this close to you. Tell him I’m gonna kill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she was trying to word her next question he faded back into the shadows and was gone. For a long time she remained in the same position, not even shifting her feet, listening to the crackling of brush recede and die away. Then there was only herself and her killing g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she thought of how fat old Sid had taken the pepper from her purse when she left that first time. Blood didn’t want other people seeing their fantastic vegetables. Now she bad talked with someone who called himself Jared, but Jared was supposed to be dead. In fact his death was what had inspired her entrance into this realm of pleasant insa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made up her mind all at once. She would go back to the house and tell Clint what had happened. Then she would pack and go down the mountain. It was necessary that she find out what the people of Blood would do if she tried to leave after having had the conversation with the stranger. Who was he? She didn’t know but she suspected that after she saw Sid she would have a better id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ey hadn’t much to say of her marri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ried,” she said to Clint. “Finally I realized nobody in this whole world except you and me understood a hill of beans about him. Everybody else thought he was strange or not right in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what you call restless but there’s a long medical term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so ambitious you’d think he was tryin’ to climb outta his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he have to kill Sw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aughed bitterly. “He always said be would and I reckon he jist decided it was time. Sweck never had a chance even before he put that bullet in him.” She looked at the sky beyond the door of haven number two. “You know what’s in my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ot the idea he’s gonna try and carry out all those promises he made. You know, like he’s gonna make people build him a throne and decorate it with Duquieu’s jew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ee that every family donates one child to him to show their loyalty,” said Cl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response was hushed. “Duquieu never did anything like that! Anybody caught sneakin’ on his property at night was his, and any woman caught out durin’ a full moon was his, but I don’t recollect other kind of hurtin’ he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ought to stay out of any plan that has to do with stopping J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therwise people will say I helped kill him because of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said we were going to kill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you stop thinkin’ like a little boy! He ain’t the Jared you knew and maybe he never was. You had to have a close friend, like everybody, and he was there. In a way he was forced on both of us by Duquicu, but he wasn’t and ain’t no friend, especially now that the mansion is empty. He thinks that mark on his chest sets him apart from everybody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see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I’ve heered him prowlin’ around outside the house like a bear, knockin’ things over, breathin’ heavy jist so I’d know he was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on’t hurt you. He loves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loves his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afraid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lways was afraid of him, but you loved him. When you’d been gone so long I knew it was for good, I married him. He only wanted me because you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t true. He loved you. He still loves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know about it? Instead of listenin’ to what people really meant, you only listened to what they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nior Ricco, the Ricco kids and Sam Steiner came down to haven number one and walked around outside. There were people who hadn’t locked themselves in with the others—Sugie Phelps, Portia Clark, Widow Witt, a few others—but the Lamprous only seemed to be interested in the building inside which eighty or so people hunched and list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icco kids managed to get on the roof and took a chimney apart, brick by brick. Then they stripped off a patch of tarpaper and used picks and axes to chip away at the wood. They didn’t make much headway since Duquieu had supervised the building’s construction. The beams were too thick to chop through, which was what the occupants believed the kids were attemp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tually they were making a niche in which to fit a pile of gunpowder they had secured from a number of bullets. Leaving a trail of the black stuff that led to the roof’s edge, one of the older ones lit it while the others climbed down the outside walls like cockroaches. The trail wasn’t long enough so that the kid was blown oft by the concussion when the powder exploded, not that it did him any serious damage. He picked himself up almost immediately and ran with the rest to the nearest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disappointed when there was no rush to get out. The normals in the haven hunched even closer to the floor and watched to see what the ceiling looked like after the rumbling cea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let the devils git your nerves frazzled too much,” said Sid, the general storekeeper. “‘They ain’t gittin’ in here so don’t fr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lf the night they listened to the kids and San, Steiner upon the roof hacking away with their tools, snarling, blaspheming, screeching like fiends while they performed their lab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not givin’ up,” said July West. “If they keep at it they’re bound to weaken that ro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d said, “Maybe we’ll have to stay in another haven tomorrow night. We’ll check the damage up there at sun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some of them sunup never came. Long before there was any light at all, other than the several candles sputtered on the tables, someone stared up at the ceiling and claimed to see stars. Then another said he too could make out black sky and shining pinpoi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it meant was that the Ricco kids had finally gotten through the thick wood with their gunpowder and hatchets. What the people didn’t know was that only one kid remained on the roof enlarging the hole while the rest of the Lamprous were lined up outside the front door. As soon as it was thrown open, both sides blasted away with firearms or backed with knives and hatch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einer made certain the door wasn’t bolted again, fired his rifle and drove the living back into the building, stood in the doorway and shot all those who were armed. Several rounds hit him and one slug even took away a piece of his forehead but it didn’t stop him. The sight of him standing there with part of his head gone helped to quell the uprising, if it could be called s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amprou was a fearsome thing anyway, especially when he looked like a former friend and neighbor. Sam’s face was a bleak mask of glittering red eyes and slavering mouth, and all those who looked at him murmured a soft prayer and glanc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ad were carried outside while the wounded were tended. Meanwhile Sam stayed close by the doorway and refused to let the Ricco kids go in. More than once be knocked one of them in the head with his rifle but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ing that stuff up here!” he roared, hitting out until the young Lamprous sca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lt was ripped off the inside of the door so that the people couldn’t lock themselves in again. Then Sam stood aside and allowed Senior Ricco to carry in a number of boxes. Some held empty pint bottles while the rest contained syringes, swabs, alcohol and tub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what to do with it,” Sam said. One of his roving red eyes fell on big old Sid. “You have a hour. See that they git it done, otherwise I turn them kids loose i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ing outside, be pulled the door shut behind him. Famished and full of savagery, he was more interested in what Jared had promised him if be followed orders. Now San, stared up the hill at the horse and rider who had been there for quite som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he come down?” said Senior. “He’s the master. Why does be hang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ain’t Jared. That’s Clinton B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nior grinned. “interestin’ ain’t it? I mean, he’s so tough but I don’t see him comin’ down here to take us all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at and waited until Sid finally opened the haven door and set a full crate down on the ground. Quickly the fat man went back i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ttles were equally distributed among the eight and while the people in the building watched from the windows the Lamprous dined. There were more bottles than needed, far more, and Sam ordered the leftovers emptied onto the ground. The Ricco kids wanted to save their extr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care if you sicken or not but I’m doin’ what I was told,” said Sam. “That means you do what you’re told.” Suddenly he smiled and looked at the building. “What does it matter if you spill some? Ain’t there more where it come fr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ids concurred and shortly the ground beneath the walnut tree was black with damp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 to know where Junior went,” said Senior. He scratched his head and looked at the sky eastward. “He wasn’t all that fine a son and I feel I owe him. He used to kick my tail bl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in’t he inside?” said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w, he musta climbed through that hole in the roof and run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before dawn Clint rode to the falls and stopped Baron at the mouth of a large cave. He called to J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me! Your old buddy! Come on out so I can talk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ve was dark and if anyone moved about inside, the sounds were muffled by the crashing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igure you’re in there!” Clint called. “If ever there’s a creature of habit you’re it. Remember how you used to come here when things got b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matter? Are you afraid to sleep in the mansion any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ave up. Who did he think be was kid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what you are now, Jared, but you have to be stopped!” be yelled. “You sent Steiner and those kids over to the haven. They killed over a dozen people. I’ll get you for that, Jared!” Preparing to rein the horse away, he stopped. “I know you tried to ride Baron!” he called. “He has whip marks all over him. Don’t waste your time. He belongs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iting to see if his words bad enraged Jared into coming forth, he looked up at the sky. The sun was about to rise and be was sleep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about all of it!” he said in a loud voice. “You were so proud of the Lamprou mark on your chest. I was always ashamed of mine. Do you know I have the mark on my head, Jared? Yes, of course you know. You found out. I realize that now. I wish I didn’t have it. I wish that when they killed me in the war I stayed dead. Why should I have two lives? I think I can answer that question, Jared. It’s because of you and what you’ll do to Blood and maybe the world if someone doesn’t interf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tride Baron, he raced away up the slope. His last words blew over his shoulder like hollow echoes. “It’s war, brother. It’s you and me. Just the two of us. Come and get me any time you’re 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smounting In the woods, he slapped Baron on the rump so that he would return to the stable, after which he walked to his sleeping tree. Always and ever making certain he wasn’t being followed, he climbed up to his niche and rolled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arms folded across his chest, be slept. Dreamed. He and Jared were cutting a dog’s hair with a pair of scissors loaned them by Sugie. It was an old dog full of fleas, hot and panting, stinking with a sour ear. They cut off every strand that hung down and pretty soon that old mutt looked like the devil. He looked so chopped up they decided not to tell anyone they did it. Then Jared wanted Clint to cut his black locks, so he did. It was a better job than they had done on the dog. Jared became angry when Clint wouldn’t let him cut his long yellow curls. In fact Jared was enraged. After Clint went home and fell asleep under a rhododendron in the front yard, Jared sneaked and cut his hair. The sleeping Clint now remembered the hands running over his scalp. How old were they then? Nearly sixteen. Not long before he went away. That was when Jared saw the m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nderson brothers went along with the Lamprou gang when they paid a visit to haven number three at sundown. Big and muscular men, they bullied their companions and tried to take charge. Sam Steiner obj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like to bust in there, too, and take whoever I feel like,” he said, his pale face reflecting the fading light. “You know Jared, though. He wants us to do it his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we git rid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he can’t be caught unawares. But if you have a notion to try it go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ither of the brothers felt like tracking down a wild Lamprou and they joined the group around the haven windows while the Ricco kids went up on the roof with gunpowder and hatchets. There was more noise inside than there had been the night before since the excess from haven number one had squeezed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one inside shot an arrow through the window bars and made a puncture in Swen Anderson’s chest Everyone was surprised when he screamed as if in terrible pain but didn’t fall. He staggered about the clearing coughing and crying. His brother Tom grabbed him and held him still, took a grip on the shaft of the arrow and pulled it out. Swen shrieked even louder and began dribbling blood from his m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knicked his heart,” said Sam Steiner. “What’d you yank it out for, you stupid Swe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heart cain’t be that fur over in his chest!” Anderso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cain’t it? If it’s hit, then that’s where it’s 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he gonna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wen didn’t die and after a while all of them, including his brother, were sorry for the fact. At least death would have closed his mouth. When they’d had enough of listening to him screech and moan, his brother led him out of sight and shoved him down a mountai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ame thing happened as had occurred the previous night. The Ricco kids blew a hole in the haven roof and scared the occupants into attempting to bolt out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cowering and filling bottles for the waiting Lamprous when Clint arrived on Baron. The people were more than nervous because Tom Anderson was demanding that they pitch out onto the ground the man who had shot his brother with the arrow. Not for anything would they have turned fat Sid over to them, but neither did they want to sacrifice five people in his st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didn’t matter because Clint came and changed the Lamprous’ minds. Down the hill be galloped straight at the group that began scattering in surprise and growing alarm In his saddlebags he had a number of small swords carved from hard pine. He also had one in his hand which he threw at the first man who rushed him. It was Tom Anderson and he was destined for a different fate than his brother who had suffered only a small portion of heart destruction. Tom took the wooden sword directly through his organ. He gave a great shout and fell over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lting Baron beside a window, Clint took time to toss most of the swords through the b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 the Lamprous were much stronger than people. they feared the specter of a mob armed with wooden stakes rushing at them. The kids on the roof shinnied down rain gutters and ran away into the darkness while Sam Steiner and Senior Ricco circled the building and crept back up the hill where they came from. Before morning Tom Anderson’s corpse hung from an arm of the big walnut t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ey was missing from haven number th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she isn’t here?” Clint demanded of Sid. “You know she came in here first thing las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she did and I never took my eyes off her except when we was chasin’ them Ricco kids with the swords you give us. She was in the back and I cain’t for the life of me figure where she w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d was frightened because of the look on Clint’s face. So many things frightened him these days. And confused him. For instance, why was Clint riding Baron? How did he manage to remain outside the havens at night and fight Lamprous and stay healthy all at the same time? He longed to ask the questions of the young man but thunder and lightning had always intimidated him and those were the elements now lighting up Clint’s expr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lf-defense comes first, don’t it?” he yelped, hating himself and his existence of pain and mis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n’t you I’m mad 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t comes to reason, I reckon she’s in the arms of her husband.” The picture that suddenly entered Sid’s mind made him shiver. “Jared always loved her. Besides, we don’t know he’s got her. She might be over to your pa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m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d mopped his brow. “I hope so. Clinton, I’m sorry. That little girl was always a favorite of mine. I remember givin’ her candy sticks. Beautiful child. Oh, merciful heaven, why did I ever git bo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going to have to help me find her. I want everyone out searc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ardens gotta be tende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blazes with the gard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d kept mopping his face. “We all say that a hundred times a week but still we go do the work. We cain’t keep complainin’ if we don’t keep eatin’ and we can’t keep eat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Get some squads out hunting, then, otherwise you can chase the Lamprous tonight without my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 cain’t do that! Don’t go away mad. I’ll git some fellas together, right now, jist you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something about the bales that didn’t look right to Portia Cark. In fact nothing had looked or seemed right to her since the border guards caught up with her and tuned her back up the moun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les in the field bad been newly stacked only the day before and now she wanted to practice before the sun grew too hot. So why didn’t she fire the arrow? Because the target wasn’t in exactly the right place and because there was supposed to be a flattened corner on the top right bale. That top bale had a sharp corner this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tting on the front porch stroking Hitler, she considered how long it would take her to decide to go over and see why the stuff in the field looked different. Probably about as long as it had taken them to catch her when she tried to leave the other day. It wasn’t fat old Sid who had stepped out from behind that tree to get in her way but July West and another man who must have been his tw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aid they were border guard. There wasn’t much doubt in her mind that they knew what kind of effect their looks had on her. She even suspected they enjoyed her discomfort and did whatever they could to intensify it. By word and gesture they succeeded in discouraging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rder guards, indeed? Yes, and they acted under the express dictation of Clinton Breen who seemed to be the only one in Blood these days with brains enough to give orders. Not that the West brothers needed anyone not to tell them to guard north, south, east and west exits from the mountains so that she couldn’t go down into civilization and speak of what she had seen. What had she seen? Well, how were they to know, seeing as how it hadn’t been their experiences but hers? Anyhow Blood was nobody’s business and it was a matter of course that a visitor either left right away or stayed. Since she had gone away and then come back a few times, it looked as if the territory had a new citizen. No, it made no difference whether she liked it or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worse when they smiled, and they did it often. Too, they bad a tendency to use their oversized hands when they talked. Portia found herself wondering if July’s feet were bigger than normal, glanced down just as be covered his shoe tips with his hat, almost as if he had read her thoughts. The grin on his face made her change her mind about everything but getting away from him and his brother. Back up the hill she went, believing in fate and the impossibility of having tolerance for all mankind. Most, yes, all, no. Never would she be able to act casually in the presence of the West br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all in the past. Now she sat on Clint’s porch playing with a hilarious-looking cat and wondering why someone had gone to the trouble of messing up her ba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Jared look like?” she asked Sugie as he came out of th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back on that subject? Well, let’s see, he was a black one, that fella. Black hair, black eyes, black soul. Mean and broody all the days of his life, chased after my boy and his little gal till be put an end to whatever grew between ’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s he about five feet eight and did he weigh about one hundred and fo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gave her a quick look. “Aw, no, be was a lot bigger’n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eard from different people that he wasn’t a large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rds are relative, so I heered, which means maybe be was and maybe he was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frown she said, “What kind of runaround i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eed tryin’ to pick a quarrel with me. I know you’re a tough woman. Toughest female I ever seed, and good to look at, but you ain’t gittin’ me to tell you Jared Brewster ain’t dead, his grandpap shot him square in the gut durin’ a f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an I saw in the woods had no w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hopped, skipped and tried to alter her mood by acting foolish and making her smile. A skinny brown gnome, he looked as if be belonged with toadstools and shades. “Then that proves who he weren’t, don’t it? he said. “The man you saw was probably one of them Anderson boys. It could of been anybody. We got hundreds of people livin’ up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me a fav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out in the field and knock those bales a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mile on Sugie’s face faded. “Don’t tell me you shot somebody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haven’t shot an arrow yet and I don’t want to. I just wish you’d go take a look. It isn’t that I’ve run out of nerve but you stuffed me with all that hot bread and pickled green beans and I don’t want to los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legged, hopping like a crazy cripple, Sugie went off the porch and down the path. The sun gleamed on his balding head, on the smooth seat of his pants, on the sweat beading his neck and the backs of his hands. His red undershirt was soa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wanting to follow him, Portia found herself putting Hitler down and stepping out. What had she in mind? To stay there while the old man did her dirty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someone in between the bales but since no arrow had pierced his heart he wasn’t dead. He wasn’t conscious, either. Sugie removed all the bale, and stepped back as Senior Ricco, tied and gagged, fell over on the ground. He was sound a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he’s dead,” said Portia. With a pocket knife she cut the ropes on the prisoner’s hands and loosened the gag. “What’s the matter with him?” t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ther than that he ain’t dead I don’t know. Why ain’t you quit askin’ ques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only want to know what he’s doing here behind my target. Also I’d like someone to tell me what kind of sleep it is when he can fall down and have us move him around and still he doesn’t wak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o mention that someone wanted you to rip out his insides with arr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oked back at the house. “Where’s Clint? Why Isn’t be ever around in the daytime anymore, and why does he never Stay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s enemies and needs to h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l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f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at that! Look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nior was beginning to feel the effects of the sun. Writhing and stretching, he made mewing sounds like a distressed c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p me drag him outta the light.” said Su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gether they hauled the Lamprou into the relative darkness of the trees. Sugie rolled him onto his face and draped the back of his head with a handkerch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I gotta go someplace only I cain’t leave you here alone so you gotta go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nior Ricco’s. This fella is his pap and I have worse than a bad feelin’ about findin’ him here, and I cain’t wait for Cl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won’t show up until dark, any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omin’?” The words were a y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he yelled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response was milder. “I don’t mean you’re comin’ all the way. Jist to the path leadin’ up to his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n hour’s walk to Junior’s place but they saw him before they reached the path Sugie had mentioned, swaying in the warm breeze with his feet two yards off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hanged himself to a limb of a tree on the edge of his property, tied a rope around his neck, looped the end on a limb and kicked over the barrel upon which be had been sta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as fur as you go,” Sugie said to Portia. “Unless you like ugly pictures. Some folks do. They jist say they’re curious and that way they git to look at all sorts of carn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annoyed by his words, she shook her head, sat in the grass. “It’s all yours. I don’t care what’s up there in that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gone only a short while and when he came out he had a wooden ladder with him. With it be was able to reach Junior Ricco and cut hi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oo old to dig graves,”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many?” said Port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m and his six young ’u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hast, she said, “Six! He kill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d good reason!” There was both a sob and a snarl in the old man’s voice. I reckon he hadn’t the heart to kill his pap too so he stuck him in those bales for you to do it. Anyhow, I cain’t dig that many holes. I’ll have to find Cl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go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you won’t. You’re goin’ up to Widow Witt’s. I’ll come back for you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einer wanted to do as he had been told, force the people in haven number four to open up and fill some bottles as the other havens had done the two previous nights. He hadn’t gone to those others to see whether or not the roofs and doors had been repaired and be couldn’t tell by looking in the windows of number four how many people were i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didn’t matter because Swen Anderson was with him and Swen had never been one for much logic. Action first, that was his style. Besides, he had the physical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that junk,” he said roughly “Your gut can wait and so can Jare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t can but I don’t see why it should,” said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 say so. How would you like me to dump you over that cliff my brother threw me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elling you they won’t help you. If you give them the chance they’ll finish you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wen staggered over to the window nearest the path leading down from the mountain and began beating on the bars with a club. The people inside shrank back from the apparition suddenly appearing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d!” roared Swen. All at once he doubled over in a paroxysm of pain. “Get that sow over here to the window!” he said, gas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esently Sid was there where he could see him. “Yeah? What do you want. Ander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t’s Anderson now! A week ago we was buddies!” Swen gripped the bars and glared in at the other’s frightened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ot Swen anymore. I’ll call you whatever comes to mind but not by your given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peaking through his teeth, the Lamprou said, “It don’t matter. I want you to do one last thing for me and that’s tell me what’s wrong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Lampr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hat? Don’t I know that aready? It’s this pain I got in my chest. I cain’t walk up stra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hould I know what causes it?” said S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go sulky on me. You’re the only one knows anything about doctorin’ and I’m dependin’ on you to help me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f you don’t I’m gonna go for you like a fox after a squirrel. With no letup. You’ll never have no peace and sooner or later I’ll catch up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d mopped his face with a big red handkerchief and glanced around at his companions. Turning back to the window, he studied Swen’s face in the dim candlelight “If I could see you better I could probably make a better diagnosis, but what I expect happened to you is you didn’t take an arrow square in the heart but only lost a fringe pie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a bullet had hit your organ it would of slid around and gone elsewhere on account of a Lamprou’s heart ain’t like a human’s but is slippery and t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t’s so tough how come I’m hobblin’ around like a cripple and hurtin’ all the time? I cain’t even sleep de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Lamprou heart has a natural weakness to certain kinds of material and one is wood. That’s the biggest weakness. Someone aimed to kill you with a bow the other night only it didn’t git you sol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it git?” said Sw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in’t really tell in here only I’d guess you’re bleedin’ i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my heart is lea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ll keep leakin’ unless it’s fixed. Maybe git worse. Probably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it be fix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I cain’t make no diagnosis from a distance like this. I gotta touch you and count your heartbe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ist a minute,” said Swen. He limped away from the window and over to Sam Steiner who stood watching him in disgust. “You go on and git the Sam Hill outta here, and git that look offa your face before I bus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jabberin’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d’s gonna check me out and maybe fix m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you moron, the only thing he’ll do for you is make that hole you got twice as big as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vancing with a cocked fist, the big Swede said, “It don’t matter to me how I git rid of you jist so long as you’re rid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upid fool!” Sam backed away as he said it. “I’m starvin’ and you’re playin’ games with our sworn enem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t up over that hill and if I see a hair of you before I wanna see it, I’ll break both your legs.” Once Steiner was out of sight Swen returned to the haven window. “Sid, come on out!” He said. “I swear I’m on the level and won’t hurt you. If I don’t git this leak fixed I’m no good for nothin’ any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ew minutes later he was spreadeagled on the ground while a bunch of them tied his wrists and ankles to driven stak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 cain’t see is why you don’t trust me,” he said for the third time. “And I only gave permission for four of you to come outta there.” Raising his head he looked about. “Hey, how come you’re lettin’ that many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I examine you if I’m skeered you’re gonna bite me?” said S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I wouldn’t d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na believe you but I flat cain’t seem to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linking and glaring, Swen said, “If you ain’t trust me why should I trust you? How do I know you fellas won’t git me hog-tied good and then come upon me with a wood s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was your idea in the first place.” Sid motioned for his companions to hurry and get Anderson’s free foot shack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wen exerted pressure against the chain holding bis right arm down. The wooden stake cracked and came out of the ground. “It was my idea to have you look me over and maybe tell me what kind of brew to swaller for a c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d you do that?” Sid cried. “Now look what you done! I ain’t about to put my ear on no Lamprou’s chest to listen to his heart unless he cain’t git his hands o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wen yanked his left arm free. “Sam was right. You’re aimin’ to do me no good. You wanna kil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 Don’t break those chains on your foot. We made a deal and this ain’t part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ah?” Swen sat up and glared about at all of them. “You’re playin’ me for a dumb sucker. Another minute and I’d be stuck to this here round like a chicken with a stick throug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one ran for the haven door. Last of all went Sid, gesturing, protesting over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act like a wild animal then that’s all you are! I was gonna help you. Okay, okay, this is how you want it. It’s your choice, not 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disgust Swen pulled the last stake from the ground and threw it away. By the time he climbed to his feet they were all inside with the door barred. Groaning, limping, he walked over to the window, “Sid. the next time you git that close to me I’ll be ready to dreen you. You hear me? Be ready! You’re gonna git it. A fox after a squirrel!” Bent over and in pain, he made his way up over the hill where Steiner had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knew he was too late as soon as he heard the screen door quietly open behind him. The light outside was so dim he had hurried through the last of his chores and now all he wanted to do was grab his jug and go get into the haven down the hill as he had promised Clin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ould have done it, too, except that the screen door opened, telling him he was off schedule and that his time was all run out. Lamprous didn’t care anything about cows being milked, chickens getting fed, dinner potatoes frying to a crisp brown. They didn’t care about the necessity of burying a whole family of people. They only cared about their own kind of hu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iped his mouth on his shirt sleeve, straightened his skimpy hair and forced his expression to indicate calm before turning around. “Oh, by golly, it’s you,” he said, not seeing all of Jared but knowing who it was standing in the shadows. Indeed it was too late and he ought to have been out of here and into the haven thirty minute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by golly, it’s me,” said Jared. Still he stood in shadow but Sugie could detect a faint red glow about the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reckon you come to take care of Sugarman Phelps once and for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ckon I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ps between Sugie’s teeth showed as he smiled. “Better me than my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ver had no boy. It was Duquieu had the bo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red for him. I made him mine like as if he was my kin. It was me went down there to that hospital in Morgantown to git both of you only Sweck took you and wouldn’t let me have you, said you killed his girl and he wasn’t ever gonna let you fergi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if he cared for her, either.” The red eyes swirled, seemed to flame. At last Jared stepped forward into the candlelight. He was all Lampron now, gaunt of cheek, long of fang, eyes darting here and there in search of danger. “I got nothin’ against you,”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I know it? You jist wanna hurt my boy who never done you any bad turn but took your part every day. Don’t I know how come you’ve always been dead set on doin’ him di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he’s a th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cked up against the stove the way he was, Sugie began to feel the heat of the glowing embers still tucked away beneath the grills. Slowly he moved to the side, toward the table. “Because he’s better’n you, is why,” he said. “Because you think life handed him the long end of the stick and you the short. All your days you stabbed him in the back and now you’re fixin’ to do it again.” He ran behind the table as Jared came towar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ever I do it, it don’t do you no good. I want him comin’ in here innocent and eager like he is to talk with his pap, and I want him knowin’ pain when he sees what you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as the best friend you ever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nd I know you knew someday we’d have to have i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 you’re holdin’ behind your back?” said Sugie and then gasped. “Oh, by golly, you rotten po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lding out the mutilated remains of Hitler, Jared said, “I plan to hang this on the front porch. That way he’ll see it first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 could stop you. Jist because you’re so wrong and so evil, I wish I could do it!” Sugie picked up one of his jugs and tossed it at the advancing figure. In desperation he looked about but there was nothing for him to do and nowhere to go. His breath ragged in his throat, he suddenly began to suffocate. Spots danced before his eyes and the air grew thick in his throat He knew what it was. It had happened several times before but not as badly as this. All of a sudden he smiled a grim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inting to the right, he raced around the table and flew toward the bedroom, Jared followed but not swiftly, so full of confidence and strength was he. He could have split the door into kindling had the old man closed it behi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gie ran into a corner where a heavy bucket of coal had been sitting since the winter. He heaved it up as high as be could and pitched it in Jared’s direction, causing the Lamprou to sidestep and then stare at him in puzzl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kept hurrying about the room picking up things—an empty crate, a straw tick, a box of kindling—and the light didn’t dawn in the red eyes until he staggered and went down on his kn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mouth wide as he attempted to draw breath, Sugie showed his teeth in a pained smile. “Ain’t gonna go to my boy as no Lamprou!” he gasped. “Ain’t gonna let you have your way! You stink, Jared!” All at once the air went out of his body like a balloon deflating. With his hands clutching his chest, he fell forward on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long time Jared stood looking down at him. At last he turned the limp form over with his foot, bent to feel of the still and silent carotid. The old man had been right when he said he would never be a Lamprou. His spirit had f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ger made the pale face darken, made the scarlet eyes glow like embers blown upon. Glancing about the room be chose the iron bed backed against a wall, broke it in pieces and took up a sturdy post. With it he began beating the corpse. He was powerful and the blows were mighty. Death wasn’t ugly enough, It must be adde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ock in his head awakened him and he climbed down out of the tree just as the sun was going behind the horizon. It bad been a hot and humid day and the fog rising from Slate Lake was th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uled the boxes of gunpowder from the places where he had hidden them. From the top limbs of another tall tree be looked toward the mansion and sent out a high, sharp whistle; three times. Descending to the ground he waited and in a little while Baron c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tried to get you, didn’t he? he said, examining the gouged-out places in the sleek hide. “I hope you kicked him hard.” Stacking the boxes, he tied them on Baron’s back. climbed into the saddle and picked his way down the trail to the cave. It was barely light when he walked inside and, as he suspected he would, found it unoccupied. Jared hadn’t yet grown accustomed to a sleeping pattern and probably awakened before du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had taken him many hours to make the gunpowder. He selected the niches with care, made certain the boxes didn’t protrude from the rock walls, even shoved one into the cave roof. Most of the others went into or against the back wall where there were many culverts and hiding pla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ishing, he climbed the rocks behind the cave, scaled a tall tree and began crawling across a bridge of vines suspended over the white water. At the end of the bridge was another tree and it was in its branches that he settled down to watch away the night. He would have preferred waiting on top of the cave for Jared to return but his brother probably possessed a sense of smell as keen as his own. Any Lamprou or human within fifty yards could easily be det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nted to do it at dawn but his body wouldn’t respond to his mental commands, refused to budge and stayed fast in its position in the lap of the tree. Over the years, in spite of his resolute will, he was beginning to formulate the usual sleeping pattern of a Lamprou. Now, if he forced himself, he could manage to move one muscle at a time until at last most of the rigidity was driven away. He tried and found it too difficu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wn crept over him like the mist, thick and heavy, making weights of his eyelids. He allowed himself to sink into a more comfortable position. No matter, let nature take its course for now. Sleep. Long before dusk be would once more walk alertly while Jared still slumbered in the cave. The clock in his head had become proficient. He wouldn’t over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sundown that same day he opened his eyes, stretched, yawned, sat up. All was well. Jared might have suspected that the enemy was near but never in his life would he have climbed the bridge of vines. Which life? Either. In both Jared was a coward. For his crimes his brother planned to blow him to kingdom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knowing how he knew, he was aware that the Lamprou was in the cave. Which niche held him or into which hidey hole had he sneaked for protection while his mind sojourned in hell? It made no difference. The gunpowder would go in afte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tch flickered in the pale glow of evening, ignited the black trail of powder atop the cavern and, while Clint once again climbed the tree and crawled across the bridge of vines it made a small, bright highway to the hole in the corner. Down through that opening the fire swooped, greedily lapping at the ebony fuel, consuming swiftly and always reaching for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ttle yellow sparkle dived into a niche wherein rested a box of explosives. There was a sudden flash of light and a clap of thunder followed by a stronger flash and a noisier clap. The entire cave erupted like a volcano. The majority of blasted rock and coal blew out into the white water through the rear of the cav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stood up in his tree as the last clap sounded. He saw a tempest in midstream as the debris bit it. Spray washed his face, dampened his clothes, cooled his disappointment. Past him nished the seething water and tumbling boulders, and there was much smoke and splashing but not enough to conceal the figure in the middle of it all. Mewing, crying in hoarse, coughing sounds but seemingly all in one piece, was Jared. Flailing his arms, venting his rage and alarm, he bobbed and sank out of sight only to surface once again to give another cry and float on down the steam until he was lost from vi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able to tolerate Widow Wills smell any longer Portia Clark tramped down the hilt to Sugie’s place. The widow had called her a foolish child and said only a dimwit went outdoors this time of night. It was an odd remark for her to have 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was there back in Newark for her? The question kept echoing through her head, partially reviving old memories. In fact there was nothing in Newark or anywhere else, but only in this backwater dump where the smells good or bad, were like no other smells in the world and where she felt really alive for the first time in years or maybe all her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uld anyone miss her if she fell off the edge of the world? The fact was they wouldn’t. Not that she intended falling off anything, but she couldn’t spend all her time communing with nature and shooting arrows into bleeding hearts The thought made her wince. There was the matter of that odd old man who bad been stuffed behind her target. She and Sugie put him in the woods but later he was gone. When she asked Sugie about it he said he had handled the situation proper. Whatever that meant. What did the people of Blood generally do with bodies that looked dead but really wer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thing hung from the pillar on the front porch, too small for her to identify from a distance, particularly now that it was getting dark. All at once she frowned. There was no light in the house which meant Sugie wasn’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stling, she put her hands in her jeans pockets and strode up the path, pausing on the porch step to stare up at the corpse of Hitler. A partially whistled note stuck in her throat like a toothpick, fighting to get between restricted tissue, tearing and bringing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ality was abruptly askew for her so that emotion became a utility that didn’t function. She didn’t feel anything as she looked up at Clint’s cat and yet she knew she was witness to a piece of dreadful dra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d came along to push the corpse back and forth and even rumpled her hair. Bewildered she turned to look back where she had come from but the house hid the path leading up to Widow Witt’s. It was nearly dark so that there was more shadow than substance wherever she stared. That is, until she looked toward the slope behind her and saw the three people who were coming in her dir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the small child she had seen in company with the woman in the long white dress. Charlie, she believed his name was. He was apart from the others and walked in a kind of lurch with his body seeming to lean against a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re was a man dressed in a long-sleeved shirt and floppy hat; she had seen him before. With them was another man, all bent over and gasping, or was he crying as he moved in the direction of the porch where she stood trying to fit these intruders into her new and fractured rea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time for her to think about the empty quiver on her back. She had neglected to pick up her old arr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ouldn’t scream for the life of her. It all came together in one terrible revelation and she knew at least part of her destiny. Frozen like a woman of ice she watched as the three laboriously made their way up the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5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og lifted up from the valley like a live thing crawling everywhere with tenuous touches. It might have been a gray river through which the horse and rider ploughed. The animal seemed to bob upon the surface with his chest emerging now and then. The man running ahead was nearly lost in obscurity except that he occasionally turned to look at his pursuers and revealed a white face to the shad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ong the shore of Slate Lake they traveled with the rider momentarily losing sight of the runner at which time be slowed so that he could listen. The sound of hastening feet told him which way to go and then a heel against the mount’s side was enough to put him onto the trail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ircling a stark and barren ridge, the runner sneaked into the protection of rocks and wee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slowed the horse, stopped. Both breathed heavily. The fog was as high as Baron’s heaving belly, flat-surfaced like clouds in the stratosphere, solid and seemingly impenetr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and by the sounds of the horse and man ceased and then there was only silence. Some minutes passed while Clint sat motionless. All at once he heard a faint crackling sound coming from a big tree in the valley. It was the only real tree in the vicinity, dry because of the lack of rain, thirsty and strong, thrusting high into the sky. Jared had climbed in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ving Baron until he was beneath the first branches, Clint set fire to the dry leaves there and at last rode out of the way. Standing in deep fog, he watched the tree burn, kept moving back in retreat from the heat. The brightness of the glare showed him the mountains and valleys for miles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too far away when Jared made his escape by crawling out on a limb and grasping a limb of a nearby growth. It wasn’t another tree but a thick reed that had grown tall and strong over the years, and Jared shinnied down it and ran away from what was to have been his burning monu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to a field of high hay Baron galloped after the moving figure, and back and forth in a symmetrical pattern he loped while his rider kept a keen eye out. There was plenty of light from the fire but the fog still blanketed all but the top of the hay. The heat dispelled some of it but enough remained so that Jared was able to creep away to the forests above the 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ng after be knew the search was fruitless, Clint kept watch. The blackened tree was a smoking ruin by the time the sun cam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5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teiner made enough gunpowder to blow a hole in the roof of haven number five. When it went off it blew him up onto the hill behind the building. Swen Anderson laughed so hard he fell down on the ground, but he soon abandoned his levity when the door burst open and the people began spilling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nd Sam hadn’t made any noise so the explosion wasn’t expected. When the roof went, it was a panicked mob that emerged, not level-beaded humans ready to f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wen didn’t bother to get all the way to his feet, stayed where be was on his knees and grabbed two legs belonging to two people, a woman and a man. Holding the woman down with one hand, he used the other to press the man tight against him. Remembering his orders, be took only enough nourishment to render the victim weak after which he did the same thing to his other priso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iner had gotten over the shook of the concussion and pursued a tight group of runners. Also desiring to carry out the wishes of Jared Lamprou and being more intelligent than Anderson, he grabbed a woman, tore out her throat with his teeth, flung her away and grabbed another person. His intent was to create as many Lamprous for Jared as he could and if he infected them with a single monstrous bite and their blood then flowed upon the ground, his purpose was accomplished. He wasn’t so hungry that he couldn’t wait until his work was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erson finally noticed what Steiner was doing and hastened to do likewise, though he couldn’t run as fast and, indeed, could scarcely run at all. He managed to catch several citizens before they reached the woods or the cliffs. He finally discovered that knocking people out with punches to the face was the quickest way to immoblize the largest number. Then after the fortunate ones had fled, he went back to the prone figures and made Lamprous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ted, he and Sam headed down into the valley away from the ha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on came upon the clearing a few hours later, after the fog had dissipated, after the sky cleaned itself of cloud and m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likewise did Clint happen upon the scene astride Baron. His saddlebags were laden with wooden swords with sharpened tips. Slowly he picked his way down the incline, slowly he moved among the victims. He didn’t look at faces or any pasts of bodies save for chests and backs, and into those be threw swords with strength and accura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be turned his steed toward the slope. Behind were a great many dead, small and old. None would ever open Lamprou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5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saw Coley coming as he sat on a stump in the woods in one of their old hideaways. He was resting and thinking and then he glanced up and all at once she was there, walking through the dusk with her dead eyes and her ghostly face. By the time she reached him he was bent over with his face hidden in his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set there bawlin’ like a little kid,” she said softly. “Here, I want you to take this wood sword and kill me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kept on crying, wouldn’t look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nd me’s different,” she said, and her voice scarcely sounded other than it always bad. “You look normal but I look like a corpse. Why i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ok his head, so full of agony he couldn’t make a s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ust be because you’re the natural born son of Duquieu, though that don’t really explain it. Jared told me all about it.” She nudged him on the arm with the sword. “You have to do it. There’s no gittin’ away from it. I’m dependin’ o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od up and put his arms around her, held her tight, shook his head again when she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in’t you afraid I might turn on you? I’m a monster, you know. Will you quit cryin’? I knew I was a dead woman the day I married him. This is what all my dreams me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red had held her and kissed her and told her what he was going to do to Clint, what he would do to everybody when he was master of Blood. They had been out in the woods above Pickhandle Hill where he had taken her after he stole her away from the haven that night. He didn’t worry about anything or anybody anymore because the people were ignorant and scared and because Clint had his mind jammed in the past where reality was harmless and full of dumb long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red loved his little Coley, didn’t he, and he had been married to her all those years while Clint wandered the world thinking about her, only she had been a lousy wife, so cold and full of grief. Now her man was about to become king of all the territory but he wasn’t taking her up the ladder with him because he intended to use her as a knife to twist in I Clint’s guts. Make a  Larnprou out of her and send her whining back to her old bea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lding her and smiling while she struggled, Jared had laid his mouth on her neck and, scarcely wounding her at all, killed her where she st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in’t like you, Clint,” she said, looking up at him with her burning eyes. “Maybe it’s because you’re Duquieu’s son or maybe it’s because you have something strong inside you. You ain’t even like Jared who goes around showin’ his evil all the time. We’re all so ugly and you’re so clean and hands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help you,” he said. “I’ll find a way for you to live a normal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aching up, she wiped away a tear from his cheek. “The way you can help me best is with that stick of wood at my feet. You know where Coley is? She’s down at the bottom of a well screamin’ to git out only the well is filin’ up with starvation and badness. In a little while I’ll go up there and tear Widow Witt’s head off so I cain’t smell her stinkin’ breath and then I’ll dreen her. Or I’ll bunt up somebody else, some other innocent per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shook his head and tried to look away from her but she took his face in her hands. “You know it’s true,” she said dully. “You’ve killed Lamprous because there ain’t nothin’ else you can do with ’em. Jared’s kind, maybe, or your kind, can be different, but not 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aned down, picked up the sword, “It’s honed. I really worked on sharpenin’ it while I was comm’.” She pressed the weapon into his hands. “I don’t want you to misunderstand what I said before. You cain’t talk sense into Jared. He’s doin’ exactly what he always wanted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do it!”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ou can. If you ever loved me I want you to kill the creature that’s inside me tryin’ to make a murderer out of me. Remember how I always said the last thing I wanted to do in this world was to kill some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member.” As she started to speak again he did it, quickly, when she wasn’t expecting it, mercifully placed his left hand on her back and pulled her and shoved with the sword at the same time. He lifted her against him and hid his face in her hair while the blood from her heart drenched his shi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he laid her on the ground. Taking the brooch from his pocket, he pinned it to her blouse. It matched the ring Jared had found years ago. Now she belonged to both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5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rlie Steiner set fire to the stable and then shot at the horse when it bolted from the entrance. He was strong enough to handle the rifle but not large enough so he couldn’t line the animal up in the sight. The bullets went everywhere but into Baron who ran into the woods to graze on roots and to wait until the master came to claim him. it wouldn’t have mattered had they struck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rlie sneaked down to the lake to the tree where the enemy had stopped the previous morning. One minute the Lamprou named Clinton had been near this tree and in the next he was gone. Cautiously Charlie searched for crevices in the ground, hidey holes in piles of leaves, hollowed-out places in ro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tually he began climbing the big tree, convinced that somewhere in its height be would find some clue to the blond Lampron’s whereabouts, It wasn’t easy going for him since he was so small, but he had muscular power and so it was only a matter of stretching far enough or digging in with his fingers and t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crawling along an unusually fat limb when he came across a cavity occupied by something that possessed a sturdy heartbeat. For some time he had sensed the rhythm and the sound but hadn’t been able to relate it to anything that seemed logical. How many times did one encounter a large living thing high in a t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about the same instant that he realized someone lay sleeping in a natural cavity in the limb, the sleeper sat straight up. Some instinct or subconscious stirring had warned the big Lamprou so that he was fully prepared to defend himself even before his eyes o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seen several Lamprous in his short time, Charlie still wasn’t prepared for the ferocity of this one. Then, too, he hadn’t expected to see anyone or anything at all. What happened was that he screamed and leaped back into empty space, fell all the way to the ground and banged against parts of the tree as he dr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uds and blows served only to bruise him. Not once did he lose consciousness, though a sudden pain in his right side told him he might have broken a bone. He didn’t care. Bruises he could contend with. The blond Lamprou was his mortal enemy and he must get quickly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ccomplishing the task the master had assigned him. Hobbling, limping, stumbling, holding his side and casting glances behind to make certain he was being followed, he made his way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anaged to stay beyond reach of his pursuer because he was cunning and small enough to fit into places where the man couldn’t follow. By the time Clint had taken several roundabout routes to head off the little one, the latter had scooted or crawled else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n’t time for the moon yet but Charlie had hoot owls and bats to comfort him. They made enough noise to drown out his labored breathing and the sounds made by the man on his tr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ashioned subtle and talented by his metamorphosis, the Steiner child knew just when to make himself obvious so that Clint wouldn’t give up the chase. Or did he? It seemed to him now and then that the Lamprou wasn’t actually following him any longer but was marking his own course up the mountain to the mansion; where delight and fun wa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a monkey the boy scampered through the big white doorway and took to a dead bell cord, climbed it in a flash and ran along a narrow cornice where he concealed himself behind balcony drapes. Sneaking peeks, he watched Clint whirl as the door slammed behi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all Lamprou easily twisted off the doorknob and pulled open the door. Seemingly satisfied that the way was not barred, be turned and walked across the foyer, looking left and right, upward and behind. Seething with excitement, Charlie crouched and spied. The master had been angry because he couldn’t sleep in Duquieu’s bedroom. Clinton had taken away the lock. Soon, however, there would be but one true Lamprou and be would occupy not only the master bedroom, but every room in the house and whatever acreage in Blood he des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thing doing in the great hallway beyond the foyer, no movement or life in the rooms. The grilled door to the sanctuary stood open, the bed was rumpled but unoccupied. Litter still lay everywhere, from the time Jared Lamprou had behaved in a fiendish manner and tossed everything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get to other parts of the house one had the option of going through either the Blue Room or the Red Room, and Clinton did what Charlie hoped and chose the Red. With his quiver of wooden swords strapped to his back and with his hands at his sides, he walked calmly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clever he was, little Lamprou, sneaking along in the wake of the large one with the yellow hair and fierce countenance; how cunning and important. How shocked and startled he was to scurry through the doorway leading into the room where everything was red and have someone pick him up by the back of the neck. Clinton had balanced himself on a decorative ledge beside the doorway and plucked up the offense as it came along in unsuspecting p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rieking, threatening, expecting to be stabbed with one of the swords or at least to be dismembered, Charlie fought the hands holding him. Clinton carried him to the master bedroom and tossed him onto the bed. Then he placed the great lock on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filthy little murde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rlie shrieked and jumped up and down on the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mother was a childhood friend of mine,” said Clint and the little Lamprou quieted, cocked his head, listened with interest. “I ought to kill you and I might have to in the end. Not just now, though. If I get out of this with a whole skin I’m going to try and teach you some mann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rlie sat on his heels and tried to look wise and benign. What he resembled was a red-eyed demon who frothed at the mouth and kept slipping his fangs out and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it will work,” said Clint. You’re about as savage as anything I’ve ever seen. But I liked your mother. If I make it I’ll see what I can do with you. If I don’t make it, you’ll be no worry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5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Red Room he waited for Sam Steiner and Swen Anderson to make their move. He had smelled them before, as he smelled them now, sensed their eagerness and their corruption. Neither had bathed or washed his clothes since the day of his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sion blazed in the night, a yellow coal in a black oven, every room and cubbyhole illuminated. The two Lamprous swung on drapery cords like swift avengers from the east end of the Red Room toward the lone figure down on the floor. From their place of hiding they were propelled by gravity in a long arc that terminated somewhere over Clint’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they plummeted like dead weight to fall on him, sent all three crashing to the floor. Sam’s hands were quick vises around Clint’s throat while at the same time Swen hobbled across the room to a heavy drapery. From behind it he secured a bow and arrow and ran back to the snuggling 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expected Sam to keep holding him but suddenly the hands released him. Sam leaped to his feet while Swen dropped down and took his place. Immediately Clint was pressed back to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y up!” Swen said.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red said this wouldn’t work,” said Sam. “Let’s see.” He shot Clint in the chest with an arrow. It broke and flew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 cried Swen. “He’s wearin’ that vest. Shoot him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did, over and over and all the while Clint writhed and fought Swen’s hands. The man was powerful, heavy, foul-smelling. Grunting, be heaved Clint over onto his stomach, tore away the back of his shirt, fumbled at the lacings of the v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in’t git it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your time,” said Sam. “Hold him still and I’ll unti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kicked him In the head, rolled and struck out at Swen who roared and kneed him in the stomach. Again and again Clint kicked. It couldn’t be this easy, he thought. The two were only a ploy sent against him by Jared who was somewhere nearby waiting to spring the trap he had surely plan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and Swen could hold him down for a while, even punish him, but in the end he had to get to his feet and get away from them. Swen tackled bin, as he turned, tackled him once more when he tried to run. Sam stood west of him and fired arrow after arrow against the v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both of them hanging onto him, be fought his way toward the doorway through which he had come. Then he remembered his quiver of swords, out of reach now, torn from his back and thrown to the far end of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hanged direction, forged toward the bag and his weapons, stopped to pull Sam off him. Hurling the Lamprou to the floor, he kicked Swen, punched him in the face, grabbed him by the hair and slammed his head against the carp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be was free and running with both of them on his heels. He could hear Swen weeping from the pain of his damaged heart, listened for the sound of Sam’s cursing. Swen tackled him as he neared the bag and then for some reason left him unmolested. He looked over his shoulder and prepared to turn and kick out as they rushed him. They didn’t rush him and in fact were backing away with their gazes fixed on the ce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why they had thrown his quiver of swords in this particular spot. So that Jared could drop the net on him. They knew he would try to reac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ay watching the spiked net fall a long way from the ceiling, could see how Jared rode down with it like a sharpfanged. wild-eyed spider. It must have taken Jared a while to prepare the net. Perhaps he had begun making it the day he awakened from first death. Immensely heavy and constructed of steel links, it was decorated with long metal spikes, one of which pierced Clint’s left arm. Another went through, his upper leg, pinning him to the floor. Jared landed on him, knocking the breath from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zed, blinking, trying to see, he became aware that the three of them were dragging him and the net across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yanked the spikes out of him in order to mov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etings, my brother,” Jared said in a triumphant voice. “My dear brother. Pal of my infancy. Good Clin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then paused in the center of the room. “Right beneath that chandelier,” he said. “Yes, lay him straight. If be keeps moving his legs break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lay on his back and stared up at the light fix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ch courage.” To his companions Jared said, “See how curious he is in spite of his hurtin’? He wants to know why I had you put him in this exact spot. Go ahead, brother, take a good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andelier looked odd, granted, but Clint switched his gaze to his captor. Jared. Jared whom he had loved and protected as a boy. Jared was like no other man or Lamprou he had ever seen. His face was lit with a diabolical glow, but more disturbing than that was the pale blood dripping from him in great quantities. His hair was matted on his bead and hung down across his face. His naked torso was crisscrossed with open wounds that bubbled and lea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I see you like my looks, brother!” he said. “Souvenirs from your little attacks.” He kicked Clint hard in the side. “So I ain’t pretty,” he said. “First you tried to blow me to shreds and then you tried to burn me up. Do you expect me to look good?” Opening his mouth wide, he gave a shriek of agony that startled Sam and Swen into dropping the corners of the net. “Don’t let go, you dummies!” he screamed, “Pick it up, pick i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ning over Clint, he smiled. “Did you think I ever cared if you lived or died? Since the day I found that mark on your head I hated your guts. All along I had only one thing goin’ for me and that was knowin’ I was Duquieu’s son. You had a lot but I had that one thing and it was better than your big body, your good looks and the soul everybody loved. Look up, Clinton. Look up there and see Heaven descend and gut you like a h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narrowed his eyes and stared at the chandeli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quieu’s cute little trap,” said Jared. “See it hidin’ up there between them pretty drops of crystal? You didn’t know everything I knew, after all. Plenty times I sneaked in this house ‘thout you and I seen this even before you wen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illed my p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rect! My only regret was the old dummy croaked before I could bite him. I enjoyed every bruise I put on his lousy carc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illed Co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I planned it right after I found that mark on your head. I remember that day when I was cuttin’ your hair and found it. I confess to you it made me s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always s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red kicked him again. “Hold that net, boys. This is one rat that ain’t gittin’ away. I’m Duquieu’s heir and there ain’t no Lamprou stayin’ alive in this part of the world excep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ncludes you,” Clint said to Sam and Sw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 don’t.” said Jared. “They ain’t natural born Lampr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ther are you. Compared to you Duquieu was a country gentle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red walked away. “I reckon you know more about science than me,” he said over his shoulder. “You proved that when you got the lock off the bedroom door. Look up, brother, and see if you can figure out how that catapult works before it comes down outta there like a lightning bolt to bust you wide o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ystals above Clint swayed and tinkled, gently touched against the black spot directly in the center betwee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looks little, don’t it?” said Jared. “I was hidin’ behind them drapes over there one night years ago when Duquieu used it on a fella. You remember Wylie Boyce? Remember how he disappeared and we all hunted for him for a solid week? Duquieu made a Lamprou outta him and then brought him in here and execut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strained against the net, quieted as the spikes tore his flesh. There was a roaring in his ears and a low, humming sound that accompanied it. He had lost a great deal of fluid. Lamprou though he was, he knew human agony “Jared, the people don’t deserve to be hurt anymor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deserve everything I’ll give ’em! Who helped me when I needed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p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he ever did was waste time tellin’ me how he wished he could help me! Who knocked Sweck’s brains out when he beat the meat off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ley washed you. She kissed your wo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nkin’ about you all the while she did it!” Jared raised his bead and howled like a wolf. “I wanted her and she wanted you and you wanted the world to be sweet and happ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ll end. They’ll not put up with endless murder. They’ll hunt you down and cut up your psychotic carcass and roast the pieces in the sun for a century.” Clint closed his eyes, opened them again. Jared stood beside the wall now, his hand near an odd-looking lever. The lever was the mechanism for the catapult, of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wo fellas listen to me,” Jared said hoarsely. “Otherwise you’ll be dead Lamprous before morning. You’re gonna hold the net jist like you’re holdin’ it, Swen, while you, Sam, are gonna turn him over and untie that v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scowled. “I thought you said that thing up there would go through a inch of solid st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ill! I seed it work! But I want him chopped up and scattered all over the floor. With the vest on. the point will only go in a few inches, jist enough to kill him. That ain’t good enough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 humming noise?” said Sw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umming noise?” said S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red screamed, “Git on with it! There ain’t no noise nor no life anywhere in the world except right in this room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her face haunts you for a thousand years,” said Cl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ill, but I’ll be livin’ at the end of them thousand years while you’ll have been nothin’ but a stinkin’ pile of d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wen looked toward the far door, frowned. “I hear somethin’ out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hat?” said Sam. “Hold that corner down while I turn him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 tried to kick him but couldn’t became of the swelling of his leg. He felt himself being lifted and hurled onto his stomach. Fingers fumbled at his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t it off, git it off!” cried J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body’s out there!” yelled Swen. “What the Sam Hill? It sounds like a whole lot of ’em. It sounds like all of ’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ont come in here!” said Jared. “They got no guts! Git that vest offa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lfheartedly Sam pulled on the vest, yanked Clint’s back against a spike. “You’re right. I think the whole bunch of ’ems com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ittin’ outta here,” said Swen, dropping the corner of the 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created just enough slack so that Clint could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red didn’t wait for Sam to turn him over and in fact Clint could see Sam running down the length of the room to the door. Jared yanked the lever and at the same time Clint heaved himself upward against the net and the cruel spikes and then sideways a few inches. There was no sound as the pointed bolt shot downward with tremendous force and ripped a furrow across his ch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eople of Blood entered every doorway of the Red Room, armed with bows and arrows, wooden swords and clubs. Snarling and spitting like furious cats, Jared, Sam Steiner and Swen Anderson were forced to the center of the room. Though they threatened, they were struck on the head, back, knees, shoulders. They were impotent. There were too many inferior humans, too many weak enem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ying on his back in a corner where they placed him, Clint turned his face to the wall and list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ffering, he heard and was too wounded to protest. There came a high-pitched shriek and he knew someone had died. Who? Which one? Another shriek sounded a few minutes later. Which one? Who had been ki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one stood over him. Sid. Fat Sid. July West and his brother August were ther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finished Sam and Swen off,” said Sid. “We hated to do it but we didn’t see any other way. Tell us what to do with the other one. Tell us do you want us to lift you up so you can help us take care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n’t answer, couldn’t make his voice work. Again he tried to speak but could only shake his head. Once, twice, and again he wanted to tell them that Jared was his br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id it so he could see, made him watch as they spread-eagled Jared on the floor and draped the heavy net over him. July West and another man tugged and pulled on the bolt until they got it out of the floor where it had buried itself when it missed Clint. Others carried it upstairs, fit it into place and then eight of them closed the spring and fastened the h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y killed Jared. He lay looking up at Heaven descending, his screams never ceasing until Sid pulled the lever and the lightning bolt shot from the ce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esently they were all standing around him again and he lay there shuddering at thoughts of death. “This is your chance,” he whispered to them. “Charlie Steiner is locked in the bedroom and I lie helpless at your feet. Do away with us and you rid yourselves of the Lamprou curse forever.” He closed hi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in’t aimin’ to do you any harm, sir,” said Sid. “Oh, no sir, Mr. Lamprou. With you blessin’ the fields with your presence in this house, we’ll go on thrivin’ like our pappies done for centu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open his eyes. “How can you go on believing that?” he said in a husky voice. “How can you belie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d’s reply was simple. “You jist don’t understand, if you’ll excuse me for sayin’ so, sir. Anyhow, we had a conference among ourselves before, and we decided we was done with Jared and his murderin’, is why we come.” He nudged Clint’s good leg. “We’ll take you to bed now, sir, and let you rest. You’ll be up in no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t do what you want. The answer is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you will, sir, after you’re all healed of your wo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after you see who we have waitin’ for you,” said July West, grin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5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t astride Baron in the stillness of another dusk. They were all around him, looking up at him with the same expression they had worn for Duquie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gie saw it all comin’, you know,” said Sid. “He come to us and he told us about you. He said for us to use our brains and did we want you or Jared to rule over us. We owe him a lot and will respect him in our memories.” The fat man turned and led Portia Clark from the crowd. “We knew Jared wouldn’t stand for both the women disappearin’ so we hid this one, took her practically out of their hands when they were closin’ in on her. It was a hard choice to make. If we picked the wrong one we’re so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hought of Coley’s little tanned face and a door opened in his mind to let her memory in, closed gently behind her. leaning down, he lifted a trembling but willing Portia and sat her in the saddle in front of him. “You saved the right on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d smiled up at them. “She don’t know but half of what’s goin’ on. I reckon you’ll fill her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sir,” said July. “Before you and your lady go for a ride, where do you want us to put this?” He indicated a covered object on the ground. With a motion of his band be removed the tarp, revealing a small crate. The bottles were hidden under individual cloth caps. July touched his forehead in a salute. “How about if I be your messenger, sir, and carry this on up to the mansion and put it in the kitchen in that refridgera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inton thought of Duquieu, remembered his comments about how longevity affected good intentions. He wanted to say no in a loud voice. No to everything. The sight of the crate made his stomach lurch. “Yes,”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r>
    </w:p>
    <w:p>
      <w:pPr>
        <w:pStyle w:val="Normal"/>
        <w:rPr/>
      </w:pPr>
      <w:r>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both"/>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r>
    </w:p>
    <w:p>
      <w:pPr>
        <w:pStyle w:val="Normal"/>
        <w:spacing w:lineRule="atLeast" w:line="263"/>
        <w:jc w:val="both"/>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r>
    </w:p>
    <w:p>
      <w:pPr>
        <w:pStyle w:val="Normal"/>
        <w:spacing w:lineRule="atLeast" w:line="263"/>
        <w:jc w:val="both"/>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b/>
          <w:b/>
          <w:bCs/>
          <w:color w:val="FF0000"/>
          <w:sz w:val="40"/>
          <w:szCs w:val="40"/>
          <w:shd w:fill="FFFFFF" w:val="clear"/>
          <w:lang w:val="en-US" w:eastAsia="zxx" w:bidi="zxx"/>
        </w:rPr>
      </w:pPr>
      <w:r>
        <w:rPr>
          <w:rFonts w:eastAsia="Times New Roman" w:cs="Times New Roman" w:ascii="Times New Roman" w:hAnsi="Times New Roman"/>
          <w:b/>
          <w:bCs/>
          <w:color w:val="FF0000"/>
          <w:sz w:val="40"/>
          <w:szCs w:val="40"/>
          <w:shd w:fill="FFFFFF" w:val="clear"/>
          <w:lang w:val="en-US" w:eastAsia="zxx" w:bidi="zxx"/>
        </w:rPr>
        <w:t>BLOOD COUNTY</w:t>
      </w:r>
    </w:p>
    <w:p>
      <w:pPr>
        <w:pStyle w:val="Normal"/>
        <w:spacing w:lineRule="atLeast" w:line="263"/>
        <w:jc w:val="both"/>
        <w:rPr>
          <w:rFonts w:ascii="Times New Roman" w:hAnsi="Times New Roman" w:eastAsia="Times New Roman" w:cs="Times New Roman"/>
          <w:b/>
          <w:b/>
          <w:bCs/>
          <w:color w:val="auto"/>
          <w:sz w:val="20"/>
          <w:szCs w:val="20"/>
          <w:shd w:fill="FFFFFF" w:val="clear"/>
          <w:lang w:val="en-US" w:eastAsia="zxx" w:bidi="zxx"/>
        </w:rPr>
      </w:pPr>
      <w:r>
        <w:rPr>
          <w:rFonts w:eastAsia="Times New Roman" w:cs="Times New Roman" w:ascii="Times New Roman" w:hAnsi="Times New Roman"/>
          <w:b/>
          <w:bCs/>
          <w:color w:val="000000"/>
          <w:sz w:val="20"/>
          <w:szCs w:val="20"/>
          <w:shd w:fill="FFFFFF" w:val="clear"/>
          <w:lang w:val="en-US" w:eastAsia="zxx" w:bidi="zxx"/>
        </w:rPr>
      </w:r>
    </w:p>
    <w:p>
      <w:pPr>
        <w:pStyle w:val="Normal"/>
        <w:spacing w:lineRule="atLeast" w:line="263"/>
        <w:jc w:val="both"/>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Blood was what they called that mountain town and the forbidding land around it—and the name was significant. Folks there knew a secret that would have shocked the world . . . but nobody was ever going to get out of Blood to tell. Not even when Portia Clark arrived, hot on a news story for a national magazine. Especially, not her . . .</w:t>
      </w:r>
    </w:p>
    <w:p>
      <w:pPr>
        <w:pStyle w:val="Normal"/>
        <w:spacing w:lineRule="atLeast" w:line="263"/>
        <w:jc w:val="both"/>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r>
    </w:p>
    <w:p>
      <w:pPr>
        <w:pStyle w:val="Normal"/>
        <w:spacing w:lineRule="atLeast" w:line="263"/>
        <w:jc w:val="both"/>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Clint Breen, who had once been in the outside world, tried to save her, but he had to fight a tradition that drove men and women to unspeakable lusts and that ruled secretly the lives and afterlives of every being in the county. Blood was the place where more men and women walked the night than ever were seen by day. Horror was their heritage, for they were the people that the census dared not count!</w:t>
      </w:r>
    </w:p>
    <w:p>
      <w:pPr>
        <w:pStyle w:val="Normal"/>
        <w:spacing w:lineRule="atLeast" w:line="263"/>
        <w:jc w:val="both"/>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r>
    </w:p>
    <w:p>
      <w:pPr>
        <w:pStyle w:val="Normal"/>
        <w:spacing w:lineRule="atLeast" w:line="263"/>
        <w:jc w:val="both"/>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b w:val="false"/>
          <w:b w:val="false"/>
          <w:bCs w:val="false"/>
          <w:color w:val="FF0000"/>
          <w:sz w:val="28"/>
          <w:szCs w:val="28"/>
          <w:shd w:fill="FFFFFF" w:val="clear"/>
          <w:lang w:val="en-US" w:eastAsia="zxx" w:bidi="zxx"/>
        </w:rPr>
      </w:pPr>
      <w:r>
        <w:rPr>
          <w:rFonts w:eastAsia="Times New Roman" w:cs="Times New Roman" w:ascii="Times New Roman" w:hAnsi="Times New Roman"/>
          <w:b w:val="false"/>
          <w:bCs w:val="false"/>
          <w:color w:val="FF0000"/>
          <w:sz w:val="28"/>
          <w:szCs w:val="28"/>
          <w:shd w:fill="FFFFFF" w:val="clear"/>
          <w:lang w:val="en-US" w:eastAsia="zxx" w:bidi="zxx"/>
        </w:rPr>
        <w:t>A DAW BOOKS ORIGINAL</w:t>
      </w:r>
    </w:p>
    <w:p>
      <w:pPr>
        <w:pStyle w:val="Normal"/>
        <w:spacing w:lineRule="atLeast" w:line="263"/>
        <w:jc w:val="center"/>
        <w:rPr>
          <w:rFonts w:ascii="Times New Roman" w:hAnsi="Times New Roman" w:eastAsia="Times New Roman" w:cs="Times New Roman"/>
          <w:b w:val="false"/>
          <w:b w:val="false"/>
          <w:bCs w:val="false"/>
          <w:color w:val="FF0000"/>
          <w:sz w:val="28"/>
          <w:szCs w:val="28"/>
          <w:shd w:fill="FFFFFF" w:val="clear"/>
          <w:lang w:val="en-US" w:eastAsia="zxx" w:bidi="zxx"/>
        </w:rPr>
      </w:pPr>
      <w:r>
        <w:rPr>
          <w:rFonts w:eastAsia="Times New Roman" w:cs="Times New Roman" w:ascii="Times New Roman" w:hAnsi="Times New Roman"/>
          <w:b w:val="false"/>
          <w:bCs w:val="false"/>
          <w:color w:val="FF0000"/>
          <w:sz w:val="28"/>
          <w:szCs w:val="28"/>
          <w:shd w:fill="FFFFFF" w:val="clear"/>
          <w:lang w:val="en-US" w:eastAsia="zxx" w:bidi="zxx"/>
        </w:rPr>
        <w:t>NEVER</w:t>
      </w:r>
    </w:p>
    <w:p>
      <w:pPr>
        <w:pStyle w:val="Normal"/>
        <w:spacing w:lineRule="atLeast" w:line="263"/>
        <w:jc w:val="center"/>
        <w:rPr>
          <w:rFonts w:ascii="Times New Roman" w:hAnsi="Times New Roman" w:eastAsia="Times New Roman" w:cs="Times New Roman"/>
          <w:b w:val="false"/>
          <w:b w:val="false"/>
          <w:bCs w:val="false"/>
          <w:color w:val="FF0000"/>
          <w:sz w:val="28"/>
          <w:szCs w:val="28"/>
          <w:shd w:fill="FFFFFF" w:val="clear"/>
          <w:lang w:val="en-US" w:eastAsia="zxx" w:bidi="zxx"/>
        </w:rPr>
      </w:pPr>
      <w:r>
        <w:rPr>
          <w:rFonts w:eastAsia="Times New Roman" w:cs="Times New Roman" w:ascii="Times New Roman" w:hAnsi="Times New Roman"/>
          <w:b w:val="false"/>
          <w:bCs w:val="false"/>
          <w:color w:val="FF0000"/>
          <w:sz w:val="28"/>
          <w:szCs w:val="28"/>
          <w:shd w:fill="FFFFFF" w:val="clear"/>
          <w:lang w:val="en-US" w:eastAsia="zxx" w:bidi="zxx"/>
        </w:rPr>
        <w:t>BEFORE IN PAPERBACK</w:t>
      </w:r>
    </w:p>
    <w:p>
      <w:pPr>
        <w:pStyle w:val="Normal"/>
        <w:spacing w:lineRule="atLeast" w:line="263"/>
        <w:jc w:val="both"/>
        <w:rPr>
          <w:rFonts w:ascii="Times New Roman" w:hAnsi="Times New Roman" w:eastAsia="Lucida Sans Unicode" w:cs="Times New Roman"/>
          <w:b w:val="false"/>
          <w:b w:val="false"/>
          <w:bCs w:val="false"/>
          <w:color w:val="auto"/>
          <w:sz w:val="24"/>
          <w:szCs w:val="24"/>
          <w:shd w:fill="FFFFFF" w:val="clear"/>
          <w:lang w:val="en-US" w:eastAsia="zxx" w:bidi="zxx"/>
        </w:rPr>
      </w:pPr>
      <w:r>
        <w:rPr>
          <w:rFonts w:eastAsia="Lucida Sans Unicode" w:cs="Times New Roman" w:ascii="Times New Roman" w:hAnsi="Times New Roman"/>
          <w:b w:val="false"/>
          <w:bCs w:val="false"/>
          <w:color w:val="000000"/>
          <w:sz w:val="24"/>
          <w:szCs w:val="24"/>
          <w:shd w:fill="FFFFFF" w:val="clea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50:21Z</dcterms:created>
  <dc:creator/>
  <dc:description/>
  <dc:language>en-US</dc:language>
  <cp:lastModifiedBy/>
  <cp:lastPrinted>2113-01-01T00:00:00Z</cp:lastPrinted>
  <cp:revision>1</cp:revision>
  <dc:subject/>
  <dc:title/>
</cp:coreProperties>
</file>