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o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TAR TREK fiction from Pocket Boo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The Original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The Next Gener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Deep Space N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Voyag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New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Inv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Day of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The Captain'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The Dominion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: The Bad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� Books available in Trade Paper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TAR TREK fiction from Pocke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The Origi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prise: The First Adventure� Vonda N. M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Frontier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s From the Sky� Margaret Wander Bona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's World� Diane Du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st Years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� Margaret Wander Bonan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e Directive� Judith and Garfield Reeves-Stev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Destiny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 on the Sun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ek� A.C. Cri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tion� Judith and Garfield Reeves-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can's Forge� Josepha Sherman &amp; Susan S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to Horatius� Mack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can's Heart� Josepha Sherman &amp; Susan S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The Motion Picture�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II: The Wrath of Khan� Vonda N. M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III: The Search for Spock� Vonda N. M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IV: The Voyage Home� Vonda N. McInt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V: The Final Frontier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VI: The Undiscovered Country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Generations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fleet Academy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books by William Shatner with Judith and Garfield Reeves-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hes of 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Odyssey(containsThe Ashes of Eden ,The Return , andAveng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Vi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Star Trek: The Motion Picture � Gene Rodden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The Entropy Effect � Vonda N. McInty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3 �The Klingon Gambit � Robert E. Vard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The Covenant of the Crown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�The Prometheus Design � Sondra Marshak &amp; Myrna Cul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�The Abode of Life � Lee Cor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 �Star Trek II: The Wrath of Khan � Vonda N. McInty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 �Black Fire � Sonni Co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 �Triangle � Sondra Marshak &amp; Myrna Culbr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 �Web of the Romulans � M.S. Murd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 �Yesterday's Son � A.C. Cri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 �Mutiny on the Enterprise � Robert E. Vard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 �The Wounded Sky � Diane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 �The Trellisane Confrontation � David Dvo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 �Corona � Greg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 �The Final Reflection � John M. 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 �Star Trek III: The Search For Spock � Vonda N. McInty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 �My Enemy, My Ally � Diane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 �The Tears of the Singers � Melinda Snod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 �The Vulcan Academy Murders � Jean Lo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 �Uhura's Song � Janet K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 �Shadow Land � Laurence Y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3 �Ishmael � Barbara Ha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 �Killing Time � Della Van H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 �Dwellers in the Crucible � Margaret Wander Bon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6 �Pawns and Symbols � Majliss L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7 �Mindshadow � J.M. Di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8 �Crisis on Centaurus � Brad Fergu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29 �Dreadnought!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0 �Demons � J.M. Di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1 �Battlestations!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2 �Chain of Attack � Gene DeW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3 �Deep Domain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4 �Dreams of the Raven � Carmen C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5 �The Romulan Way � Diane Duane &amp; Peter Mor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6 �How Much For Just the Planet? � John M. 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7 �Bloodthirst � J.M. Di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8 �The IDIC Epidemic � Jean Lo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9 �Time For Yesterday � A.C. Cri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0 �Timetrap � David Dvo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1 �The Three-Minute Universe � Barbara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2 �Memory Prime � Gar and Judith Reeves-Ste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3 �The Final Nexus � Gene DeW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4 �Vulcan's Glory � D.C. Font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5 �Double, Double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6 �The Cry of the Onlies � Judy K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7 �The Kobayashi Maru � Julia Eck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8 �Rules of Engagement � Peter Mor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9 �The Pandora Principle � Carolyn Clow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0 �Doctor's Orders � Diane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1 �Unseen Enemy � V.E.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2 �Home is the Hunter � Dana Krame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3 �Ghost-Walker � Barbara Hamb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54 �A Flag Full of Stars � Brad Fergu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5 �Renegade � Gene DeW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6 �Legacy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7 �The Rift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8 �Faces of Fire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9 �The Disinherited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0 �Ice Trap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1 �Sanctuary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2 �Death Count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3 �Shell Game � Melissa Crand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4 �The Starship Trap � Mel Gi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5 �Windows on a Lost World � V.E.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6 �From the Depths � Victor Mi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7 �The Great Starship Race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8 �Firestorm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9 �The Patrian Transgression � Simon Haw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0 �Traitor Winds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1 �Crossroad � Barbara Ha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2 �The Better Man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3 �Recovery � J.M. Dill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4 �The Fearful Summons � Denny Martin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5 �First Frontier � Diane Carey &amp; Dr. James I. Kirk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6 �The Captain's Daughter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7 �Twilight's End � Jerry Ol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8 �The Rings of Tautee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9 �Invasion! #1:First Strike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80 �The Joy Machine � James Gu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1 �Mudd in Your Eye � Jerry Ol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2 �Mind Meld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3 �Heart of the Sun � Pamela Sargent &amp; George Zebr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4 �Assignment: Eternity � Greg C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5-87 �My Brother's Keeper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5 �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6 �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7 �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8 �Across the Universe � Pamela Sargent &amp; George Zebr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9-94 �New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9 �Wagon Train to the Stars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90 �Belle Terre � Dean Wesley Smith with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The Next Gener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amorphosis� Jean Lo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etta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nion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zadi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l's Heart� Carmen C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Mirror� Diane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Squared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over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hless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of the Line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and the Brightest� Sus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X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zadi II: Triangle� 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, Q� John de Lancie &amp; 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ant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at Farpoint� David Gerr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cation� Jeri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cs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ood Things...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Klingon� Dean Wesley Smith &amp; Kristine Kathryn R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 Generations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First Contact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Insurrection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Ghost Ship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The Peacekeepers � Gene DeW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The Children of Hamlin � Carmen C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Survivors � Jean Lo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�Strike Zone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�Power Hungry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 �Masks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 �The Captain's Honor � David and Daniel Dvo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 �A Call to Darkness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 �A Rock and a Hard Place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1 �Gulliver's Fugitives � Keith Sha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 �Doomsday World � David, Carter, Friedman &amp; Greenb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 �The Eyes of the Beholders � A.C. Cri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 �Exiles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 �Fortune's Light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 �Contamination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 �Boogeymen � Mel Gi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 �Q-In-Law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 �Perchance to Dream � Howard Wei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 �Spartacus � T.L. Manc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 �Chains of Command � W.A. McCay &amp; E.L.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 �Imbalance � V.E.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3 �War Drums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 �Nightshade � Laurell K. Hami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 �Grounded � David Bisch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6 �The Romulan Prize � Simon Haw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7 �Guises of the Mind � Rebecca N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8 �Here There Be Dragons � John P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9 �Sins of Commission � Susan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0 �Debtor's Planet � W.R. Thom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1 �Foreign Foes � Dave Galanter &amp; Greg Brod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2 �Requiem � Michael Jan Friedman &amp; Kevin 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3 �Balance of Power � Dafydd ab H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4 �Blaze of Glory � Simon Haw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5 �The Romulan Stratagem � Robert Greenber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36 �Into the Nebula � Gene DeWe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7 �The Last Stand � Brad Fergu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8 �Dragon's Honor � Kij Johnson &amp; Greg C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9 �Rogue Saucer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0 �Possession � J.M. Dillard &amp; Kathleen O'M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1 �Invasion! #2:The Soldiers of Fear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2 �Infiltrator � W.R. Thom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3 �A Fury Scorned � Pamela Sargent &amp; George Zebr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4 �The Death of Princes � John P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5 �Intellivore � Diane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6 �To Storm Heaven � Esther Fries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7-49 �The Q Continuum � Greg C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7 �Q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8 �Q-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9 �Q-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0 �Dyson Sphere � Charles Pellegrino &amp; George Zebr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1-56 �Double Hel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1 �Infection � John Gregory Betan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2 �Vectors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3 �Red Sector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4 �Quarantine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5 �Double or Nothing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6 �The First Virtue � Michael Jan Friedman &amp; Christi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7 �The Forgotten War � William R. Fors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8-59 �Gemworld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8 �Gemworld #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9 �Gemworl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Deep Space N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ed� K.W. J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s of the Ferengi� Ira Steven Behr &amp; Robert Hewitt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ves of Dax� Marco Palmieri,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ennium � Judith and Garfield Reeves-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�The Fall of Terok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�The War of the Proph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�Inf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ssary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of the Warrior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Klingon� Dean Wesley Smith &amp; Kristine Kathryn R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s and Tribble-ations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Beyond the Stars� 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Leave Behind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�Emissary �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�The Siege � 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�Bloodletter � K.W. J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�The Big Game � Sandy Sch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�Fallen Heroes � Dafydd ab H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6 �Betrayal � Lois Til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7 �Warchild � Esther Fries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 �Antimatter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 �Proud Helios � Melissa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 �Valhalla � Nathan A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 �Devil in the Sky � Greg Cox &amp; John Gregory Betan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 �The Laertian Gamble � Robert Shec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 �Station Rage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 �The Long Night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 �Objective: Bajor � John P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 �Invasion! #3:Time's Enemy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 �The Heart of the Warrior � John Gregory Betan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 �Saratoga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 �The Tempest � Susan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 �Wrath of the Prophets � David, Friedman &amp; Greenb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 �Trial by Error � Mark Ga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 �Vengeance � Dafydd ab H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3 �The 34th Rule � Armin Shimerman &amp; David R. Georg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-26 �Rebels � Dafydd ab H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 �The Conqu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 �The Courag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6 �The Lib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 �A Stitch in Time � Andrew J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: Voyag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aic� Jeri Tay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ways� Jeri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Proton: Defender of the Earth� D.W. "Prof"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taker� L.A. 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back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Honor� Michael Jan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nox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Caretaker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The Escape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Ragnarok � Nathan A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Violations � Susan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�Incident at Arbuk � John Gregory Betan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�The Murdered Sun � Christi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 �Ghost of a Chance � Mark A. Garland &amp; Charles G. 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 �Cybersong � S.N. Lew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 �Invasion! #4:The Final Fury � Dafydd ab H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 �Bless the Beasts � Karen H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 �The Garden � Melissa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 �Chrysalis � David Niall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 �The Black Shore � Greg C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 �Marooned � Christi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 �Echoes � Dean Wesley Smith, Kristine Kathryn Rusch &amp; Nina Kiriki Ho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 �Seven of Nine � Christi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 �Death of a Neutron Star � Eric Kot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 �Battle Lines � Dave Galanter &amp; Greg Brode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New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rontier#1-4 Collector's Edition � 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House of Cards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Into the Void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The Two-Front War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End Game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�Martyr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�Fire on High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ain's Table#5 �Once Burned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Helix#5 �Double or Nothing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 �The Quiet Place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�Dark Allies � Peter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Inva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First Strike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The Soldiers of Fear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Time's Enemy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The Final Fury � Dafydd ab H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! Omnibus�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Day of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Ancient Blood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2 �Armageddon Sky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Her Klingon Soul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Treaty's Law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vision Episode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Honor Omnibus�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The Captain'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War Dragons � L.A.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Dujonian's Hoard 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The Mist � Dean Wesley Smith &amp; Kristine Kathryn R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�Fire Ship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�Once Burned � Pet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�Where Sea Meets Sky � Jerry Ol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Table Omnibus�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The Dominion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�Behind Enemy Lines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�Call to Arms... � Diane Ca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�Tunnel Through the Stars � John Vorn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�...Sacrifice of Angels � Diane C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Trek�: The Bad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� Susan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� Sus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Trek� Books available in Trade Paper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nibus E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! Omnibus�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Honor Omnibus�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ain's Table Omnibus�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Odyssey� William Shatner with Judith and Garfield Reeves-Ste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s of the Ferengi� Ira Steven Behr &amp; Robert Hewitt Wo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New Worlds, vol. I, II, and III � Dean Wesley Smith,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in Time and Space� Mary P.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Proton: Defender of the Earth� D.W. "Prof"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es of Dax� Marco Palmieri,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lingon Hamlet� Wil'yam Shex'p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lds, New Civilizations� Michael Jan Frie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Logs� Carol Greenburg, 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eph Prime�s sun had grown large enough to appear in the viewscreen as a disc rather than a 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stood at general quarters, waiting to face some danger as undefined as the singularity that now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behind them. TheEnterprise approached the mining station with all shields up, phasers at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s extended to their limits. Kirk still had no more information than the simple implacable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till restricted by radi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lanced up at his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star doesn�t look like it�s in imminent danger of going nova,� he said. Incipient nova w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reasons an ultimate code could be sent out. �That�s some comfo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sidering its position on the main sequence, Captain, this star is unlikely to go nova now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able futu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the other two possibilities are invasion, or critical experimental failure,� Kirk said. �Not an inv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is one final category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� Kirk said thoughtfully. The unclassified reason, unclassified because unclassifiable: danger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countered. �Could be interesting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ulu, what are you getting on the senso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hing unusual, sir. A few ore-carriers in transit between asteroids and Aleph Prim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boat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ailboats!� People out sailing the solar wind, tacking across magnetic fields, out for a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�during such an emergency? Kirk found it hard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sir. It looks like they�re having a race. But the course is well out of normal traffic patter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heaven for small favors,� Kirk said with considerable sarcasm. Hundreds of years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tradition that an unpowered sailboat, however small, had right of way over a powered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pleasure boats drifting across the viewscreen would be like motes of dust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Kirk,� Sulu said, �we�re within sensor range of Aleph Pr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Mr. Sulu. Can we have it on the scre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touched controls and the jewel-like chaos of the station sprang up magnified before them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and opaque sections glittered through a rainbow of starlight and refraction. Kirk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ed Aleph Prime before; he had not expected it to be beautiful. Too many cities were not. But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ke a congregation of delicate curving glass fibers, and the shells of radiolaria expanded m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bits of polished semiprecious stones, turquoise and opal, agate and 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, we�re receiving a transmiss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, Lieutenant Uhura. Let�s hear it.� Maybe now he would find out why they were need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had been under attack, it was infiltration rather than invasion, for Kirk could see no stru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nor any of the disruption and commotion he would expect after a fight. He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be more worried, or less, but his curiosity was certainly piq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from Aleph Prime, sir,� Uhura said. �It�s from another starshi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ship curved up from beneath the station, and with a sudden shock of perspective Kirk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by comparison with the tiny scarlet speck of the other craft, the sheer immense bulk of Aleph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 station was large, it had to be; it held half a million intelligent beings, human 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-forms. Sulu magnified the approaching ship, and Kirk had a brief glimpse of a tantalizing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, painted quite unmilitarily in the colors of a phoenix eagle, before the picture dissolv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ortion of the communication appear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unter!� Kirk said involu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erfentoEnterprise ,� said the other starship�s captain. �Come in, Jim, is that you?� S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?� Uhur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intain radio silence, Lieutenant,� Kirk said, with regret. �We�ll have to leave greetings for la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rship captain paused a moment, gazing out of the screen. She had changed in the year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had seen her last. The lines at the corners of her clear gray eyes served only to add mor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r face, not to detract from its elegance. Her black hair was still long, and the lock that fell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heek to her shoulder she still wore braided and tied with a leather thong and a scarlet fea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now was lightly scattered with gray, but that merely increased her dignity, her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she grinned, the grin like a child�s, and she took him back years in memory, back to the Acade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rivalry, friendship, and passion. But he knew her well enough to detect the trace of ret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smile, the reticence he had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erfenwill be at Aleph for a few more days,� Hunter said. �Call me if you�ve got some 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nsmission faded. By now Hunter�s ship had swung far enough up the face of Aleph Pr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s side to theEnterprise . Sulu magnified it again and gazed at it raptu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Hunter andAerfen ,� he said in awe. He glanced back at Kirk. �You know her, Capta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.�.�. went to school together.� Kirk had never seen Sulu in quite such a state of hero-worship;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think Sulu could have been more surprised if D�Artagnan himself, flexing his �p�e and twir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s mustache, had appeared and spok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ar from being amused, Kirk understood completely how Mr. Sulu felt. He felt that way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far mor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moved theEnterprise expertly into a stable orbit around Aleph Prime. Relative to the pla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system,Aerfen circled Aleph in a polar orbit. Instead of choosing a vacant level and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ship into equatorial orbit, Sulu used a bit of extra time and a bit of extra fuel to position his shi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from the bridge,Aerfen would remain in view as long as it kept to its present track. Sulu let its sl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ill his gaze. It was much smaller than theEnterprise , for it was a fighter. Its design pres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possible cross-section to an enemy in head-on approach, so it appeared to be streamlin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ainted a fierce scarlet, with points of black and silver. It looked like a swift, powerful av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he put the finishing touches on theEnterprise�s orbit, the relative orientation of the figh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hip changed slightly, and he could see a long bright gash inAerfen �s side, where the pain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ed by an enemy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seen some action,� he said softly. Recently, too, he thought. He knew intuitively that Hun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her ship stay scarred any longer than she absolutely h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ul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started. �Yes, Captain?� He wondered how many times Kirk had spoken to him before gaining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�and he wondered if the captain would chide him for the extra us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smiled. �I only wanted to compliment you on the orb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ulu blushed, but then he realized that the amusement in Kirk�s tone was far outweighed by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miled again as Sulu returned his full attention to the fast, powerful little fighter. Sulu was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fen had seen action, and not too long since. Could that be why theEnterprise had been brough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recipitously? An attack on Aleph Prime, and his ship called in as reinforcement? But that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; Hunter had not acted like a commander on alert, and the rest of her squadron was no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Besides, theEnterprise had already circled the station once and Kirk had still seen no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The sensors revealed no other ships that could conceivably belong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glanced over at his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veyou figured out what�s going on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evidence is contradictory, but I believe we will not immediately be involved in armed conflict.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justifiable inference I can make with the available inform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ight,�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ansmission from Aleph Prime, Captain,� Uhur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erfendissolved from the screen. Sulu sat back, startled by the abrupt change, and his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in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n young white-haired civilian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 Kirk!� he said. �I can�t tell you how relieved I am that you�ve come. I�m Ian Braithewai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�s prosecuting attorney. Can you beam in immediately?� The official spoke with energetic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Braithewaite��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transmitter�s still locked down, Captain,� Uhur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pen the channel! He asked me a direct question, and I�ll be damned if I�ll beam anybody into Ale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I know what�s wro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Braithewaite, can you hear me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Captain, of course. Are you having trouble with your transmit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rouble with�! You sent us an ultimate override transmission, we�ve been under radio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I�m violating it right now. What�s going on down ther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 ultimate?� Braithewaite shook his head in disbelief. �Captain, I�m very sorry, but I just can�t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 unsecured channels. Would it be better if I came up there to talk to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considered the possibility. Whatever was happening down inside Aleph Prime, it wa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a system-wide emergency nor an enemy invasion. Still, he did not want to beam any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into theEnterprise till he knew for sure what was going on. He was beginning to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as was a tremendous mistake. He glanced at Spock, but the Vulcan showed no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raised eyebrow. Kirk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Mr. Braithewaite,� he said. �I�ll beam down in a few minut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Captain,� the prosecuto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rk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secutor�s image vanished. Sulu surreptitiously touched a control and the view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, includingAerfen , 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� Kirk said. �Mysteriouser and mysteriouser.� He glanced at Spock, expecting a questioning g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his poor grammar. Kirk did not feel up to trying to explain Lewis Carroll to a Vul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Lewis Carroll mis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Spock said, straight-faced, �Curious, sir. Most curious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laughed, surprise allowing him a sudden release of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shall we go find out what the bloody hell is going 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Jim Kirk actually wanted to do, now that he was out from under the restrictiv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out, was call Hunter. But he could not yet justify taking the time. He and Spock beam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Braithewaite�s office deep inside Aleph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ll, slender man bounded forward and shook Kirk�s hand energetically. He loom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; he was half a head taller even than Mr. Sp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Kirk, thank you again for coming.� He glanced at Spock. �And�we�ve met, haven�t w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 not believe so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Mr. Spock, my science officer, my second in comm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grabbed Mr. Spock�s hand and shook it before Kirk could do anything to stop him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est conceivable manners for a stranger to offer to shake hands with a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noticed Kirk�s embarrassment, but he knew it would be a serious breach of protocol o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not to acknowledge the handshake, if the human were this ignorant. Spock endured the grasp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� warning he could have prepared himself, but there were no extra seconds to b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�s emotions and surface thoughts washed up against Spock in a wave: normal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, confused and powerful, with an overlay of unexplained grief. Just as preparing for telepa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required time and concentration and energy, so did setting one�s shields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 of such communication. Spock could not protect himself constantly against every random tou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learned to ignore such things, for the most part. But also, for the most part, his shipma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knew better than to touc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ing to return discourtesy with courtesy, Spock did his best not to notice the brief open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�s thoughts, resisting the temptation to intrude directly and discover why theEnterpri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lled here. He did not seek out any information, and of the thoughts forced upon him, n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drew back his hand as he succeeded in sealing his mental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lease come into the back office,� Braithewaite said. �It�s a little more secure.� He led the wa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rry, Mr. Spock,� Kirk said under his breath. He had seen the muscles harden along Spock�s ja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change anyone who did not know Spock extremely well would be oblivio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ill maintain my shields until we return to the ship, Captain,� Spock sai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dragged an extra chair to the inner room so they could all sit down; the cubic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 barely, but crammed with files, data banks, stacks of memory cassettes, transcrip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tritus of an understaffed office. Braithewaite got Kirk a drink in a plastic cup (Spock decline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ecutor sat down, then stood up again; his energy-level fairly radiated around him. He pa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 one way, a few steps the other. He made Jim Kirk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rdinarily my job is fairly routine,� Braithewaite said. �But the last few weeks�.�.�.�� He sto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d his face with both hands. �I�m sorry, gentlemen. A friend of mine died last night and I have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tood up, took Ian by the elbow, led him to the chair, made him sit down, and handed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ve some of that. Relax. Take your time, and tell me what happen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drew in a long breath and let it out slowly. �I�m sorry,� he said. �It hasn�t anyth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y you�re here, I just can�t keep Lee out of my mind. She didn�t seem that sick, bu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e hospital this morning they said she�d had hypermorphic botulism, and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understand, Mr. Braithewaite,� Kirk said. �I see why you�re so ups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e was Aleph�s public defender. Most people expect defense counsel and prosecutor to be ene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�s hardly ever true. There�s a certain amount of rivalry, but if there�s any respect, you can�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friend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nodded. Spock watched the emotional outburst dis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ink I can keep hold of myself now,� Braithewaite said. He managed a faint and shaky smil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d immediately. He leaned forward, intense and somber. �You�re here to take charge of the c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nished prosecuting. It�s like nothing I�ve ever faced before. It started out nasty enough�t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and it looked like a murderous confidence game. But it was worse than that. It turn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uthorized research on self-aware subject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kind of research?�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not allowed to say, beyond proscribed weapons development. It doesn�t affect the case, it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conviction was for. This way it caused less publicity. And publicity would have been awk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tion headquarters has classified everything to do with the case.� He smiled wryly. �They�re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hat I know so much about it. I knew they were concerned, but I didn�t expect them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like theEnterprise to take the prisoner to Rehabilitation Colony Seven. It�s certainly a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thoug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 a minute,� Kirk said. �Wait a minute!� All his sympathy for Ian Braithewaite fled. He was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but he did not care. �Do you mean to tell me,� he shouted, leaping to his feet, �that you di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nterprise �you diverted a ship of the line, with a crew of four hundred thirty-five people�to f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the width ofone star syste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leaning over Braithewaite, shouting into his face. He straightened up and stepped back,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utburst but not for an instant regre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mpty plastic cup crumpled loudly in Braithewaite�s clenched fist. �I didn�t choose the ship,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,� he said. His face had turned nearly as pale as his colorless hair. �Federation HQ said they�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, and when theEnterprise howled in at warp nine I assumed you wer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transmission did not come from Federation Headquarters,� Spock said calmly. �Nor from St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� He had sat, unperturbed, through Braithewaite�s story and Kirk�s tantrum. �It di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rom a Starbase. It came directly from Aleph Prime, with the ultimate override coding that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five times, to my knowledge, in the past standard deca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onestly don�t know how that happened, Mr. Spock,� Braithewait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override is reserved for planetary disasters, unprovoked enemy attack, or unforeseen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investigation. It is not intended to help deal with petty criminal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�s puppydog intensity vanished in stronger, angry determination. �Petty criminals!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thing else the man�s a murder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beg your pardon,� Spock said, in precisely the same tone he had used before. �Perhaps I missp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nodd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not intended to deal with criminals at all,� Spock said. �In fact there are criminal penalti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isuse�as you must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pite himself, Kirk grinned. Spock would deny it, but the science officer was inducing a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 effect with cold facts than Kirk had got by shouting at the top of his lungs. Kirk hop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down in the repressed human half of himself, Spock was enjoying his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I didn�t use the code,� Braithewait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communication originated in your office and bore your signatu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you�ve been diverted unnecessarily, I�m very sorry,� Braithewaite said with honest sincerity. �I�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it happened. Obviously, yes, you should never have been called on the override co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,� Kirk said. �That�s that, then. We can be on our way.� He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jumped to his feet and loomed over them. �Captain, you don�t understand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re isolated here, and official ships are few and far between. We simply haven�t got the fac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n anyone as ruthless and charismatic and intelligent as Georges Mordreaux. If he escaped,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drop out of sight, he could even stow away on a commercial ship and get completely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ere�d be nothing to stop his beginning all over again somewhere else. The man�s dangerous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people believe he can fulfill their dreams! It�s essential that he be sent to the rehabilit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gets a chance to deceive anyone else. If he gets 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neck would be on the line, for one thing,�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slowly flushed. �That goes without say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,� Spock said. �I believe we should accede to Mr. Braithewaite�s reque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onished, Kirk faced his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shoul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Captain. I believe it is vital that we do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flung himself back into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the hell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Braithewaite wanted to bundle his prisoner off to theEnterpri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rry, Mr. Braithewaite,� Kirk said. �Can�t be done. My ship isn�t any more fitted f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criminals than Aleph is. We�ll have to make some preparations fir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and Spock left the prosecutor�s officer and headed toward the central core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Preparations,� Captain? Security Commander Flynn is not likely to appreciate the critical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tatem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od Lord, don�t tell her I said that. It was just a convenient excuse.� He realized that he could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osen a less tactful excuse: if Flynn heard about it she would be offended, and justifiably so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rrival, security had shaped up faster than Kirk would have believed possible. Kirk did not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tatus as Flynn�s commanding officer would protect him from her fierce loyalty to her people.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ittle temper: it was so quick to snap that Kirk sometimes wondered if Flynn really wer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no reason to repeat imprudent remarks to Commander Flynn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od,� Kirk said. �Well, I�ve never been to Aleph Prime before; I don�t see any great harm in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ttle while, whatever the excus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ill find it most fascinating. There is a small research facility involved in growing bio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which could revolutionize computer sci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ll definitely have to look into that,� Kirk said. �Mr. Spock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Capta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ust exactly what�s going on? Braithwaite was ready to give up and call for another ship, obvious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. I went along with you, but I�d like to know just what it is I�m going along wi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, Captain, I appreciate your tru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,� Kirk said wryly, �what�s a captain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pologize for my apparent lack of consistency. Until he mentioned the name of the �vicious criminal,�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way of knowing that something far more complex than lawbreaking�however serious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frowned. �I don�t remember�Georges Mordreaux? Who is it, Spock? Do you know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tudied temporal physics under him many years ago. He is a brilliant physicist. In fact, when i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at we had not been diverted to deal with any sort of true emergency, the only benefit I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being ordered to Aleph Prime was the possibility of discussing my observations with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 before I repeated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must have been quite a shock to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im, the whole matter is absurd.� Spock collected himself instantly and continued, the model of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 again. �Dr. Mordreaux is an ethical being. More than that, he is a theoretical scientist,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one. He was always more likely to work with pencil and paper, even in pre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Still, supposing he did branch off into experimental work, it is preposterous to think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danger self-aware subjects of any species. I think it unlikely in the extreme that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d into an insane murder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think you can prove him innocen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uld like the chance to discover why he is about to be transported to a rehabilitation ce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patch and under such secrec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did not much like the idea of meddling in the business of civilian authorities, but for one th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eddled with his ship and for another he was as aware as Spock that if Mordreaux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lony he would not emerge improved. He might be happier, he would certainl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oublesome, but he would not be a brilliant physicist anymo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Spock. There�s something weird about this whole business. Maybe your professor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ed. At the very least we can nose arou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topped and pulled out his communic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rk toEnterprise . Lieutenant Uhura, lift radio sil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terprise, Uhura here. Is everything all right, Capta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uldn�t go so far as to say that, but there�s no emergency. Secure from general quarters. I�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down on Aleph for a while, but you can reach me if you need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Kirk out.� He hesitated a moment, then thought better of broadcasting his message to theEnterpris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 please tell Commander Flynn to back us up if Mr. Braithewaite questions the reas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ying here. I think a day is about as long as I can justify, but arrange a rotating skeleton crew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gets some time off. Including you. And particularly Mr. Scott; he�s not to spend the lay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the engin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ssume a day on Aleph and a leisurely trip to Rehab Seven will suit your plan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mirably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ious plaza gave the illusion of being under an open sky. In reality it was deep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Aleph Prime. With its mild, random breezes, the scent of flowers in the air, gras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ggy, inviting strolls, it was so perfect that Jim Kirk knew he would not be able to tolerate it for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ntil the cliches became obtrusive, he could enjoy it for what it was, the re-creation of a plan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by someone who had never walked in the open on a living world. Besides, if he decided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ke it, he could always go to one of the other parks, one designed for the non-human inhabit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. Jim Kirk glanced around at the nearly empty plaza and wondered if an inhabitant of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conis VII would find the nearby tunnel-maze enjoyable for a while, then gradually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that it was just slightly too uniformly-dug, just triflingly too damp, and just faintly, b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y, too cleverly predictab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he saw Hunter, walking out of the shadows of a small grove of trees, and he forg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-mazes, about the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onis VII, and even about the balmy, erratic b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waved, and continued on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opped a few paces apart and looked each othe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wore black uniform pants and boots that were regulation enough, but she also had on a blue s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and a silver mesh vest, and, of course, the red feather in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ill collecting demerits, I see,�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you�re still awfully regular navy, you know. Some things never change.� She paused. �And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glad of 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both laughed at the same time, then embraced, hugging for the simple pleasure of seeing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t was not like the old days, and Jim regretted that. He wondered if she did, too. He was afr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, afraid to chance hurting her, or himself, or to put more of the kind of strain on their friendshi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arly ended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fell into old patterns with only a little awkwardness, in the way of old friends, with good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times between them, and years to catch up on. They walked together in the park for hours: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an hour per year, by the time they worked their way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idn�t get orders to come to Aleph, did you?�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 This is the only outpost in my sector that will paintAerfen the way I want it, without throwing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t me. And my crew likes it for liberty. Gods know they deserve some right now. How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irdest thing that ever happened. This fellow, Ian Braithewait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laughed. �Did he pounce on you, too? He wanted me to pack up some criminal and take hi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b Seven, inAerfen 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id you tell him?� Jim asked, as embarrassment colored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re he could put his prisoner, for one thing,� Hunter said. �I guess I should have claimedAer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actically fall out of orbit without a complete overhaul, but the truth is I was too damned m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tactful dissembl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was 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ndered if he might go after you, too�but, Jim, a ship of the line flying a milk run? Don�t keep 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, what did you say to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old him I�d take the job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started to laugh, then saw that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,� she said. �That�s got to be a better story than any amount of imaginative profanity. Let�s h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told her what had happened, including Spock�s analysis. He was glad to have someon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ve you ever heard of Georges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�good gods, you don�t mean he�s been on Aleph all this time?He�s the one you�re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to have his brain drai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nodded. �What do you know about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had always had a serious talent for physics, and had considered specializing in the field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life was far too quiet for her, and her taste for excitement and adventure won out early on.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kept track of major advances in research in the branches that interested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� she said. �There are two schools of thought, and hardly anybody in the middle. The first c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he was the finest physicist since Vekesh, if not Einstein. Listen, Jim, do you want to have d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Aerfen , or shall we find a place around here? I don�t know what schedule you�re working on, but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or me and I�m starv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as hoping you�d come up to theEnterprise and let me show you around. What abou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glanced away. �I might have known a diversionary tactic wouldn�t work with you.� She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offense to your Mr. Spock�but the other camp, which is most people, thought Geo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 was a lo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was silent for a moment. �That ba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fraid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 didn�t mention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fair. I expect he has his own opinion and considers the opposing one scurrilous gossip.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fell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do you keep talking about Mordreaux in the past ten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. I think of him that way. He put out some papers a few years back, and the reaction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�.�.�.�hm�.�.�. negative, to put it mildly. He still publishes once in a while, but nobody knew whe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had no idea he washere 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think it�s possible somebody�s arranged some kind of vendetta against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�t imagine why anybody would, or who would do it. He just isn�t a factor in academic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Besides, criminal prosecution isn�t the way physics professors discredit their rivals, it hasn�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ivilized flavor to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o you think about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e never met him; I can�t give you a personal opin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bout his work? Do you think he�s craz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oyed with the corner of her vest. �Jim�.�.�. the last time I studied physics formally was fifte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. I still subscribe to a couple of journals, but I keep up a superficial competence at best. I�m f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date to even guess at an answer to the question you�re asking. The man did good work o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go. What he�s like now�who know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lked for a while in silence. Hunter shoved her hands in her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rry I�m not more help. But you can�t tell much about anybody�s personality from their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ow. I guess I�m just grabbing at anything to try to figure out why theEnterprise got chos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.� He had already told her about Mr. Spock�s ruined observations. �Well, Captain, can I off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my ship, and some dinn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, Captain, that sounds gre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cross the park, Jim heard a fain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y, Jim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onard McCoy waved happily from the other side of the park, and, with his companion,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ing across the grass toward Jim and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o�s t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my ship�s doctor, Leonard McCo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tched him approach. �He�s feeling no p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laughed, and he and Hunter walked together through the field to greet McCoy and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eturned to theEnterprise , paged Lieutenant Commander Flynn, and started work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to give the maximum amount of liberty to the maximum number of people, as Captain Kir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Before he finished, the lift doors slid open and Flynn stepped out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toward her. �Commander Flynn, our mission here involves your section. Tomorrow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eorges Mordreaux will board and we will convey him to Rehabilitation Colony Sev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frowned very slightly. Rehab Seven was in this system; it was in opposition to Aleph Prim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ut still that meant it was only about two astronomical units away: a trivial distance for a sta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 insult, and she must re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he were a V.I.P. you wouldn�t have called me,� Flynn said. �I take it that means he�ll be in custo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 correct.� He knew she was waiting for more information, but he had none to offe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Kirk�s statement to Ian Braithewaite, that security would have to prepare for Dr. Mordreaux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, suited his plans, and he saw no reason not to make the statement true in retrospect. �We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ommander Flynn,� he said. �Please secure the V.I.P. cabin for Dr. Mordreaux�s u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aited for the stream of questions and objections that would have come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commander, when he was asked for performance out of the ordinary, but the new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in quite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Mr. Spock,� she said. �What�s Dr. Mordreaux been convicted o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ound it difficult to tell her, because he disbelieved the accusations so strongly. �Unet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self-aware subjects,� he finally said. �And�.�.�. murd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� Flynn said carefully, in a tone that offered information rather than criticism, �the deten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are considerably more secure than my people can make a cabin by tomorrow. And the cells are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; they�re fairly comforta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aware of the security problem, Commander Flynn, as is Captain Kirk. I am putting my tr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ies. The prisoner will be confined in the V.I.P. cab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I will have the cabin secured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posted a liberty schedule for all the crew except your section. I leave that arrangem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glanced at the terminal, where the screen held the security roster ready for assignment. Sh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everal officers with electronics background: four people, as many as could work effici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veryone else can go down to Aleph,� she said. �Since we aren�t responding to a system-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the orders are simply to transport Dr. Mordreaux. Thank you for your cooperation, 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 If I can be of any help to you in making the preparation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people can handle it, Mr. Spock, but than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odded, and the security commander left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time Mandala Flynn got off the turbo lift she could hear the whoops of delight as the lib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ent up on all the ship�s general communication terminals. She was as glad as the other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 disaster had turned instead into a few hours of freedom. She had to admit, though, tha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n theEnterprise she had sometimes wished for some incident, some conflict, that wa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ould have stayed in the border patrol, she told herself, flying back and forth and up an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miting plane of space, fighting the occasional skirmish, risking your life and getting shot up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ired you to a backwater Starbas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ambitions aimed higher than that. She was not satisfied with what was known; th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ed her. That was one reason she had grabbed for the unexpected opportunity to trans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: not for cross-system detours like the current bit of bureaucratic nonsense, but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lds, the real thing. Even if once in a while it meant spending six weeks staring down into a n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wanted experience on this ship because, in time, she intended to command it or one like it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of Federation worlds were far too narrow for her. She was a child of interstellar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, attuned to it. She belonged in the vanguard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f you ever find what you�re looking for, she thought, if you ever even figure out what it is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�what will you d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shed her musings aside as she entered the security duty room, where the four officers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were already waiting for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pock was alone, he opened a communications channel to the station and began his real task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taining as much information about Dr. Mordreaux�s recent past as he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e requested the records on the professor�s trial from Aleph Prime�s housekeep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quest bounced back: NO INFORMATION. The tape should be a matter of public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tried again, appending his security clearance, which should have been sufficient to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level of classification. His request wa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ried several other possible repositories of criminal records, and found nothing. The new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no notices whatever in their indices of Dr. Mordreaux�s arrest, conviction, or sentencing; h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sting in the station directory. Spock pushed himself away from the information ter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the professor had been living under an alias, but that did not explain his disappear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al records, which would have used his real name. Spock considered possibilities, made a d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eded to deceive the Aleph computers without mercy. Their defenses were adequate f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�they were not, after all, ordinarily concerned with any particularly sensitive matters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stantial compared to Spock�s ability to brea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still he could find no useful information. The trial tapes simply did not exist, at le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�s data banks. Whoever had classified Dr. Mordreaux�s case had done an extremely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of it. Either the records had been wiped out�a breach of the constitution of the Federation�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ed but no longer interfaced with the information net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met Hikaru in the gym. He smiled when he saw her, and sealed the collar and shou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ings of his fencing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idn�t know if this lesson was still on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d take a lot more disruption of the schedule for me to cancel it,� Hikaru said. �But I didn�t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be able to co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to check the new shields when they�re up,� she said, �but till then all I could do would be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everybody�s shoulders and make them nervous. They�ll be finished about the same time you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Then we�re all going down to Aleph for some fun. It�s on my tab. Want to co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re,� he said. �Than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la tossed him a book. He caught the small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thi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o you think of old Earth novels? Pre-spaceflight, I mea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love them,� he said. �I thinkThe Three Musketeers is my favori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favorite Dumas isThe Count of Monte Cristo 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ave you readThe Virginian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�it�s most fun in Ancient Modern English. How aboutThe Time Machine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a good one.Frankenstein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.Islandia 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h-huh. I read someplace they�re finally planning to bring out the unedited facsimile editio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la laughed. �How long have they been saying that? I wish they would, thoug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aru glanced curiously at the cassette she had given him; she gestured toward it with her f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one�sBabel-17 ,� she said. �It�s just about my favorite. Delany�s gre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never heard of it. When was it publish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ld calendar, nineteen sixty-si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doesn�t count as pre-space-fligh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 it do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�you must start at the first moon landing. I start from Sputnik I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ditionalist. Hey�that means you haven�t readSibyl Sue Blue , either. Are you going to tur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c books because we disagree about twelve year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a chance,� Hikaru said. �Thanks very muc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rted toward the practice ground, Mandala impulsively put her arm around Hikaru�s wa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g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d not pull away. Not quite. He was too polite for that. But his whole body stiffened. Sur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, trying to figure out how and where she had read things wrong, Mandala let him go and str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her end of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ndala�� He caught up with her; he knew better than to grab her, but he touched her elbow. �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� he said. �I�.�.�. are you mad at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misunderstood,� she said. �Let�s not talk about it. I don�t want to make a fool of myself twice in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haven�t,� he sai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?� She faced him. �I thought, yesterday�.�.�.�� She shrugged. �I�m usually pretty good at taking h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sorry I pushed you. I can�t claim I didn�t mean it but I never meant to pressure you. I�m sorry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ed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idn�t,� he said. �I�m flatte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okay, never mind. You were a lot more polite about it than I would have been to somebod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�t interested 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that I�m not intere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ould not think of anything to say to that. She had not come out bluntly and told him h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ttractive man she had ever met, but he had not, after all, been unaware of how she felt. If h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ttractive in turn�and after yesterday she thought he did�then she could not underst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ve been thinking about what happened,� he said, his voice strained. �I�m probably leaving.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thinking about a transfer, we�ve talked about it. You�re the only person Ihave talked about it wit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,� she said. �So what? None of us really knows what they�re going to be doing next week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wouldn�t be fair to you,� Hikar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stared at him; she fought to keep pure astonishment from turning to anger. She flung dow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il. It clattered across the floor. �What the hell do you mean, fair tome ? Where do you get off,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You�ve been honest�what more do you think you could owe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 before her, downcast. Mandala wanted to hug him, to take away some of that lost hurt l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knew she would not want to stop with a hug. Aside from the absurdity of trying to ca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ile they were both dressed in padded fencing jackets and standing in the middle of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, she did not want to take the chance of embarrassing Hikar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just don�t think�.�.�.�� He paused, and started again. �It seemed so cold, to respond to you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were I�d be taking off almost immediate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took his hand, and stroked the hollow of his palm. �It isn�t fair toyou ,� she said. �Hika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ever makes long-term commitments on the border patrol. It�s too chancy, and it�s too pain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d to say to each other: for a little while. I�m not used to anything but that. But you�.�.�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rather have something that lasted a long 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is better,� he said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up to you. It�s fine. I understand, now. You�ve been under one hell of a lot of stress the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eeks, and you�re under more because of thinking about transferring off theEnterprise 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re right not to want to make it any harder on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guess that�s part of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k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,� he said. He hugged her, and she returned the embrace until she was embarrassed he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own response. She drew back, and picked up her 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e on�I want my less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luted each other with the foils. Hikaru put his mas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karu,� Mandala said, �if you change your mind, let me know.� She pulled her own mask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into a smoothen gard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everal hours of fruitless work, Mr. Spock finally broke the communications link to Aleph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ried every conceivable route toward the information he wanted, and every conceivable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ed. He could do nothing more on board theEnterpri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closing down his terminal he pulled up the duty roster to find someone familiar with th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still on board. Mr. Sulu�s name was fir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ing the helm officer, Spock reached him in the gymnasium. Sulu appeared on the screen; he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encing mask to the top of his head. Sweat dripped down his face. Spock ordinarily found S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easiest of his colleagues to work with. But the other side of the lieutenant�s character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merged when he was in the grip of his very deep streak of romanticism, Spock found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ulu wiped off the sweat, put down his foil, and became once more the epitome of a ser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nsense, one-track-minded Starfleet junior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ulu, can you interrupt what you are do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e just finished giving a lesson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must return to Aleph Prime for a short while, and I do not wish to leave the bridge unattend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can be there in ten minutes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Mr. Sulu. Spock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s he reached for the controls he saw Sulu make an involuntary gesture toward him. Spock p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hand on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Sulu? Is there something el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�� Sulu hesitated, then spoke all in a rush. �Did the captain say�do you think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�will Captain Hunter come on boar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gazed impassively at Sulu for severa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would, at that juncture, have given almost anything to recall his outburst. Mr. Spock was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erson on theEnterprise who would not, or could not, understand why he had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As far as Sulu had ever observed, the most effusive reaction Spock ever offered any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, and that infrequently. He had certainly never shown any signs of hero-worship. Sulu wa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llusions concerning his own feelings about Hunter: theywere hero-worship, pure, blaz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gnified. Hunter had been one of Sulu�s heroes for half his life. Though he had been born on Earth,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was a consulting agronomist and his father was a poet; Hikaru Sulu had spent his childh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lescence on the frontier, on a succession of colony planets. His longest stay anywhere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jitsu, a world far out on the border of a sector that had long been harassed by renegades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gons claimed they were renegades, though of course no one ever believed them�and at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irates who were all too human. The Ganjitsujin resisted with inadequate means; for a long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if they had been forgotten or abandoned. Then Hunter, a very young officer with 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swept in like a hunting hawk, beat the pirates back into the hands of the Klingons, and b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themselves at thei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had seen things on Ganjitsu that he still had nightmares about, but Hunter had sto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-reality. Sulu doubted he could make Mr. Spock understand how he felt about her, even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opportunity to explain. No doubt he had lost the science officer�s confidence forever. S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mightily that he had waited to ask Captain Kirk about Hunter. The captain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pock was not looking at him with disapproval, or even with his eyebrows quizzically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no way of knowing Captain Hunter�s plans, Mr. Sulu,� he said. �However, the possibilit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bounds of reason. If she does pay theEnterprise the compliment of visiting it, I hope s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ception due an officer with such an exceptional record. Spock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watched the science officer�s expressionless, ascetic face fade from the screen. Sulu hope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 had not shown too plainly: at least his mouth had not fallen open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 these years I should know better than to make assumptions about Mr. Spock, Sul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never failed to amaze him�in quite logical and predictable ways, if one happened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exactly the right perspective�just at the point where Sulu thought he knew mos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ulcan would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y,� Mandala said from behind him, �you better get going, Hikaru�you promised him ten minut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ulled off her fencing mask and they formally shook ungauntleted hands: she was left-handed s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was ungl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think she�ll come on boar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smiled. �I hope so, it would be great to see her again.� She wiped her sweaty face o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. �You know, if you do transfer, you couldn�t do any better than Hunter�s squadron.� They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ock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unter�s squadron!� The possibility of serving with Hunter was so dreamlike that he could no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al. �I wouldn�t have a chanc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glanced over at him, with an unreadable expression. She quickened her pace and moved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Surprised, Hikaru stopped, and, a few steps later, so did Mand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ook a deep breath and let it ou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, where in the freezing hell did you pick up such a load of doubt about yoursel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I applied and she turned me dow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have the background,� Mandala said. �You have the right specialties. And you have that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aru grinned ruefully. �You never saw my grad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pun back toward him, a quick fierce fury in her flame-green eyes. �Damn your grades! You g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got through, that�s all that counts! No low-level know-nothing bureaucrat can weed you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ist on the grounds that you couldn�t possibly be qualified for anything you really w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aru knew her well enough by now to hear the pain in her voice, underneath the 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d that happen to you?� he asked gently. But he already knew it must have; Mandala had nev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to attend the Academy. Both literally and figuratively, she had fought her way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happened�.�.�. several times,� she said finally. �And every time it happens, it hurts more. You�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son I�ve ever admitted that to. I would not like it said to anyone el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ook his head. �It won�t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is the only first-class assignment I�ve ever had, Hikaru, and I know Kirk didn�t ask for m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ed the first person available who could replace my predecessor. He would have takenanybody 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miled grimly. �Sometimes I think that�s what he thinks he got. I have the job by pure chanc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t I�m not going to waste it. I won�t let them stop me, Academy star or not�� She cut of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s if she had already revealed far more of herself than she ever meant to. She grasp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�Hikaru, let me give you some advice. Nobody will believe in you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do I dare believe in me enough to try to transfer to Hunter�s command? Hikaru wondered.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ake the risk of being turned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 beamed back down to Aleph Prime. The city jail was in a short corrido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section; it showed evidence of hard use and neglect. The plastic walls were sca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; in places graffiti cut so deep that the asteroidal stone of the original station show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hind. The walls had been refinished again and again, in slightly different colors, leaving intric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patterns of chipped and worn and partially replace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urity guard lounged at the front desk. Spock made no comment when she quickly put asid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 computer; he had no interest in her activities on duty, whether it was to read some fi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of the sort humans spent so much time with, or to game wit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 I help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Spock, first officer of the U.S.S.Enterprise . I have come to interview Dr. Georges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take him on boar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frowned. �Mordreaux�.�.�.�? The name sounds familiar but I don�t think we�ve got him here.�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reception sensor and directed her voice toward it. �Is Georges Mordreaux in detent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such inmate,� the sensor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rry,� the guard said. �I didn�t think we had anybody scheduled to go offstation. Just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rowdies. Payday was yesterd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 error has been made,� Spock said. �Dr. Mordreaux�s trial tapes are not available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Perhaps he is here but the documents have been lo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remember where I heard that name!� she said. �They arrested him for murder. But his lawyer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cy act so they shut down coverage. She was pleading insanity for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he is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if that�s how he was convicted he wouldn�t be here, he�d be at the hospital. But you can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f you like.� She gestured toward the bank of screens, one per cell, which gave her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jail wing. Spock saw no one who resembled his former teacher, so he took the guard�s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looking at the hospita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, he�s here,� the duty attendant said in response to Spock�s query. �But you�ll have a ha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the difficult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evere depression. They�ve got him on therapy but they haven�t got the dosage right yet. He�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ish to speak with him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guess that�s okay. Try not to upset him, though.� The attendant verified Spock�s identity, then l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hall and unlocked the door. �I�ll keep an eye on the screen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 unnecessa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ybe, but it�s my job.� He let Spock go in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l cell looked like an inexpensive room at a medium-priced hotel on an out-of-the-wa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d a bed, armchairs, meals dispenser, even a terminal, though on the latter the control keybo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e simplest commands for entertainment and information. Mordreaux�s jailers were tak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that he could work his way into the city�s computer programs and use his knowledge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fessor lay on the bed, his arms by his sides and his eyes wide open. He was a man of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, and he was still spare; he still let his hair grow in a rumpled halo, but it had grayed. His lumi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eyes no longer glowed with the excitement of discovery; now they revealed distress and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or did not answer; he did not even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ss-induced catatonia? Spock wondered. Meditative trance? No, of course it must be the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d done some of his advanced work in physics at the Makropyrios, one of the finest univers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ederation. Dr. Mordreaux was a research professor there, but every year he taught a singl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very concentrated seminar. The year Spock attended, Dr. Mordreaux accepted only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and he stretched and challenged them all, even Spock, to thei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had early reached a pinnacle in his career, and what was more remained there;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frequently stunned his colleagues, and honors befell him with monotonous regu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fessor Mordreaux, I must speak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long time Dr. Mordreaux did not reply, but, finally, he made a harsh, ugly noise that took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conds to identify as a laugh. He remembered Dr. Mordreaux�s laugh, from years ago: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ull of pleasure and delight; it was almost enough to make a young Vulcan try to underst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and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so much else, it had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y did you come to Aleph Prime, Mr. Spoc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ordreaux pressed his hands flat against the bed and pushed himself to a sit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id not think you would remember me, Profess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remember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hip on which I serve was called to take you on bo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stopped, for large tears began to flow slowly down Dr. Mordreaux�s ch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take me to prison,� he said. �To rehabilitate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happened, Professor? I find the accusations against you unlikely at bes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 lay down on the bed again, curling up in fetal position, crying and laughing the strange h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, both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 away,� he said. �Go away and leave me alone, I�ve told you before I only wanted to help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d what they wan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ofessor,� Spock said, �I have come here to try to help you. Please cooperate with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ant to betray me, like everybody else, you want to betray me, and you want me to betr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I won�t, I tell you! Go away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lid open and the attendant hurried in. �The doctor�s on the way,� he said. �You�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. I told you he wouldn�t be coherent.� He shooed Spock out of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did not protest, for he could do nothing more here. He left the hospital, carefully consider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essor had said. It contained little enough information, but what was that about betray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? Could it possibly be true that he had done research on intelligent subjects, and that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urt, or even died? In his madness, could the professor be denying, in his own mind, event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happened? What could he mean, he had only intended to help peop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d no answers. He would have to wait until Dr. Mordreaux came on board theEnterprise 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hope the professor became more rational before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ience officer drew out his communicator, then changed his mind about returning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No logical reason demanded that this trip to Aleph Prime be completely wasted. He p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away again and headed toward another part of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Jim Kirk prepared to call theEnterprise , the paging signal went off so unexpectedly that he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od timing,� he said to Hunter with a grin. �And they�ve let me alone all afternoon, I�ll give them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tensed automatically.Aerfen did not call her, when she was off the ship, except in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: virtually everyone in her crew was capable of taking over when she was not there.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ure of that, forAerfen �s assignments left it exposed to the possibility of stunning casualtie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Hunter was always, on some level, aware of that fact, and, by extension, of her own mortalit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of her ship, she could not afford to be indispensable. She was secure enough in her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give all her people more responsibility than was strictly essential, or even strictly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me Starfleet called her on the carpet, it was for teaching a new ensign, with talent 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ormal training credentials, how to pilotAerfen in war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result, Hunter�s communicator seldom signalled for her when she was planetside; hearing Jim�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she unconsciously assumed the call was an emergency. He might need help: her reflexes prepar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Kirk here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remembered the first time they had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o spit-and-polish, she thought, and I�I practically still had dust between my t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regarded each other with equal disd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tain,� said a voice from Jim�s communicator, �I have some equipment for theEnterprise 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is required before I may beam it on bo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kind of equipment, Mr. Spoc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ioelectronic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for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 incorporate into the apparatus for the singularity observatio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� Kirk said. �All right. Where ar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t the crystal growth station in the zero-g section of Aleph Pr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really need me there right now,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 quite important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glanced at Hunter and grimaced. She shrugged, with understanding, and let herself relax again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Mr. Spock. I�ll meet you there in a few minutes.� He closed his communicator. �I�m sorry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Hunter. �Spock worked so hard on those blasted observations, just to have them jerked o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m. The least I can do is humor him if he wants to put in more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understand,� she said. �There�s no probl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shouldn�t take me too long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im, it�s okay,� she said. �I�ll go on up toAerfen and take care of a couple of things, then bea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Enterprise 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� he said. �I�ll see you there in a little whi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gave him directions for getting to where he was going�Aleph�s volumetric spherical gr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nearly as straightforward as it sounded; besides, she knew a good shortcut�and watch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 acros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took out her communicator. �Hunter toAerfen . Please beam me up, Ily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ing for the beam to track her, Hunter thought back over the afternoon. She was glad to see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again, though, as always, a bit surprised that their friendship endured despite their dif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that had been obvious from the moment of their acquaintance in the same first-year plato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ademy. Jim Kirk was a star student, fitting in with that cosmopolitan home-world flair; Hun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ouble even before she arrived, a colonist with proud, prickly, defensive arrogance, who wen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ame and refused to record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commander, a senior-class student (whose name mutated instantly from Friendly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, to Frenzy, which made a certain amount of sense), took exception to her family�s tra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and, even more, to the feather Hunter always wore in her hair. By freedom of religion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it, but he ordered her to remove it. She refused; he charged her with being out of uni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wing contempt for a superior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had been tempted to plead guilty to the second acc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wyers were not a custom among Hunter�s people, and she did not intend to involve anyone else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the hierarchy. But the court-martial would not convene without a defense counsel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�s disgust, James T. Kirk 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had him firmly typed as the same sort of self-satisfied prig as the platoon commander; he up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judgment of him with the first word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ink you�re making a big mistake,� he said. �I think probably if you apologize to Frenzy he�ll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pologize! For wha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lanced at her braid of black hair, at the small blacktipped scarlet feather bound to its end. �Look,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�if Frenzy adds lying to the charges, you�ll be finish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ying!� she shouted. She leapt out of her chair and faced him off across the table, pressing he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n the surface so she would not clench them into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one,� she said softly, �no one, in the entire world, in my entire life, has ever accused me of l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now I need one good reason, very quick, not to throw you through the w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ached toward the feather. She pulled away, flinging her head back so the braid flipped 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touch th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ow you don�t believe I�m on your side,� he said. �But I am. I really am. I did some read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nd I know what the feather is supposed to mean. It�s the last in a long series of tests tha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ever complete. I�m not saying you didn�t do it�but that feather isn�t the real thing.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t is, it would be better to go without till you can get another real one, because if the board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�ve made all this fuss over something that has in itself no intrinsic meaning, they�ll throw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frowned at him. �Wherever did you get the idea that it isn�t rea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ulled a text out of his briefcase, slid it into a reader, and keyed up a page. �There,� he said,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icture of a phoenix eagle gliding in the wind, so beautiful Hunter had to fight off a w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ickness. Jim Kirk�s forefinger touched the white tip of a wing feather. �And there.� He keyed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of a young woman. Hunter blinked in surprise. It was her great-aunt, perfectly recognizable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almost as elegant and dignified at that age as she had been well into her eighties, when H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t her. Kirk touched the feather in the photograph: a long one, the span of a hand, with a white t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see what I mean,� he said, nodding toward Hunter�s feather, which, though red, was black-ti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the length of her thumb, and far different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ither you�ve got a crappy book, or you missed some spots,� she said. �Wearing one of the pri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eans the eagles have accepted you as a reasoning adult being.� She stabbed at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brought back the first picture, and traced her finger along the eagle�s crest, which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red through being formed of black-tipped plu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I wear is a crest feather. It means�.�.�. it�s too complicated to explain everything it mea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 accept me as a frie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looked at her. �One of the eagles gave you the feather?� He sounded rather stu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scowled again. �That�s right�good gods, what did you think it was? A trophy?�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lled by the idea of injuring one of the magnificent, totally alien, gentle, fierce beings. �They�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s we are. Maybe more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at down slowly. �I think I understand now,� he said. �I apologize. I jumped to conclusion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ong. Will you accept my apolog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nodded curtly. But her dislike began to ease, for she too had jumped to conclusions, and sh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day, at Hunter�s court-martial, the senior platoon commander slowly but surely and irrevoc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his credibility with his superiors. Freedom of religion was a touchy subject with Starflee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mmitted to it on a theoretical basis, but, practically, it was difficult to administer. Asi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r number of belief systems, the rituals ranged from virtually nonexistent to thoroughly bizarr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tiffnecked undergraduate with his first minor command proved himself guilty of hara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ist whose disruption consisted of wearing a feather in her hair, they showed him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she often could have got away with it, Hunter never claimed a religious exemption for h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nforming behavior. She succeeded in acting as she thought right, and as she wished,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fast moves, of giving not a damn about demerits, and of pure, solid, unimpeac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in h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t aside old memories as she materialized on the transporter platform of her own ship. Her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ficer nodded a greeting to her and tossed his long blond hair back off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, Ilya,� Hunter said. �All quie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no complaints,� he said, in his clipped, controlled voice. But a moment later, when they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 viewport, he added, �Except o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unter, I would like that damned monster ship off our tail. It makes me very nervo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glanced out the port at theEnterprise , orbiting behind and above them. She laughed. �Il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olaievich, they�re onour si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ulu was not above imagining himself truly commanding theEnterprise , not merely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ranking officer of a crew of all of twenty people. Mandala Flynn had beamed down wit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urity officers, to honor her promise to buy their dinner. Sulu hoped he could join h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darkened bridge, he slid into the captain�s seat and gazed out the viewscreen.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riented so that, with respect to the ship�s gravitational field, Aleph Prime loomed overhead,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Christmas tree ornament set spinning, to Sulu�s eyes, by the ship�s motion around it; and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by space and multicolored stars,Aerfen hung suspended. Aerfen, Minerva, grey-eyed Ath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battle-godd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n such likeness Pallas Athene swept flashing earthward,�� Sulu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unter toEnterprise , permission to beam aboar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started, feeling the blood rush to his face, but of course she could not have heard him 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 aloud on the bridge of a starship, no one could have heard him; he was al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nterprise, Sulu here, permission granted, of course, Captain.� Sulu called for someone to reliev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uble, and hurried to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glittered into reality. Sulu knew instinctively that she would despise effusion. When she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the platform, he took her outstretched hand and said his name in response to 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. But he bowed to her as well, just slightly, perhaps a breach of Starfleet protocol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 of respect in his family�s traditions. She was not as tall as he expected�he had put he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as some overwhelming demigod or giant, and he was rather relieved that her physical presen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ite what he had imagined. Her hand was hard and firm, with traces of callus on the palm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gry scar that led up the back of her hand and disappeared beneath her shirt cuff at the wrist.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vest made her shoulders gleam, as if she wor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ulu,� she said. �I�m pleased to meet you. Jim spoke of you with a great deal of regar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could not think of anything to answer to that; he was too surprised and flattered. �Thank you,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finally, lamely. �Captain Kirk hasn�t returned from Aleph Prime yet, Captain Hunter. May I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officers� loung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would be fine, 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got into the lift, descended, and walked down a long corridor. TheEnterprise seemed dese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, surreal, with its crew on liberty and its lights d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shown off at its best right now,� Sulu sai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ver mind,� Hunter said. �A ship like this doesn�t need much showing of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hatted aboutAerfen and theEnterprise until they reached the lounge. Sulu offered her a dri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ass of wine, which she declined; they ended up both with coffee, sitting over a port with a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, still talk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a nasty gash onAerfen �s side,� Sulu said. �I hope there wasn�t too much damag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looked away. �Not to the ship,� she said. �I lost two good people in that f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�I�m sorry, I didn�t know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could you? Mr. Sulu, no one volunteers for this particular assignment without knowing the ris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appeared, suddenly, very human and very tired, and Sulu�s regard for her increased.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because he did not know what to say, he got up and refilled their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re are you from, Mr. Sulu?� she asked when he returned. Only a hint of tightness in he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her. �I feel like I should be able to place your accent, but it�s so faint I ca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n�t so much faint as a complete muddle. I lived in a lot of different places when I was a ki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st on Shinpai.� He used the colloquial name without even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inpai!� Hunter said. �Ganjitsu? I�ve been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ma�am,� Sulu said. �I know. I remember. No one there will forget for a long time.� It was hi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way; he had not meant to tell her anything about himself or the debt he and a lot of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d her, and now he realize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m afraid she�ll say it was nothing, he thought. I�m afraid she�ll shrug it all off and laugh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slowly back at her. Shadows across her face obscured her gra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 this career�you must know�you sometimes come to feel like everything you do, the confli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you lose, it�s all for the glory of some faceless, meaningless set of rules and regulations.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�t matter. It doesn�t matter a damn. It only matters when you know it makes a dif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made a difference,� Sulu said. �Never think it didn�t make a differ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had to put down the awkward boxes of bioelectronic crystals before he could get 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uldn�t you at least have had this stuff delivered, Mr. Spock?�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f course, Captain, but I thought you would not wish to stay at Aleph Prime for several more day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grumbled something inarticulate and flipped open his communicator. �Kirk toEnterprise 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terprise. Sulu here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 and I are ready to beam up, 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minutes later, Kirk, Spock, and the assorted boxes materialized on the transporter platform.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down to greet Hunter, who had accompanied Sulu to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ve met Mr. Sulu, I see,� Jim said. �This is Mr. Spock, my first offic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� she said, nodding to him. �It�s good to meet you after hearing about you for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honored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noticed Sulu moving slowly, and, he thought, rather reluctantly,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ulu,� he said on impulse, �have you had dinn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nner?� Sulu asked, surprised by the unusual question. �Captain, I�m afraid my system lost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bout when we went into the sixth week around the singularity. I wouldn�t know what to call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I ha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chuckled. �I know how you feel. I�m going to show Captain Hunter around the ship, and t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nd Mr. Spock are going to dine on the observation deck. Hunter, I want you to meet my offic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, would you see who else is on board? And would you join us yoursel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d love to,� Sulu said. �Thank you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Kirk and Hunter and Spock had taken the new equipment and left the transporter room, Sul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the console and opened a channel to Aleph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lu to Flynn, come in, Command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use dragged on so long he began to worry; he was about to try calling again when Mandala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ynn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karu, is anybody else with you?� she said before he could tell her about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. I�m alo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. Beam us up, I�ve got two of my people with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rd the urgency in her voice: he tracked them quickly and ener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in astonishment as three disheveled figures appeared on the platforms. Mandal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two of the more startling members of theEnterprise�s security force. Snnanagfashta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rather like a bipedal leopard with a pelt of maroon, scarlet, and cream. Everyone called her Sna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ver to her face. She appeared, crouching down on all fours, her ruby fangs exposed, maroon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ted and reflecting the light like a search beam. Her ears lay flat back against her skull and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her hackles from the back of her neck to the tip of her long spotted tail, now bristling ou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She g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should go back. I had my eyes on a tender thro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laughed. Her hair had fallen down in a tangled mane. Her red hair, her brilliant green ey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ght brown skin made her look as much a lithe, wild, fierce animal as Sn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tender throat had the bad manners to call for Aleph security, and that�s why we got out of t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 looked happier than Hikaru had ever seen her since she had come on board theEnterpri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ird member of the party, Jenniver Aristeides, stood staring down at the floor, her shou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mped. She was two hundred fifty centimeters tall, her bones were thick and dense, and she see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layers of muscle than humans possess. That was quite possible. Shewas human, but s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tically engineered to live on a high-gravity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la went to her, and Snarl rubbed against her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e on, Jenniver,� Mandala said gently. She reached up to take the massive woman�s hand; she 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rom the platform. Jenniver looked up, and against her steel-gray skin her silver eyes gliste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ed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id not want to fight,� Jenniv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ow. It wasn�t your fault. They�d�ve deserved it if you�d smashed their heads or if Snnanagfashta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pped away a couple of their fa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no right to get angry if someone says I am ug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,� Snar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I don�t want you to get in trou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friendly with trouble.� Snarl�s voice was a p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won�t, will she? You won�t, Commander? Will the captain be mad? It was my faul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enniver, stop it! It�s all right. I was there, I saw what happened. Go get some sleep and don�t w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on�t worry about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rl took Jenniver�s hand. �Come, my friend.� They left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la stretched and shook back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happened?� Hikar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 creeps decided it would be a lot of fun to humiliate Jenniver, Snarl took exception to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about that time I came along,� Mandala said. �Thanks for beaming us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got in a f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karu,� Mandala said, laughing, �do I look like I�ve been out for a quiet stro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hur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and we didn�t damage the other parties too much, either. That takes skill, I want you to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after the two security officers. �I wouldn�t want to be them when Captain Kirk hears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he�s going to blow his st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looked at him sharply, narrowing her violent green eyes. �If Kirk has any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 act, he can take that up with me.� Fury came so close to the surface in her that Hikaru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her. �But if there�s any discipline to be handed out in Security, that�s my job.� Abruptly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 vanished and she laughed again. She bunched her loose hair up at the back of her neck, and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again. Hikaru shut his eyes for a moment, at the brink of calling himself a fool for refusing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rt a time they might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 gods,� Mandala said. �I did need that.� She looked after Snarl and Jenniver, with a though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�You know, despite what she looks like Jenniver is very sweet-tempered. I think she�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timid. I wonder if she�s happy in securit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sure you�re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ah. Why did you call me, anyway? Are you finally off duty? Do you want to go back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ve you had dinn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I took my people out but I was waiting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,� he said. �I have an even better off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would have preferred to welcome Hunter on board theEnterprise with a full offic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; his own sense of fairness fought with his wish to show his ship and his people off at thei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ness finally won; he did not have any of the otherEnterprise officers called back from Alep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and Hunter walked into the wide, deserted observation deck, darkened so the brilliant star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wed across the entire hundred eighty degrees of the port, he could not maintain his dis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nd his old friend stood together looking out into the depths of stars, not talking, not needing to tal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gain, Jim thought of the things he wanted to say to Hunter, all the things he should say. H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 her and spoke her name, her dream-name that only her family and he knew, the name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oken since the last time they made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ed; Jim drew in a long breath and let it out slowly, feeling mixed regret and relief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came out onto the observation deck, followed by Mr. Sulu and Lieutenant Commander Fly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!� Hunter said. �I didn�t know you were on theEnterprise 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, Hunter. Being here is kind of a surprise to m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says she wants my job,� Jim said, withou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rose in Flynn�s face, but Hunter laughed,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you�ll have to recommend her for a better one, if you want to keep this ship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as the first time Jim understood what Mandala Flynn had said to him, when he asked 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areer plans at the reception when she first came on board. She really had looked him stra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and said, �I want your job.� She had been telling him she expected him to take her very ser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doubtful he might be that she had adequate background and education for the job. Bu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ood h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nn smiled at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�s the first time I�ve seen her smile, Jim thought. A real smile, not an ironic grin. I think I ha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aluate thi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and Mandala Flynn embraced with the easy familiarity of the less formal traditions of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see I don�t have any more introductions to make,� Jim said. �When did you serve togeth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�s smile vanished abruptly and her usual air of watchfulness returned. Jim wondered uneasily i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-of-the-moment excuse to Ian Braithewaite, that it would take security twenty-four hours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isoner, had made its way back to his new security commander. He knew it c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Spock, but it might have reached her more circuitously via Braithewait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 me another chance, Ms. Flynn, Kirk thought. I didn�t know if you were going to work ou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hat undercurrent of ferocity to get as far as you have, from where you started, and I didn�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keep it under control. I still don�t. But you�re an able officer, security is shaping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a year, and the last thing in the galaxy I want to do is antagoniz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squadron and the fleet Mandala flew with merged for a while,� Hunter said. �Out by the O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got sticky, by all reports,�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re, the conversation slipped straight into old times and reminiscences, and even Mr.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nt enough to relate one strange tale from early in his Starfleet career. To Kirk�s surprise and rel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la Flynn also began to relax her stiff reserve. Only Mr. Sulu remained on the fri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, and he did not seem to feel left out. Rather, he appeared more than content mer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. Jim Kirk smiled to himself. He had experienced a few minutes of regret, rather selfish regret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mpulsive invitation for the others to join him and Hunter, but now he was glad he had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that night, Sulu sat in the dark in his small cabin, absently chewing on his thumbnail. He li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. His friends were here; his crewmates respected him and his superiors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him; he admired his captain. And if he decided to stay, he could admit even to himself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perately in love with Mandala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, he thought, still�what about all those ambitions I used to have? Nothing I�ve be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six months has changed. My record so far isn�t good enough to give me a chance at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�m going to have to take more risks than I have so far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bout Manda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knew that if he gave up his ambitions for her she would not understand, and she would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se him. If they were friends, or lovers, it could not be on a basis of guilt or self-denial, n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he followed through, hewould be taking risks. Aside from the sheer physical danger h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ing for, if he applied for a transfer to a fighter squadron�ideally, toAerfen �Captain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stand in his way. He was fairly sure of that. But he had no reason to believe Hun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his application. If she did not, and if ultimately no squadron commander accepted hi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on theEnterprise , things would never be quite the same for him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and Hunter walked together to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enjoyed today, Jim,� she said. �It�s been good to see you aga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orry we have to leave so soon,� he said. �But there�s no reason we can�t swing past Alep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be gone by then,� she said. �The border�s unstable and my squadron is at low strength�I ca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keep the flagship off the line any longer than I absolutely have to. As it is I�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Aerfen out shorthanded.� She shook her head, staring down at the floor. �I don�t see how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ose two people, Jim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thing he could say. He knew how it felt to lose crew members, friends, an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yon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ached the transporter room, and Jim fed in the coordinates for Hunter�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nly real awkwardness came now, when they did not want to say goodbye. They hugged t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had left too long the things he wanted to say. He was afraid it was far too late, not only by tod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ears, to say them. He buried his face against the curve of her neck and shoulder; the scent of her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memories so strong that he was afraid to look at her again, afraid to tr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im,� Hunter said, �don�t, please don�t.� She pulled g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unt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 Jim.� She stepped up onto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�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nodded that she was ready. He touched the controls, and she flickered out of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ok Jim Kirk some time to regain his composure. When he succeeded, he headed straight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, hoping he would not see anyone else. He felt both physically and emotionally drained.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felt resigned to theEnterprise�s carrier mission: nearly gratefu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was right, he thought. This will be a milk run. And maybe that�s what we all ne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entered his dark, silent cabin. It was the only place on the ship where he could even begin to rel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d not been anywhere near it in over twenty-four hours. Exhaustion began to take him ov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his shirt and flung it inaccurately at the recyc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ssage light was glowing green on his communications terminal. He cursed softly. A green-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as never urgent, but he knew he would not be able to sleep till he had found out what it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the accep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Sulu�s recorded voice requested a form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as strange. Kirk�s last formal meeting with anyone in the crew was so long ago that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when it had been. He had never had one with Sulu. He prided himself on being so acce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meetings wer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curiosity he returned �s call: if the helm officer were sleeping, Kirk would not override a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But, not entirely to the captain�s surprise, Sulu appeared on the screen immediately,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, though looking tired and stressed. Now that Kirk thought of it, Sulu had not had any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liberty on Aleph Prime. Through one circumstance or another he had been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on duty ever since they arrived, and he had stood an extra watch to maneuver theEnterpris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ush him too hard, Kirk thought. His competence is so low-key, so overlaid with his sense of hu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on�t really acknowledge how hard he works or what a good job he does. Oh, lord�I won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ther plans for tonight, but thought my invitation was a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Mr. Sulu,� he said. �I got your message. Is everything all right? I think maybe I ow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�s expression turned to blank astonishment. �An apology, Captain? What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n�t intend this evening to be compulsory. I have a feeling you had other things to do and I thr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into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sir!� Sulu said quickly. �I was afraid we�d all been selfish in accepting, if you and Captain H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ore privac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 at all. Well, I�m glad we got that straightened out. See you in the morn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Sul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wasn�t what I wanted to talk to you ab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tarted to ask if whatever it was could wait till they had both had some sleep, but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�s manner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s, Kirk thought, isn�t this a perfect opportunity to let him know his value to the ship? And to 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s a good exchange for a little time. And he doesn�t look in any state for peaceful sleep; somethin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other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don�t you come up to my cabin, Mr. Sulu? We can talk over some bran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ime it was Kirk�s turn for blank astonishment. �A transfer?� he asked. �Why? Where?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ake you unhappy on theEnterprise 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happy here, Captain!� Sulu cupped his hands around the brandy glass. Above all, he wanted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why he had to take this step. The scent of the brandy, almost as intoxicating as the liqu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curled up around his face. �Captain, I have an unexceptional recor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record�s exemplary, Mr. Sulu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began again. �Serving on theEnterprise is a bright mark on anyone�s record. It�s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bout mine�and I think I must have got it by sheer lu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?� Kirk asked. �Do you think I choose my crew at rando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blushed, realizing the tactlessness of his remark. �No, sir, of course I don�t. But I don�t know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pick me. My marks at the Academy were dead average�.�.�.�� He paused, for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ment in himself and his performance at the Starfleet Academy was an ache that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n�t just look at your cumulative marks,� Kirk said. �Moving around the way your family di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to leave you less well-prepared than most cadets. So every time you encountered a new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out pretty nearly at the bottom of the cla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did not look up. He was embarrassed, for that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then,� Kirk said, �you got better and better, until you mastered the subject completely. That�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a potentially fine officer, 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Captain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n�t convinced you, have I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to live with my record, sir. Whatever you saw behind i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next captain might no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hink you�re underestimating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sir! I�m sorry, sir, but maybe for once I�m not. I love this ship, and that�s the problem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sy to stay�but if my name comes up on a couple of promotion lists, I�ll be promoted right of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I might get a command position. But unless I distinguish myself somehow, unless I get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as many branches of Starfleet as I can, I�ll never be able to hope for more tha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upply-line barge, or a quiet little outpost somew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hesitated; Sulu wondered if the captain would try to reassure him, or try to convince him that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how Starfleet worked and in which direction his career was likel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looked at his drink. �There�s no shame in a quiet comm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took a sip of brandy to give himself some time. �Captain, living my life without shame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. It�s necessary�but it isn�t sufficient. Watching the diplomacy has been an education in itself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�t have missed the exploration for anything. But without something more, my career dead-e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wo step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tched Kirk�s face anxiously, trying to read his expression. Finally Kirk looked up, and hi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n edge of col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never would have thought Hunter would shanghai my crew�it isAerfen you want to transfer t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sir�but Captain Hunter said nothing to me of this! I�ve been thinking about it for a long time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irst duty preference was for assignment to a fighter squadron, and it was onl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�s requirements took precedence over everything else that I was assigned here.� 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was the right thing to admit to Captain Kirk, but it was true. �I�ve discussed the poss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riend on board, but otherwise you�re the only person I�ve spoken to.� It would have been unet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o Hunter first, and Sulu was rather hurt that Kirk assumed he had done so. �I know she�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ople in her crew, but I�m not under any illusions: there�s got to be a waiting list of volunte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fen . I don�t even know what positions need to be filled or whether I�d be suited to fill one.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knowing how she�ll react to my application even if you approve it.� He leaned forward earne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, I�ve never lied to you before, and I�m not about to start now. You can ask Captain Hunter if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her about this�she doesn�t seem to me to be the sort of person who would lie, ei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could not tell from the far-away, introspective look on Kirk�s face how the captain would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Perhaps he was only trying to keep anger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ulu,� he said, �what happens if she doesn�t accept your application, or if Starflee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new peopl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 Kirk�.�.�. this is something I�ve got to try to do, whether it�s Captain Hunter�s squadr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first time since Sulu had come in, Kirk smiled. Sulu had never been quite so grateful 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anyone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know how Hunter will respond to your application, either, Mr. Sulu,� Kirk said. �But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it she�ll be a long time looking for anyone half as goo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cess went faster than Sulu ever imagined possible. He was granted an immediat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oAerfen . At first he wondered if perhaps he had been accepted out of desperation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 was so short-handed. It was possible that Hunter did not really want him on her ship. But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him, and Captain Hunter reassured him by her manner, than he was accepted on his merit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and potential, and that the transfer would be permanent as soon as the red tape thread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luted way through the bureaucratic machinery. So at six hundred hours, barely five hours aft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poken to Kirk, he stood in the middle of his emptied room, a full duffel bag and a small b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 at his feet, and his antique sabre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ying it, he left his cabin, walked quietly down the corridor, and knocked softly on Mandala�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as 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i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k clicked free; he went into the darkened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�s the matter?� Mandala had her uniform shirt half over her head already, assuming a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she w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all right,� Hikaru said. �It�s just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ooked out at him from the tangle of her shirt. It covered the lower half of her face like a mask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ed loose strands of her hair across her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 hi,� she said. �You don�t look like you�ve come to get me to help repel an invasion.� Sh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hirt off again, tossed it on a chair with her pants, and waved the light to the next brightest sett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highlights in her red hair gleamed. When she was on duty she never wore her hair down like this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that curled around her face and shoulders and all the way to the small of her back. In fact Hika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he was one of the few people on board who had ever seen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�s smile faded. �On the other hand you look like something�s wrong. What is it, Hikaru?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at on the edge of her bunk. She drew up her knees, still under the blanket, and wrapped her ar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on,� she said gently. �What�s the mat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id it,� he said. �I applied for a transfer to Hunter�s squadr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accepted you!� Mandala said with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ought to be turning cartwheels,� she said. �It�s just perfect for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beginning to wonder if I made a mistake. I�m having second though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karu, theEnterprise is a great assignment, but you haven�t been wrong in thinking you need wi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asn�t thinking professionally. I was thinking personal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glanced away, then back, looked straight into his eyes, and took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see what I meant,� she said. �About getting too attached to anybo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orry,� he said. �I know how you feel. I didn�t even mean to talk about that. I just came to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, and to give you my sabre. It takes me over the mass allowa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la accepted the sabre with the dignity due to it: it was an old sword, and a finely-ma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,� she said. She bent her head down, resting her face against her knees, and he thought s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c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, hey, I�m s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king her head violently without looking up, she grabbed his wrist to stop the apology. When she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her head, he saw that she was laughing so hard she was in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she said. �I�msorry. It�s beautiful, I�m not laughing at the sabre, only I am, sort of, if I wer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on my feet I�d give you�� She glanced around. �Ha, there!� She pulled the heavy r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finger of her right hand. It was a naturally-formed circle of a stone like ruby, very much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r hair, even to the same golden highlights, at the facets. Except when she was practicing judo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e it. She slipped it on his litt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hooting for her promotion to lieutenant commander, one of the subjects Mandala studi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y, including its history. Smiling, she told Hikaru about another century�s theory of se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: swords and sheaths, locks and keys. When she was finished, he laughed with her at the qu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f a different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looked at each other so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d you mean it, what you said before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very seldom say anything I don�t mean,� Mandala said. �Haveyou changed your min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.�.�. I don�t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won�t make things any easier for you, but I wish you woul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e been falling in love with you ever since you came on board,� Hikaru said. �But I�mleav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t her hands on his shoulders. �If you do change your mind it won�t make things easier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I love you, too, Hikaru, as much as I�ve fought it, and I don�t know if we�re going to be sorri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make love�or if we do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stroked his cheek, the corner of his jaw, the hollow of his throat. He leaned toward 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sponded, kissing him gently, her hands spread against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can�t imagine how often I�ve wanted to do that,� she whispered. She unfastened his shirt and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 over his head, caressing his sides with her fingers. She watched him pull off his boots and his p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he admired his compact athlete�s body. She lifted the bedclothes for him to get in beside 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lay down and turned toward her she drew her hand up his thigh, to his hip, to his waist. Her f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low swirling patterns on his skin, and he shivered. Hikaru kissed her face, all over, small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s; he caressed her and stroked her hair and kissed the scar on her shoulder as if he want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l the pain it represented. Mandala bent over him and let her hair curl down to touch his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at first, then playfully, then joyfully, they love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Kirk sat in the officers� lounge, his hands wrapped around a mug of hot coffee. He fel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slid open and Dr. McCoy bee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ornin�, Jim,� he said cheerfully, his southern accent strongly in evidence, as it always was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der the influence of several drinks, or of a hangover. Kirk could not tell which it was,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mood to put up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a night,� McCoy said. He got himself a mug and sat down across from Kirk. �What a n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you, too? You look like I fee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� Kirk said, though he was not really listening. �It was quite a night.� He had spent most of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pace communicator, trying to clear away the red tape for Sulu�s transfer, and now he wa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he had made a serious mistake. Perhaps if he had not been so efficient, Mr. Sul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ought so,� McCoy said. �I sure hope you had as good a time as I di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s good a time�?� Kirk went back in his memory over what McCoy had been saying, an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ce the doctor had only just come back from Aleph, he had no way of knowing about Sulu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had seen neither hide nor hair of McCoy since meeting him and his veterinarian friend in the p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ones,what are you talking abou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�I admit I�d had a few when I ran into you yesterday, but you weren�t that subt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just star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im, boy, you really looked happy. I don�t know when I�ve seen you looking so good. Now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more constancy in some matters wouldn�t hurt you one bi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could not stand it when McCoy got avuncular, especially this early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so it�s a real pleasure to see you with an old fri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alized what McCoy had inferred. For some reason it irritated him, though, to be fair, McCo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rticular reason to think anything else. Besides, why should Kirk care what McCoy thought ab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ter�s friendship? The truth was no one�s business bu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ve got the wrong idea, Bones,� Kirk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lid into the bantering tone by which, all too often, the two men avoided discussing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, Don Juan T. Kirk, Casanova of the space-way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hut up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ooked at him, startled out of joking, realizing that everything he had said so far this morn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lose to perfectly wrong as an imperfect human could dev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im,� he said quietly, all traces of the good old boy abandoned, �I�m sorry. I knew you and s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ot of each other, and I just assumed�.�.�. I didn�t mean to bring up anything painfu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shook his head. �It isn�t your fault. It isn�t even an unfair assumption, given my usual behavi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 you want to talk about it? Or would you rather I slunk away, as best I can with my foo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unter and I are friends. She�s one of the best friends I have. We used to be lovers. We are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She�s a member of a partnership famil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. Well. That explains 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it doesn�t. It doesn�t even begin to explain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im, now Iam beginning to get confus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artnerships aren�t usually exclusive relationships. Hers certainly isn�t. There are nine people in it 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�nine adults, I mean. Four or five of them have careers like Hunter�s, that keep them away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. But with the larger group, the kids have some stability. I met Hunter�s daughter a few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�.�.�.�� At first they had not got along too well; he was not used to being around children. At leas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lized in time that his patronizing manner insulted her, and that she despised him for it. O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reating her as a reasoning human being, they began to work out a watchful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r daughter!� McCoy said, surprised. He had not considered Hunter in any but her Starflee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, and he was nearly as startled as he would have been if Jim Kirk himself had starte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his kiddies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that often that you meet someone whose father you almost had a chance to be,�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took a long swallow from his coffee mug and rather wished it had something strong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nearly joined Hunter�s group, Bones. After I met them the first few times, they invited me�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d me three different times, over four years. I felt comfortable with them. I liked them all. I think .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could have loved them all.� He stopped and did not continue for several seconds. When h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voice grew very quiet. �I thought I wasn�t ready for such a big step. I kept turning them down.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sn�t ready. Maybe I wouldn�t be ready even now. Maybe I made the right decision. But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think that saying no was the biggest mistake I ever made in my lif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never too late to correct a mistak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think I agree with you about that,� Kirk said. �But anyway they never asked me again af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wonder if I should have accep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ould ask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hook his head. �It doesn�t work that way. It would be such bad manners that they�d almo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n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if the partnership isn�t exclusive, and you and she are still friend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what I thought, for a long while. After the first time they asked me, I thought noth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Hunter and I were so close for so long�.�.�. But she was growing up and I was still t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s nothing more than play. Play is fine up to a point. Play is why the partnership isn�t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me and Hunter�especially after the second invitation into the partnership�it was lik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sing her, all the time, as if I were willing to go just so far but no farther in trusting her, but expect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me completely. She even told me her dream-name. Do you know what that mean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I guess I do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ither did I, at the time. It�s hard to explain, but it�s something even deeper than trusting another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if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paused again, and McCoy waited for him to continue, knowing how hard it was for Jim to spea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had a lot of serious misunderstandings,� Jim said. �So much so that when they offere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ation for the third time, I was surprised. And when I said no the third time, she was surprise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. I think she very nearly stopped trusting me at all, then. It�s probably a good thing that she got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ion and I got sent the other and we didn�t see each other again for a couple of yea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listened to a side of his friend that he seldom saw, realizing that all too often he let the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y surface obscure the depths. Kirk almost never let anyone detect even a hint of private pain;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learned a few things from Spock about concealing it, even as he teased the Vulcan about real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underneath. Truth to tell, Kirk himself was more deeply human underneath than he cared to ad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ished he could think of something to say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took a deep breath and let it out fast and hard. �Jim,� McCoy said carefully, hoping, as he did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not pushing even their friendship too far, �couldn�t you say to Hunter what you just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�about thinking you made a mistake? That wouldn�t be the same as asking to join the partn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know. I�ve thought about it. But I don�t know anymore if she wants to hear that. Wh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? And even if she does, it would put her in an uncomfortable position. What if the rest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no? Bones, what if they said yes and I got cold feet at the last minute? That would be nothing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eliberate insult. It�s the only strain I don�t think our friendship could survive. Not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on�t ordinarily change your mind once you�ve made it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differ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shrugged. �It just 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 hundred hours. Sulu set his duffel bag and his box of irregularly shaped oddments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platforms, then turned back to all his friends. Word of his transfer had sprea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aneously, it appeared, and for once he was glad of the highly efficient ship�s grapevine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e had time to find all his friends, much less his acquaintances. But here they were, crow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orter room to wish him well: the members of his beginning fencing class; Pavel Cheko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ice Rand and Christine Chapel; the elderly yogi of theEnterprise , Beatrice Smith; Captain Ki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cCoy and Uhura. Even Mr. Spock was there. As Sulu bid them all goodbye, he had a su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feeling of apprehension, the conviction that there was something very wrong with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, even though he wanted it, and that the pendulum would swing back very soon, with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enough to crush him. He shrugged off the experience as understandable anxiety; besides,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prophetic flash before, and his ESP rating was no bett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id not shake hands with Mr. Spock, as he did with Captain Kirk, certainly did not embrace him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ugged Uhura, and, then, Dr. McCoy. Instead, Sulu bowed solemnly to the science officer.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hand in the Vulcan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ve long and prosper, Mr. Sulu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, Mr. Spock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turned. �Mandala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t her arms around him. �We were right, Hikaru,� she said, too softly for anyone else to hear.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doesn�t make it any easi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� he said. His vision blurred; he was embarrassed by the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ke care of yourself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, to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urned abruptly and bounded up onto the transporter platform. He could not stand to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�s arms in a place so public. They had said their goodbyes 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raised her hand in a gesture of farewell. Sulu returned it, then glanced at Spock, behind the cons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ded. The flickering coldness of the beam engulfed him, and h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ulu had left, the transporter room slowly cleared out. The mood was one of general de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Mandala Flynn was far more than ordinarily susceptible. She gave herself a good mental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cibly turned her attention to her job. In a few minutes their prisoner would arrive. She felt un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whole assignment, and she knew something unusual was going on. The captain and th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knew what it was, but neither had taken her into his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irs not to make reply,/Theirs not to reason why,/ Theirs but to do and die�: Flynn thought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ynical tone in which Tennyson had written it, not with the nonsensical approv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stioning attention to obedience that had encrusted it more and more thickly as the centuri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re she knew about an assignment, the better she could carry it out: she had never encount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o that proposition. But the senior officers of theEnterprise did not know her well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far they could trust her; she wondered if Captain Kirk would ever trust her. He had show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being willing to do s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explanation, he had told her straight out that he did not expect their carrier�s mission to 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challenge. But he had asked her to arrange an impressive security force. And there was clear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ing with Mr. Spock about the use of the guest cabin. So the inexplicable Mister Mordreaux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rmetically secure from the transporter to his cabin�but after that, Flynn could not be so conf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utting him under twenty-four-hour guard, even with the new security door on the cab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screen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, Flynn wondered, is putting on a show for whom? Who is fooling whom? And, more impo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glanc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re about ready to receive the prisoner, Commander Flyn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sir. The guard detail is due here at 1015 hours, as you requested.� She could hear their foot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ould not repress a smile when the team came in. She hoped they did not feel ridiculou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why they had been chosen: she had thought it best to tell them what little she knew. Each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a phaser rifle, but the weapons paled before the physical presence of the security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anardi al Auriga, her second in command, stood over two meters tall and was as blocky and sol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d matter, black-skinned, fire-eyed, with a bushy red beard and flame-colored hair in all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and orange and b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on, despite iridescent scales and a long tail spiked like a stegosaurus�, most resemb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-sized Tyrannosaurus rex. Human beings often thought of her in dinosaur terms: st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but slow and stupid. She was quick as electricity and the facets of her I.Q. that Starflee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started at 200 and went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nanagfashtalli and Jenniver Aristeides had been obvious choices for the team. Jenniver tower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arry al Auriga. She was like a steel statue. Flynn had, at first, thought Aristeide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tesquely ugly human creature she had ever seen, but after a few weeks she began to feel that the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ad a strange, stony, sculptural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nanagfashtalli was the only truly vicious member of the team. After seeing her in action the day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nn had decided to use her only on assignments when she was sure nothing would happen, or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ertain something would. Snarl did not attack for no reason, and she attacked ferociously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ause, but she was not good in the middle ground when restraint and discipline were called for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neither. Under stress she was more likely to use her ruby fangs than her 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imo Alisaunder Arrunja, the last member of the team, had a talent for blending into crowd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aggy-faced, graying, middle-aged man. When he decided not to blend, he emanate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lingly dangerous aura of anyone Flynn had ever met. She had seen him break up an incipient fist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irritable crew members: he never had to lay a finger on either of them, he did not ev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aten them. They surrendered out of pure irrational terror at what he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nn glanced at Captain Kirk. �I hope the security force is adequate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Commander Flynn,� he said, so poker-faced that she knew her assessment of the situ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nn glanced at al Auriga. �All set, Barr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a�am,�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after half a beat, Jenniver Aristeides said, �If we�re waiting for a troop of Klingo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just barely smiled. Max laughed, the sound like a growl, Neon made an eerie, tinkling, wind-ch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, Barry giggled, and Snarl glanced from face to face, rumbling low in her throat, wondering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ho was being laughed at. Along with restraint and discipline, Snarl also lacked a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ppreciate all of you a very great deal,� Flynn said. Snarl raised her ears and smoothed her hack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ided silently to her position by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 Kirk,� Mr. Spock said, in a tone Flynn would have called very near distress, if any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her. �Captain Kirk, Dr. Mordreaux is an elderly academic. This�.�.�. this�.�.�. guerrilla strike forc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ecessa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now, Mr. Spock�we want Ian Braithewaite to see that we�re taking him seriously, don�t w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�s gaze moved from Kirk, to Flynn, and across the security group. He looked at the ceil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you wish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nsporter signalled ready, and a moment later the prisoner and Aleph Prime�s chief prosec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ed. Flynn�s quintet put their phaser rifles at ready, and she rested her hand easily on the but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lstered phas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�he�s drugged, Flynn thought, as soon as Mordreaux solidified. The blank ex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cussed gaze allowed no other interpretation. In addition, the prisoner wore energy-cuffs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sts, and a set of inertial-resistance leg restraints that would permit him to walk, but which would 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trip him if he overcame the drugs long enough to try to run. It was all as old-fashioned a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ron chains, as unnecessary and as humiliating. Mordreaux was in no shape to notice humiliation.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d at Spock, but his face remained impassive; he had apparently expended any outbur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illa strik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bounded down from the platform, glanced briefly at the security team, and nodded to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at,� he said. �Where�s the detention ce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Braithewaite,� Kirk said, �I�m taking theEnterprise out of orbit immediately. There�s no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round, nor any ne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Captain�I�m going to Rehab Seven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impossi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orders, Captain.� He handed Kirk a subspace transmission form. Kirk scanned it,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ll be on your own getting back, and as you pointed out yourself there aren�t many official ship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ow, Captain,� Ian Braithewaite said. His expression turned somber and thoughtful. �After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�this trial, and Lee, and�.�.�. well, I need some time by myself. To think some things out.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for a single-ship; I�m going to sail back.� He glanced down at Kirk. �I�ll do my best to sta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ir till we get to Rehab Seven, and you won�t have to worry about me afterwar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urried after the security team and his prisoner. Kirk paused a moment, feeling rather nonplus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old not to worry about someone who proposed to fly all the way across a star system, all alon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, fragile, unpowered sailboat. Shaking his head, he followed the others out of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returned to his cabin and collapsed in a chair, too tired to move even as far as his bunk.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sleep in thirty-six hours; he had lost the best helm officer the ship ever had; his scienc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salvage some results from his observations of the singularity, some possible explanation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, had tied up most of the available computer time working out equations that no one el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ead, let alone understand; and Mr. Scott had just begun irritably demanding engineering�s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ime. A brilliant lunatic or a slandered genius�possibly both�was under deten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I.P. cabin, and his unrelentingly energetic watchdog was quartered nearby. The ship flew creak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ic, the warp engines needed a complete overhaul, and even the impulse drive was working non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reasons Kirk felt so exhausted was that Ian Braithewaite�s animation never let up.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far easier to deal with him if he were despicable, but he was only young, inexperi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le .�.�. and amb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regretted, now, that he had not explained to Commander Flynn just exactly what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�though she obviously knew it was something not quite completely above board. When Kirk p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of work and tried to persuade Ian to get settled in, the prosecutor waylaid Flynn for a to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precautions. Kirk hoped she was perceptive enough to continue the show they had set up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she was; now he woul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could not keep his thoughts away from his conversation that morning with Dr. McCoy. Part of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 it had never happened; he did not often go in for soulbaring, and on the rare occasion that he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felt embarrass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n, he thought, but that�s just what we were talking about. Leonard McCoy and Hunter ar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s I�ve got, and I can�t even open up to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�s absurd. I�ve been trading my life for a fa�ade of total independence that I know is full of hol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�m holding it up in front of me. It isn�t worth it anymore�if it ev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Spock succeeds in clearing Mordreaux, we�ll have to bring him back to Aleph Prime. Even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�t, theEnterprise needs a lot of work before we can even think of restarting Spock�s observ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arest repair yards are at Aleph. If Hunter has already left, I can hire a racer and fly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she�s got her squadron based. I need to see her again. I need to talk to her�really talk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. Bones was right: even if it doesn�t change anything, I�ve got to tell her I was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ef Engineer Montgomery Scott tramped down the corridor, muttering curses in an obscure Sc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ct. Six weeks� work for nothing, six weeks� work that would have to be done all over aga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kely abandoned if it were so trivial that it could be interrupted only two day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�and for such a foolish reason. Ever since the mysterious emergency message came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iverted, all he had heard was Poor Mr. Spock, poor Mr. Spock, all his work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hat, Scott wondered, about poor Mr. Scott? Keeping a starship�s engines steady in the proxim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aked singularity was no picnic, and he had been at it just as long as Spock had been at hi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ines had been under a terrific strain, and it was Scott�s job to be sure they did not fail: if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t during a correction of the orbit, the mission would have ended instantly�or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ed a lot longer than six weeks, depending on where one looked at it from. From outsi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would have fallen toward the deranged metric, growing fainter and fuzzier, till it va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the ship, the crew would have seen space itself vanish, then reappear�assuming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transit whole, rather than in pieces�but it would have been space in some other plac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time, and theEnterprise �s chances of getting home again would have been so close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be unmeas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s were much of the cause of Scott�s foul mood. While everyone on the ship, or so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o never-mind, received a day�s liberty on Aleph Prime, Scott�rather than relaxing i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n this octant to spend liberty�had used every minute hunting up parts and getting them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. That was only the beginning of the work: he still had to install the new equipment in the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engines. He felt far from comfortable, with impulse engines, alone, available to p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. But they could not dock at Aleph Prime: no, they had to carry out their mission.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re was the matter of Sulu. True, Scott and Sulu were not particularly close, but he had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m officer for years and it was downright embarrassing to resurface after six hours fight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s, to find not only that he had left, without so much as a good-to-know-you, but also that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xcept Scott knew he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assed the transporter room, then stopped. He thought he saw a flicker of light, as if someon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unit. Of course that was impossible: they were too far from anywhere to beam any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Nevertheless, Scott back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 stood in the middle of the room, as if he had just materialized on the platform, ste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and walked two or three steps before halting: his shoulders were slumped and he looked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roze for no more than a second, then straightened up and turned calmly toward the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. I should have�.�.�. expected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d ye page me? Are ye all right? Is something wrong wi� the transporter?� No doubt someon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ed to ask him to fix it, though that was one of his responsibilities: it seemed as though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cott worth telling anything to,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imply noticed some minor power fluctuations, Mr. Scott,� the science officer said. �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ason for complai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 come back and help ye,� Scott said, �as soon as I�ve reported to Captain Kirk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.� He frowned. Spock, who never showed any reaction to stress, looked drawn and tired�,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red even than Scott felt. So everyone�human, superhuman, Vulcan, and even Mr. Spock�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 unnecessary,� Spock said. �The work is almost complete.� He did not move. Scott rem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way a moment longer, then turned on his heel and left Spock alone. After all these year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 longer be offended if Spock did not say thank you for an offer of help he had not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need. But today Scott was of a mind to be offended by nearl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chief engineer approached the turbo lift, a tall thin civilian hurried up: no doubt he w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ey had collected on Aleph. When Kirk had not taken Scott into his confidence about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hange in plans, Scott had assumed some essential, vitally secret task had been assigned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assumed they were working on a strictly need-to-know basis. The assumptions were fal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as trivial, and Scott had been left in the dark simply because, as usual, no one had trou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kno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nodded to the civilian as they got into the lift; he wished he were alone because he felt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rumpy in private than churlish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ld the lif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pushed the doors open again and the captain came in. He looked rested; his uniform was fres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, on the other hand, had spent the six hours since leaving Aleph in the engine room, and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llo, Scotty,� Captain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,� Scott replied shortly. It occurred to him suddenly that the civilian must be nearly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sed the transporter, the person Spock implied had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ir,� Scott said abruptly, �could ye describe to me how ye felt, when ye arrived on the transporter?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track down the difficul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ivilian looked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rry, sir,� Scott said. �I�m the chief engineer, my name is Scot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 lord, Scotty,� Kirk said, �is the transporter on the blink to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transporter worked fine as far as I could tell,� the civilian said. He grinned. �I thought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hake you up a litt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s opened and they all stepped out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n�t know what�s wrong wi� it, Captain,� Scott said. �Mr. Spock just this moment told 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stopped short, and his voice failed him as he stared in astonishment at the science officer�s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n his usual place, Spock bent over his compu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ain Kirk and the civilian went down to the lower level of the bridge, where Commander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d against the railing waiting for them. Scott followed, but he could not drag his gaz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he stumbled on the stairs. Flynn grabbed his arm to stead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oka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ye,� he said, irked; he pulled away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took his seat and turned back toward S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the bad news on the engines, Scott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engines are no� in very good shape, Captain. I got most of the parts we needed on Aleph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keep things together to do what�s needed as long as the warp drive isna pushed, once i� is on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 �Twould be better to stay at sublight, till we�ve had a thorough overhaul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ice trailed off as Spock came down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wrong, Scotty?�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nae a thing, really, Captain�but, Mr. Spock, how did ye beat me to the bridge? I came 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from the transporter roo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cocked one eyebrow. �The transporter room, Mr. Scott? I have been on the bridge since M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u left; I have not been near the transporter room for several hou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you said there was something wrong wi�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unaware of any malfunc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 said it had power fluctuations, Mr. Spock, and that i� was nearly fixed. But what I dinna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you got up here before I did.� Among the junior officers were one or two inveterate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rs, but Spock would never engage in such frivolity, nor cooperate with it. Scott shook his head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disperse the fog of exhaustion and confusion that surrounded him. Everything would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learer if only he did not feel so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, I have been here on the bridge for some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 just saw ye�I just spoke wi� y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said nothing, but he raised his eyebrow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did see y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otty,� Kirk said, �how late did you stay out last nigh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urned toward his captain. �Captain, that isna fair! I took no liberty�I did naught bu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eresupposed to take liberty,� Kirk said, in a much more placating tone. �Scotty, we�re all t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�ve all been under a lot of stress for a long time. I�m sure there�s a reasonable explanation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saying I�m hallucinating, Captain! I dinna hallucinate Mr. Spock in the transporter ro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�m hallucinating him now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aying no such thing. I�m saying I want you to get some rest. We�ll talk about this later, if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�s expression forbade more comment. Scott hesitated, but clearly he was to be exclud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onversation. Spock regarded him quizzically, but failed to offer any explanation for his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then, Scott thought, with the irritation of generations of lower officers kept in the dark by red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brass, and their own immediate superiors: Well then, so thereis something unusual going on, after al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a a foul-up; this isna a mere courier run. Doubtless I�ll find out all abou� it eventually.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ll even learn the truth for mysel� wi�out waiting for anyone to deign to say what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eft the bridge, knowing that the science officer was following him with his gaze, assuming Kir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now saying privately to Spock, with admiration and respect, �Well, we can�t keep an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y very long, can we?� and Spock replying, �No, Captain; he has deductive faculties of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in human beings.� Scott entered the lift to return to his quarters, looking forward to a showe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shower, hot water, too�and to the quick drink he had denied himself earlier. Then h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ill could not figure out how Spock had got past him from the transporter room to the bridg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at he had done, whether he was admitting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on the bridge, Kirk would have liked to ask Spock what that scene with Scotty had be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he had to turn his attention immediately to Ian Braithe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Kirk�arewe travelling at sublight spe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ighed. �Mr. Braithewaite, Rehab Seven is so close to Aleph Prime�relatively speaking�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ied to reach it at warp speed, we�d overshoot. We�d strain the engines far past the dange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rapid acceleration and decele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, Captain, I wasn�t objecting�I�ve never been on a starship before, I�m glad to have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round. I kind of hoped I�d experience warp speed once in my life, though,� he said wis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began to find it extremely difficult to maintain his irritation at Ian Braithe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you never know what opportunities will come up,� he said. �But you asked to discuss securit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mmander Flynn should be her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nn had kept her silence; now she stepped forward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pulled a folded slip of paper from his pocket. �This came while you were asleep, Captain.�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read it: another Aleph citizen had come down with hypermorphic botu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think Aleph will need my ship�s medical facilities as backup? Are you worried abou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emic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lmost wish I were,� Ian said. �But since my friend Lee was Dr. Mordreaux�s defense counse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 Desmoulins heard the case, I have to think it could be deliber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meonepoisoned the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no proof. But I think it�s at least possi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t this point I could only speculate. But the coincidence makes me very uncomfortable. And sc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hat troubles me most is that someone might be trying to free Dr. Mordreaux. I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tensify secur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an,� Kirk said tolerantly, �I can certainly understand why you�re upset. But you�re perfectly saf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, and Commander Flynn has Dr. Mordreaux�s security well in hand.� He glanced at Flyn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but she avoided his eyes. �Commander Flyn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ooked at him straight on, with her crystalline green gaze. �I�d prefer to discuss security less public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� said Kirk, and he understood that she expected him to take a hint�that she was not ha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arrangements�just as he had counted on her to take hints since this assignment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ll. All right. But after all Dr. Mordreaux is an elderly ma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mander Flynn,� Braithewaite said, �Dr. Mordreaux is my responsibility as much as your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think it�s fair to exclude me from discussions about him. Captain Kir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r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spoke at the same moment as the shriek: for an instant Flynn thought it was he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Kirk�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estroyed me, Kirk! You deserve to di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ck, everyone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, wild-eyed, stood at the entrance to the bridge. He thrust out an ugly, heavy pisto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Flynn and Braithewaite with its muzzle. �You two, out of the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,� Braithewaite said, �don�t make things worse for yoursel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hypersensitivity of a rush of adrenaline, Flynn saw the pistol steady as Braithewaite starte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. She thought, Wrong, wrong, that is just the wrong thing to do, brave but stupid, dam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s; as the hammer cocked she had already flung herself forward. Her momentum 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 out of the line of fire and carried her to the upper level of the bridge. One more seco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tation in Mordreaux and her hand would clamp around his wrist, one more second�Damn Ki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elling her what was going on, damn him for making this sound trivial, if he had not s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er phaser on and to hell with general regulations. Another insta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 we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osion of sound surprised her more than the crushing jolt that hurled her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leaped to his feet. The gun went off a second time, the sound cutting through the cacoph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on the bridge. The bullet smashed into him, engulfing him in a nova-bright haze of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stepped backwards into the lift and the doors closed, a moment before Spock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science officer did not waste time trying to force them open. He leaped back down the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mmander Flynn struggling to her feet, and slapped the pag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 to the bridge immediately! Trauma team, emergency nin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knelt beside Jim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im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ridge was in chaos around them. Blood spattered deck and bulkheads and gliste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d data screens. The security commander, her hand clamped over the wound in her sh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orders crisply over the intercom, deploying her forces to apprehend Mordreaux. Blood d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fingers and sprinkled the floor beside Spock, like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bullet had taken Kirk full in the chest. His blood gushed fresh with each beat of his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at least that his heartwas still b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�.�.�.�� Jim fought his way up through massive scarlet light, until he forced enough of it awa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e still, Jim. Dr. McCoy is on his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tried to stop the bleeding. Jim cried out and fumbled for Spock�s wrist. �Don�t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ease�.�.�.�� He felt the blood bubbling up in his lu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und was too deep, too bad, to quell by direct pressure. Spock ceased the futile effort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pain. Jim felt himself gently lifted, gently supported, and the sensation of drowning eased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anyone else hurt? Mandala�.�.�.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all right, Captain.� She started up the stai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mander Flynn!� Spock said without glanc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not summon the lift�Dr. McCoy must not be delay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needed to get below to help her people: sheneeded to, it was like an instinct. But Spock wa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aited, swaying unstead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ndala, let me help you.� Uhura�s gentle hands guided her around and a few steps forward bef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bal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I ca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hura,� she whispered, �Uhura, if I sit down I don�t know if I�ll be able to get back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eutenant Uhura,� Spock snapped, �page Dr. McCoy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did not want to move Jim without a stretcher, but if it and Dr. McCoy did not arriv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seconds he was going to carry Jim Kirk to sick bay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happened, Spock?� Jim whispered. �This was supposed to be�.�.�. a milk run.� A light pink fr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on his lips. The bullet had punctured his lungs. His breathing was irregular, and when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breath, pain rack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know, Jim. Please be quie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was slipping down into shock, and there was no more time to 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opened and McCoy rushed onto the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happened? Oh, my god�� He saw Flynn first and started towar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 me,� she said. �It�s the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 only a moment, but saw that the blood covering her uniform shirt and spattering her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s and hair concealed a high and non-critical shoulder wound; he hurried to Kirk�s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nn walked into the lift and the doors closed behind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knelt beside J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ke it easy, Jim, boy,� he said. �We�ll have you in sick bay so fas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never been so aware of his own pulse, throbbing like a thunderstorm through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nes�.�.�. I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e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were right. What we talked about�.�.�. I was going to tell Hunter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�ll still be able to. Shut up, what kind of talk is this?� McCoy waved the tricorder across Kir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Jim�s heart was undamaged, but the artery was half severed. The sensor showed a pierced l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was obvious without any mechanical information. The essential thing was to get him on oxyg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s possible, then hook him up to a fluid replacer, a heme carrier: he was bleeding so bad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starvation was the biggest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re is the trauma unit?� Spock said, his voice t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 its way,� McCoy said, defending his people though he was angry himself that they we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But he knew he could save Jim Ki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ll be okay, Jim,� he said, and this time he me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something else, a danger signal from the tricorder. McCoy thought immediately of poi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readings were in the wrong range. He had never seen anything like this signal before. �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thought he had blood in his eyes. A shimmering cloud passed across 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�t see,� he said. He reached blindly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rasped his hand, holding him strongly, deliberately leaving open all the mental and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he had built during his long association with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ill be all right, Jim,� Spock said. He put his right hand to Jim�s temple, completing the telepath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 circuit linking him with his friend. Pain, fear, and regret welled out into him. He accep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ly, and felt it ease in Jim. �My strength to yours,� he whispered, too softly for anyone to h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 hypnotic reminder of the techniques he was using. �My strength to yours, my will to you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aw Spock�s eyelids lower and his eyes roll back till only a crescent of the whites still sh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 not pay any attention to what the Vulcan was doing. The lift doors opened and the tra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ushed in with the suppor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t down here!� McCoy shouted. They hurried to o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hooked up the trauma unit and oxygen flooded Jim�s body. His starving nerves spread new ag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m. He gasped, and blood choked him. Spock�s long fingers clasped his hand. The pain 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ly, but Jim�s sight faded almost to pur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here, J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friend�s hand pressed gently against his temple and the side of his face. Jim felt the closen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that was keeping him alive. He could no longer see, even in his mind, but in som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amed way he sensed the precision of Spock�s thoughts, their order twisted by Jim�s own p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knew that he was going to die, and that Spock would follow him down the accelerating sp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ad fallen too deep to return. He would willingly choose death to try to save Kirk�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Kirk, too, had one choi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�.�.�.�� he whispered, �take good care�.�.�. of my shi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eared he had waited too long, but that terror gave him the strength he needed. He wrench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ock, breaking their contact, forsaking Spock�s strength and will, and giving himself up al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, despair,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hysical resonance of emotional force flung Spock backward. His body thudded against the ra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lumped to the floor. He lay still, gathering his strength. The deck felt cool against the sid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and his outflung hands. The echoes of Jim Kirk�s wounds slowly ebbed. Spock opened his ey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haze. He blinked, and blinked again: the nictitating membrane swept across the irises, and final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. Spock pushed himself to his feet, fighting to hide his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�s body now lay on the stretcher of the trauma unit, hooked up to fluid and respirator, brea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tionless. His eyes�his eyes, wide open, had clouded over with silver-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now, Spock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felt himself trembling. He clenched his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and part of his medical team floated the trauma unit into the lift, while two of the paramed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behind to take Braithewaite, knocked unconscious in his fall, down to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tain�s body was alive; it could be kept alive indefinite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pock had felt Jim Kirk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Flynn leaned against the back bulkhead of the turbo lift, closing her eyes and seek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o her body in her mind. The bullet tracked diagonally from her collarbone in front on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her back and down, and lodged against her lower ribs like a molten bit of lead. As far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ell, it had cut through without doing critical damage. But her collarbone was shattered, again: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at fel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ursed. The bullet had entered almost exactly where the shrapnel had got her two year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e would have to waste a month in therapy; the jigsawpuzzle of bone would never retur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blood pressure was way down: she had to will herself not to go into shock. The bio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were working. So far she had even succeeded in holding the pain, most of it, back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as well aware that she could not stay on her feet much longer. She had lost too much blo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biocontrol, the human body has limits which she had nearly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ft doors slid open onto an empty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should be guards at every level! Fury rose in her, fury and shame, because however bad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ficantly Captain Kirk was hurt, the responsibility was hers alone. Even if no one at all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, the prisoner had escaped. There was no excuse for that: she had thought her com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force was competent, even outstanding. She had watched morale rise from nothing, but here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revealed as a s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e it, Flynn, she told herself savagely, they could have replaced your predecessor with a r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e would have gone up. That doesn�t make you adequate to lead. They ought to bust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, that�s where you belong. They were righ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unatic wth a pistol was running around loose in the ship, and not so much as a single guard st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y-bedamned lif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epped out into the hallway. Her feet were numb, as if they had fallen asleep, and her knees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y and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is shock? she wondered. This isn�t a symptom of shock. What�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ook a few steps forward. Mordreaux�s cabin was right around the corner. Clich�s about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s after horses got loose crept through her mind along with her usual uncertainty about what a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looked like�.�.�. or a barn�.�.�. she forcibly pulled her attention back. If her people were not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, Mordreaux�s cabin was as good a place as any to begin looking for them. A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this be a planned assault? she wondered. Was Braithewaite right? All the security peopl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eliminated, silently, one by one, in an attempt to free Mordreaux? In logistical terms it mad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o assault a starship instead of the negligible security of Aleph Prime. Here, an attack forc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et undetected through the ship�s sensors; the force would have to board theEnterpris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systems that included several layers of redundancy, and it would have had to do its work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too perfectly, for anyone to be left to set off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 stumbled and fell to her knees, but felt nothing. Her legs were numb almost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. She looked stupidly down. That was no help. Somehow she managed to get back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ault made no sense in human terms; in human terms, it was impossible. But she had learned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lessons she had learned in her life�that the human consciousness was in the minority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oneself to thinking in human terms was the quickest way to prove oneself a 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she had seen no one. She could call them on her communicator, but she was too angry to 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her people any way but face to face. And, truth to tell, she did not think she could lift her lef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rength and feeling had vanished from that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urned the 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in front of Mordreaux�s cabin, several security people gathered, milling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the hell is going on?� she said, just loud enough for them to hear. �Mordreaux is loose and 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ing around like�lik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anardi al Auriga, stooping to peer through the observation port of the V.I.P. cabin�s new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straightened up. He was head and shoulders taller than his superior. He saw the blood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r fingers and down her arm 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�Commander, what�? Let me help yo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swer my questions� Flynn could just barely feel the heat of her own blood. The pain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ordreaux is right here, Commander,� al Auriga said. He unlocked the cabin so she could see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ing on his bunk, braced on his elbow as if he had just been awakened, Mordreaux gazed bleari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wrong?� he asked. �What�s all the commot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on,� Mandala said, �lift, portal, guard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mander,� Neon said in her silvery voice, �prisoner, cell, Neon, intersection; alar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�.�.�.�?� Flynn�s confusion was not because she did not understand Neon�s unusual English. N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aid not only that Mordreaux was in his cell, but that Neon had been guarding him when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soner, bridge, separation,� Ne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shook her head, trying to clear her mind of an encroaching grogginess. Any number of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n through her consciousness. An android duplicate. Clones. Clones, hell, maybe he had a t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arry, get everybody�everybody, roust the night watch out of bed�and search this ship.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here, and put a watch on the shuttlecraft and the airlocks and dammit even the transporter.�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ed: she felt short of breath and dizzy. �Mordreaux just shot Captain Kirk on the bridge�or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�t Mordreaux it was somebody doing a damned good impression. Be sure to warn them that h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ye, Command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ere�s Jenniver?� Flynn said. That should have been her first question: shemust be going into 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vision blurred for a moment. She closed her eyes and held them shut. �Jenniver�s supposed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his watch, where is she?� She opened her eyes again, but her vision had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ckbay,� Ne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all right,� Flynn snapped, knowing that wa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nniver, sickbay, illness, intersection,� Neon said patiently. �Mandala, sickbay, intersection; inst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nodded. Neon spoke precisely, even though the only part of speech that matched betwee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English was the noun. If Jenniver had been hurt in an escape attempt that is what N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aid. But Jenniver had taken ill, and was in sick bay. Neon thought Flynn should b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quickly. S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iffy,� Neo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closed her eyes again. She felt herself losing her balance and tried to catch herself. She flu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eft arm but it moved only weakly; her hand would not work at all. Pain shot across her shou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vanished into the numbness in her chest and belly; she staggered against the wall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, and began to slide towar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both hands, she thought dully. That�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right hand would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led, she opened her eyes and looked down, blinking to try to se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m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icate silver fibrils, glittering through the gray fog, entwined her fingers like silk, binding them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. In a panic she ripped her hand away. The fibrils stretched and popped and twanged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of a musical instrument. The broken ends writhed across her shirt, and the free strands t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on came toward her, making a high, questioning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tay back� Flynn could feel the tendrils growing and twisting inside her, spinning themselves like we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er spinal cord. Neon and Barry came toward her, trying to. help her. �Neon, Manda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on, separation! Barry, don�t let anybody touch me without a quarantine unit!� Her j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began to grow numb, as the threads crept up into her brain. She struggled to get a few word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knees collapsed and she fell forward and sideways, hardly aware of the impact. A fi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growing tendrils blind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he knew what kind of gun Mordreaux ha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urry,� she whispered. �Barry�.�.�. tell McCoy�.�.�. spiderweb�.�.�. Captain Kirk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drils reached Mandala Flynn�s consciousness and crush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orced himself not to submit to his body�s reactions to what had just happened.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the human concept of soul, and spirit, his perception of what made a living creature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f-aware was wholly Vulcan, too subtle and complex to explain in human terms or any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But he had contacted that concept, more deeply and intimately than he had ever probed a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and he had watched, no, felt all but the last glimmer of it die. If Jim had not broken the hypn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giving Spock back his will and all the strength he had tried to channel into his friend,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would now be comatose and brain-damaged under the tender, brutal ministrations of Dr. McCo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 what happened? Please let me help you.� Uhura came toward him, not reaching out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fering her hand half-raised. Spock knew she would not touch him without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vel Chekov leaned over his console, crying uncontrollably with shock and relief, for lik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on the bridge he too thought Captain Kirk was going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motions raging around Spock were so strong that he could sense them without the aid of to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his weakened state he needed to get away from them. He could not think logically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it was essential that someone do so now. A great deal need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tears flowed slowly and regularly down Uhura�s face, she seemed unaware of their pres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ly she looked calmer than Spock himself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ieutenant�� He stopped. His voice was as hoarse as if he had been screaming. He began again. �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r help. Page Commander Flynn and order her to sick bay immediately on my authority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think she has been wounded far more seriously than she believes. She must not del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ye, sir,� she said. As the channels signalled ready, she glanced at Spock again. �But you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not physically damaged,� Spock said. It took every bit of strength he had left to walk steadil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irs. Behind him he heard Uhura page Mandala Flynn. �Lieutenant, she�s down here.� Beranardi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ga�s voice crept close to the edge of hysteria. �At Mordreaux�s cell. She collapsed, but sh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t to touch her. She�s been shot with a web-slug, dammit, Uhura, she thinks Captain Kirk was, too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lammed his hand against the turbo lift controls. As the doors slid closed, every crew me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dge looked up at him in shock and horror and terror-stricken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ft fell, shutting them away. Spock sagged against the wall, fighting for control of his shaking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iderweb: he should have realized it from the first, but it was so peculiarly human in its brutality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have conceived of anyone�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y from the other members of the crew, he succeeded finally in calming himself. When the do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opened again, he walked out as steadily as if he had not been an instant from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Spock turned the corner and approached Dr. Mordreaux�s cabin, Beranardi al Auriga pun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f an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the hell�s the med te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now the medical section must know about the spiderweb, Spock thought. Sick bay w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shimmering on her scales, Neon crouched over Mandala Flynn as if she could protect 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city. Spock knelt beside the security commander�s crumpled body. Alive, she had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of complete physical competence and power. It was an accurate impression, but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her skill and self-confidence, not her size. She was a small and slender woman; life had see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er, revealing the delicacy of her bones and the translucence of her light brown skin. S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�� al Auriga said as Spock reached toward her. �She said not to touch 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not under Commander Flynn�s authority,� Spock said. He reached toward her, but hesitated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were covered with Jim Kirk�s blood. Spock brushed his fingertips across Flynn�s temp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 in her shoulder still bled slowly; the individual cells of her body still maintained a semblance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no pulse, and he sensed not the faintest response from 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eyes, which had been an unusually intense shade of green, had turned silky gray. Spock had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m begin to thicken over Jim Kirk�s eyes as they carried him of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danger is past,� Spock said. He looked up, and met the gaze of each security officer. �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eased to grow. Commander Flynn is dea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Auriga turned away; Neon snarled low in her throat. Spock wondered if he would have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on settled back on her haunches. �Revenge,� she whispered wistfully, then, in a stronger voice, �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ness, oath, du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tood up. �Where did you capture Dr. Mordreaux?� he asked Flynn�s second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didn�t,� al Auriga said dully. Slowly, reluctantly, he faced Mr. Spock again. �He was here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. Mandala�Commander Flynn ordered me to have the ship searched. For a dou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aised one eyebrow. �A double.� Before he considered that unlikely possibility he had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that security had slipped up. �Who was on guar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eon. It was Jenniver Aristeides� watch, but she�s in sick bay�Mr. Spock, I�m sorry, I don�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happened yet. I just found out she was ill and I thought it more important to start the sear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. What other orders have you giv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Auriga took a deep breath. �The guard�s to be doubled. What I want is what Commander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all along�to move the prisoner to a security cell. Do the orders to keep him here still stand?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apable of giving orde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Lieutenant, he is not. But those are my orders, and they still st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fter what�s happened�� The resentment burst out in al Auriga�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captain understood my reasoning,� Spock said, all too aware that somehow his reasoning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is crazy, Mr. Spock. He got out before. Even with a doubled guard, maybe he could do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retrieve his gun from wherever he hid it. The description we got was a twelve-sh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ic, so he�s got ten more of those damned slugs�.�.�. somew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orders stand, Mr. al Aurig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footsteps and glanced over his shoulder before the sound came within the range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. A medical technician came pounding around the corner. He looked harried and stunned.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ed his tu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umbled his medical kit open even before he slid to a stop beside Mandala Flynn�s body. Knee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for a pulse and looked up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 gods� sakes, don�t just stand there!� He jerked a heart stimulant out of his bag,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drew him gently but insistently away from 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is no need,� he said. �There is no reason. She is dea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�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ok at her eyes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ch glanced down. It was al Auriga who gas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the way�.�.�.�� The technician met Spock�s gaze. �That�s the way the captain�s eyes look. 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oy is operating on him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deliberately turned his back on the technician. He would not think of Jim Kirk�s being muti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a useless attempt to save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umping noise startl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et me out, do you hear?� Dr. Mordreaux shouted, banging on the door again. �I didn�t do any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m I being accused of this time? I tell you I�ve been right here since you brought me o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ed ship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Auriga turned slowly toward the closed door, his body tense with anger. Spock waited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officer would do; he waited to see if the scarlet-eyed man could control himself sufficie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andala Flynn�s place. al Auriga suddenly shuddered, his hands clenching into fist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he relaxed. He turned to the med tech, who was still standing helplessly beside Flynn�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have a sedative you can give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!� Spock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other men stared at him. Neon, ignoring them all, slid the stretcher from its compart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medical kit and began to unf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,� al Auriga said, �I can�t question him when he�s hysteric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 has been under the influence of far too many drugs administered for far too little rea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efore this trip began,� Spock said. �Unless he is permitted to recover from their actions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 a coherent story from him. Commander Flynn ordered a search of the ship, did she no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� al Aurig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 that case perhaps you should proce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begun,� the security officer said. Then he cursed very softly. �And we�ve got to find that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have, of course, searched Dr.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Auriga froze. �Oh, my gods,� he said. �I don�t think anybody has. Neon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isoner, securities, separation,� Neon said. She smoothed the rippling stretcher into a flat silver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d it down till it nearly touched the deck. �Corridor, cabin, sepa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ne of us has been near him. Commander Flynn was going to search him, I think, bu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had better do so now,� Spock said. �Unlock the door, and stand away from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l Auriga unlocked the door, Neon lifted Mandala Flynn onto the stretcher, then floated it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, to waist height. She moved it nearer the med tech, who took hold of the guiding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r and stood looking blankly down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ke her to stasis until after the viewing of her will,� Spock said. �Neon: Neon, doorway, offs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d tech got out of the way; Neon inclined her head in acquiescence and moved to on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ready to spring in and hel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,� Spock said, loudly enough for the professor to hear, �please calm yourself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o speak to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unding subsided. �Mr. Spock? Is that you, Mr. Spock? Thank gods, a rational perso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ilitary-bureaucratic idiot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pushed the door open. He was prepared to move with every fiber of strength and spe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to prevent another spiderweb bullet�s being fired. But Dr. Mordreaux stood stock-st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his cabin, his arms spread stiffly. When he saw Spock his eyes widened, but he did not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r. Spock, what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lanced down at his blood-stained shirt and hands, but did not answer. �I must search you, 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ahead,� Mordreaux said with resignation, and some appreciation of irony. �I�m getting quite go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rotoco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earched him swiftly. �He is unarm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Auriga scanned the cabin with his tric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pock, what is it I�m supposed to have don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ptain Kirk has just been shot, Dr. Mordreaux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? And you suspect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were several witness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�re lying. They�re lying just like everyone else has lied about me. I haven�t hurt anyone, I have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ything. All I ever did was help my friends fulfill their dream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amning the truth might be, if Spock withheld it now, the professor would never hav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st hi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r�.�.�. I am one of the witnesses to the assault.� He held out his bloody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stared at him, stunned. �You�! Mr. Spock, how can you believe this of m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�s no gun in here,� al Auriga said, shutting off his tricorder. �He must have ditched it. I�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earch, Mr. Spock. I think you�d better come out of here till I can spare another guar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need not be concerned about my safe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pock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f necessary I will make that an order, Mr. al Aurig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ficer glared at him a moment, then, abruptly, shrugged. �Whatever you say.� 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alone with Dr. Mordrea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find it difficult to believe you murdered my captain,� Spock said. �However, I have the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 ey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asn�t me,� Dr. Mordreaux said. �It must have been�an impostor. Someone trying to frame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, what point would there be to anyone�s trying to contrive evidence against you?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sentenced to a rehabilitation colony. There is no more severe penal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ly death,� Mordreaux said, and began to giggle. �There�s nothing left but death, and that�s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nned for me.� From hysterical laughter he dissolved into tears, and collapsed crying on his b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!� Spock said. He grabbed Mordreaux�s shirt front and dragged him to his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�s other hand clenched into a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dreaux sobbed into his hands. �I can�t help it, I�m sorry, I can�t help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unclenched his fingers, shocked by his own actions. He had come within a nerve-impul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, I cannot stay here any longer right now. Please try to calm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me,� Mordreaux said. through tears. �It isn�t me, it�s the drugs, please don�t drug me anymo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Spock said. �No more drugs.� He gazed down at the man he had respected for so long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ing and sobbing and out of control. �I will come back when I 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eft Mordreaux behind in his cabin and relocked the door securely behind him. Neon re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nard McCoy,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plate on his desk had been knocked half around; Leonard McCoy stared at it as blind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back at him, mocking him with the very letters of his degree. The brass and plastic were wor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his competence. He poured whiskey into his emptied glass: good straight Kentucky bourb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is bizarre alien stuff everyone else on the ship found god knows where and dra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hangover stories about. Amazing how many different supposedly intelligent species ch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right poison, ethanol, as their recreational drug of choice; amazing how many different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ical systems reacted in similar ways to it. He had even seen Spock drunk once, though the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discuss the occasion. Never mind. Spock was no more fun drunk than s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glass was empty again. He thought he had just filled it. No matter. He filled it again.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drink, even that weird brandy that was Jim�s favori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ade a small sound of pain and grief deep in his throat. The bourbon was supposed to mak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not force him to remember. But now he did remember what had happened, what he had s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felt, the memory of the silky gray sheen over Jim Kirk�s open eyes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hear the faint tones and harmonies of the life-support system in the intensive care quar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utside his office. Unwillingly, he got unsteadily to his feet and went to look at the life-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rowth of the mechanical web had arrested itself; the molecular fibrils no longer writhed far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into Jim�s brain. McCoy had repaired the severed artery and the punctured lung; he ha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regeneration in the surgical wound so it would heal without a 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the scanners gave an utterly misleading pattern. They showed strong breathing, but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rator that forced the movement of air through Jim�s lungs; his body made no motion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. Jim�s heartbeat remained regular, but the absence of any signal in the parallel screen show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contracted because of the nature of the muscle itself, not in response to any nerve impul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s were destroyed. Even the sino-atrial node and the atrio-ventricular node had been infil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od chemistry appeared normal: it was an induced normalcy, readings completely level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. pH and electrolytes, blood sugar and heme-carrier were all being stabiliz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ily sensitive piece of equipment. In a normal, healthy, living human being, the reading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 over the scale, reacting to everything from breathing patterns and hunger to mood, observ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tried to keep his gaze averted from the EEG. As long as he did not look at it he coul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ol himself. His glass was still in his hand, half-full. He drained it and felt the flow of hope,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if he looked this time, he would find some proof that Jim�s brain had survived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ve and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ward the last and most importa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brain-wave lines were flat, dead flat they had said in medical school, with the self-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nicism of young people not yet accustomed to death. Alpha, beta, delta, theta, and all the minor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omega: every pattern that might indicate life showed that Jim Kirk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eb had completed itself and stopped forming of its own accord. Nothing McCoy or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would have stopped it. That was how it was designed. Spiderweb was prohibited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n the Federation. No government, however belligerent, manufactured it. Aside from the dis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even allies would regard an entity that used it, the weapon could be as dangerou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ried it as to its intended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any half-educated moron could construct the stuff in a basement lab. It appeared during th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reaks of terrorism that flared even in the Federation. Spiderweb was nothingbut a terrorist wea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illed surely and certainly, and it caused a slow and ugl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y death prettier? McCoy wondered. Is death by phaser any less certain? It�s death all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flash out of existence or slowly dissolve into the universal entropy despite all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rn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reads branched out exponentially along axons and dendrites, climbing up the spinal cord 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in. The neurophilic metallo-organic molecules concentrated in the cerebrum, and ha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ffinity for the optic nerve that as they invaded and destroyed the retina they continued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the eye, over the white and the iris, locking the eyelid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stared upward, his dead eyes silk-g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went into his office and poured another drink. Tears running hot down his face, he slum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air, and sat clutching his glass as if the coolness could give him some comfort over blind, scre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jerked himself upright, startled by Spock�s silent appearance in the doorway of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sloshed out of his glass and onto his hand, chilling his skin as the alcohol evaporated. Defi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ossed back the last finger of liquor and set the glass down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d�you want, Spock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looked at him impassively. �I believe you must realize why I have co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I don�t. You�ll have to tell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left the office and stood, arms folded, before the quarantine unit. After a moment the doctor r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ngly and follow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r. McCoy, the captain is de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�s not what my machines say,� McCoy said sarcastically, and had a sudden flash of memory,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Kirk laughing, asking, Bones, since when did you put any trust in machi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is precisely what your machines s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�s shoulders slumped. �Spock, life is more than electrical signals. Maybe, someho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is brain is dead, Dr. McCo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stiffened, unwilling to agree with what Spock was saying, however true he knew it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his alcohol-fogged consciousness insisted that as long as he believed Jim might recover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was as good as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 in his mind until the moment before his death,� Spock said. �Doctor, I felt him dying.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he web functions? Its tendrils coil along nerve fibers. When they tighten they s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brain cells. They cut the cells themselv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ve studied military medicine, Spock. More than you. Even more than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captain�s cerebrum has been crushed. There is no hope of recove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ock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body that remains is a shell. It is no more alive than any anencephalic clone, waiting for its ow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cher it for par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flung himself around, swinging his first in a clumsy roundhouse p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mn you, Spock! Damn you, damn yo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rabbed his hand easily. McCoy kept on trying to hit him, flailing ineffectually against th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�s restraining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, you know that I am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lumped,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cannot hold him any longer. You did your best to save him, but from the moment he was w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be saved. This failure holds no shame for you, unless you prolong a travesty of life. L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doctor, I beg you. Let him g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ulcan spoke with penetrating intensity. McCoy looked up at him, and Spock pulled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ing to hide the powerful feelings of grief and despair that had come perilously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Spock,� McCoy said, �youare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pened the door of the quarantine chamber. Air sighed past him into the negative-pressure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ent inside. Spock followed. McCoy examined the EEG one last time, but he knew bett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for any change. The signal remained flat and colorless; all the tracings sounded the same dul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brushed a lock of hair from Jim�s forehead. He could hardly bear to look at his friend�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because of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isely, deliberately, he went to work. Once he had made up his mind, his hands moved su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ffected by the liquor he had drunk. He withdrew the needles from Jim�s arm. The chemistry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changing their harmonies immediately. The oxygen tones fell, carbon dioxide rose; nothing fi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products of metabolic activity. The signal deteriorated from perfect harmony to minor ch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o complete discord. McCoy removed the connections that would have restarted Jim�s hear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it failed. Finally, his teeth clenched hard, McCoy disconnected the respi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�s heart kept on beating, because the heart will keep on beating even if it is cut out of the ch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cle will contract rhythmically till the individual cells fall out of sync, the heart slips into fibri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ells di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breathing reflex requires a nerve impulse. When McCoy turned off the respirator, Jim�s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ven tried to draw another breath. After the final, involuntary exhalation there was no strugg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far more than the evidence of the machines, the persuasion of Spock, or his own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 finally convinced McCoy that every spark or whisper of his friend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life-signs stabilized at zero, and the tones faded 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tor pulled a sheet over Jim�s face, over the dead gra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broke down. Sobs racked him and he staggered, suddenly aware of just how mu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. He nearly fell, but Spock caught him, and supported him in the nearest thing to an embr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could en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god, Spock, how could this happ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ank gratefully into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aught McCoy as he fell, and lifted him easily. Loss and regret pulled at Spock so strong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deny their existence; all he could do was keep them from showing outwardly. Tha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n his private shame. His face set, he carried McCoy to one of the cubicles and eased him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 He removed McCoy�s boots and loosened the fastenings of his sweat-stained uniform shi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him with a blanket, and lowered the lights. Then, recalling the single, humiliating, inadvert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imself had become inebriated, Spock decided to stay until he was certain the doctor had not in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ethanol to endanger his life. Spock sat in a chair near McCoy�s bed and rested his fore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as as oblivious as McCoy to the fact that they had been watched. Across from the quar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in a half-curtained cubicle, Ian Braithewaite observed everything that happened. He was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ted; he had a hairline fracture of the skull and a severe concussion, from the fall he had tak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; his head ached fiercely and his vision doubled and re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first he did not realize what was happening, and then he thought it must be hallucination or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realized, with disbelief, that he was observing reality, he tried to struggle up, but the sensors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dative into his system. As the life support displays over Captain Kirk�s body went out,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Ian felt himself losing consciousness. He tried to cry out, he tried to make Spock and McCoy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could not move. He could only watch helplessly, as Mr. Spock and Dr. McCoy argu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Jim Kirk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fell back into oblivion, believing he would never awaken, but knowing what he had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oused himself abruptly. He had nearly fallen asleep. If he slept now he would b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ken for several days at least. How long he could hold off the increasing need he was uncertain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choice. Too many duties lay before him to permit him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hyhad he been kept from dozing? He glanced at McCoy, but the doctor slept soundly,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immed space of the main sick bay, the light from the quarantine unit was partially blocked;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dow falling across him that had aroused Spock�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risteides, the security officer who had been taken ill at Dr. Mordreaux�s cabin, gaz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ass, at the quiet machines, the silent sensors, and the captain�s covered body. Her ref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mered as two tears fell from her silver eyes down her steel-gray cheeks, and her fingers clen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-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ne Chapel hurried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sign Aristeides, you shouldn�t be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aptain is dead,� Aristeides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el hesitated. �I know,� she said. �I know. Please go back to bed, you�ve been extremely i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not stay. I am neede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pel moved in front of Aristeides, blocking her way to the corridor. Aristeides waited patiently,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 hands hanging loose at her, sides, no aggression in her anywhere. The contras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was so marked that an observer unfamiliar with their backgrounds would have difficulty bel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longed to the same species. Nurse Chapel was a tall, strong, elegant woman, but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teides� granite solidity she seemed as delicate as the translucent wind-riders that liv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�s high deserts, too frail ever to touch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ose and approached Aristeides quietly. She was the only human being on board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a match for Spock in terms of strength. She was more than a match. He and Chapel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stop the security officer if she chose to pa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nsign,� he said, �when you are here you must obey the orders of the medical personne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recovered,� she said. �I have duti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. McCoy took you off duty for at least a week,� Chapel said. She glanced beyond Aristeid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, with relief, and gratitude for at least the moral support: she must be as aware as he that Ariste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as she chose. Spock wondered if he could use the nerve-pinch on her, if his hand could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ssive trapezius muscle, if the nerve itself were close enough to the surface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hould have said honor,� Aristeides said. �I havesome honor lef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e is no question of your honor,� Spock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teides did no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made her ill?� Spock asked Chapel. �Is she in danger of a relap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blinked, and passed her hand across her eyes, seeking back in her memory over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lik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ypermorphic botulism,� s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st unusual.� Spock, like Kirk, had assumed Ian Braithewaite�s two colleagues had been fe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 from a common source on Aleph Prime, but how could Aristeides contract it as well?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ph Prime nor theEnterprise had had a general outbreak of food poisoning. On the contrary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imilarity between the victims was their connection with Dr. Mordr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recovered,� Aristeides said. �I cannot stay here. At least let me go to my quarte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raised a questioning eyebrow at Chapel. �Is there a medical objection to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n�t a good idea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ease,� Aristeides whispered. �I beg of yo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f pity softened Chapel�s expression. She reached out to touch the metal and plastic b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niver�s left wrist, but the security officer flinched back as if�as if Chapel might strike her?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nse. Perhaps she simply did not like to be tou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enniver,� Chapel said, �will you promise not to take off your sensor? That way if you�re in any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�ll know to come help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I require help, the sensor will sign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not a question, Spock thought. She made a statement: she has implied no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it will. I suppose it would be all right to stay in your own room,� Chapel said. �You need 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ything else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risteides inclined her head in gratitude, and Christine Chapel stood aside so she could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ficer trudged away down the corridor and around a corner,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pel watched her go, then came a few steps back into sick bay and stopped. �I hope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to d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anted to check on Dr. McCoy again, but as he turned, Chapel reached out and brush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ve with her fingertips. Spock faced her again, expecting an outburst of some emotional type,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fus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� she said, with quiet composure, �someonemust tell the crew what has happened. It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to make them find out through rumor, or the way Jenniver did. The way I did. You�re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f you can�t�if you prefer not to do it you must ask someone else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esitated a moment, then nodded. �You are right,� he said. It was difficult for him to admi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gled, or at the very least neglected, his first duty to ship and crew; he would be well with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o reprimand Chapel for speaking out of place. But shewas right. �Yes, you are right.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y long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nodded quickly, with no satisfaction, and left him alone, vanishing into the shadowy depths of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and medicines and knowledge that were, right now, of very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hind Spock, McCoy moaned. Spock returned to the cubicle, for if the ethanol had made the doctor 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ed help. Spock waved the light to a slightly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lung his arm across his eyes. �Turn it down,� he muttered, his words so slurred Spock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ompreh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ght level made no difference to Spock; he could see in illumination that looked like total dark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human being. He complied with McCoy�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tor, can you hear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�s answer was totally in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, I must return to my duti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d a dream,� McCoy said, each word utter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traightened. The doctor could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pushed himself abruptly up in the dim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�I dreamed about 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 back to sleep, Doctor. You will be all right in the morn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chuckled cynically. �You think so, do you?� He rubbed his face with both hands. The lines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ned since the day before, and his eyes were red and puffy. He peered up at Spock as if the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nding in full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know what we have to do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� Spock said. �I must tell the rest of the crew of theEnterprise what has occur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must be done, Doct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, Spock, time. We�ve done it before�we can do it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did not reply. He knew what McCoy was about to say. He had thought of the possibility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jected it out of hand. It was unethical and amoral; and, if certain hypotheses were correct, it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so destructive as to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ve got to rig up the engines to whiplash us back in time. Wecan go back. We can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Jim�s lif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Dr. McCoy. We canno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 god�s sake, Spock! You know it�s possibl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ondered what logic would penetrate McCoy�s highly emotional state. Perhaps none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try to make him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. It would be possible to go back in time. It might even be possible to prevent what happened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 of our actions would distort space-time it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hook his head, as if flinging away Spock�s words without even trying to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d save Jim�s lif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would do more damage than we would repa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ve done it before! We did it to help other people�why can�t we do it to help a frien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�.�.�. the other times we were forced to interfere with the flow of events�and w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help other people�we did it to return the continuum to its line of maximum probability.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w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did it to prevent the future�s being changed. This time, if we change the past, we change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that was the future that had already occurred. We were living in it. For us now the future has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y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is what the people whose lives we affected in the past would have said to 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saying that the future is irrevocably set�that nothing we do makes any difference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make a differ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saying no such thing. I am saying there are tracks of maximum probability that cannot be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arted again at will. To do so would cause a discontinuity�a kind of singularity, if you lik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 effect and in destructive potential from the singularity we orbited only a few days ago.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us to our destruction. Is that what you wish for the futu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ight now I don�t care about the future! We�re living in the present. What difference does it mak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e do now changes it, or something we do a few hours ago?� McCoy frowned, trying, fa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ut his verb t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makes a difference. That is implicit in every theory put forth about the workings of time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 extrapolations of a millennium ago to the extensions of general relativity in Earth�s twenty-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ll the way through even to Dr. Mordreaux�s last published wo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tared at him. �Mordreaux! You�re citing his work to prove we can�t undo the crim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 effect, that is tru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lurched to his feet. �To hell with you. You�re not the only one on this ship who know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 effect. I�m going to find Scotty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lted him with one hand on his shoulder, and McCoy felt a chill down his spine as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gently on the nerve at the junction of his neck and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 not wish to incapacitate you, Dr. McCoy. In your condition it would endanger you. But I will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forced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an�t keep me unconscious or locked up forev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. I canno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how do you think you�re going to stop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ill confine you to quarters tonight if necessary. I cannot overemphasize the danger of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after ton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ope that in the morning you will be more receptive to reason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n�t count on 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, I forbid you to pursue this course of ac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pun around and turned on Spock in a 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you think you can command me, now, do you? Because you�re the captain? You�ll never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f this ship!� His voice was a whiskey-hoarse shout, and only anger kept him from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took a step backward, then recovered his p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, I ask you to give me your word as a Starfleet officer that tonight you will not carry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have threatened.� Spock left his own threat un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glared at him, then relaxed suddenly and shrugged. �Sure. I won�t do anything tonight. I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y word. What do I care?� He laughed, a sound like tortured steel. �I have all the 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� He turned around and wandered out into sick bay. �What happened to my bottl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utenant Uhura sat at her station on the bridge, ready to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utenantUhura, she told herself. Remember that.Keep rememb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knew perfectly well that she would neither scream nor find something to throw at Pavel Chek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wished she could do both. As the strain of the last few hours increased, the excitabl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ed himself by alternating incomprehensible mutters in his native language with whistles so tun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ust not even be aware of what he was doing. Uhura had perfect pitch; Chekov whistled fla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the sound was like the constant scratching of fingernails down black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hura knew, too, that her irritation over Chekov�s nervous habits was her own attempt to stop wo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aptain. Dr. McCoy had issued no bulletin on his condition since immediately after surge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hours ago. She did not know whether to treat the silence as a hopeful sign, or a sinis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not so much that Chekov whistled half a phrase of a tune over and over again, or even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d it in the wrong key for the mood of the piece, but that the longer he continued, the flat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be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d not returned, and Uhura had heard nothing of him over the ship�s communicator circuit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ft the bridge. Nor had she heard anything of Mandala Flynn. She must be in sick bay, for Beranar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uriga was coordinating the search for an accomplice of the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hura shivered. Spiderweb was little more than a rumor to her; she was from Earth, where ther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no terrorism in decades. She knew what spiderweb was supposed to do; still, she assu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were exaggerated. Captain Kirk and Mandala Flynn were both down in sick bay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hurt, but they would recover. Uhura was certain of it. After all, Mandala had walked out of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own power, so she could hardly be critically w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vel hit a particularly off-key note and Uhura glared down at him in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urbo lift doors opened. Pavel stopped whi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 walked onto the bridge, and Uhura knew immediately, with an overwhelming wav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air, that everything had gone terri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word, Spock stepped down to the lower level of the bridge. He stopped for a mo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t in the captain�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hura clenched her long fingers. She had an irrational urge to leap up and run from her post, to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ould not have to hear what Mr. Spock was abou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pock had opened the emergency paging circuits: when he spoke, everyone on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ear him. There was nowhere to run. Pavel had turned around: he too sensed disaster and his 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paled to a sickly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lence and the tensio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closed his hooded eyes, opened them again, and gazed stra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Commander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rdly ever refers to himself by his rank, Uhura thought, only by his position, science officer,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my duty to tell you that a few minutes ago, James T. Kirk, captain of the U.S.S.Enterprise ,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injured beyond hope. He did not regain consciousness after he was taken from the bridg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no further p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hura withdrew as far as she could into her own mind, letting the words slide over her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d across the slick shiny surface she put up to protect her from the hurt. The realization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k in slowly; for now, she could no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 attempting to defend the captain, Commander of Security Mandala Flynn was mortally w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ed in the performance of he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suspect in the murders is in custody. No concrete evidence of an accompli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paused, as if searching for some unfamiliar word of comfort to offer to the crew. He fail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. He shut off the circuits; the switch made a decisive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aptain�is dead?� Pavel Chekov spoke in a low and unbeliev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r. Chekov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�what will we d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will proceed with our mission,� Spock said. �Lieutenant Uhur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ooked at him blankly, and replied, finally, as if she had to travel a very long distance just to h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 �Yes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ify Starfleet of what has happened�.�.�. and the civilian authorities. Mr. al Auriga will undoub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ake all our statements within the next few hours. We must all do our best to report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ccur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sir,� Uhura said d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crept quietly into the minuscule cabin he shared with the senior weapons officer, Ilya Nikolaiev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in was half the size of his private quarters in theEnterprise . Perhaps eventually he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a room unpleasant, but right now his excitement at being onAerfen was impenetrable. B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times, when they were on patrol, he and Ilya Nikolaievich would be on watch 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each would have the room to himself for at least a whil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had not felt so good, nor so tired, in years. He had worked for eighteen hours with hardly a bre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amiliarizing himself with the weaponry carried byAerfen and its sibling ships, weapons that de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ecision and finesse rather than brute force, as did those of theEnterprise . He was pleased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of practice scores, but nowhere near satisfied, and he would not be happy till he met or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s of the ship�s two other weapons officers. The rivalry was a friendly one, but it was rival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ya slept as peacefully as a child. When he was awake his square-jawed sculptured face held h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, watchfulness, and even cruelty. He demonstrated procedures to Sulu effici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ly, and neutrally, showing neither resentment of his new colleague nor enthusiasm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mbers of the crew called him Ilyushka, but as he did not invite Sulu to use the diminutiv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Sulu stayed carefully with the formal first name and patronymic. Sulu knew h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imself to everyone: to Hunter, of course, and maybe particularly to Ilya Nikolaiev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ya was shorter than Sulu, but similar in build: compact and well-proportioned, slender but musc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vy straight blond hair fell across his forehead, nearly to his eyebrows, and below his col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He reminded Sulu of Spock, he held himself in such tight control. He was no less sombe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then he had been earlier, but the tension had gone from his face. He was a human being: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in him, he had put deliberately into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took off his shirt, then sat down to pull off his boots. They were rather tight and as the left one s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his hand slipped. The boot spiralled out of his grasp. He lunged forward to catch it knowing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winced as the clatter broke the silenc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ya leaped from his bunk, crouching, a knife glinting in his hand. Sulu froze, leaning down with on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retched out toward his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rry,� he said, embarrassed, feeling the blood rise to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ya straightened up, scowling, and lowered the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ever mind,� he said. �I should have warned you. I spent two years behind the lines during the O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skirmish.� He slipped his knife back under his pillow. �But please do not touch me wh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or come up behind me without warning. Do you understand? I react by reflex and I migh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ll remember,� Sul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ya nodded. The high-collared thigh-length Russian tunic he wore gaped open above its loose s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ing a livid scar that ran down his chest and across his abdomen. Sulu could not help sta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ya noticed his gaze. 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 souvenir,� he said, got back into bed, and fell asleep without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finished undressing and climbed into his own cramped bunk as quietly as he could. He stre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bbed the back of his neck, and closed his eyes for a few moments. But he did not want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yet. He pulled the reader away from the wall so it hung suspended over his lap. He ha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ime to program it to his voice, and besides it was bad manners to talk to a computer w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was trying to sleep in the same room. He used the keyboard to pull up the schematics forAerfen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udied for several hours, memorizing the plans and making note of the differences between this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in the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he read, he pushed Mandala�s ruby ring around and around on his finger, around and aroun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her. He did not miss theEnterprise yet, and that astonished him. But, oh, he did miss Mand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nn. Things kept happening that he wanted to tell her about, he kept thinking, At her fencing less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judo lesson, or When I see her later�.�.�. and then remembering that at least for now those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s together, we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nearly twenty-four hours after he had come on board Captain Hunter�s ship, he fell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with the pale light of the reading screen shining i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 Spock walked down the wide corridor of the ship that was, now, his. He wa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tious being, but his ambitions lay in other directions than commanding a ship crewed primari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incomprehensible human beings. McCoy was right: he was, in fact if not in name, the cap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. He would do the job as best he could for as long as he was forced to; he would transf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officer, to another ship as soon as possible. It never entered his mind that he could st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; it did not even occur to him that staying on theEnterprise under another captai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logical course of action. With the death of Jim Kirk, this part of Spock�s life as well ha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nd, and he saw no point in struggling to prolo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ried to make out what had happened, and how, but failed completely. Every reasonable tr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ended in paradox or impossibility. No evidence whatever of an accomplice had been foun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it appear possible that one could have gained access to the ship and subsequently escap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ion to this, Mordreaux could not have escaped from his cabin unassisted, yet apparently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. The medical records on Jenniver Aristeides were peculiar. She had been so seriously i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rejected the possibility that she had freed Mordreaux, then taken poison to cover her guil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could have been a conspirator who was betrayed. It seemed within the limits of possibility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un had not been found. Nor had it been disposed of: no anomalous amounts of any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d been found in analyses of the recyc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d the mysterious accomplice, or even Dr. Mordreaux, somehow managed to get to an airlo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its from the ship were put under guard? The gun could then have been sucked away into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Or perhaps it had been beamed off theEnterprise to no destination, so its subatomic partic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pread irretrievably over a huge volume of space. That was beginning to look like the onl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. Yet Mordreaux himself had had no time to perform such a task: Spock could not eve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ime enough for him to have done what he was seen to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as slowly coming to the reluctant conclusion that a crew member had arranged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rformed the so far motiveles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could he trust his conclusions? He had the evidence of his own observations to prove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he murder; but he had the evidence of his own observations and what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conclusions to make him believe Mordreaux was not a violent man: and that conclusion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oped Mordreaux had by now recovered. He needed to talk to the professor; h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is perception of the events. Spock strode toward the V.I.P. state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had happened on theEnterprise bore certain discomforting similarities to what Spoc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o be implicit in his observations of the naked singularity. The analysis had seem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tropy was increasing far faster than it should; that, in fact, the very rate of increase was gr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found the results extremely difficult to believe, so much so that if he had ever permitted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either relief or anger he would have been more relieved than enraged when the new orders hal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He needed time to go over his observational apparatus again, to determine if the resul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vents on theEnterprise had that same disquieting aura of wrongness, of occurrences 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ndeed could not, happen the way they appea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s he could make no final determination on the entropy results without more data,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events of the past hours without more information. Spock would observe, ques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before he tried to draw more conclusions. Any other plan would be f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know what happened, and why; he would understand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ulcan language contained no word that corresponded to �coincide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aced the cry. Snnanagfashtalli bounded down the corridor toward him, on all fours. Furred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were not expected to wear uniforms standard-issue for humanoids; Snarl wore a soft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ness that carriedEnterprise insignia, communicator, phaser attachment. She came to a silent,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, muscles rippling beneath maroon and scarlet spots. Her long thin fingers knuckled up i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when she flexed her hands the claw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lease follow. There is great cause for apprehension.� Spock raised one eyebrow. Snarl spoke in fl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, with barely a trace of accent, and none of the lisp that flawed her standard English.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ants were pronounced much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the matter?� He, too, spoke in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riend Jenniver. The illness has�.�.�. unsettled her mind. Disarray is in her, and around her, and she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th to her hon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aw no reason at all to believe Snarl did not understand exactly what that phrase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arl switched to English. �She is in despair, Mr. Spock.� That could not be expressed in Vul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by recourse to archaic words. �She wishes only to di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ke me to her,� Spock said. �Quick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risteides gazed at a painting of her home. It hung on the wall, as if it were a window.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t herself, at a time when she felt miserably homesick and lonely, weak and incompetent.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accomplishment not much admired on her home world, and at times she felt contemptuo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elf for indulging in it. But the scene, a landscape, gave her some comfort. She had almost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the pasture behind her house, with the ponies out to graze after the day�s plowing. Bu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hopelessly sentimental. And the picture would have been static; in a painting, th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, twenty-four hands high, massing two metric tons apiece, would never prick up their ears, 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nes, and gallop to the far fence kicking their heels like a group of foals. That was how she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m, not frozen in time. She needed a painting she could pretend might b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to her cabin swung open. She heard it, but did not turn. Besides Jenniver, only Snnanagfashta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pen the door, and she was glad she would to able to see her friend one last time. No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, though. If she said goodbye, Fashtall would try to stop her. She reached out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 the remains of the crushed medical sensor. She had promised only that if she needed hel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gnal. It would never signal anything now, and she did not need any help for what she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nsign Aristeides.� The voice was not Fashtall�s; it belonged to the science officer, the first officer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�May I en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nanagfashtalli came up behind her and rubbed her cheek against Jenniver�s tem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-to-friends. The cream and maroon fur slid smoothly across Jenniver�s short, coarse brown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you wish,� she said. It was not an invitation; it bound her to nothing, not even, strictly, to courte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hould stand, salute, make some acknowledgment at least of his presence, if not his superior 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e could not even summon the trivial effort required to move in earth-normal gravity. S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ffend Spock. On the contrary, he was one of the few people on board she truly adm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Mandala Flynn had treated her kindly, not with the contempt of the previou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, Jenniver had feared her for the repressed violence in her, and, paradoxically,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hysical fragility. As a duty, Jenniver had respected Captain Kirk, in the detached way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to separate herself from the majority of human-type people who looked through her, tr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conceal their revulsion for her, and felt profoundly uncomfortable in he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nanagfashtalli, she felt about as she had never felt about another being in her life. Perhap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 for friendship and consideration; perhaps it was love. But she had never experienced lov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r or receiver, so she did not know. She could not ask Fashtall, and she knew no one els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sk. If she asked and they laughed at her, the humiliation would overwhel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pock she admired. She always felt she might turn clumsily around�though she was not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msy�and inadvertently crush any other human or human-type on the ship: but about Spock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lient strength that reassured her. She never worried about hurting him by mistak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-well-thought-out step. And he was the only humanlike creature on the ship who was not repe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form. He was indifferent to it, and that reaction was such a relief to her that she coul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in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feel well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hesitated, but answered. It did not matter what she said; he could not stop her. She hoped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her the courtesy of not tr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� She would not lie to a direct question. �I feel ashamed and dishonored. I have failed, just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failed at every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nsign Aristeides, do you realize that you almost died? That any other member of the crew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ied, too quickly to sound the alar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result was the same. I fainted�I must have fainted, otherwise how could the prison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d? The captain and my commander are dead. I should not have become ill. My peopl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llnesses. It would have been better if I had di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htall growled. �I tell you again that your people expect too much of themselv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niver patted Fashtall�s long-fingered hand, which lay curled and relaxed on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y ask no more than all the others can give. Only I cannot answ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came around and sat down facing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 not understand what you are say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 the crops my people grow are so laden with heavy metals that a single bite of our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kill a member of any natural species we know about. We are immune to every human plag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every toxin. And the doctor tells me I contractedfood poisoning ?� She laughed bitterly. �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more evidence that I am a useless throwback, suspended somewhere between true hum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Chang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icide does not appear to me to be a creative way of solving your difficulti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left my home because I was inadequate to live there. The reasons are different here, but I am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. I am half-human and the worlds hold no place for me.� She looked away. �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think not?� Spock asked. �I, too, am half hum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niver laughed again. �Ah,� she said, �truly, you see no differences between u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the manners not to make things worse by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 not doubt you have been made to feel uncomfortable at times, or that you have been the targ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,� Jenniver said. �But on this ship; I have seen how the others look at you, and how the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I have seen that you need no friends, but if you chose to reach out, friends would be there for you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e your independence, but I cannot mimic it. I yearn for friends, but my own species flees from 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gone mad if not for Snnanagfashtalli.� She sighed. �I did my best to perform a job fo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suited. I knew I would, inevitably, fail. But do you think I can endure the shame of 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 illness whose epidemic included only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was no epidemic,� Spock said. �Strictly speaking it was not even an illn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use to humor me, Mr. Spock. I�m tired of that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uspected it when Nurse Chapel said you alone of all the crew were stricken. Despite the virul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xin of hypermorphicClostridium botulinum , you would have had to ingest a massive do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�a dose too large to be administered in any but its purified form. An analysis of the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my suspic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re you say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were poison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nanagfashtalli growled low in her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one tried to kill you, very nearly succeeded, and would have succeeded with any other be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ip, including me. I believe this same being also poisoned two citizens of Aleph Prime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, and arranged the death of Captain Kirk. I cannot yet make assumptions abo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Flynn was a planned targ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gods.� Jenniver blinked slowly several times, her thick brown eyelashes brushing her ch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tall patted her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o has done this?� The diagonal pupils of Fashtall�s maroon eyes dilated at the prospect of the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why?� Jenniv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 not know,� Spock said. �I do not know the answer to either question. Dr. Mordreau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scanned when he came on board, and he carried nothing�certainly no gun or po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d hardly let a prisoner give me a poison capsule, anyway,� Jenniver said. �I�m that competen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ndeed,� Spock said. �Ensign, when you were on duty, or shortly before, did you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jabbing sensat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ike a dart, you mean? No, but I wouldn�t. My nervous system wasn�t designed to respond to tha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imulus.� Severe physical trauma was the only injury that ought to be life-threatening to one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, and that was the only kind of pain she woul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ee.� Spock considered what she had said, then looked her in the eyes again. �Do you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onsciousnes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� she said quickly, then looked away. �But I must hav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ccording to Mr. al Auriga you were found, barely conscious, braced against the door.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indicate that even if you did faint, Dr. Mordreaux would have had serious difficulty getting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was the idea. But obviously I was wrong. He did get out. You saw him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believed that to be true. But if he could not have escaped from his cabin, some other explan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ish you�d tell me what it wa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tood up. �Do you understand now that you are not responsible for what happened?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ppen, you cannot be blam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tried desperately to believe that, but it was hard, so hard�.�.�.��I should not have become ill,�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or that still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nanagfashtalli snarled, a howl of frustration. �She will not hurt herself now!� she said. �If she tries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ut her thro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nd Spock both looked at Snnanagfashtalli, who glared back with no awareness of irony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feeling of release, Jenniver burst out laughing and hugged h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all right. I�ll be all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went to the door and opened it, then turned briefl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sign,� he said, �please satisfy my curiosity. You did not apply for the position in securit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she said. �I tried to transfer out. I kept getting turned down before, and I hadn�t got up the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Commander Flyn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post did you wish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otany. It wouldn�t be quite the same as plowing rock with a four-hitch of ponies. But it�s the clos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without going home.� She paused. �I don�t want to go ho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nodded. 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crisis had passed, he would initiate her transfer himself. He closed the door behind him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ends al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awoke with the worst hangover he had ever had in his life. He should have taken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last night, but he had been too drunk, too distracted�and he preserved the anachronistic mor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should pay for one�s excesses. But when he arose, he had to flee immediate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room; sickness took him till his stomach was empty, his eyes were running, and his throat was 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aste of bile. Giving up the attempt to discipline himself, he took an anti-nausea pill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in, and drank a glass of isotonic solution that would help him rehydrate. The taste was so vil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got s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ighed, and washed his face. His eyes were redrimmed and bloodshot; he looked like h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be I�ll get to be an old alky lying in a back street on some godforsaken out-of-the-way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he thought. All I need is a three-day growth of bear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at point he noticed, to his disgust, that the brand of beard repressor he used had worn off: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ept track of the reapplication schedule. While the whiskers had not yet grown so long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look even more dissolute, the stubble was scratchy and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ramped from the cubicle where he had slept�be accurate, he thought: where he had 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�back to his own quarters. Failing to keep his gaze averted, he saw that the quarantin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mpty, the machines shut down and pushed back against the wall. Someone�Spock, perha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kely Christine Chapel�had kept their wits about them, last night, far better than he. Jim�s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aken to the stas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washed, shaved, applied more whisker repressor, and put on clean clothe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rrassed about the way he had acted since Jim�s death�no, since well before, since ref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 evidence of his machines as well as his own medical training and experience.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ura relayed the horrible information about the spiderweb, McCoy had known he could not save J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overwhelming impulse had forced him to try to pull off a superhuman feat. Had his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ve, or merely stubbornness and pride? No matter now; he h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ashamed, as well, of the way he had treated Spock. The worst thing was that even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d�which he intended to do�he would never be sure Spock understood how sorry he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n he would ever know if he had caused him any distres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conversation was vivid in his mind. He would almost have preferred a memory blackout.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alled last night with the surreal clarity of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he had insisted that they do was absurd. In the daytime, sober, with the first shock of gr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rehension fading to a dull throb of loss and sorrow, McCoy knew his idea was impossibl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it in a dream because itwas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knew it. His excuses, his explanations, were all so much technological claptrap, a disgui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reason he refused to do anything. He knew, deep in his gut, what McCoy now understood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with fate was wrong. Perhaps he actually had been less affected by Jim�s death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�perhaps his unemotional acceptance of circumstance permitted him to see more clearly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came down to was that death was not an unnatural state; it could be delayed, but never den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not go back, like children telling a story, and fix things so it was all all right, so everyone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ever after,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ighed again. He had work to do that he had neglected for too long, but as soon as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e would go find Spock and admit that the Vulcan had bee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knock on the door woke Sulu. He lay staring upward for several seconds, wondering where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Enterpris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he remembered. He glanced across the cabin; Ilya�s bunk was rumpled an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opened silently and light from the corridor spilled in through the narrow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ul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ushed himself up on his elbows, blinking. He could see nothing but shadows beyond the str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�.�.�.�? What�.�.�.�? Who is it?� He felt so tired and groggy that his head s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Hunter. I have to talk to you.� Her voice sounded rough and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pushed the screen back against the wall, where it obediently dimmed to black. He fumbl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witch, and raised the illumination of the cabin as he pulled his blankets a little farther up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ma�am? Come 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lked slowly, reluctantly, to the foot of his bunk. Her hair hung down, unbr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just got a subspace transmission,� she said. �From theEnterprise . It�s�.�.�. extremely bad news.� S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her hand across her eyes, as if she could wipe away pain. Sulu found himself clenching his fi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hat Mandala�s ring dug into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it? What�s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at down on the end of the bed. �There�s no easy way to tell you this. Jim Kir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unned, he listened to her tell him what had happened, though the words were little more than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. Captain Kirk, dead? It was not possible. A whirl of images engulfed him, of the kind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had shown him, of all the captain had taught him, of the several times Kirk had saved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have been there, Sulu thought. I would have been on the bridge when it happened, I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do something. I might have been able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the highest ranking Starfleet officer in the sector,� Hunter said. Her voice nearly failed her;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, took a deep breath, and put herself under control again. �It�s my duty to investigate Jim K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dala Flynn�s deaths. I�m going t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raised his head, unbelieving, cold grief slowly swelling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ndala?� he whispered. �Mandala is dea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ain Hunter�s voice trailed off. Sulu stared at her, shaking deep down, his face gray with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devastating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gods,� Hunter said. �Oh, gods, I�m sorry. I didn�t realize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couldn�t know,� Sulu said. �Hardly anybody knew.� He gazed down at his hands, which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now. The ruby ring seemed dull as stone. Now, he was helpless. �We only just figured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.� If he had been there, he might have done something. �It wasn�t your fault.� But mayb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he thought. Maybe it w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leaving for theEnterprise in an hour,� Captain Hunter said. �I�ve got a two-seat courier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s yours if you want it.� She got up quickly and left. Afterwards, Sulu never knew whether she w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because she was going to cry, or becaus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 Arrunja unlocked Dr. Mordreaux�s cabin for Mr. Spock, with no more comment than bare civ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; the second member of the doubled guard simply stood by the doorway and stared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. Spock did not try to talk to her, or require her to speak to him. The security division had l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commander, one with far more direct effect on their lives than Captain Kirk had had,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replaced an unsatisfactory superior not with mere competence but with leadership that 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tion. To a certain extent they blamed Spock for her death, and he had very little ev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knocked on the door, and took the muttered reply as permission to enter. In the dimness bey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 lay curled on his bunk, hunched up under a bla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fessor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use. �What do you want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old you, sir, that I would return when you had had time to recover from the effects of the dru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 on Aleph Pr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not sure drugs are such a bad idea jus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, there is no time for self-pity. I must know what happened, both here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 it,� Mordreaux said. He sat up slowly and turned toward the Vulcan, waving the lights to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at down facing him, waiting for him to continue. The science officer did not trust him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; he realized he had been hoping for a denial he could believe, and some other explanation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cher he had respected most in his lifelong quest for knowledge had murdered Jim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must have, I think,� Mordreaux said. �I wonder what caused me to do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y of hope, there. �Professor, if you were in a fugue stat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n�t do itnow , Mr. Spock. They haven�t driven me crazy yet. And despite that joke of a trial,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urdered anyo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r, you have just said you committed the cr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looked at him, then laughed. His laugh contained some of the life it had had befor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elf-depre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orry,� he said. �I assumed you kept up with my papers, even the last ones. They we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even for you, I suppo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 the contrary, Dr. Mordreaux, my information terminal is programmed to flag your nam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your work most fascinating.� He shook his head. �You never should have left the Makropyri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earch would have withstood its critic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chuckled. �It alreadyhas withstood its critics. It�s made believers of them, the few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ey believe so hard, they�re suppressing the work. They�re suppressing me, for that mat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tared at him, the meaning coming slowly clear. Dr. Mordreaux had said twice that he wor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his friends� dreams; he said he must have murdered Captain Kirk, but he did not do itnow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cannot mean you have put your theoretical work on temporal physics into practical use!�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the Vulcan was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f course I did. Why no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thical considerations, not to mention the danger. The paradox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oretical proofs weren�t enough�I had to demonstrate the principles. I could keep on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all my life, but theJournal wouldn�t take them anymore, and without its imprimatur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graphs got no more attention than those of some self-serving pseudoscientist. I might as we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n offworld branch of the Flat Earth Socie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ould have been better to do so,� Spock said. �At least there, the danger is only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understand your objections,� Dr. Mordreaux said. �No one was hurt. The friends I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Primebegged me for the practical applicatio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you complied. You sent them back in time, and that is why you were convicted of unet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shrugged. �Yes. I�d been working on displacement, just to prove it was possible. I�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ired of being laughed at. But my friends didn�t laugh at me. On the contrary, they were intrig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m even helped me, one in particular who realized that my transmission beam wa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ooled transporter�and retooled a transporter for me. That speeded up my work by a y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, there is a qualitative difference between a small demonstration with inanimate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human beings to other times to sta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I suppose you�re right. It�s more spectacular. But I think I would have got in the sam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hether I�d worked with people or no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did you do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cause the people were my friends, and they were very persuasive. Mr. Spock�isn�t the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and place you�d like to live, that you think would be better than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Profess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ll the trut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ordreaux, as you are aware, I am a hybrid. The techniques for intercrossing highly-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 of different evolutionary origin were only perfected a few years before my birth. I would not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n earlier t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n�t split Vulcan hairs with me, you know what I mean. Never mind. The present may seem Utop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but I assure you that virtually any human being who learns to trust you enough to discus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will reveal a deeply-rooted desire to live in some other time, a convictio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are out of place, and belong somewhere they are unable to reac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ery romantic,� Spock said drily, recalling Mr. Sulu�s fascination for a long-extinct culture of Ear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, if he appeared in it, more likely than not consider him a heathen freak, and in which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tatistical choice of dying of blood poisoning from a sword cut received in a duel, 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people I sent back were the first people to believe in me for a long, long time, Mr. Spock.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ell them I had the one thing in the universe they wanted, then refuse to give it to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ust go back and retrieve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bsolutely no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respect your loyalty to your friends, Professor, but your future�essentially your life�is at sta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fact your friends, they would not abandon you to a punishment that they could sto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be not,� Dr. Mordreaux replied, �on the other hand, you�re putting even friendship to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test with that statement. Besides, bringing them back still wouldn�t dome any good. I wasn�t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ing experiments on intelligent subjects, not really, though that was what I was convicted of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threw someone into a panic, someone high up in the Federation: the authorities w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way or other to silence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the other factor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 take historical changes into consideration, of course. But my friends went so far ba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is minim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ow far?� The equations did show that one�s ability to alter events in the past was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square of the distance in time one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n�t answer that, I won�t give you any clues to finding them. But their chances of ma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 approach zero, beyond the seventh decimal pla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sir, if you brought your friends back to their own time, you would prevent yourself from co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of the authorities, and none of this would happ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laughed again. �Nowyou�re talking about changing events in the past. You�re not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trieving my friends, you�re talking about going back and preventing their leaving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your high ethical principl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fessor, the contradiction you are trying to point out is completely specio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won�t bring them back. That�s all they ever asked of me, not to bring them ba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ould see that Dr. Mordreaux would lose his temper soon if the conversation continu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ion, so, for the moment, he stopped attempting to persuade him to change the cours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ast aside,� Spock said, �your assumption is that a future version of you was the murder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know why I�d do it, but that�s the only explanation I can think of. It troubles m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 much. I was under the impression that rehabilitation made one completely non-violent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don�t see any other explanation. Unless of course you think I turned into a fog and slipp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ll through molecular intersti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security officer guarding you was poisoned. Due to her metabolism she was not fatally suscep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xin. But she was obviously meant to die. If she had, it would be assumed you had escap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You were meant to be blamed for the captain�s dea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would I frame myself?� Dr. Mordreaux said, speaking more to himself than to Sp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more basic question is why you would want to murder Captain Kir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rdreaux shook his head. �I never met him before yesterday, so it must be some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ptain Kirk is dead, Dr. Mordreaux. He will not affect anyone�s fut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mething he did in a future in which he wasn�t killed .�.�.�� The professor�s voice trail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had empirical experience with time travel,� Spock said. �This ship has been involv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s that could have disrupted the future of our civilization at the very least�and there is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otential damage is far more basic. In each previous case we were able to prevent the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, this is another such incident. I believe we must repair the damage to the continuum, or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gazed at him in silence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want to prevent my future self from killing Jim Kir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would be the effect, yes. But�� Spock stopped. Perhaps it was better, for the moment, tha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believe Spock�s motives to be essentially self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�t say I like the idea of myself�even a self that doesn�t exist yet�killing anyone, Mr. Spo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 we must work together to gain our end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rdreaux laughed suddenly. �Mr. Spock�do you realize that this conversation in itself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change my actions in the future? Maybe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ared at each other for several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�s memories were unaltered; the captain was sti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shrugged. �Well, it was just a thought.� He looked at Spock with sudden suspicion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promise from you before I agree to hel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sort of promi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ustn�t try to prevent my friends� going back or staying b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onsidered the offer for some moments. Would repairing this break in the time-stre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the other be sufficient? Or would it simply be unfinished effort, ultimately futile? He doub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be able to reconcile his analysis of the effects with Dr. Mordreaux�s. In the upper level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of science, however precise, there was room for doubt, conflict, and contradictory philosoph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Dr. Mordreaux disagreed that time displacement had a lasting, damag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pock believed that it did, and he had to try to stop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ill offer you a compromise, Profess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ch a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reserve the right to try to convince you that your actions must be undone, if only to rescue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to which you have been condemn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want me to deliberately suppress my own wor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ould hope you might persuade yourself to use it more responsib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I use it at all I�ll find myself right back on my way to a rehab colony! It isn�t what I do with it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, it�s that it exists at all. Its potential as a weapon is almost unimaginable. I have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te, and vindication of my work with a few people, or living out my life as a discredited foo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s of everyone. You see which I�ve chosen! Do you accept my conditions or shall we fo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took a deep breath: he was offering his honor against very high stakes. �I will compl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are damned few beings in the universe that I�d trust this far, you know. Especially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value your trust, sir,� Spock said, quite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ordreaux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pent another half hour in the V.I.P. cabin while the professor described the general work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-changing unit. As Spock began to understand just how simple the device really was in princi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ew more and more intrigued with it, and with the fact that no one had ever discovered it befo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pu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gain, perhaps someone had�and simply used it with far more secr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 entered the engine room of theEnterprise . He had been born on Aleph Prime; he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en anywhere else. He raced sail-ships as a hobby: he could match techniques with any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ph, tacking between magnetic field and solar wind or running free before an ion storm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tellar space. But the racers he handled, the swiftest, frailest, most dangerous and exhilarating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any engine at all. Nothing he had ever experienced compared with theEnterpri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impulse engines were running�imagine how it would feel with warp drive on full force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vibrated at a frequency far too low to hear, but he felt it. It pounded up and through his legs,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dy, all the way to the tips of his fingers. It lent itself to his determination. He did not intend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hip fall into the hands of tra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e los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gomery Scott had seen more than one sleepless night recently, and the stress of the previou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even his exhaustion. Here was someone, Ian felt certain, who had been loyal to hi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need to talk to you, Mr. Scot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bou� what?� Scot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a magnificent ship!� Ian said abruptly, unable to contain his admiration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ye,� Scott said listlessly. �That it 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ir�.�.�. it�s been a bad time. Technically you should no� be here�I�m no� one to stand on silly r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ght now I canna show you arou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, I�m not so insensitive that I�d ask for a grand tour after what�s happened. It�s about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at I must talk to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frowned. Finally, he said, �Come wi� me, we can talk in my offi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cott came very close to telling Ian Braithewaite that if not for him none of thi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at all. But the prosecutor sounded so serious, so unsettlingly intense, that Scott decid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cquiesce, if only to find out�for a change�what was going on. For he had tried to sor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wenty-four hours and failed utterly; the only explanations he could think of came to conclusion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ither accept nor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gineer�s office, barely a cubicle, had room for a couple of chairs and a computer terminal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out all. Scott transferred a thick untidy stack of readout flimsies from the extra chair to the flo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 could sit down, and turned the second chair away from the keyboard so he could s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no� usually so messy,� he sai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of no account,� Braithewaite said. �Mr. Scott�I�m trained as an investigator and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apprehend the people who killed James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People�!� Scott said. �But the ship was searched. They found no one who could have helpe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�no accomplic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y found no one on the ship who wasn�t on the cre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stared at him coldly. �You�re saying one of us helped murder the captain. Is this to mean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spic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�? No, on the contrary! I�m here because it looks to me like you�re one of the few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 can trust absolute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�.�.�. like you, I saw Mr. Spock where he was not supposed to be. I saw him where he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inna underst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how, he was on Aleph Prime, before theEnterprise arrived. Don�t ask me how, but he was.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 him. He denies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tha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mpossible? As it was impossible yesterday for him to be in the transporter room and on the bridg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rely�ye dinna think Mr. Spock is involved in the captain�s death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ink something extremely peculiar is going on. You encountered it, and so did I. If Captain Kir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attention to you yesterday, it�s possible he�d still be alive. Mr. Scott, I don�t pretend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�s happened, not yet. All I�ve got is suppositions, which I don�t want to throw around.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, they�re slander, for one thing, but more important, suspicion�s hard to take back once you�ve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ye, that�s true,� Scott said, impressed despite himself, for he had been unable to talk over his wo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one�even in the hopes that they would show him some simple, undeniable reason why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�for just that reason. �And hard to take it out of one�s own mind�.�.�.�� He stopped, not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any more, wishing he had not said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iled-off phrase tantalized Ian, but it was too soon to follow it up directly. He asked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to change the subject but actuall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, did Mr. Spock ever offerany explanation for his being in the transporter room?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 heard all he ha� said to me on the subject. And right after that, Captain Kirk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of course.� Ian rubbed his temples: the headache had never really gone away, and now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intens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e all right? Do ye need some wa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please.� Braithewaite blinked to try to dispel the double vision. He closed his eyes ti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that was better. He wondered what the early symptoms of hypermorphic botulism were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 him a glass of water and he drank it grat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 dinna look at all well,� Scott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not feeling too well, but I�m upset and I�m angry and that�s making it worse. Mr. Scott, cou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e beamed from some spot on theEnterprise to some other spo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�.�.�. one could beam from one place, to the transporter room, then to another place. Ye�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e on the platform in between. �Twould be a most lazy and energy-intensive thing to do. V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it could be d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cott, suppose someone beamed Dr. Mordreaux out of his cell to the transporter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ineer did not alter his expression as Ian spoke, but involuntarily he turned dea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possibility does exist,� Ia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ll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r objections are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cabin was shielded, alarms were set. If someone tried it, we�d know. And it shouldna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sh a transporter beam through the energy-fiel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shields must have been put in place around the cabin specifically for this trip. They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secure. Or perhaps the beam was boosted, and the alarms turned off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would be a verra complicated busin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ut it could be don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erhaps. But only by a few peop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 wa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ould ha� done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ly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pock�.�.�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 started to speak, but Scott was shaking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e,� Scott said. �This is all wrong. It isna possi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thewaite rubbed his knuckles in frustration. It had seemed so workable: beam Mordreaux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, then beam him to the empty turbo lift waiting at the bridge; he would get out, fire at the capt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ift again. His accomplice would beam him back to the transporter room, thence to his cell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cott were covering for someone�and Ian did not believe he was�his expertis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uide away from a tempting but inaccur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ay,� Scott said. �That isna quite what happened.� He paused, and drew a deep breath. �Th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scramble any transporter beam, it�s no� possible to power through them what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.� He looked at Ian, resignation and betrayal in his expression. �Someone who kn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s of this ship verra well, who knows how they all interrelate, cut the alarm web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for an instant, and then, before either could reform�they take a few seconds�that wa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 could be done. It could be done several times, and no one would be likely to noti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o would be able to arrange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aptain could ha� done it, or the security commander. I could ha� don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security commander. That�s interesting.� Ian had been told Flynn was ambitious, but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 educated and she was stateless as well; it did not seem to him that she had much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ny farther. His suspicions intensified. �Anyone else, Mr. Scot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r�.�.�. Mr. Spock.� Scott said the last reluctantly, all too aware of what that meant in term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cation with the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meone else could ha� learned, somehow,� he sai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you saw Mr. Spock in the transporter room only a few minutes before the attack. And he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ye,� Scott said miserably. �I canna believe it�.�.�. I couldna believe it if I hadna seen Mr. Spock w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rra own eyes, and talked wi� him.� As always under severe stress, his accent grew stronger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 believe it. There must be another explanation. There must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 gazed down at his long-fingered hands. Not quite enough: better to get more ev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, we�d best not speak of this to anyone else, for the time being. It�s all circumstantial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you�re right. There could be another explanation. It could be some dreadful accident.� He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 dinna believe that, do y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ish I did.� He clapped Scott gently on the shoulder and star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Braithewaite,� Scott said, a little too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turn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is another explanation, ye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lease tell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making it all up, about Mr. Spock. To protect myself and divert suspicion to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looked at him for several seconds. �Mr. Scott, I hope that if I�m ever in an un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 have a friend around who�s half as loyal as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ecords office, Dr. McCoy requested from the computer the wills of James T. Kirk and Mand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�s will was a cold, impersonal document, written, not even audio-taped, and stored in the ship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facsimile. It said no more than to use whatever pay she might have accru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�McCoy managed to smile a little, at that, for his own will reserved a small portion of his est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�and to bury her on a world, it did not matter which one, so long as it was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�s will was unusual, for she had bequeathed nothing and mentioned no one. Half by acciden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people acquired souvenirs of the places they had visited, exotic, alien artifacts to keep or to g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amily back home. But according to boarding records the security commander had ar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few possessions, and according to her personnel file she not only had no living relative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official home world, either. She had been born in deep space, in transit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-of-the-way star systems; neither of her parents was a native of either. They had been member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vessel,Mitra , which sailed under a flag of convenience; Flynn�s mother had been evacu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from a world now deserted, part of a buffer zone between Federation and Romulan space,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was born in an artificial colony that went bankrupt and disbanded. A few years after Flynn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eet, the trading ship and all its crew, all her family, were lost, victims of accident or treache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ce of them was e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would have to go at least two generations farther back in Mandala Flynn�s genealogy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hat might claim her, relatives who might acknowledge her; she herself had not car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she had, her classification would have remained that of a stateless person: a citizen of no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attendant prejudice and suspicion offered one with no real home, and�some would say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oyalti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ship people preferred cremation or space burial, but given Flynn�s background McCo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so surprising that she wished to return to the earth, any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let Flynn�s will fade from the screen, and steeled himself to look at Ji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most people, Jim Kirk had recorded his will directly onto a permanent memory cell.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by codicil or destroyed, but the main text could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appeared on the screen. McCoy�s eyes stung and he blinked rapidly, for it was as if his frie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n the next room, speaking to him, not cold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ing from a sheaf of papers, Jim spoke legal formalities and proofs of identity, and a straight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his estate. He left his assets in trust for his orphaned nephew Peter, his brother�s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looked up, straight at the memory-recorder, straight into McCoy�s eyes, and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llo, Bones,� he said. �If you�re watching this, I�m either dead or so close to it as makes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nymore. You know I don�t believe in heroic intervention to preserve life after the brain is 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�m repeating it so you�ll have a legal record of my preference for dying as gracefully as possibl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mile faded abruptly, and he gazed more intently at the recorder, strengthening McCoy�s e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Jim really was just at the other end of a communications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eonard,� Jim said, �up till now I�ve never come right out and told you how much I value you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If I�ve gone from now till my death without telling you, I apologize. I hope you can forgive me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understand how difficult saying such things is for me.� He smiled again. �And I tease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ing emotionless�at least he admits that�s h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 for your friendship,� Jim Kirk said simply. He paused a moment, then finished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required in a will. McCoy hardly heard the last few lines; he could hardly see Jim�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, he let the tears run down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prefer cremation to burial in space,� Jim said. �I�m not much attracted by the idea of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ified by vacuum for the next few thousand millennia. I�d rather be burned, by the heat of my ship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hought he would choose fire,� Spock said as the screen faded to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pun around, startled, wiping his face on his sle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long haveyou been there?� he asked angrily, forgetting he owed Spock an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erely a few seconds,� Spock said mildly. �I have been looking for you for a considerably longe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cCoy. I must speak with you in absolute confidence. I have discovered something very importa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sume last night�s conversation. Do you recall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� McCoy said, calming his irritation. �I have to apologize. I was wrong in the suggestions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wrong about the other things I said to you. I�m sorry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 apology is necessary, Dr. McCo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mit, Spock!� McCoy said. �At least give me the chance to excuse myself gracefully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make any difference to you how big a fool I�ve made of mysel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n the contrary, Dr. McCoy. While it is true that your impulses were the result of overemotionalit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rue that they were correct. They indicated the right course to take�indeed, they indicated a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solutely essential. We must prevent Dr. Mordreaux from murdering Captain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earched Spock�s face for any clue to madness. His expression was as controlled as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there a certain haunted glitter in his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Vulcans went mad the same way they did everything else, with serenity and an absolut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. Bring Jim back to life? McCoy encountered the blank expanse of loss created in his mi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of his friend. It would always hurt when he brushed up against those knife-edges of despair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places beyond were filling with memories. McCoy had begun to accept Jim�s death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process would be a long and arduous task, and he did not think he could bea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back and forth over the threshold of acceptance and denial by the mad plans of Mr. Sp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cCoy had suggested them himself to begin with made them less tolerable,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, I went a little crazy last night. If I didn�t hurt you I�m glad of it, because I certainly t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ashamed of myself because of it. I couldn�t accept having failed so completely when the person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was my closest frien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not understand the connection between your emotional state of last night and the task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have no task, Spock, except to bury our dead and mourn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! If I can admit that I went off my rocker last night then you can admit the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just might be a little untrustworthy right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judgment is unimpaired. I am unaffected by these events, which have caused you so much distr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did not want to fight with Spock; he did not even feel up to trying to force him to admit he c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im was dead. His irritation was not great enough to overcome the tremendous lethargy he fel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lease go away, Spock,� he said. Leave me alone, he thought. Leave me alone to g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ugged himself, as if he were cold: he did feel cold; a chill had descended with the silence. Spock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ly for so long that McCoy believed he had gone, leaving as quietly and stealthily as he had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violently. Spock had not moved; the Vulcan gazed patiently down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you willing to listen to me now, Dr. McCoy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ighed, realizing he would have no peace till he heard what Spock had to say. He shrug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accepted the gesture as acqui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 should not have killed the captain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went on the defensive. �I�m well aware of that.� He had rubbed his nerves raw trying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 could have done differently, any procedure that would have saved Jim�s life. He had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thing. Perhaps now Spock would tell him of some obscure paper he should have read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nslated monograph on the emergency treatment of spiderweb 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mean no criticism, Dr. McCoy. I mean that in the normal course of probability, un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hronistic events, yesterday, James Kirk would not have died. Indeed, Dr. Mordreaux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been on the bridg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�s scowl deepened. �What the devil are you trying to say? What do you mean, �anachron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drugs that were given to Dr. Mordreaux to keep him manageable and incoherent have worn off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to him this morning. I now know what he was working on, all alone on Aleph Prime. I know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ork was suppresse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noyed by the apparent change of subject, McCoy did not reply. He would sit here till Spo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but he had no intention of expressing enthusiasm for a lecture on weapon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has taken his monographs on temporal displacement, the ones that caused such controvers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bring his theories into practice. He has succeed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, who had been listening halfheartedly at best, suddenly straightened up and went bac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pock had said, sorting through the technic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mporal displacement. Motion through time. You mean�time travel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just said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you intend to use his realized theories to go back to yesterday and save Jim�s life? I don�t see w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is any different�or any more ethical�than the one I sugge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very little different in effect, only in means and motive. Your motive was to save the captain�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to stop Dr. Mordeaux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give me, Spock, if I fail to appreciate such subtle shades of ethics.� McCoy�s tone grew sarca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 subtlety is involved. But I have not provided you with sufficient information to understand my logi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set himself unwillingly for a long discourse, but as Spock related what he had learned in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hours, the doctor grew interested despite himself. He could not deny that Jenniver Aristeide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liberately poisoned, and he could understand Spock�s reasons for deciding that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have escaped from his cell in the first place, much less returned to it, despite the general cha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was less convinced that the gun presented a mystery: however thoroughly the ship was sear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atever sensitive instruments, however tight the security net, someone clever enough could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r dis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kept listening, and finally he realized where the explanation was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,� he said, �you�re telling me that Jim wasn�t killed by the Georges Mordreaux we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on theEnterprise at all�that it was someother Georges Mordreaux. One from the futur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ecisely, Dr. McCoy. It is the only explanation that fits all the parameters of the incident It is what 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himself believes. Given that he had access to the information he would need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�come back�in time, it is also the simplest explan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es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er than an accompli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 accomplice who appeared from nowhere, looked exactly like Dr. Mordreaux, referred to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that has not occurred�yet�and vanished aga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one on the ship who had some reason to hate Jim�someone who understands hologram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ise�.�.�.�� His voice trailed off at Spock�s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logrammatic disguise is easily detectable,� Spock said. �It was not such a disgui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 actor, then. Someone experienced in transform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o also managed to hide long enough to change back to normal and dispose of the weapon,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board searching for someone resembling Dr.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possible,� McCoy said bellig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 it is. It is also possible that theEnterprise is playing host to a shape-chang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easier to believe than a time-travelling assassi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theory possesses one unique factor, which may persuade you to help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this hypothesis is correct, then these events are a serious perturbation in the time-stream.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ut right. Captain Kirk need not die. Hemust not di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rubbed his eyes, sorting through Spock�s barrage of reasoning. It made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urd sense; at the very least it explained the pervasive feeling he, and Jim, and half the other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had had: that everything was going wrong, in some weird, implacable, uncontroll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Spock,� he said. �What do you want me to do? I�ll help you, if I 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a flicker of relief, even of gratitude, pass over the Vulcan�s face? McCoy chose to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echnically, I am in command of theEnterprise until Starfleet can assess the situation and as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ptain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r promote you into the rank permanent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ut of the question. I would not accept it, but in any event it will not be offered. That has no rele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concerns. I cannot perform the duties of captain and carry out this task as well: Dr.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have to build the hardware to take me back to yesterday. It will take some time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if we were not disturb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can�t we just whiplash ba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 the same reason that we will not attempt to calibrate the singularity and use it to travel 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ould result in our taking the entire ship into the past, including the captain�s body;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confront ourselves, to try to persuade ourselv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ever mind,� McCoy said quickly. �What do you want me to do? Say I�ve taken you off du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orde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an unreasonable suggestion,� Spock said thoughtfully. �You may do as you think best,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ssemble or simply refuse to answer queries at a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Under normal conditions you�d have to go to sleep pretty soon,� McCoy said, for he kn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pock had put himself on. �Come to think of it�how are you going to stay awak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can delay the compuls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rowned. �Is that wise, Mr. Spock?� Spock so often pushed himself beyond all limits, 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he would deny that he tried to prove himself more than the equal of any full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of no account,� Spock said. �I will simply require a few minutes later on today to stabiliz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state. It will not affect my wo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ut that�s absurd! Why don�t you just go to sleep? We�ve got plenty of tim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we do not. The effort required to change an event is proportional to the square of its dist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The curve of a power function approaches infinity rather quick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longer you wait, the harder it will b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ecisely. In addition, we are still proceeding toward the rehabilitation colony, and if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hardware before I am forced to relinquish Dr. Mordreaux to the authorities it may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. I thought you believed he was wrongfully convicted. I thought you were going to try to pro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fortunately, that is impossi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cause even if he were innocent, which technically he is not, he is not being rehabilitat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. His work is perceived as such a threat that a high-level decision has been made,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 to eliminat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paranoid, Mr. Spo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ir actions, or Dr. Mordreaux�s belief that this is what is happening? I doubted the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However, the trial records are lost from the public archives. The professor�s 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from the news indices of Aleph Prime. And, most important, his monograph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ally eradicated from Federation memory banks. The Aleph Prime computer inf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 theEnterprise with a virus program. It seeks out and destroys Dr. Mordreaux�s work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itself and transfers itself to any computer with which it has contact. It had already done 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Enterprise when I discovered it, and it is only because my own computer is protected, immun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, against such infection that I retain copies of the pape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lowly began to understand how frightening the implications of Mordreaux�s theories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could put them to use could change the time-stream: history itself. Even now they migh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ing, being changed, without their consent or even their knowledge. 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 argument I or anyone else could make would prevent the authorities from sending Dr.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ehabilitation,� Spock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olded his arms across his chest. �I have no reason to feel any sympathy at all for this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but it does sound to me like he�s being thrown to the wolv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rown to�? Oh�.�.�. I recall the reference. On the contrary, doctor. There are several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his being imprisoned, but he will not accept my help. He prefers that a very smal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ppreciate the validity of his work. The alternative is for his theories to remain discredi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he cannot accep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going to let them �rehabilitate�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no choice. I have given my word not to try to undo his past actions, however self-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, I cannot take the time to argue with you now. I do not disagree with your position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must be satisfied with Dr. Mordreaux�s help in saving Captain Kirk. Do you wish a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captain�s duti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see that it�s necessary,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nodded and start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�wa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ulcan turn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the secrecy, my covering for you and all that? Let�s just announce what happened and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do, and we�ll have every member of the crew on our si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is quite possibly the worst course of action you could imagi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aren�t making any sen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work is perceived as threatening, not only to the Federation but to the history of the univers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re detected using it�by, for example, Ian Braithewaite�we would undoubtedly find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martialed and on our way to the same rehabilitation colony that awaits Dr. Mordreaux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addressed McCoy gravely. �Dr. McCoy, what we are attempting to do is not without its per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habilitation colony is not the greatest of the possible dangers. I may fail. I could conceiv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se. Would you prefer that I proceed without your involvemen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took a deep breath and let it out slowly. �No, Mr. Spock, I can�t stand on the sidelines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aking the chance of going down with you. I�ll help you as much as I 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 is a mixed image at best, Dr. McCoy, but I appreciate your int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elt sleep creeping up over him, fogging his perceptions and distorting his vision. It was too ear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early: he should have had at least until this evening before the need grew compelling.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 had put him under so much stress that he had been forced to divert atten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his sleep patterns to controlling emotions that under normal circumstances were so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d as to be essentially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urried toward his own quarters instead of Dr. Mordreaux�s, hoping he had not left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ntil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rmth in his cabin, closer to Vulcan normal temperatures, surrounded him, and the whol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ght changed. He closed the door and stood for a moment, making the transition from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 had no more time to wait. He lay down on a long, polished slab of Vulcan granite, a med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, one of the very few luxuries he permitted himself. He closed his eyes, and relaxed slowl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relax as completely as he would have liked: if he did he would fall immediately asleep. Yet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tense he would not be able to control his body enough to give himself the few more day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hours, that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was no help for it. He had to take the chance. The ironic thing was that the level of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quired was so deep that he could not pay attention to staying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ually he grew aware of every bone, every organ, every muscle and sinew in his body. He brea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ly, forcing cells to degrade the molecules that were the products of fatigue. He went deep in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ind to restrain a biological response already compressed to the danger point. He had to stru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self; he required every bit of determination left in him. But when he progressed b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his mind, he was rewarded by renewed clarity of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w, he ha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stepped off the turbo lift onto the bridge. He was about to toss a cheery greeting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ura, but one glance at the strain and grief in her beautiful, elegant face, at her eyes red-rim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s, reminded him that as far as everyone else was concerned, they had lost a respected offic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Already McCoy had begun to think of Jim as just gone away for a short vacation; McCoy�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 had vanished. But it was essential that he conceal his hope. Spock�s assessment was no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: if they fell under suspicion they would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ar Uhura, he paused. She took his outstretched hand, and he squeezed her fingers g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ingly. He wanted to pull her to her feet and swing her around and hug her and tell her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ll right soon; he wanted to tell everyone on the bridge, on the ship, that it was all a mistake,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,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hura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 far,� he said, feeling brutal, feeling dishonest. �And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 far.� She smiled, a little shak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tarted toward the lower level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ctor, communications on the ship are�.�.�. muddled. I don�t mean the machinery.� She ges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her station. �I mean people talking to each other. Rumors. Suspicions. I suppose Mr.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t tell us, if we allare under suspicion. But if we�re not, just a few words from hi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spicion! Uhura, what are you talking abou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ve gone through tough security interviews�you know my clearance level�but I�ve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interrogation anything like the one this morn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rowned, very surprised. �I�d�ve thought Barry al Auriga would have more tact.� Mandala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one through al Auriga�s files with McCoy and recommended him for promotion to her sec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on after she came on board. One of the reasons she had chosen him over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of comparable seniority was that his psychological profile, and his service record, indic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haved gently and gracefully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mean Barry. He�s taken my statement, of course. It�s Ian Braithewaite. Dr. McCoy, the ru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prisoner couldn�t have got out of his cell by himself so there must be a conspiracy. That�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Braithewaite�s looking for, anyway. He as much as accused Mandala of being involved. I fel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his eyes out when he said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cowled. �I never heard such a load of tripe. Besides, Ian Braithewaite hasn�t g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on theEnterprise . Even if he did, it wouldn�t give him the right to browbeat you�or sl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can�t defend herself anymore.� Braithewaite was far from unique in believing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less person was a security risk, almost by definition. McCoy sighed. �Uhura, page Mr Braithew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? Hunt him up and tell him to get to the bridge, on the dou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Doct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lid into Jim Kirk�s seat and spent the next few minutes gazing at the viewscreen, paying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 spectacular starfield. He wondered what would happen when Spock carried 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Would anyone have any memory of what had really occurred, or would the events simply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erception? If so, what did that do to the beings who were here,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e vanish, too? he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he thought about it, the more he became entrapped in the paradoxes and confu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ft doors swept open and Ian Braithewaite came onto the bridge, his manic energy con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 hunch of his shoulders. He descended the steps in one stride and faced McC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ssume you�d like to talk to me,� McCoy said. �Since you�ve been so aggressive about talk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re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d rather talk to the new captain, but he�s avoiding m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ook here, son,� McCoy said, not feeling nearly as much the kindly old doctor as he made out, �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ho vanished out of sick bay without my say-so. You�ve got a bad concussion�you ough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try to change the subjec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exactlyis the subject? From what I hear you�ve got some bees that need chasing�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�s expression was for all the world like Spock�s when he did not comprehend some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a bee? For that matter, what�s a bonne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 never mind. Deliver me from people who�ve never walked on the surface of a planet. Braithewa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evil do you mean harassing the crew? We�ve all gone through a hell of a lot in the last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 and your damned prisoner. We�ve lost someone we admired very much and I won�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ting anyone under any more str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 see that you have anything to say about it. The crime occurred in my jurisdiction and 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on�t have any jurisdiction over a Starfleet vesse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you�re an expert in system law as well as a doctor, are you? I�m impress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Braithewaite, what�s with you? Everyone saw your prisoner murder the captain, and unless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rdreaux loose yourself he�s safely in custo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n�t intend to discuss what I know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 you don�t, don�t you?� You young twerp, McCoy added, coming within a hairsbreadth of saying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�s Mr. Spock�or should I say, �Captain�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ink he�d object in the strongest possible terms if you called him that to his face. He and Jim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close for a long time, and while he�d rather have his nails pulled out than admit it, Jim�s death hi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ally? I suppose he�s off somewhere prostrate with grie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ook here, I don�t understand your belligerence at all. What�s the matter with you?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ay, say it�don�t keep flying off the handle at everything I say to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ant to talk to the commanding offic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ll have to do, th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 has turned over command to yo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 the mom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is h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�s�asleep,� McCoy said. The lie was badly prepared. He tried to explain about the singula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nd the Vulcan ability to put off sleep, until he realized Braithewaite doubted ever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ven though the formal hierarchy calls for Montgomery Scott to assume command, you�ve bee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choice between us is up to the commanding officer,� McCoy said. Then he tried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tory tone. �Besides, Scotty�s working on the engines�he hasn�t got time to be in command, he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important right where he 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raithewaite�s expression, McCoy was immediately sorry he had tried to jolly the prosecutor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e got better things to do than trade clever lines with you,� Braithewaite said, and turn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an,� McCoy said, in the softest southern drawl, the tone he found himself using only in times of deep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stopped, but did not turn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an,� McCoy said, �whether you like it or not, I�m in command here till Mr. Spock comes back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. And if you keep harassing the crew�if you keep harassing my people I�ll have you con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raithewaite did swing around, fists clenched. �You think you can do that, do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miled his kindliest old country doctor smile, but his voice was still very soft,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y me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looked over Dr. Mordreaux�s shoulder at the schematics the professor had been re-crea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 several hours. They flicked past, one after another, glowing on the video screen.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the simplicity of an elegant mathematical proof; it was as streamlined and deadly as a cry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th both of us working on it we ought to be able to finish it in a couple of hours,� Dr. Mordreaux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powerful is the unit, Profess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mean how far back can you go? That doesn�t depend on the changer itself, it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current you can draw. TheEnterprise could probably deliver enough power to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week if you diverted the warp drive. Much farther and you�d begin stressing the system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herent resilienc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ee,� Spock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glanced up at him. �That�s farther than you need to go. Unless you lied to me about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d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ulcans do not lie, Professor. I will keep my word to you, however illogical I believe your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unless you release me from my promi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ood,� Dr. Mordreaux said. �Go back and save your captain, and be satisfied with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had no new arguments to offer Dr. Mordreaux to make him change his mind, so th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kept his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�s a happy coincidence you picked up those bioelectronics on Aleph,� Dr. Mordreaux said. �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changer would be about the size of a shuttlecraft and twice the ma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 not believe in coincidence,� Spock said absently, making a mental list of the other t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hey would need. �Any coincidence observed carefully and logically enough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be sure and let me know what the explanation is, when you figure it out,� the professo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cept Spock did not believe in, coincidence certainly had occurred to him frequently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days. But he did not have time for careful and logical observation of the various phenomena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e bent over the video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to Dr. Mordreaux�s cabin opened behind them. Spock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Braithewaite glared at him from the doorway. �Asleep indeed,� he said. �I hope you�re having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sleeping habits are none of your affair, Mr. Braithewai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are when they form the basis of a fabrication meant to mislead 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d you wish to speak to me, Mr. Braithewaite, or are you merely checking on Dr. Mordreaux?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, he is confi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thewaite came closer, squinting to see the screen better. �Locking Dr. Mordreaux up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s like giving anyone else the front door key. What are you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hit CLEAR on the terminal�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was tha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thing you�d be interested in,� Mordreaux said, but his bravado faltered with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. Mordreaux has offered invaluable help with the interpretation of the observations that you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� Spock said. �This could be his last opportunity to contribute to scientific knowledge,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you should be able to apprecia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 glared at him with unrelenting hostility. �I find it very difficult to be impressed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universal pool of knowledge.� He reached toward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not tamper with the computer on theEnterprise , Mr. Braithewaite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did not acknowledge any need to repe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stopped, fists clenched at his sides. Then, slowly, he relaxed. He nodded, thoughtfull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other word he left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turned back to Dr. Mordr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knows you lied, Mr. Spock. He doesn�t threaten�he waits till he had enough evidenc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es in for the kill.� Dr. Mordreaux returned their calculations from the computer�s mem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 not lie, sir.� Spock gazed at the convoluted equations twisting across the screen. �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 has given me valuable insight into the design of my observational apparatus. You have give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 I hoped f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 technicality. If I have it was purely inadvertent. Or�another coinciden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st unusual,� Spock said, and went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started at the sound of his name, jerking upright with the sudden moment of wild aler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pared him for emergencies. After all these years he had not ever really go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it? I�m awak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ooked around and realized he was still on the bridge. Everyone was looking at him, with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: he could not blame them. His face reddening, he settled back in the command seat,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he had not fallen asleep but not inviting anyone to comment on the subjec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Chekov who had spoken to him, to bring his attention to the fact that Mr. Scott was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Scotty?� McCoy said. �Is everything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short pause. �Dr. McCoy�.�.�. is that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ne o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need to report to Mr. Spock on the state o� the warp drive. Can ye tell me where he i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�s probably sound asleep by now,� McCoy said, regretting the untruth that came more eas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he spoke it. �I guess you�d better report to me, for the time be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pause. McCoy began to wonder if the intercom were on the fritz, too, like the engines and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quipment seemed to be these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ye, Dr. McCoy?�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, yes, I�m more or less in charge till Spock comes back on du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ha� made ye his second in command, then.� The hurt in Scott�s voice came through very clearly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were injured: he had been bypassed, no way around that. The chief engineer had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t was for his own protection, and McCoy could not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exactly, Scotty,� McCoy said lamely, hoping to salve the bruised ego. �It�s just till everything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ut. I suppose he feels you�re essential where you 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ye,� Scott said, then, coldly, ���sir.� I dinna doubt he knows what he�s do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com clicked off. McCoy sighed. He had managed Scott no better than he had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thewait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Montgomery Scott turned off the intercom in his office, he slowly met Ian Braithewaite�s gaze.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tunned and bet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very sorry,� Braithewaite said, quite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 is right,� Scotty said. �I dinna have time for administration. The work�s only half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mit, man!� Braithewaite cried, leaping to his feet. �Either McCoy is working under duress, o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ck together have betrayed you and everyone else on this ship! How can you keep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for the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ve known them both for a verra long time and I�ve never had reason to distrust either of them,�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His feeling of betrayal was mixed with anger; he was not sure if the anger was directed at McC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or at Braithewaite. Perhaps it was at all of them; perhaps it di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hard,� Braithewaite agreed, recalling one time, in particular, when he had offered his trust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d against him. �But Spock, at least, has exhausted his opportunities for being given the benefi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. It�s of no practical interest anymore whether Mandala Flynn was an instigator or me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r. McCoymay be less guilty�but there�s no way to make either of them out to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said nothing; he stared at a schematic design pinned to hi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s there, Mr. Scott?� Ian asked gently. �If you can tell me any other possible explanation for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oing on here, I�d be very grateful to hear it. I don�t like the idea that three Starfleet offic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d to take over a ship, to free a dangerous criminal, and to murder their capta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top!� Scott said. �Please�.�.�. dinna recite the litany again.� He paused to collect himself. �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say is true, aye�.�.�. But I canna see thewhy of it. Maybe Starfleet will give Mr. Spock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be they won�t. It�s a terrible chance to take. He would ha� got a command of his own ha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d, eventually. And why should Dr. McCoy agree to such a scheme? He canna gae any hig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actice medicine, and he�s said any number of times he dinna want to give that up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sighed. He did not want to let Scott in on all his suspicions, not so much because he would fi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believe, or even because revealing the knowledge would put Ian in breach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as because the information itself would endanger th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n�t got absolute proof that Dr. McCoy is a willing member of the plan. I hope he isn�t�if he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ill have the chance of bringing him back over to our side. I can make some assumption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�t like them any more than my suspicions. I hope what happened was that a plan to free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got so far out of hand that nobody had any choice what to do anymore. The worst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�.�.�. well, Mr. Spock has control of the ship right now, he has no need to wait for Starfleet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ver to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crazy!� Scott said. �And forby, the crew wouldna stand for i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what I�m counting on, Mr. Scott. That�s why I confided in you in the first pla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�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can count on you to help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 can count on me to try to help to find the truth,� Scott said, and that was all he would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vening, ship�s time, Dr. McCoy walked nervously toward the transporter room, where Spoc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hole day had been dreadful. Spock had been squirrelled away working on the time cha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�s bruised ego had put him into an unholy snit; he replied to nothing but the most direc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only in monosyllables. Ian Braithewaite was skulking around giving the third degree to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me in contact with and inventing heaven alone only knew what sorts of fantastical conspira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chuckled to think what the young prosecutor would do if he managed to stumble onto the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chuckle carried a certain rueful air. Barry al Auriga was infuriated because in trying to debrie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to Jim�s murder he kept running into people who had already had their observations over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an Braithewaite�s preconceptions. And one of the preconceptions was that Commander Fly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aving died trying to protect Jim Kirk, had somehow planned his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had a suspicion that al Auriga had had more than a subordinate�s respect for his comman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some feelings he had managed to keep well-concealed till now. But Barry�s ner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retched almost to the breaking point. He was trying to stay in control of himself; so far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, but McCoy had a feeling the lieutenant was not too far from flinging caution and his tem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, if Braithewaite got in his way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arently McCoy�s warning to the prosecutor had had very little if any effect. McCoy did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ut his threat to confine Ian to quarters, but he was going to have to do it. Morale on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low it probably could not even be measured; McCoy could not let matters go on unchang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s and suspicions flying, for much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pock had finished the time-changer, so perhaps all McCoy�s worries were for nothing. The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in the doorway to the transporter room and there the science officer was, altering a modu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�s inn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what he planned succeeded, McCoy would not have to do anything at all. If Spock succeeded,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ver would have happen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acknowledged his presence. �Dr. McCoy.� He picked up the smaller of two peculi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-looking devices and attached it to the module of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,� McCoy said, �Spock�.�.�. what happens tous 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 not understand what you me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f you go back in time and change things around, we won�t exist anymo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f course we will, Dr. McCo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here, not now�not doing what we�re doing. What happens to�.�.�. to this probability-ver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? Do we just fade out of existen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Dr. McCoy, I do not believe that is what will occu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, the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hing.� Spock closed the panel and opened it again, checking that the addition could be concea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norted with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see,� Spock said, �if I succeed, this probability-version of us will never have occurred.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 of existence because we never will have existed in the first place. It is quite simple and logica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.� McCoy gave up. He could feel his pulse accelerating with nervousness, and even fear;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ant to think about what his blood pressure must be just now. �Let�s do it and be do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Very well.� Spock picked up the larger device and slung it over his shoulder. It dangled from its st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like a cluster of large amber b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, wait�how will you getback 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s you so astutely pointed out,� the Vulcan said, �if I succeed I will not need to come back. Bu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orced to return, the energy required is far less. In fact, after achieving threshold energy,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dragged back to one�s own time. One sets up a strain that must eventually be relie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�s power-pack will be suffici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ould I wait for you here?�Will you come back immediately after you go? Or�� McCoy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. �Or befo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ill endeavor not to return before I leave,� Spock said with perfect seriousness. �Though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riguing experiment�.�.�.�� He paused, then returned his attention to the business at hand.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far less complex if one remains away as long as one spends in the past. I expec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no more than an hou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ll do my best to be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�.�.�. if I am gone for an unconscionably long time, it is essential that I, or whatev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, be brought back here, to my own time. Otherwise the conflict between where I am and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uld create difficulties; there is also the possibility of a damaging paradox.� He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a control on the unit he had attached to the transporter. �The auxiliary changer will pull 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do is activate it. But this signal cannot be accurately aimed. It is not likely t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f you were forced to use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n I wo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must . If I am gone more than�.�.�. one day, you mu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tepped up onto the transport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 Mr. Spock. Good lu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touched a control on his unit of the time-changer. The transporter hummed to life, b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stable beam surrounding the figure on the platform, there was a tremendous flash, like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ghts went out. More frightening, the soft sound of the ventilation fans ceased, and the ship la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darkness and silence so complete that McCoy thought the explosion had deafe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Enterprise had lost al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 suspected instantly what was happening when the power went out: the same thing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on Aleph Prime when Dr. Mordreaux began playing around with his time-travel device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at had first alerted Braithewaite to the peculiar activities, and what had drawn him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 complicated matter of conspiracy, treachery, terror, and murder. He cursed him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estimating Spock and Mordreaux; he cursed himself particularly for being too timi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 aggressively. He should have called in civilian police from Aleph long before now;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in Starfleet as well. But he had been trying desperately to keep the time-travel capa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as possible, as he had been ordered; there was no point in suppressing the work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d all over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ergency generators brought the ship back slowly to an eerie half-light. Ian flung himself ou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 and pounded down the corridor toward Mordreaux�s cabin, fearing that the device had be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the professor out of even the absurd semblance of custody he had been in on theEnterprise 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d how long it would take before the ship was diverted from its course toward Rehab Seven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realized that he had no way of knowing it already had not, except that surely Mr. Scot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nd tell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how long will it be before we�re all told our fate? he wondered. To be sold to the Klingons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ulans, as hostages, and the starship peddled to the enemy; or were the plans for sta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more direct, more private? Ian Braithewaite knew that if he ever had such a cre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 his own hands, he would not let it go for any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junction of two corridors, he stopped. What point to going to Mordreaux�s cabin? H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re: Spock had just freed him! But the science officer would have had to use the transpor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with the changer. Ian might be able to catch him, at least. If he hu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hanged direction, and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dazzled by the sudden flash of the transporter/ changer, McCoy blinked. In the darknes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this was what it was like never to have exis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ceived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radually became aware of the self-luminous dials on the transporter, casting a strange silver 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s hands. He drew away, into the shadows, and stood quietly waiting for something, anything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ness crept away in the dim illumination of emergency power. He waited: but no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began to hear the shouts of consternation from nearby crew members: it was always traumat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re occasions when the power failed in a starship. Everyone was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did not blame them. He was frightened, too, and he kne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glanced at the transporter platform, but decided it would be better to return in an hou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po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ut the doorway, he nearly ran into Ian Braithe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mn,� Braithewaite said. �I hoped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blocked the door. Aside from being more than a head taller than the doctor, he was twenty ye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isn�t too late, Dr. McCoy,� he said earnestly. �I know what happened last night�I know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tress you were working under. I know you weren�t 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re you talking abou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as awake, when Captain Kirk�.�.�. died. I saw you arguing with Mr. Spock. I know you didn�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his demand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tared at Braithewaite, dumb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�t promise you immunity, not after last night.� He grasped McCoy by the shoulders. �But I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pressure can be brought to bear on someone. I�ve seen what it can do. If you help me I s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ll do everything in my power to have this reduced from a capital cri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went cold. He realized�Finally you realize! he thought, it�syou he�s after, you and Spock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mander Flynn or some faceless nameless phantom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was not being so paranoi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re you sayin��� McCoy heard the soft threat again in his own voice. �Are you sayin� you think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�Just exactly whatare you say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Kirk was still alive. I saw you disconnect the life-support system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was dead, Ian. His brain was dead before I took him off the bridge, only I wouldn�t admit it. T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pock and I were arguing about. I couldn�t admit that I couldn�t do anything to save Jim, I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hat he was dea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hesitated. �You were so drunk you didn�t know what you were doing, how c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he was dead or no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ven blind drunk I could have heard the brain-wave sensors. Hear them! My god, I�d been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hou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gazed down at him thoughtfully. �I�d like to believe you,� he said. �But why did you do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night, without contacting his family, or even his execut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only family he has is a young nephew.I�m Jim�s executor. You can look at his will if you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sked not to be kept alive if there were no hope of recovery. I�d been keeping his body al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, against his wishes, trying to pretend to myself that he might get well. It wasn�t fair, not to any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not to J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tension left Braithewaite�s stance, and he stepped aside, but he followed McCo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power failure�it was the result of using the time-travel devi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did no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, I want to believe your story about Captain Kirk, please believe me. But you�ve go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�and when�you sent Spock and Mordreaux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n�t send them anywhere. What do you mean, �when�? Time travel? That�s the craziest thing I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. I told you you can�t talk to Spock till he�s gotten some sleep. But Mordreaux is still in his ca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�t you go che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was too preoccupied to notice the fury that spread over Ian Braithewaite�s expression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fronted again with the pathetic fabrication of Spock�s hibernation, or estivation, or afternoon 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anted to call it that. The falsehood of it had been blatantly demonstrated to him. But Ian knew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laws. He was out of his depth in this case, and had been from the beginning, trying to balanc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on for justice against a threat so devastating it was almost incomprehensible, trying to we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 against his own good fa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�re being naive, Ian, he thought.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 possible that McCoy himself was being d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� he said. �I�ll check on Dr. Mordreaux. But you�ve got to come with me.� He was not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ve that he would trust McCoy till he had some proof of the doctor�s 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ighed. �Whatever you want, Ian,� he said. His voice was uneven. He was shaking,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relive Jim�s death. He went with Braithewaite toward Mordreaux�s cabin, getting angr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ier at the attorney. He doubted that seeing the professor would allay the young busybod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s, and suppose Ian discovered that it was Spock, not Mordreaux, who was. missing?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hing to do was to get him out of the way long enough for Spock to d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Mordreaux�s cabin, Barry al Auriga stood talking to the two guards on duty. All thre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ve come to see Dr. Mordreaux�if he�s still here,� I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Auriga frowned, but kept his temper. �He�s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lock the do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Barry,� McCoy said. �Do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stared at Dr. McCoy; Ian Braithewaite turned 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was right,� he whispered. �Youare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enough out of you,� McCoy said. �Barry, would you please take Mr. Braithewaite into custo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 him in his room till he learns some manner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,� al Auriga said, �it will be a pure pleasu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ntly, plea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ll handle him with gloves of softest sil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tried to back away from the huge, massive security officer, but he was trapped between him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oy, and the two other guards stood a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don�t understand! Mordreaux isgone! McCoy and Spock helped him escape!� He had to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al Auriga�s glare: it was years since he had encountered anyone taller than he was, and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 Auriga, looming over him, was terrifying. He pressed his hands flat against the cool bulkhea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killed Jim Kirk!� Ian said. �The security commander helped plan it, but she wanted too mu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ed her, to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Auriga reached out and grabbed Braithewaite by the thro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rry�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n�t hurt him,� al Auriga said. �I won�t�� His voice broke. �Unless he says another word.� He b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looked at Braithewaite straight on, pinning him with the glare of his incredible scarlet eyes.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another word against Mandala, I�ll kill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set his jaw and met al Auriga�s gaze, in silence, but without fli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McCoy thought, he�s got some backbone, I�ll say tha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Auriga marched him down the hall, around the corner toward his cabin, and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appreciated the fact that Barry had refrained from saying, �I told you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materialized on the transporter platform in a blaze of rainbow light. He paused for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epping down, for the transfer had wrested him through time and space, twisting the contin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utalizing him as well. Every muscle in his body felt wr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ook him a moment to dispel the pain, a moment longer than he thought it should. When he mov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tiff; he tried to hurry but found it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roze for no more than a second, then turned calmly toward the chief engineer,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back behind him on its strap so Scott could 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. I should have�.�.�. expected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d ye page me? Are ye all right? Is something wrong wi� the transpor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aid the first thing that came to mind, realizing, after he spoke, that he was telling Scot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laimed Spock had said in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imply noticed some minor power fluctuations, Mr. Scott,� Spock said. �They could bec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ai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 come back and help you,� Scott said, �as soon as I�ve reported to Captain Kirk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� He f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 unnecessary,� Spock said. �The work is almost complete.� He did not move. Scott rem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 a moment longer, then turned on his heel and left Spock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waited until he knew the chief engineer was out of sight of the transporter room. Scot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urbo lift with Ian Braithewaite and the captain, and then a few minutes later Scot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down again. After that it should be possible for Spock to enter the lift unobserved�no 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come into the bridge before Dr. Mordreaux appeared�and wait inside to intercept the profess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anged future self. Spock touched his phaser. He would prefer not to be forced to use it, but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quite see any other way of stopping Mordreaux permanently. Stopping him now would be usele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ere simply to return in time again, somewhere else, and murder the captain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concealed himself near the lift, around a corner and in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h, Spock, Ithought you came after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ulcan spun around: and came face to face with Dr. Mordreaux, the same, slightly older Geo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who had appeared on the bridge of theEnterprise , dressed in the drab gray prison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ther self wore, carrying the same vicious-looking gun he planned to use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hould have known better than to involve you at all, but I had to get you away from that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, you caused me more trouble than Braithewaite and Kirk and the whole Federatio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 not understand what you mean, Dr. Mordreaux.� Spock let his hand move slowly towar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gestured with the muzzle of his pistol. �Please don�t do that. I never meant to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, I was only trying to keep myself out of more trouble. But you have no idea how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can get. You make one change, it sets in motion a whole series of others that you could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ofessor, you are seriously disturbed. You must not carry out the action you plan. It is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it will start a whole chain of events that you do not wish to happ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no, this one will fix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azed at Spock a moment longer, and the science officer realized neither of them had any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Spock could not stop the professor, the professor was going to kill him. And Jim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wing himself to one side, Spock drew his phaser. As he aimed it he heard the pistol go off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e impact of the bullet. It slammed him against the bulkhead and he slumped to the deck, still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m the 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�s vision clouded over as he opened his eyes. He knew it as a symptom of spiderweb. H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prospect of his own death, he tried to do something, anything, perhaps he still had tim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�s life, to stop Professor Mordreaux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w and felt the tendril reaching out toward his outflung hand, tickling his palm. He jerked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to escape it, and ended up on his knees, panting, blood running down his face and into his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ullet graze at his temple. He wiped his eyes on his sleeve, and his visio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iderweb bullet had imbedded itself in the bulkhead, not in his body. It had begun to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, seeking warmth and nerve cells. As he watched the mass of fibers still reaching towar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ivered, glimmering in the light like a skein of silver thread. All of a sudden the fibrils contra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themselves up into the main body of the growth, and then they relaxed again and the sh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iderweb was dead, and this one had lost its prey. Spock wiped the blood from his face and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centrated for a moment on stopping the flow from the bullet wound. He was dren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ordreaux was on his way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running, Spock grabbed up his phaser from where it had fallen and headed toward the turbo lif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caring if anyone saw him and wondered where he had come from. The lift seem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arrive. He plung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 eternity, the lift slowed and stopped at the bridge. The doors sli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took one step forward, and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mell the human blood, and hear the labored breathing of his mortally wound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cCoy worked frantically. No one looked toward the open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Spock felt caught up by the chaos; again, he felt the medical team trying to save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elt the tubes and needles enter him, and damped down the fresh surge of scarlet pain as 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ed his body. But all the physical manifestations of the world were peripheral. Despite Spock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Jim was slipping away. Spock�s mind and Jim Kirk�s were melded together, but all the fo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�s will could not prevent the dissolution of his friend�s consciousness. It was being crush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and he could not hold it together against the destructiv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here, Jim.� He did not know if he heard the words or sensed them directly; he did not know if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or thought his answer. He felt himself slipping away with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�.�.�.�� Jim said, �take good care�.�.�. of my shi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i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final, agonizing effort, nearly too late, Jim Kirk dragged himself away from Spock, breaking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or and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resonance of emotional force flung Spock back against the railing. He slumped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nd Jim Kirk were both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lift doors automatically closed, shutting Spock off from the scene he had hoped to stop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he actually had fallen backwards. His body trembled uncontrollably. The turbo lift wa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to be told which deck to take him to. But there was nothing to be done here, nothing a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hand shaking, he touched the changer control that would rebound him back to where he belong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nished from this time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was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bound dragged Spock back through the continuum with the same muscle-wrenching force as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t. He materialized on the transporter platform and fought to keep his balance. When he stagg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aught and steadi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 lord, Spock, what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failed,� he said. His voice was hoarse. �I watched Jim die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hesitated for a moment, trying to think of something to say. He fell back on practic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on. Let�s get you cleaned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lled Spocks arm over his shoulder and helped him out of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ght of Spock, his face and shirt covered with half-dried green blood, startled Christine Cha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fell out of bed,� McCoy said shortly, and immediately regretted his tone. �I�m sorry, nurse. I did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snap. Please get me a tray and see if you can find that hybrid skin synthetic I mixed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de Spock sit down. Chapel brought the instrument tray and left it withou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McCoy thought, I deserve a cold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lipped the changer�s strap free and laid the device aside, then started to clean the blood from Sp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did happen? This looks like a bullet graz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,� Spock said without meeting McCoy�s glance. �I encountered the future Dr. Mordreaux. I fa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hi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looks like he nearly stopped you.� McCoy suddenly realized what must have happened. �Spock�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shoot at you with the same gun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whistled softly. �You were lucky. But youdid see hi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sure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he was from the future? Yes, Dr. McCoy. I had more opportunity to observe him o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. He was�.�.�. a different Dr. Mordreaux.� He glanced at McCoy quizzically. �Did you doub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at I would fin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it�s nice to have some confirmati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fell silent for a few moments while McCoy cleaned the bullet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must go back ag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tarted to protest, but nothing he could say, from pointing out that Spock had probabl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 liter of blood to telling him they were both under suspicion of murder, treason, and pro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research, would be likely to delay him long enough for him to fully recover. Besides,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obably their only chancewas for him to go back and try again. McCoy would have to stay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Spock�s tracks, and�under different circumstances McCoy would have been able to laug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give hi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going back to the same place agai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considered his choices, a limi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he said finally. �The future Dr. Mordreaux said something which leads me to believe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calling theEnterprise to Aleph Prime. My observations on the singularity correl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k, somehow, apparently to his disadvantag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ean it wasn�t Braithewaite or Starfleet after all who diverted us�but Dr. 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future Dr. Mordreaux. Yes. I believe that to be tru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n you go that far? It�s quite a distance, besides being a long time. When you left before, you b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hi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I cannot draw power from the warp engines, I will have to turn theEnterprise around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Prime�that is, to the position in Aleph�s orbit from which the signal ca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ristine Chapel came in and put down the packet of skin synthetic; McCoy and Spock fell abru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 She gave them a strange look and went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cotty isn�t going to be thrilled when he hears you want the warp drive back on line. And we�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hard time explaining why we want to backtr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 not intend to inform Mr. Scott of my plans; if he has finished repairing even one of the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it will not be necessary to obtain his permission to tap its power. Nor do I see any reason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lain a change in the ship�s course except to say that it is necessa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opened the packet and drew out the skin synthetic with sterile tweezers. This wa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had a chance to try it, and he was anxious to see if it worked. If the cells had fus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�s body would not reject the skin, as it did skin synthetic for either humans or Vulcan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was the only Vulcan/human cross around�at least the only one McCoy knew of�null gra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sue for his unique immunological system was not exactly common. He covered the long gra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ed on a transparent ba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ardly shows,� he said, rather pleased. �I�ll want to check it every day or so�.�.�.�His voice trail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ock raised his eyebr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ight,� McCoy said. �You won�t be here. I won�t be here. I hop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rose. �I must find out about the warp engin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asleep, remember? Spock, this is an order. You lie down, right here, and stay here till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. I�ll find out about the warp drive and I�ll get you some clean clothes. Do me a favor and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let me into your cabin so I don�t have to figure out the override procedure for the l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computer does not lock my cabin, Dr. McCo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cabin is not locked. Vulcans do not use loc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noton Vul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m aware of that. But I see no reason to behave differently in the matter of locks, any more than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change my behavior in other respec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looked at him incredulously. �Most everybody on theEnterprise is fairly honest, but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�re pushing your lu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uck is not involved. I have observed that human beings behave as they are expected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st of us, maybe, bu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ctor, do we have time for a philosophical discuss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probably not.� McCoy gave up the argument reluctantly, intending to begin it again 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�then reminding himself that if all went well it never would have occurred to start with. �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never mind. You rest for a few minutes, hear? I�ll be right ba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McCoy left sick bay, Spock lay down on the bunk in the cubicle. He still had to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, but he needed the physical rest desperately. He would not admit pain. But he could ignor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; it was a physiological sign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he rested his body and tried to keep his mind alert, he thought about coincidences, the coincid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begun to show their causes. TheEnterprise had not been called to Aleph Prime at random;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 had devised a way to order it to the station. There was some strong significant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rofessor�s work, and the entropy effect Spock had discovered as a by-produc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the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lash of insight took him, like an electric shock, and he saw how his new factor applied to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�s work. It was a direct result of travel through the fourth dimension, not a by-produc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ularity that had been created was merely the spectacular physical manifestation of the one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Dr. Mordreaux�s friends had taken through time. Spock could not see why he had not understoo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Perhaps he had been too willing to accept the human view of coincidence; or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as too simple to be easy to see. The theoretical connection between naked singular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time-travel, and, conversely, time-travel and the creation of singularities, was cent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. Discovery of that interrelation appeared to precede the discovery of the principles behind inter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, in virtually all technological socie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entropy effect was something new, and it was the far more disastrous consequence of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�s friendsmust be returned to their own time, to repair the rip through the continuu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had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d no way to estimate how Dr. Mordreaux would take this new information, or even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lieve it. He might refuse to accept it, and see it as nothing more than another attempt by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make him betray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ulcan began to realize just how high were the stakes against which he had placed 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stopped just inside the engine room. The air was full of the smell of ozone, singed insu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ed semiconductors. Scott sat in his office, bent over his computer console: if things were so ba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set to work fixing them immediately�practically by instinct as far as McCoy had 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�then things were ba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llo, Scotty,� McCoy said. �What 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ut off his flippant remark as Scott went rigid in his chair. McCoy knew the chief engine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aged even before he turned around, which he did, slowly, still seated in the swivel chair, push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ft hand, which was clamped so tight around the edge of the console that his whole forearm tr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cotty,� McCoy said gently, �what�s wro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e a 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e on. Is it this blasted command business? I don�t want it�I�m sure Mr. Speck didn�t eve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you�d feel, he just chose the arrangement he thought would be most effici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�s nae a thing wrong,� Scott said again. �Nae a thing at all. What do ye want? I canna tak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, you stubborn Scot, McCoy thought, if you want to play at being official, I�ve got yea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t this game tha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 see that, Mr. Scott,� McCoy said. �I certainly don�t want to waste your valuable time. J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update on the engines, impulse and war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looked taken aback by McCoy�s response, as if he had been bluffing somehow,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McCoy either to call him on it or take the offensive. McCoy had the feeling, as well,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 had not acted as Scott hoped he would, but he was at a complete loss about what Scott di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now, and as Scott could not take the time to chat, McCoy could not take the time to play arm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, or even have another try at patching up the engineer�s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impulse engines are just barely functioning,� Scott said. �If my people work round the clock we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decelerate by the time we reach turn-around for Rehab Seven. But the engine room crew 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working round the clock for days, and they�re exhau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know what caused the blackout?� McCoy asked, because he thought that was the question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pecte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 power drain. �Tis as if someone fed the current into the transporter and beamed tremendous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ical energy out into spa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it couldn�t be that,� McCoy said quickly, hoping to divert Scott from information the engine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off not knowing. �That doesn�t make sen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e, it dinna make sen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bout the warp engines?� McCoy asked quickly, before the other subject could go any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nna decelerate in normal space with the warp engin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n�t what I asked. If I go up to the bridge and ask for warp factor four toward�tow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urus, would I get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opened his mouth, but no words came. Finally he managed a halfhearted murmur. �Aye,�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ye, ye woul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Mr. Scott. That�s all I need to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realized that Spock would be more than a little conspicuous on Aleph Prime in a St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 withEnterprise insignia: he would arrive at the station before the ship was even ordered ther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inconvenient at best if Spock were taken into custody and charged with being abs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elt uncomfortable, rooting around in Spock�s wardrobe, and the high temperature in Spock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in made him perspire. But he took a moment to look for a garment of less military cut.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shirts, and the formal jacket, he found several tunics of a more casu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eturned to sick bay carrying the fresh shirt bundled up under one arm, hoping no one would ask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at up smoothly in the dimness of the cubicle, wide awake and alert, looking not quite so hag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McCoy kept him from falling off the transporter platform. McCoy glanced at Spock�s te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 synthetic was hold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re�s a fetching outfit for you,� McCoy said, handing him the dark brown tunic. �Less noticeabl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-officer blu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took the shirt, with a quizzical expression, but he did not object to McCoy�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the warp engines in operating condit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 says they 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ean shirt was made of some silken material, gathered at the cuffs, with a restrained design of g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rists and collar. Spock pu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ven�t seen you wear that before,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aring it on theEnterprise would not be appropri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ry becoming. Matches your ey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picked up the time-changer and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ould not want to frustrate your curiosity, Doctor. My mother gave me the tunic.� He walked p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oy out of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oment McCoy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not necessary for you to accompany me, Dr. McCoy,� Spock said when the doctor caught 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science officer began setting the changer�s controls without checking his 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long will you be gone this ti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topped. �I cannot say,� he said slowly. �I had not�It is impossible to estim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aging Dr. McCoy,� the ship�s computer said. �Vessel approaching. Dr. McCoy to the bridg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notnow ,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st that you reply, Doctor. There will be another blackout of the ship�s power, more seriou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and your presence will be required elsewhere. I do not need .�.�. a going-away par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� McCoy said, realizing that his wish to accompany Spock to the transporter had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ason. �But if I have to bring you back, how long should I wait this ti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t least twelve hours. But no longer than fourteen, or the time-changer will not provide enough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me through the distance the ship will have travel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 lord�you mean you�ll materialize somewhere out in deep spa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ossibly. It is more likely, however, that the return beam would be spread out over a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tervening space and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ever mind,� McCoy said quickly. �No longer than fourteen hou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cCoy to the bridge,� the computer said again. �Dr. McCoy, please rep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it my imagination, or do I detect a certain hysterical ton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integrity of the computer�s data-base has been severely compromised,� Spock said. �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 have had no opportunity to repair the damage done by the sudden power failu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luffing off on your duties, eh?� McCoy said, and then, before Spock could reply to him seriously, �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mean it, I�m sorry, I think I�m getting a little hysterical my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port to the bridge, Doctor.� The Vulcan turned on his heel and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identified vessel approaching,� the computer said. �Phasers on read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good grief,� McCoy said, and hurried toward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he reached the transporter, Spock paused to think for a moment. He could go back to Al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and prevent theEnterprise �s being diverted; or he could speak to Dr. Mordreaux once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him the proof that might persuade him to release Spock from his promise. That was without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ogic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time Dr. McCoy cancelled the automatic aiming of the phasers, the unknown craft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the sensors had approached close enough to be seen on the viewscreen unmagnified. It w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, a moving silver speck against the sta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o is it? Where is it from?� McCoy wondered if Braithewaite had managed to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Prime to call in reinforcements for his troub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Chekov and Uhura were off duty and McCoy could not remember the names of the you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s who sat in thei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re receiving a transmission, Dr. McCoy,� the second shift communications offic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ut it on the scre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flickered into being before him. At the edge of the image, McCoy could see Mr. Sulu, sil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, a glazed expression of grief in his eyes. Hunter did not look much better. McCoy knew exact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and Sulu must feel: the way he had felt the night Jim died. He had a sudden impulse to say to the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It�s going to be all right, we�re going to make it all right again.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hing had happened, nothing had changed. The power had not even gone out again. W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haps nothing everwould change. Perhaps this time track would continue unaltered, with Jim Ki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la Flynn dead, and if Spock succeeded in doing anything it would be no more than beginn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version of reality. McCoy�s eyes stung with sudden tears, with a suspicion of hopeles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by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Hunter,� he said sadly. �Hello, 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llo, Dr. McCoy,� Hunter said. Mr. Sulu nodded, as if he could not trust himself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sorry to have to see you again under such circumstan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n�t what I�d hoped for. Permission to beam aboar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f course,� McCoy said�then realized his mistake. Aside from Spock�s not having left yet, McC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idea whether the transporter was still suited for normal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,� he said quickly, �on second thought you�d better dock with theEnterprise . We jus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ower failure, and I�d rather not use the transporter till we get things sorted ou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you prefer,� Hunt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rotated her stocky little courier, bringing it in back-to-back with theEnterprise , to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 ports smoothly. McCoy was waiting for her when she climbed from her ship into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�s gravity field. She jumped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followed,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,� McCoy said. �Mr. Sul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h, gods, Doctor,� Hunter said, �I can�t stand that military crap right now. Can we be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? Hunter. Do people call you Leonar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metimes. That�s fi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. What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sighed. �That will take some explaining, Hunter. Let�s go in and sit down to tal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noticed when Sulu left them, long before they reached the officers�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did not think he could stand to listen to explanations. All he knew, all he needed to know,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 was dead. He stopped at the door of the stasis room, gathering up enough nerve to go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he stepped close enough for the door to sense him, and i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ide, two of the stasis units glowed softly, their energy fields stabilizing the bodies within the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rked, coldly, officially, KIRK, JAMES T., CAPTAIN, and FLYNN, MANDA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UTENANT COMMANDER. Sulu paid his respects to his former captain silently, brush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across the name. Finally, with great reluctance, he opened the unit where Mandala�s body 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roud of blue light glowed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derweb gave no easy death, and no easy memories to the people left behind. Sulu c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she had gone through, even in her blank-eyed face. She had fought: to the end of her life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hair had come down; it curled in a tangled mass around her face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pushed his hand through the protective energy field to touch her cheek, to brush back a lock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Her ruby ring, on his finger, glowed black through the blue light, and its gold highlights fl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ished he could close her eyes. He knew he could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king to the floor, pulling his knees to his chest, with his arms wrapped around them, Sulu hid his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later, immersed in dreams and memories, he felt a touch on his shoulder. Startled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y al Auriga crouched down beside him, gazing at him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should have been there,� Sulu said. �On the bridg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die with her? She would not want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o you know about it?� The vehemence of his reaction startled him, and he tried to tur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y�s hand tightened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grieve, too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faced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 not proper to fall in love with the commander of one�s section,� Barry said. �And I could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.�.�. I could see she wanted you. I could say nothing. But I grieve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u grasped Barry al Auriga�s forearm. �I�m sorry. I didn�t know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Auriga shook his head. �Nor did she. It does not matter now.� He got to his feet, drawing Sulu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�Come away. This is not the place to remember 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pushed the stasis unit back into place. It was the one last thing too much for him. He stood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l Auriga, both hands pressed hard against the wall, trying to control his silent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me away,� Barry said again. He put his arm around Sulu, like a brother: he was crying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listened, her face a mask. McCoy could not tell what she thought or how much she believ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e he was telling her, she was so unresponsive. But he was all too aware of the frazzled edg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the loose ends and dissembling. He finished, and took a long gulp of his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toyed with her feather-tipped black b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Leonard,� she said. �Now, please, the tru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linked in surprise. He could not think what to say; her disbelief was too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a very lousy lia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he could no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leaned forward, resting her elbows on her knees, and spoke with angry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ould pilot this ship through the holes in that story. Mysterious accomplices and a disappearing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angeling with food poisoning? Do you expect me to believe Mandala Flynn would have pu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econd in command who can�t find a single bit of useful information in twenty-four hours?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too ambitious to pick an incompetent second�that would make her look like a fool. I assume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iving al Auriga the same run-around you�ve given me. But there�s a difference, now: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perior, but you aren�t mine. Where�s Mr. Spock? Where�s Ian Braithewaite, for that mat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, until Spock gets some res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n�t! Not again! His captain�sdead , the crime�s unsolved, he�s in command, and you want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he went off to sleep for three days? Even if he did, there�s been a complete power failure, you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computers crashing all around you�and you want me to believe a Vulcan science officer st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? Come 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fter so lo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,� she said, and her voice chilled him, �Dr. McCoy, there�s nothing mystical about catch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 I know the techniques. You could probably learn them yourself. Spock isn�t catatonic, he�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ind of trance that would damage him to come out of. He can wake up�and hewould wak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 you�ve describ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�s hands felt cold, and a drop of sweat ran down his side. If he told her the truth�.�.�. S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about the ship and the people on it to be fooled as long as Braithewaite had been, and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ine Hunter to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 did not think she would believe him, and he could not take the chance of trying to convince 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elling the truth. In desperation, he tried once more to mislead her. All he needed to do wa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more time. But what was the science officerdoing ? With every second that passed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oise, McCoy expected the power to fail as Spock departed again. Why was he sti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unter,� McCoy said gently, �none of us has been acting very rational since Jim died. I know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, truly I do, but I think you�re getting a little bit overemotiona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oy kept on speaking, reck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know how close you and Jim were. He told me�.�.�. the last thing he ever said to me was about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expression did not change. She gazed at hi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knew he made a mistake, refusing your partnership�s invitation. He wanted to tell you himself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ot hurt, he knew he was dying. He knew he�d never see you again. He asked 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hut up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wanted you to k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n�t believe you,� she said, her tone completely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tru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haven�t said a true word to me since I came on board,� Hunter said. �Jim trusted you�he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re than he trusted anyone else, including me. But I swear I don�t know why.� She start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rs�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jumped up and grabbed her arm. Startled, she spun away and into an attack position s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arly struck him, but she held back in time, lowered her hands, and turned away from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are you go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id not answer, but McCoy followed. Soon he realized she intended to go to Mordreaux�s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�s no point in trying to talk to Mordreaux.� He spoke all in a rush; his voice sounded eve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han the ragged words themselves. �He�s completely incoherent. He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lie to me anymore, Leonard,� Hunter said. �Either tell me the truth, or just be qui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 tried again to force open the door of his cabin, and again he failed. The lock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d to his voice. The blocked communications terminal kept him from talking to anyone;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ct Mr. Scott. In frustration and fury, he pounded on the door. He had already mad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 by shouting every time he heard some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had really got to him, all right, with that sentimental tripe about carrying out his good friend�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. The man was a consummate actor. Ian supposed that was a talent most doctors cul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and McCoy had used the ability magnificently. In a strange way, Ian could hardly help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e him. He carried out his aims with a certain flair. The prosecutor realized now that McCo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orgiven or excused any of his actions: however upset the doctor had been at the time of Kirk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he had become well reconciled to it. No doubt the potential profits from the hijac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the use of the time-changer had soothed his grief and hi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felt completely helpless, as helpless as he had been in al Auriga�s grasp. The security officer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him, but Ian was at the mercy of McCoy and Spock and Mordreaux. The precariousness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began to grow clear. Until now he had been too angry to worry very much about his own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first time since coming on board theEnterprise that he had not had too many othe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not frightened. He considered his possible fate with a certain resignation, a fatalistic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yhad beaten him. It certainly looked like it now. But if he got one more chance,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of luck, he would not be so fussy about absolute proof of their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far as he was concerned, the only question left to be answered was whether they plann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and the time-changer for their own benefit, directly, or to take it and theEnterprise 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example of Federation technology in existence, and auction them off between the Federatio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flung himself down on his bunk and threw one arm across his eyes. His stomach churned; he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seated by tension and anger. He lived his life on the verge of ulcers, a fact he denied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that if he could just sort out the events of the last day properly and deduce what w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then he could somehow stop the progression of disaster. But all he could do was think,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gain, I shouldn�t have trusted McCoy. After everything I�ve seen I should have known bett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�t have trusted McC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the door open; he lay very still, pretending to be asleep. Light crept past the folds of his sle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ndered if McCoy had come to dispatch him, as he had got rid of the captain, or if Spoc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poison him, as he had somehow poisoned Lee, and Judge Desmoulins, and the security gu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approached. He prepared himself to fight, trying to tense his muscles without appea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Braithewait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nsion went out of Ian in a rush. He pulled his arm away from his eyes and sat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�thank go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d to override the lock,� Scott said. �I tried to reach ye on the communicator, but I couldna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�ve cut me off,� Braithewaite said. He sprang to his feet. �I tried to give McCoy another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me arre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ye,� Scott said d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took Scott by the shoulders. The engineer did not meet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ew I could trust you,� Ian said. �I knew there had to be somebody on this ship who w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My god, if you weren�t her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nna remind me,� Scott said. �Dinna tell me compliments. There�s naught but shame in all of th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�ve got to try to recapture Spock and Mordreaux. They�ve both left the ship but they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some kind of clue. They were working in Mordreaux�s room�come 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lunged out into the corridor, oblivious to being seen or recaptured. Scot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ordreaux hunched down in a chair, his arms crossed over his chest. He glowered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mit, no!� he said again. �Iknew this would happen if I helped you, I knew it. You�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ill you manage to impose your own will and your own ethics on min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ssure you, Dr. Mordreau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ut up! Get out! Do whatever you want, I don�t c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release me from my bo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! Your actions are on your own head. If you do this, I�ll expose you for the liar you a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azed down at the time-changer. Dr. Mordreaux�s threat was trivial enough: If Spock bro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and kept the professor from being arrested, the promise technically would neve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; if Spock failed, the professor would be taken to the rehabilitation colony, and no one woul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what he said. But even if the threat were a compelling one, it would not control the Vulca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. Spock alone had to decide whether he must break his word, and whether he could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fterward if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to Dr. Mordreaux�s stateroom sli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 said they�d escaped� Mr. Scott said to Ian Braithe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stared at Spock and Mordreaux, his stunned expression changing to relief and triumph.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�t matter, we�ve caught up to them. Get that thing away from Spock. It�s�it�s a weap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,� Spock said, �have you been looking for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�.�.�. Mr. Braithewaite has made some serious accusations against you, and agains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I ha� some questions I canna work out in my mind. I think we must tal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thewaite snorted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giving me an order, Mr. Scott?�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inna wish to put in a formal charge of unfitness against ye, but I will if ye force me to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will be charged with mutin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ll ye no� just explain?� Scott cried. �Ye willna answer my questions, ye�ve lied to 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or gods� sakes, Mr. Scott!� Braithewaite yelled. �This is no time to argue over your hurt feelings!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toward Spock. �Give me tha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Braithewaite grabbed for the time-changer, Spock pushed him aside and fled. He shouldered 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two security officers at Dr. Mordreaux�s door, but Scott and Braithewaite followed hi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the taller man closed the distan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top him!� Scott shouted, and the sounds of confused voices and running footsteps intensif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aced through the corridors of theEnterprise . He spun around a corner and ran headlo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cCoy and Captain Hunter. But Hunter had no reason to try to stop him; he escaped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McCoy to the confusion as Scott and Braithewaite caught up to them. He coul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shouting at each other, cursing, yelling conflicting orders and explanations, with McCoy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est to complicate matters further. But after a moment the muddle broke up into a string of pursu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As Spock plunged into the transporter room, Ian Braithewaite put on a final sprint,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t Spock, and rammed into the Vulcan�s knees. They went down in a tangle, Ian clutch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hanger and trying to drag it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lamped his fingers around the muscle at the base of Ian�s neck, seeking out the vulnerable n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ecutor collapsed in an angular heap. Spock freed himself and lurched to his feet. Without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double-check the settings of the changer, without stopping to think whether he shoul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arther back than he originally planned, all the way to the beginning, Spock leap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platform. Hunter appeared in the doorway, her energy-pistol drawn. She aimed it: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un; it was a killi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ggling halfway to consciousness, Braithewaite groaned. �Stop him,� he said. �Stop him, he mu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he hesitated. As Mr. Scott and two bewildered-looking security officers rushed into the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followed a moment later by Dr. McCoy, Spock pressed the controls and felt the rainbow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 him, crush him, and rip him away into the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cCoy felt the warp engines shudder into unwilling resurrection, feeding their pow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hanger. The drain was too great. As the lights faded, the doctor watched Hunter low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had plenty of time to fire, McCoy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the hell did he do?� Hunt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 made a fine botch of my repairs again, for one thing,� Scott said from the darkness, his old sel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ergency power should come on line in a minute or so,� McCoy said. �Like I told you, we�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ome problem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�ve got more than problems,� Hunter said, in a tone that silenc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movement of the air returned, and the lights glowed dimly back to life around them.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ightened crew members jumbled together in an erratic crescendo. The computer began to bab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apsed into fuzzy white 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cott helped Ian Braithewaite to his feet. Dazed, the prosecutor almost fell again. McCoy hu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but Ian jerked away from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Keep your hands off me.� He sat down on the transporter platform and buried his face in his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 right, Ian,� McCoy said mildly. He turned to the security officers. �Is anyone guarding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I guess not, Docto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better get back there then, both of you. Everything�s under control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ooked skeptical. McCoy did not blam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t!� he y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, reluctantly, to return to their post. McCoy folded his arms and regarded Braithe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supposed to be in your quarters, Ian,� he said. �What are you doing ou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freed him, Dr. McCoy,� Scott said. �I dinna ken what�s happened to this ship, I dinna ken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�ye and Mr. Spock since all this started. But Mr. Braithewaite has asked question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, and you willna answer the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cotty, you disobeyed my direct order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orders! Ye are no� a command officer! What business had he leaving ye in comman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 left the doctor in command because it was the only way he could carry out his plans,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thewaite said. �He had to keep you out of the w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w just a minute,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op it, all of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men fell silent, recognizing the tone of someone who had earned obedience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outrank all of you, including Spock,� Hunter said, �and if I have to pull rank to find out what�s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consider it pulled. Dr. McCoy, do you have anything to say now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rted to answer her�but Spock had got away, and perhaps he needed only a few minute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right, but if he failed again and returned, he would be stopped if his plans were 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uld not take the chance of revealing what they were trying to do. He shook his head in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cott?� Hunt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nna ken what has happened. Dr. McCoy said Mr. Spock was deep asleep. He isna aslee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at for yourself. That didna look like any transporter beam I ever saw before, either�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e go? I canna make his actions come out to make any sense in my mind. Unless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thewaite�s suspicions are correct. I dinna want to believe them�but if they�re no� true, why doe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nt to go to Arcturu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cturus!� Hunt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�d you get the idea I wanted to go to Arcturus?� McCoy asked, baf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 told me ye did,� Scott said, and then, when McCoy shook his head, �Ye said, if ye asked for war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Arcturus, would ye get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idn�t mean it,� McCoy said. �I just picked the first example I could think of. But so what if Idi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rcturus? What possible difference could that mak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eonard,� Hunter said, �Arcturus is almost exactly equidistant from Federation, Romulan, and Klin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t�s neutral�most of the time, anyway. People go to Arcturus to make deal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n�twant to go to Arcturus,� McCoy said again. �I only wanted to know if the warp drive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doesn�t even make up decent excuses!� I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Mr. Braithewaite,� Hunter said, and she looked as if she were about to burst into laughter. �You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that, Dr. McCoy doesn�t make up good excuses. But what do you have to sa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�s been trying to free Mordreaux,� Braithewaite told her. �He was on Aleph right after the tria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him. And he was monkeying around with the transporter just before Kirk was murdered. But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�t get Mordreaux away, so he settled for escaping himself once things began to fall apart o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�d already drawn Dr. McCoy into his scheme. The security commander was involved, but they go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security commander? You can�t mean Mandala Flyn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�She wanted to command a ship like this so badly she could taste it. It was no secret, sh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Kirk. But he laughed at her. He must have known that a stateless person had no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at far in Starflee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ve got some pretty strange ideas, Mr. Braithewai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that�s what happened! Spock probably offered her theEnterprise in return for her help.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id of Kirk first. Dr. Mordreaux tried to kill him but failed, so Spock pressured McCoy into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mit, Braithewaite, he was dead! He was already dead!� McCoy�s voice broke and h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In the following silence he managed to collect himself again. �I carried out his wishes. I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his will. You can look at it if you w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intend to,� Hunter said. �Whatever you did or didn�t do afterwards, that doesn�t change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assaul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ould have stopped them!� Ian cried. �Why didn�t you shoot Spock when you had the chan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glanced down at the pistol still in her hand, and slowly holstered it. �Do you think I�d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your say-s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stood up and started toward the transporter console. �It still isn�t too late! We can still�� He 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McCoy was about to leap at him to prevent his revealing the time-changer�s auxiliary unit. 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ed, a lost, confused look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�s the matter?� Scott said. �Ia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secutor collapsed, his body completely l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nerve-pinch��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n�t that,� McCoy said, on his knees on the floor beside Braithewaite. He recognized the symp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this second time in as many days. �It�s hypermorphic botulism! Help me with him, there i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ait for a stretche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p of the changer, Spock felt time pass. The sensation was very different from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alone, which was nothing more than a brief moment of dislocation at the end of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lt as if he were falling through space, through hard vacuum, buffeted by every eddy of the s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, every current of each magnetic field, tossed by gravity waves, by ligh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aterialized two meters above the ground, in Aleph Prime�s core park, and fell the rest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nded hard enough to knock the wind out of him, and he had to fight to keep from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ould have been worse. He knew he could not calibrate the device with total precision�ge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ing starship to the place where Aleph had been several days before was accompl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�so he had chosen to appear in open space. That way he had a better chanc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orporating inside a wall. He would have preferred to appear in the emergency transmitter roo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the chances against succeeding were too large to challenge. He got up, brushing himself off, gl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discover whether or not he had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chosen darkness as well as open space: the park mimicked a diurnal cycle, and right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d night. An artificial moon hung in the dull black starless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ving the park behind, Spock entered one of the maze of corridors that formed Aleph Prim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a public information terminal and requested the time: he had arrived, as he int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n hour before the emergency message to theEnterprise had bee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re-dawn hours, even revelers on leave from the ships and transports and min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round Aleph had mostly gone to their beds, but the few beings Spock did pass paid hi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McCoy had been right about the uniform; it would have made him more conspicuous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ware of the human penchant for comparing assignments, ships, commanders: had he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 it would not have been long before some overfriendly inebriated human raised mor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coul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mall government sector was even quieter than the rest of the station. He kne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transmitter was, but it was inaccessible to anyone without the proper code. He walked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hallway lined with glass-walled offices, all dark and deserted: customs, security, Fe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the public defender�s office, the prosecutor�s offic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ghts flicked on; Ian Braithewaite left an inner chamber and entered the main room. Spock fro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as too late to get out of sight. Clutching briefcase, portable reader, and a handful of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msies, Braithewaite came into the hall. The lights faded out when he closed the door. He noticed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he nearly ran into him; he glanced down distra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rry,� he said. �Can I help you? Are you looking for somebod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, Spock thought. He has not met me yet; he does not know who I am, and h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about me. Tomorrow, when theEnterprise arrives, he will remember that he has see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is mean I fail here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is the Vulcan consulate?�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thewaite pinched the bridge of his nose between thumb and forefinger. �Oh. Right. You�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sector, all the consulates are in a higher-class part of the station entirely.� He gave direction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n Aleph Prime�s north polar region. Spock thanked him, and Braithewaite left, read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 as he walked. It was no wonder it took him time to recall where he had seen Spoc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rosecutor was out of sight, Spock tried the door to the emergency transmitter. It wa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locked, and the computer that guarded it demanded identifications. He was careful not to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or palm the sensor; he did not want it to have legally admissible proof of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moment he thought about returning to the public information cubicle, accessing the compu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through its guards to open the transmitter room. He had deceived the Aleph Pri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or, more accurately, he would do it in the future; he could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at was exactly what Dr. Mordreaux would do. It was the simplest, most direct way of g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ter, which the professor had to do if he were to order theEnterprise to Aleph. Al Spoc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as find a place of concealment, wait, and capture him when h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tiously, Spock tried each door along the corridor. Somewhat to his surprise, one of them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it was dark but he did not wave up the lights. He could see well enough: it was a small,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room, perhaps the one in which Dr. Mordreaux had been convicted, sentenced, and deni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t comprendre c�est tout pardonner, Spock thought: a philosophy difficult to express in Vulca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understand why the humans faced with Dr. Mordreaux�s research had been so terrified of 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suppress it that they would subvert justice to succeed. It was hardly his place to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ough; he could only wish they were not so utterly certain to misuse what the profess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. Had he been on Vulcan, had Vulcans been the only beings involved, they would have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s and honored the discoverer; and they would have agreed, by ethical consensus, n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inciples in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it. He was certain of it. Almos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aling himself inside the small darkened courtroom, where he could look out but not be see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logic did not disappoint him this time. After only a few minutes, Dr. Mordreaux skulk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toward the emergency transmitter, glancing nervously over his shoulder at every other step, st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t every faint noise. Over his shoulder he carried a time-changer almost identical to Spoc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laced his hand against the locking panel: he had succeeded in breaking the security circuits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have done. The door slid open. Spock drew his phaser and stepped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,� he said softly. The professor spun, panic in his face. He grabbed for his own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 wait�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caught Mordreaux before he fell. His phaser had, of course, been set only to stun. He did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if he could possibly avoid it. He lifted the elderly man easily and carried him into the court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the door from the inside, opaqued the glass walls, and raised the light level so the prof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ble to see when he came to. Spock sat down to w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ick bay, Dr. McCoy worked frantically, afraid too much time had passed, afraid he would fail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he would have to watch Ian Braithewaite, too, die under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, he thought, where the devilare you, why don�t youdo something? The world�s coming ap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ms and there�s nothing I can do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the intensive care unit, Scott and Hunter waited. The erratic tones of the life-suppo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quite obscure Scott�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was afraid he�d be killed,� he said, his voice strained, and tortured. �He was afraid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ison was overwhelming Ian�s body despite the support of the critical care machines.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 into fibrillation and his body convulsed with the shock that restored the be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, you stupid headstrong busybody, McCoy shouted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barely noticed when Hunter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karu Sulu sat crosslegged on the floor of Mandala Flynn�s cabin, his hands relaxed on his knee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closed. He tried to recapture any of the feeling he had had in the room when she was alive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 if she had never been here: she had left behind nothing of the sort that makes one�s roo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of one�s own personality. She had put Hikaru�s antique sabre up on the wall, but it hung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e expanse. Her ring, warm on the inner surface, cool on the outer, circled his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dala�s individuality had not been a function of anything she owned. She was gone, and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ing her except in memory. She lived strong and clear in his mind�he thought for an insta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the soft bright scent of her hair�and he began to understand her disinclination to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. He could not lose his memories of her, and they could not be take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d was still rumpled from their lov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failure startled him from his reverie, and prodded his guilt. Wandering through the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aze of grief, he was no use to Hunter, no use in finding out what had happened. From what Barry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iga had told him, every possible explanation dissolved in a mire of peculiar occurrences. Hikaru fe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and angry as Barry, that Mandala was under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 up slowly, rising all in one motion from the crosslegged position; in the silence th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 of the ventilators sounded very loud. Like a ghost passing through the dim illumination of half-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left his lover�s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ransporter room, Hunter touched the peculiar addition to the console, being careful not to dist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connections or controls. Spock had no place to beam to, not with a normal transporter, bu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 Braithewaite had tried to say, this machine was definitely not a normal transporter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is that thing?� Mr. Sulu asked. He had rejoined her as she left sick bay. Hunter was gla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not only because he could be of use to her with his knowledge of ship and crew, b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worried about him all alone with his grief. They had talked about Mandala and Jim o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eph to theEnterprise ; she knew how badly he was hu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returned her attention to the construct in the transporter. �I�m not quite sure.� She itched to op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see what its innards looked like. �I think I�ll give Dr. McCoy one more chance to tell us wha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and what that thing does, before I start playing around with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closed the amber crystals back into the transporter, and she and Sulu headed back toward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are you holding up?� she aske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tter than a little while ago,� he said. �And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n I find out why they had to die I�ll be able to tell you,� she said. �I don�t want it to be for no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n�t nothing,� Sulu said. �Nobody is acting like I�d expect them to, not Dr. McCoy or Mr. Spo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, and people don�t just change like that for no reason at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knew he meant it as a defense, but it could equally be used to accuse them. She did not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ick bay, Ian Braithewaite lay unconscious and surrounded by the critical care machines. Th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s life signs stable, Hunter noted with some relief: she had expected him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and Scott sat in silence in McCoy�s office, neitheir glancing toward the other. Hunter sa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doctor�s desk, and Mr. Sulu stood just inside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Mr. Braithewaite going to be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n�t know,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was afraid he�d be poisoned,�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ill you stop saying that? He wasn�t poisoned here! Somebody fed him the toxin encapsul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has been dissolving for a couple of days. Since before he came on boar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ince he saw Mr. Spock on Aleph, before theEnterprise ever reached it, just as I saw Mr.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couldna have be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raithewaite was probably already hallucinatin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e saying I�m hallucinating, too? D�ye meant I�ve been poisoned, to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was willing to let them argue if the result was some useful information, but this was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. McCoy,� she said, �I just found something very strange in the transporter. A bioelectronic addi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tt glanced sharply at her. �Bioelectronic! So was the gizmo Mr. Spock had wi� him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�some kind o� weapon, Mr. Braithewaite said. Nae thing like that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!� He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tay here, Mr. Scott,� Hunter said, without looking at him, keeping her gaze fixed on Leonard McC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tor lied with his expression no better than with words. His face turning slowly very pal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ed at her. �I don�t want to take it apart, Mr. Scott. Not yet. Leonard, do you want to tell m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 very much, n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n I�ll tell you something about it. It boosts the beam. And it alters it into�.�.�. something else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 thing about it is the return contro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didn�t touch it�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 Not so far. But if I engage it, and Mr. Spock still has the gadget�s mate with him, it will bring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. From wherever he is. Isn�t that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y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mn it! Will you just tell me what the hell is going o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ive Spock a little more time,� McCoy said. �Plea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much more ti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said he�d try to come back within twelve hours. He�s been gone almost tw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really expect me to do nothing for twelve hours? Without a reasonable explanation? Or even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e on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oy shook his head. �If you didn�t believe me before, there�s just no chance you�d believe what I�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onard,� she said, �what have you got to lo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veryth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uncomfortable pause, Mr. Sulu stepped forward. �Dr. McCoy,� he said, �please trust her.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he trust you if you don�t give her a chanc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looked up at the helm officer, buried his face in his hands with a groan, and, finally, rais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f you turn on the thing in the transporter,� he said slowly, �you might bring Spock back.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�d kill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don�t you start at the beginni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rew in a deep breath, let it out, laced his fingers together and pressed his palms against hi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 and started to tell a story so much more preposterous than even the one Ian Braithewait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that Hunter listened, fascinated despite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he finished, Hunter and Scott and Sulu all star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no� heard a crazier story in my life!�Scott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otty, youknow time-travel is possible,� McCoy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ye�.�.�.�� The engineer withdrew in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ther Dr. Mordreaux wasn�t as loony as I thought,� Hunter said, �oryou have gone stark staring ma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ighed. �I know how it sounds, especially now after I�ve spent so much time trying to mis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 I kept hoping Spock would succeed, if I just gave him the cha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now you wantme to give him the chanc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unter�you could have stopped him, before. You didn�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ouldn�t kill Spock because you lied to me any more than I�d do it because Ian Braithewait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kill him now. Just give him a little more time. It�s all the truth, I swear to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leaned back against the wall and stared at the ceiling. �I couldn�t do anything for Jim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Jim�s friend, and that is the real reason I didn�t stop hi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unter,� Sulu said intensely, �it�s a little time�against the chance that Mandala and the captain wo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wouldn�t be�killed after all. It�s a risk worth taking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aughed softly. �Not if we�re wrong, it isn�t.� She shook her head, surprised at herself. �I think I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the next ten years hanging by my thumbs in a military prison for this, but Spock can h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twelve hou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ying on the bench in the courtroom, Professor Mordreaux groaned. Spock went to his side, an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mer teacher had fully regained consciousness, gently helped him s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? Mr. Spock, what are you doing here? How�.�.�.�?� He glanced beyond the Vulc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hangers. �Oh, no,� he said, and began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had expected as much, though he had hoped for some semblance of rationality. He wou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 able to reason with this version of Dr. Mordreaux tha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fessor jumped to his feet. �How long have I been unconscious? Maybe there�s still time!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toward the door but Spock caught and stopped him before he had gone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, you don�t understand! There�s no time to los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understand perfectly, sir. If we wait a few more moments, at least one event in this time-stre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, and perhaps theEnterprise will not be diverte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ut that isn�t me! I mean I�m not him!� He made an inarticulate noise of pure frustration and dr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eath. He closed his eyes and opened them, and beg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stopping the wrong person,� he said. �I�ve come here to try to stop myself�my 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�from calling you away from the singularity. I know everything that�s happened. You�re her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Kirk from being murdered. I�ve been chasing myself through the time-streams for�.�.�.�� He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ughed again, still on the edge of hysteria. �Of course duration is meaningless. Don�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Mr. Spock? I�m trying to stop myself, to save mysel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ushed past him, out of the courtroom and across the hall. The door to the transmitter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ide open. Spock plunged through it, Dr. Mordreaux right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ond Dr. Mordreaux turned away from the subspace transmitter. The tape spu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high-speed w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o late!� Dr. Mordreaux, in front of him, cried with g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o late,� Dr. Mordreaux, behind him, said softly. �Too l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fessor by the transmitter touched his time-changer. Spock�s hands passed throug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stantial form, and then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 Dr. Mordreaux and Mr. Spock stared at the transmitter. They both knew the messag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untermanded or overridden. That was part of its fail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,� Mordreaux whispered. And then, �Let�s get out of here before somebody comes along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me they�ll probably shoot me on s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retrieved the time-changers from the courtroom, left the government sector of Aleph Pr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ed together in silence to the core park. It was deserted now, at dawn, and probably the safe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rdreaux could be. They sat down on a bench. Mordreaux buried his face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all right, Profess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bit, he nodded. �As well as can be expected, considering that the universe keeps proving to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easier it is to create chaos than ord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ne can prove easily enough that chaos is the primary result of all that has occur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looked up at him. �Ah. You�ve seen the connection between your work and mine.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�t fighting me, we really are fighting chaos. Entrop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believed at first that I had made some error in my observations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they were all too accurate. Ever since I started to use the time-changer, the increase of entr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has been accelerat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found the destructive potential difficult to accep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. I find it so, too. For a million years human beings have done their best to discover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It was left to me to invent the one that really can destroy our univers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an his hands through his hair, a habit that had not altered through all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getting very bad by my time, Mr. Spock. The universe is simply�.�.�. running down. Wel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e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lse moon vanished behind a painted hillside on the far wall, and streaks of incandescent scar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streamed out of the wall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did you let it go so far, professor? Or have you been attempting to change things back for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 long time, yes. But I couldn�t even begin until I recreated my work. The virus program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, Mr. Spock. All my papers dissolved away. One could search memory bank and libr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ven find a reference to my na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could have contacted me. You must know of my respect for your work. You must have know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 copies saf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reached out to pat Spock�s hand, and the Vulcan did not flinch from his touch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s he received from his old teacher were of sympathy and appreciation, and to his shame Sp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mself in serious need of the unwante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h, my friend, but you did not survive the accusations made against you. You wer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, though the authorities must have known what that would mean for you. I�m sur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ould resist their efforts to reprogram your mind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nodded. Many humans had been sent to rehabilitation and come out obedient, complac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; only a few Vulcans had ever received such a sentence, and all of them had died. Knowing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closer to Vulcan than human gave Spock a peculiar sort of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bout Dr. McCoy? And Captain Hun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tarfleet forced Hunter to accept a dishonorable discharge. She divorced her family to pro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from shame, and she joined the free commandoes. She was killed on the border a few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One of her officers committed suicide in protest at the treatment Hunter receiv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ulu!� Despite himself, Spock was surprised. Sulu had never seemed the type to go quit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-kir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lu�.�.�.�? No, the name was Russian. I forget exactly what it was. I think Mr. Sulu entered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es as well.� Dr. Mordreaux shrugged. �Little difference, only a slower method of suicid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. McCoy�.�.�.�� The professor shook his head. �I tried to keep track of him. But after they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he disappeared. Even before they began the sentence he had lost heart. He was convic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ing Jim Kirk, you se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t you came out with your mind intact, that is clea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had second thoughts about me,� he said. �They realized how valuable I could be, doing exa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convicted o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did you escap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fter I went mad I was of very little use to them, and they stopped watching me quite so carefully.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some time to bring myself back to sanity�.�.�. thence 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nnot understand why your other self murdered Captain Kirk. You said�on the bridge, yester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�that he had destroyed you. But all he had done was respond to the orders you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know. But in the time-track in which he didn�t die, he defended your proposal�that I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to destroy�all too well. After I went mad, I thought it would have been better if Ihad been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ehabilitation. I would have been docile and happy and no one would have persecuted me.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back and prevent him from saving m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many time-tracks are the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multiply, Mr. Spock, like lemmings. The main track split several ways when I sent my frie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ime; it split again, after my trial, when a particularly murderous future version of me ca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a campaign of reveng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defense counsel? And the judg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ordreaux nodded. �And Ian Braithewaite, but he came la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itation sun had risen high enough to cast shadows, and their silhouetted images stretched fa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other track just split off, when I sent that message. There�s the one in which you fi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and the change is traced back to me and I�m persecuted for it, and the one in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r finishing, and realize the entropy effect myself in several years.� He glanced quizz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�You see how complicated it ge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d they all evolve from your first use of the time-chang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. I�m afraid s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happened when you tried to alter those event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ve tried once so far. I went back to persuade myself not to demonstrate time-travel. I stayed onl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Because I saw one of my friends kill me�another me, I mean, one frommy future,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rack�.�.�. I�ve been afraid to try again. I know I must, eventually, bu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chances of altering events from so far in the future are negligib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to t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not so far remov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d go back again�and try to stop m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promised you not to interfere with your friends.� Spock looked away. �My oath seems�.�.�.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compared to what will occur if I do not break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doubt your oath is ever trivial to you, Mr. Spock,� Dr. Mordreaux said. �May I release you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cannot say. Are you the same being I gave it to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think I must have been. So much has happened, and my memories of the time before I went ma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foggy. But it sounds familiar, and it�s certainly something I would have demanded of you,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younger and more foolish. Mr. Spock, I beg of you to let me release you from your promi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to you that to the best of my knowledge, I have the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must go back to the start of the unravelling,� Spock said, �whether you have the right to permit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or not. I am grateful for your oath, and I will try to accept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nk you, Mr. Spock.� Dr. Mordreaux hesitated. �There�s something else I have to tell you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�t be fair not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farther you go, the more often, the more damaging it is to your system. It isn�t only the contin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thrown into disarray. You�ve noticed the effects of time-travel on your bod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ave experienced�.�.�. some discomfo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scomfort, hm? Well, everyone knows Vulcans are hardier than humans. Still, itis dangerous and i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It�s only fair to tell you that, before you decide what to d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did not even pause. �The choice is between travelling farther back in time, or returning to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face dishonor, shame for my family, and death. I do not see that that is a particularl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make.� He picked up his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dreaux picked up his, too. �Maybe I should go with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is both unnecessary and irrational. You would be jeopardizing your life, though your ch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anything approach zer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rubbed his fingers over the amber-bauble surface of his changer. �Thank you, Mr. Sp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often I�ve moved through time, the more frightened I�ve gotten of it. I don�t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led Spock to his own rooms in Aleph Prime: the rooms of the earlier Dr. Mordreau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w in the hospital awaiting transfer to theEnterprise . He had lived in an older section of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midway between the core park and the glimmering outer shell. Asteroids formed the sub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: here the corridors resembled tunnels, the rooms,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�s possessions lay in a shambles. Books and papers littered the floor, and the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erminal blinked in the way self-aware machines have when their memories are ripped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crambled. The furniture had been overturned, and shards of crockery covered all the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appears you objected strenuously to your arre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be I�m not in the same track I thought I was,� Mordreaux said. �But I don�t remember any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go quiet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huffled through the destruction, to the back room, the laboratory, where the disorder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 The transporter did not appear damaged. Mordreaux glanced into its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y�ve taken the changers, of course,� he said, �but the rest of it looks all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ightened a few connections while Spock worked out the coordinates he would need to us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the track of maximum probability began to split into multiple disintegr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transporter�s set,� Dr. Mordreaux said. �How about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ready,� Spock replied. �What will you do, si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soon as you leave, I�ll return to my own time. If I 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tepped up on the transporter platform, holding his time-changer in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 Dr. Mordreaux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 Mr. Spock. And thank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eplied by touching the controls of the changer. The two energy fields interacted in a rage of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Spock�s viewpoint, the cavern-like back room of Dr. Mordreaux�s apartment faded ou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colors, red-orange-yellow-green-blue-purple to blazing ultra-violet as the energy increa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felt himself being pulled through a void, then thrust back across the ultra-violet energy b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ainbow, into normal space. He felt himself materialize again, one molecule at a tim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wrenched him back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aggered, lost his balance completely, and crashed to the stone floor, falling hard, barely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l himself around the time-changer so it was not damaged. He rolled over on his back, 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, momentarily blinded. He started to get up, but froze with an involuntary gasp of pure fl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led voices surrounded him, then shadows: he was still dazzled by the assault of ultra-violet light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ned his palms against the cool floor and shut his eyes tight. The pain had become too great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ried and failed to free any single voice from the tangle around him. He could hear and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rnation, surprise, outrage. The Aleph Prime authorities must have followed him an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, or kept the room under surveillance: now they had come to arrest them, more importan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hem, and nothing would ever convince anyone that he and Dr. Mordreaux we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tterly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voice threaded through the mass of no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pock? Are you all righ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linked slowly several times and his vision gradually returned. The professor bent over him, fr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did you get here? What are you doing he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pushed himself upright, a lurching, graceless motion. Cramps reverberated up and d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uscles of his body and he felt as though the room were spinning around him. He refused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ception; he forced his eyes to focus on Dr. Mordreaux, sitting on his heels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as not the Dr. Mordreaux he had just left: it was a far younger man, a man who looked ne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he had years before, when Spock knew him at the Makropyrios. In a month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en years, after the stress of accusation, trial, and sent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ay I help you up?� Mordreaux asked courteously. He extended a hand but did not touch Sp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 Thank you.� He got to his feet, awkwardly but under his own power. The time-changer th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in heaven�s name did you get that?� Mordreaux asked. �And where did you come fro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�s wrong?� someone called from the other room, and one of the two people sta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turned back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mebody just materialized on the changer platfor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Mr. Spock, it�s been a long time.� Dr. Mordreaux gestured toward the changer. �Longer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, I think, if we count from the Makropyrio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came to warn you, Dr. Mordreaux,� Spock said. His voice sounded weak and he could not ha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g of his knees and hands. He straightened up, forcing away the pain, confronting it directly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ople from the sitting room crowded in at the doorway: Dr. Mordreaux�s friends,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reams had sent him on a fatal course. Spock had hoped to arrive when Dr. Mordreau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me sit down,� the professor said. �You look like deat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for Spock there came a point where he had to admit his limits. He limped into the adjacen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chair Dr. Mordreaux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ople in the doorway moved aside for him, and stood together in a suspicious circle: six adul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does he want, George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ll, Perim, I don�t know yet.� He motioned for everyone to 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a Vulcan?� one of the childr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is Mr. Spock,� Dr. Mordreaux said. �He was one of my very best students when I was a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, and now he works on a starship. At least I believe he doesnow �but he may have begun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by the time he comes to us fro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,� Spock said. �I still serve on theEnterprise 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younger people, no more than student age himself, handed Spock a glass of wate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�s about enough of old times and afternoon tea,� said Perim. He took the hand of the chil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poken and drew her away from Spock and Mordreaux. �What�s he doing here? It�s a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ime to visit. Unless he�s come to stop u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s that why you�re here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sir, it is.� He glanced from one face to another, wondering which person had reacted�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�with such fear and violence when the future Dr. Mordreaux attempted what Spock wa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w. The group of time-travelers drew together, and Spock felt their rising anger and ap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ir,� Spock said, �within a month, you will be accused of murdering all these people. The char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against you, as will the charge of unethical experimentation upon intelligent beings. Your wor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vindicated; it will not even be classified and controlled. It will be suppressed. It engende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sion among judicial and executive officials that they will see no other way to restrain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eated. You will be sentenced to rehabilitation. TheEnterprise is assigned to transport you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, you cause the deaths of the commander of security and of Captain James T. Kir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preposterous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is true. You must not continue this experiment. It leads only to disast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 a minute,� said one of the time-travelers. �You�re saying we shouldn�t go. You want us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mu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e can leave a record of our plans so Georges won�t get into trouble�we�ve all agreed to try 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greed, hell,� said a middle-aged woman perched on the back of a couch. �We talked him into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everal of you do leave records,� Spock said. �They are used as evidence of his persuas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ower over you, if you wis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flung himself into a chair. �I thought I had taken enough precautions to avo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� he said. �But certainly I can take other measur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y will not be sufficient,� Spock said. �Or, rather, perhaps they would be, but you must not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n. Your fate, the fate of these few people�that is relatively trivial compared to the wi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of the work. The displacement of your friends permanently into the wrong continuu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n that space-time cannot withsta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 lord,� Perim said. �You sound like you�re talking about the end of the univer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 time, that is what it amounts t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 time that�s what everything amounts to!� said the middle-aged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 in less than one hundred Earth-standard yea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a load of crap,� the woman said sharply. �Listen, Mr. Spock, whoever you are, wher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, you�ve come from, I don�t care how terrific a physics student you used to be, I�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ose equations myself and I don�t see any opportunity at all for the creation of to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have erred. The error was inevitable, but you have erred nonethele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orges, dammit�� She turned toward Mordr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true, Mr. Spock. I worried that the transfer might cause some distortion. But it just doesn�t 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equations shows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have erred,� Spock repeated. �Your plans distort reality to such an extent that the in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opy accelerates. The effect is not large at first, of course�but within twenty years larger star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nova. Precarious ecosystems have begun to fai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ve it,� said P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lanced toward the computer terminal in the corner of the room. �I will show you the derivation,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orked at the keyboard for half an hour. The children played games in another corner. Afte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most of the other adults drew back, unable to follow the progression of a proof far out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pecialties, but the middle-aged woman, Mree, and Dr. Mordreaux watched carefully. Perim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 girl�s father, loomed, arms crossed over his chest, at Spock�s left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gave himself some clear space in the middle of the screen and typed in a new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the bleeding hell is that?� Mre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fanity is not necessary,� Spock said. �I will explain anything you find beyond your compreh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isn�t beyond my comprehension,� she said angrily. �It�s a correction factor, that�s obvious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ve any damned thing you please if you throw in correction factor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ee,� Dr. Mordreaux said, �please let him finish before you get angry. And Mr. Spock, Mree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hanger in the first place. If you could hold down the sarcasm a bit I think we�d all be happi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intended no sarcasm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. But it�s safe to assume that both Mree and I can follow whatever you put on the scree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�t pull anything out of thin air, which as far as I can tell is exactly where you got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at back, resting his hands on his knees and gazing at the video screen. �That is the equa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observations I am, in this time-stream, preparing to begin. As you can see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value is extremely small, but as you can also see, it is dependent on the value of t minus 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. In short, its value not only increases, its increase accelerates.� He bent over the keyboar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ed how the correction factor fit into the origin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Mordreaux whistl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orges,� Mree said, �there isn�t a shred of evidence for that factor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quite true,� Mordreaux said. �What about it, Mr. Spoc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re is no evidence for its existence because it does not yet exist. The value of t is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at which you begin to distort the temporal continuum by sending people back in time, an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ee muttered something profane and disbelieving. �That�s the stupidest argument I ever heard.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ircula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. Mordreaux has created the circle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re trying to save James Kirk�s life, aren�t you?� Mordreaux glared at Spock, his mood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almness for the first time. �Of course, it�s obvious. He must be an exceptional person. I ad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yalty, Mr. Spock, but it isn�t any reason to ruin the plans of all my friends. You�ve warned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�s sufficient�I won�t allow myself to be arrested after I�ve sent Mree and the others back. I�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self if necessa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en trying to persuade you to do that all along,� Mre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tood and faced his old teacher. �Dr. Mordreaux, Vulcans do not lie. The entropy effec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considerable .�.�. distress�� It took a great deal of effort for him to admit that, tru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��when I discovered it. I believed I had made a mistake. But you�a future version of you,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rying to repair the continuum even as I have tried�assured me I had not. He comes from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ffects are having serious consequen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scowled at him. �Vulcanssay they don�t lie, but for one thing the statement isn�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d for another you aren�t a Vulcan. Not entirely. And human beings are the best li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.�.�. I have endeavored to enhance the Vulcan elements of my background, and suppress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y won�t you just accept my compromise? You won�t be involved in what I�m doing, your s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alled to Aleph Prime, and your captain will be saf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fate of James Kirk is not involved with what I have told you. Whether he lives or dies ha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what will occur if you go through with your pla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�s this fabled version of me, then? Why doesn�t he come back and tell me all this himself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tarted to answer. But behind him, Perim suddenly grabbed him, catching him in a head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him off-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 can�t let him stop us! Help me tie him up and let�s g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let himself be pulled back until Perim himself was off-balance, then the Vulcan ducked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nd threw the larger man over his shoulder, to the floor. Perim lay stunned, no longer a da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ck turned back toward Dr. Mordreaux, satisfied that he had discovered which of the professo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d a quick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tried,� Spock said. �You tried at least twice. The second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stant too late, he felt the hand grip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ngers dug in, seeking and finding the vulnerable nerve before he could react. All feeling left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on his feet another moment, swaying, then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 haze of paralysis, Spock saw Mree bend over him. �He�ll be okay, Georges,� she said.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�s right�Let�s get out of here before it�s too lat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truggled to regain control of his body, but Mree�s understanding of the aggressive mo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, and she had incapacitated him just short of unconsciousness. He could not help but admir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stering the technique: humans who tried it usually either failed to produce any effect at all, or u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ggressively that it proved fatal. Only an unusually proficient student could produce immo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. Mordreaux hesitated. Spock could see him at the edge of his vision, but he could neither tur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nor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� Mordreaux sai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filed into the laboratory. Spock struggled unsuccessfully to regain some feeling, som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ash of rainbow light, a dazzle of ultraviolet energy, told him he had failed again. They were fleeing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ce he would never find, and he could come back again and again and again, earlier and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fragmenting the very substance of the universe as he attempted futilely to repair the damag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But he wouldalways fail, he knew it now, something would always happen to cause hi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would always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ried out in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ghting the hopelessness that washed over him, somehow he flung himself over onto his chest.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 and muscle in his body shrieked as he reached to drag himself along the floor like the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he was, like the first primordial amphibian struggling for breath on the shores of a vanishing lak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instinctively in the most primitive interconnections of his brain that he would probably die,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that he would surely die, if he stayed, that his only chance was to keep going, tot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wandered into sick bay, wishing she were almost anywhere else in the universe. She sto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way of McCoy�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onard,� she said, �Mr. Spock�s twelve hours are nearly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know,� McCoy said miserably. �Hunter, he told me he had an outer limit of fourteen hour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 gods,� Hunter said, exasperated. �Leonar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it�� McCoy looked up. �Did you hear�it�s the sensors!� He jumped up and ran past h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ritical care unit the signals had fallen to zero, but not because the toxin had finally overwhel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 Braithewaite�s life. Hunter took one look at the empty bed and ran out into the corridor. She cau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Ian disappearing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�s trying to get to the transporter!�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raced after Ian. He was still very weak and she narrowed the gap between them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bled into the lift. Hunter launched herself toward him and crashed against the closed doors,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n!� She waited seething; McCoy caught up to her as the lift returned. They piled inside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it stopped again Hunter rushed out and after the prosecutor. He had already rea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r room, already opened the console: he stared down at the bioelectronic construct that bul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t of the module like a glimmering maligna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, Ian! Gods, don�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�s the only way,�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ing himself on his elbows in the doorway of the laboratory, Spock whispered, �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aux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mall group of time-travelers parted, turning to look at him, all of them startled to hear his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m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ould not force his eyes to focus properly: he thought he was seeing double. But the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ordreaux stumbled off the transporter platform and fell, as Spock had, and the firs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dreaux, the one who belonged in this time, this place, knelt beside him and turned him o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rofessor gr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doorjamb for support, Spock dragged himself to his feet. Mree looked from one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, then back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ir�� Spock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hing changed,� Mordreaux said. �Nothing�.�.�. changed�.�.�.�� His voice was like sand on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tering, dry, ephemeral. �I waited, but the chaos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forced himself across the few meters of space between him and the professor, and fell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The present Dr. Mordreaux stared down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y are determined to go, sir,� Spock said. �I tried to show them what would happ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�s hand clamped around his wrist. �I don�t want to die like this,� he said. He looked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�Believe him. Please believe him.� He sighed, and his eyes closed, his hand fell limp besid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fe flowed slowly from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Dr. Mordreaux sat back on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y god,� Mree whispered. �My god, loo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 Dr. Mordreaux faded gradually to dust, and the dust dissolved toward nothingness.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d into subatomic particles, Spock snatched up the time-changer, reset it, and flung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 Attuned to the molecules that had formed Dr. Mordreaux�s body, it pulled them with i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vered and vanished back to its own time. Spock wondered why he had bothered to make the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ace-time, since it appeared that he would fail to prevent the more serious damage that wa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od up slowly, aching with fatigue. �Do you believe me now?� His fa�ade of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lessness began to crack. �He knew he would die if he came back this far again. He knew it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ed it. By his time, the changes you have caused have become so intolerable that he deliberately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to try to stop you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about us?� Perim cried. �That�s years in the future! Our hop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the hopes of your children?� Spock glanced at the curious little girl who had asked if he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�he realized that no one had adequately answered her question�and she gazed solemnly at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she understood everything that had happened. Perhaps she did, better than he or anyone else. �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when your child is grown, and the universe is nothing but chaos�what then? You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you will be safe.� He looked at each member of the group, adults and children alike.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ill take the consequenc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Dr. Mordreaux rose. �Mr. Spock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voice shook. �Perhap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orges!� Perim took one step forward, his fists clenched. �You ca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e clasped his arm, gently, it seemed, but he stopped and fell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hink we�re going to have to find other hopes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erim,� Mree said, �Spock is right. We�ve been selfish�we knew that all along, but now we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esults of our selfishness will b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orry,� Dr. Mordreaux said. He looked around at his friends, Mree and Perim and the oth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tched, unbeli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young student who had given Spock water had tears streaming down his face. �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�� He could not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y friends, I�m sorry,� Mordreaux said. He went to the transporter and began to dis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Perim and one of the others tried to stop him, but Mree and the other three adults pre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interfering. Mordreaux finished the dismantling, then, tears running down his face, too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ged each of the other people. �I can never make this up to you,� he said when he got to Perim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m pulled back from the embrace. �You�re right,� he said, his tone nearer a growl than any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�You can�t.� He picked up his child, and f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n Braithewaite stabbed at the control button on the time-changer. Hunter and McCoy reached hi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but too late: they pulled him away from the transporter control as the strained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rumbled into operation, so out of sync that theEnterprise itself shuddered. The light sp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ransporter started its rainbow flux, red-orange-yellow�McCoy groaned in grief and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een-blue-viol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ip went dark; the beam faded, and McCoy found himself lying sprawled on the floor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his eyes the lighting was perfectly normal, and he was all alone. He pushed himself to his feet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 stiff as if he had been lying there for hours. Something terrible had happened, but it wa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that he grasped for as it slipped through his fingers. Something had happened: but he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am I doin� here?� he muttered. He looked around the empty room one last time, shrug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itting room, after the others had left, Dr. Mordreaux looked ruefully at Spock, then at Mree. 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�d better not publish my last paper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pite all that had happened, Spock felt more than a twinge of guilt and unease at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knowledge. Again he wished for a society as settled as that on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guess not,� Mree said. �I sure won�t mention it. Damn. The idea was great while it last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ght any of the others try to force one of you to rebuild the time changer?�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dreaux shrugged. �They might. Who knows? What�s ever certain? But I think that�s our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s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hope I didn�t hurt you,� Mree said. �I�m sor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r technique is flawless,� Spock said. �I congratulate yo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,�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dreaux glanced toward the doorway into the laboratory, where his other self had collapsed to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ll you be all right, Mr. Spock? Can you get back to your own time, withou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other self had made many more trips than 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physiologies are differe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ave no choice, Dr. Mordreaux. I can no more stay here than you can send your friend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y would prefer to live in. I am aware of the risks.� He stood up. It was pointless to re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less, and, quite possibly, dangerous. Every moment he remained increased the chanc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advertently commit some act whose effects would cascade into disaster somewher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must go back,� he said. He picked up the time-changer. It was smooth and cool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r. Spoc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must go back,� Spock repeated. �I must go back now.� His fingers tightened convulsiv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changer, because he wanted nothing more than to throw it as far away from him as he cou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ouch it again. He did not want to travel through time again. He was so tired, and he did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the pain anymore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bye,� he said, and touched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ard their voices bidding him goodbye as the changer�s power pack built up threshold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, and then all sound faded as he was dragged into a drowning riptide. Ultraviolet lanced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ll his assurances to Dr. McCoy, he was not certain within himself thathe , this time-strea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ware version of himself, would continue to exist once the journey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Enterprise materialized around him: he had only a moment to be sure of that, before he s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such pure agony that it was the only sensation his mind could per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inbow light faded, and Mr. Spock was gone. Georges looked at Mree; she gaz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latform and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 you suppose he�ll be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hope so. We�ll have to wait a few weeks until he gets home again. Then I can put in a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. If he doesn�t remember what happened, I can just say hell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e you going to call him from her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orges frowned. �What do you mea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ee took his hand. �If Perim is angry enough, he might easily start threatening you. You could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dang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thought about that for a few moments, and then said quizzically, �Icould be in dang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uppose I could put the changer together by myself,� Georges said. �But Perim knows as well as I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ctually built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� she said. �But I�ve been planning to leave Aleph anyway. I don�t guess it makes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I travel through the fourth dimension, or the normal thre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think I should leave, too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t�s righ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n awa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Like a jackrabbit,� she said. She paused, and then, more seriously, she said, �Georges,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e to stay fo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 very much,� he admitted. The seconds stretched out as Mree and Georges looked at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other conversations very much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asked you to come with me enough times before,� she said. �Shall I ask you again, or are you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�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� he said. �You don�t have to ask me again. Wherever it is that you�re going�.�.�. do you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�d have any use for a mad scientis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ure,� she said. �As long as you�re teamed up with a mad inventor.� She gestured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hanger. �Think of the projects we can handle. Why, we can�t go wro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laughed together, ruefully, and hugged each other very tigh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ting incoherently, Jim Kirk sat up in his bunk. He clutched at his face: something was trying to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ghts rose gradually in response to his motion; he was in his cabin, in his ship, he was all right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lay down again and rubbed his face with both hands. He was soaked with sweat. That w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dream he had had in a long time. The terrorism he had seen at the very beginning of his St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er had haunted him for years, in dreams just like this one. A shadowy figure appeared, pointed a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m, and fired, then, as if he were two separate people, he watched himself die and felt himself di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eb slowly infiltrated his brain. The dream always ended as silver-gray death clouded his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rubbed his chest, right over the breastbone, where the bullet had entered, in this dream. �Coul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have killed me instantly,� he said aloud, reaching very far for even bitter humor, and failing to gr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eam before the nightmare, though, that was different. It was another dream he had not ha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: he had dreamed of Hunter. He tried not even to think of her, most of the time. He ha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destroyed their friendship with his immaturity; he had certainly destroyed their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don�t you grow up, Jim? he thought. Your dreams don�t just come along to entertain you,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o give you good advice. You�ve been warned of your mortality, though if you�re lucky you�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death than that one. But youare mortal�and so is she. She�s in more danger than you are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: what if something happens to her and you�ve never told her how you feel, or at lea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ere a damned f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rdered the lights out again and lay in the darkness trying to get back to sleep. But he knew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he would not forget the dreams he ha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her darkened cabin, Hunter looked up from the backlighted reading screen and shivered. Ha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d off? She did not think so. She leaned back, stretched, rubbed her temples, and returne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 reader. The paper it displayed was hard going, all these years past her formal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, but the work was bizarre enough to interest her. She had always thought Georges Mord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little crazy, and this work confirmed her suspicions. The fourth paper in a series of five, i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date two years past. Hunter could find no reference to any succeeding monograph, to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ondered what had happened to Mordreaux after he quit the Makropyrios in a fit of p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ego. He always signed his papers, but never added 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felt too restless to concentrate on physics. She turned off the reader, folded it against the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up to the cockpit to prepareAerfen for docking with Aleph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 crew needed replacements even worse thanAerfen needed fixing, but Starfleet had her requ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yet deigned to answer. Every time Hunter ran into the bureaucracy, which she did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requently the more responsibility she earned, she daydreamed about resigning. She c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the free commandoes. Or just go home and stay for a while. She was not due for a sabbatic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re years; the best she could hope for in the meantime was a few weeks home with her fami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daughter; and a few days by herself, in the mountains, to renew her friendship with the phoenix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watched over her while she found her dream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ter shook her head. She could get hopelessly sentimental sometimes; if she got any more maudli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thinking about Jim Kirk, and that would bring on a bad case of �if onlie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nly he were a completely different person, Hunter thought. If only I were, too. Then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olling toward his office, Ian Braithewaite stopped and stuck his head into the office of Aleph Prim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i, Lee, how you feeling toda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tter,� she said. �I must have started to get a bug, but it�s gone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ything interesting coming up?� she asked. �I�m tired of pleading fines for drunken miners. Why do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up a good smuggling cas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�t I wish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nt to go for coffee lat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re,� Ian said. �I�ll meet you after cou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ent on down the hall and to his office, to start in on his moderately heavy load of massively bo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ay after day, 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sound, without a motion, Mandala woke. She went from deep dreaming sleep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ulness in an instant. She felt cold, with the sweat of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most as quickly as she awakened, she remembered where she was: her own cabin, on theEnterprise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new assignment. Not back in the patrol, not in the midst of a fire-fight. She rubbed the ache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 on her left shoulder. She must have strained the old break during a workout. She rea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ime to regrow the bone. It was silly to put up with the discomfort. And this time the twinge of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dded memory and brought on her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was just a nightmare. She had faced and overcome its dangers just as she had beaten other per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nes, and the struggle and victory had suffused her with a fierce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karu slept peacefully beside her. The faint light gleamed on his shoulders. He lay face-down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pillowed on his arms, turned toward her. Yesterday, they had both realized they wan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o spend as much time together as they could, even if he were soon to leave theEnterpri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as so gentle�.�.�. Mandala did not like to think of him hardened by the violence he would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next assignment. But she could not say so to him. Her reasons were too selfish; and she wou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be telling him to give up his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ight be strong enough to come through the experience unchanged. It was possible. But it wa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kely as his chances of advancing farther without making the transf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pushed away the depressing thoughts, for she still felt exhilarated by her dream. Her heart b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; she was excited. She leaned down and kissed the point of Hikaru�s shoulder. She ki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his jaw, his ear, his temple. His eyes opened, closed,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rew in a long breath. �I�m glad you woke me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glad you woke up.� She brushed her fingertips languorously up and down his back. He sh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got me out of some nightmare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a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 seems like it�.�.�. but I can�t remember anything about it, now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moved closer to him and put her arm around his shoulders, cuddling him. He hugged her t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ing his face in her long loose hair, until he had shaken off the unease, and began to respon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eaned over him, letting her hair fall down in a curtain around them. When it tickled his n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s, he smiled. She caressed him, drawing warm patterns with her fingers and cool ones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are so beautiful,� Mandala said, and bent down to kiss him again before he could think o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risteides and Snnanagfashtalli sat across from each other in the duty room, playing ch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oth preferred the classical two-dimensional board to the 3-D versions; it was somehow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fussy, but it retained its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t least if I ask Mandala Flynn for a transfer she won�t spit in my face,� Jenniv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� said Fashtall. �She is not like the other one, she is not the spitting typ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�s just that I have such a hard time getting anybody to believe I don�t like to pound peop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every chance I get.� Jenniver shrugged. �I guess I can�t blame the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tall raised her sleek head and gazed across the table at her, the pupils in her maroon eyes wid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believe,� she said. �They will not say they do not believe you, when I am around. And no one will sp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fac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e never actually did, you know,� Jenniver said mildly. �He couldn�t reach that far anywa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ndala Flynn�s predecessor is gone,� Fashtall said. �And Mandala Flynn is our officer. If she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 you a transfer to Botany, she will tell you a reason, at least. I do not think she will hold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onger than she must, if she knows you are unhapp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m scared to talk to her,� Jenniver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e will not hurt you. And you will not hurt her. Have you watched her, at judo? No ordinary hu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could defeat her, not even the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uld you?� Jenniver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tall blinked at her. �I do not play fair, by those rul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ling laughed. Reflecting that Fashtall had far more sense of humor than anyone else ga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or, Jenniver moved her queen�s p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moment, Fashtall grow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ver smiled. �You�re not even in che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will soon be. Driven by a pawn!� She made another irritated noise. �You think a move farther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, friend Jenniver, and I envy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uddenly turned, the spotted fur at the back of her neck rising, bri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mething fell. Someone. In the observator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htall bounded out of the duty room on all fours, and Jenniver followed, running easily in the absu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ravity. She passed Fashtall and reached the observa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 stood swaying in the middle of the dimly-lit room, his eyes rolled back so far they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white crescents, his hair disarrayed, blood running down the side of his face from a gash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emple, and, most strangely of all�once Jenniver noticed it�out of uniform, wearing a fl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-brown tunic rather than his uniform shirt. She hurried toward him: her boot crunched on a sh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 like plastic. She hesitated, afraid as she often was that she had inadvertently damag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ile possession of the frail people around her. But the floor was littered with the amber frag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damage was, it was not something she had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�s knees buckled and Jenniver forgot the broken bits around her: she leaped forward and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ce officer before he fell. She held him up. Fashtall rose on her hind legs and touch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ver,� she said. �High�much too high even for a Vulca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aised his head. �My observations�.�.�.�� he said. �Entropy�.�.�.�� There was a wild, confused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yes. �Captain Kir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shtall, you go wake up Dr. McCoy. I�ll help Mr. Spock to sick b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nanagfashtalli�s white whiskers bristled out: a gesture of agreement. She sprang over the bro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nd disappeared into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all right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�re bleeding, Mr. Spo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ut his hand to his temple; his fingers came away wet with blood. Then he looked at his slee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silk, not blue ve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t me take you to sick bay,� she said. �Plea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not in need of assistance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thought she was being cruel but she could not think of anything else to do but obey him.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most of his weight: she let him go, as slowly as she dared so he would have as much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could give him to keep his feet. But as she had feared, his legs would not support him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again, and again she kept him from f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looked at the wall across the room, not meeting his eyes: if she pretended she had not notic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could pretend she had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m going to sick bay,� she said. �Will you come with m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Ensign Aristeides,� he said softly, �my pride does not require quite so much protection.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your hel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onard McCoy paced back and forth in his office, wondering what he had done to deserv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ia. The inexplicable period of unconsciousness in the transporter room, whatever that w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had done nothing to alleviate his tiredness; it only made it worse. And it made him worry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He felt as if he had gone on a binge such as he had not indulged in since he was a peach-fuz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aduate, despite his reputation�and his pose�as a hard drinker of the old southern school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not had anything stronger than coffee�and precious little of that since he had begun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leeping�since coffee and brandy at the officers� reception for Mandala Flynn: hard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 to come back and haunt him two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r. McCoy!� Snnanagfashtalli rose up gracefully on her hind legs from the running position. �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s ill. Fever, at least three degrees Centigrad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always has a fever of at least three degrees Centigrad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do I,� Snarl said, flattening her ears. �In human term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rl was not a being to trade witticisms with; McCoy grew very seriou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is h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 remained conscious, so Ensign Aristeides is helping him to sick ba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od. Thank you.� McCoy felt relieved when Snarl pricked up her tufted 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nniver Aristeides strode in, carrying Spock. The Vulcan lay unconscious in her arms, his long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, his head thrown back. Every few seconds a drop of blood spatter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e passed out just a minute ago.� Though the ensign loomed head and shoulders over McCoy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hesitantly. �I thought it was better to bring him than wait for a stretch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showed good judgment.� McCoy sighed. �I was afraid of this, he�s worked himself right into a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por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on page 47 is reprinted fromThe Iliad of Homer , translated by Richmond Lattimor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University of Chicago Press. Copyright 1951 by the University of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ook is a work of fiction. Names, characters, places and incidents are either the prod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�s imagination or are used fictitiously. Any resemblance to actual events or locales or per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or dead, is entirely coinciden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riginal Publication of POCKE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T BOOKS, a division of Simon &amp; Schuster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0 Avenue of the Ameri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 us on the World Wid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imonSays.com/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rtr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� 1981 Paramount Pictur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s a Registered Trademark 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is published by Pocket Books, a division of Simon &amp; Schuster Inc. under exclusiv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aramount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, including the right to reproduce this book or portions thereof in any form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ddress Pocket Books, 1230 Avenue of the Americas, 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BN: 0-7434-1209-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colophon are registered trademarks of Simon &amp;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 Roddenberry, for letting 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universe for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vid Hartwell, a singular 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Kirk sat by Spock�s bedside, turning the strangely shaped bit of broken equipment over and o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s. He had never seen anything remotely like it before and he could not figure out what it was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had been. This was the only piece large enough to inspect; the other shattered fragments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 together in a box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came in and sat down, rubbing his eyes tir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ones,� Jim said, �I�ll call you when he starts to wake up. Why don�t you go get some sleep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�s just the trouble, I�ve been trying,� McCoy said. �Whatever Spock did to himself so he would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sleep, I think he gave it to me, to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rubbed his fingertip along the smooth curved amber surface, stopping at a broken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e felt uneasy for the last couple of days,� McCoy said. �As if something awful is abou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can�t do anything about it. Or it�s already happened, and I don�t even know about i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grinned. �You�ve only felt it for a couple of days? I�ve been like that since we got within gra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that damned singularity.� He glanced at Spock, who had not moved at all since Kirk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to the room. �Is he going to be all right, Bone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think s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n�t you certain?� Kirk asked, startled, for he had only asked the question to get a reass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m reasonably certain,� McCoy said, �but I don�t see how he got himself into this state to begin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ve been expecting somebody to have to cart him in here with exhaustion for day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knew he was going without slee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a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nd you didn�t tell m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hat would you have done? Forbade it?� McCoy grinned. �I didn�t tell you because of medical et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-patient confidentiality. Not wanting to get my head bitten off by my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right, all right. But what�s wrong with him, if it isn�t exhausti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is exhaustion, but it�s the sort I�d expect if he�d been through tremendous physical exertion.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ulcan marathons, say�a hundred kilometres through the desert. The scalp wound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licable. He didn�t get it when he fell�he reopened a graze that was already partly healed.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atched with hybrid skin synthetic. Spock knew I made some to match his genotype. H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himself. Only he didn�t; the packet was still in storage, unopened.� He stopped, and shr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all I go on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. I can do that myself. He was out of uniform�I�venever seen him out of uniform on the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�� He hefted the weird piece of equipment��this is nothing I�ve ever seen before. Scotty does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it does. It�s mostly bioelectronics, which are so new they�re hard to come by. I�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requisition for them, and there�s no record that we ever brought any on board the shi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, his awareness rising slowly through the depths of sleep, gradually became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around him. They were discussing him, but as yet he could make no sense of the individual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omething very strange is going on,� Jim Kirk said. �Something I don�t understand. And I don�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all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im!� Spock sat up so quickly that every muscle and joint and sinew shrieked: he was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but impervious to it, as he should be, but for all the wrong reasons. He grabbed Jim Kirk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. It was solid and real. Relief, and, yes, joy, overwhelmed the Vulcan. He slid his hand up Jim�s ar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ed to reach up to him, to lay his hand along the side of his face to feel the unsettling ener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�s undamage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pulled back abruptly, shocked by his own impulses; he turned away, toward the wall, strugg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, what�s wrong? Bon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, you wanted him to wake up,� McCoy said d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thing is wrong, Captain,� Spock said. He eased himself back down onto the bunk. His vo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y enough not to reveal that he was on the brink of laughter, of tears. �I am merely�.�.�.�very gl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m glad to see you, too.� Kirk�s expression was quizzical. �You�ve been out quite a whil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w long, Captain?� Spock aske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 couple of hours. Wh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elaxed. �Because, sir, the singularity is in the process of converting itself into a very small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, what you would call, in Earth tradition, a Hawking black hole. When the conversion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ill explo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leaped to his feet and started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�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glanc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Enterprise is in no danger,� the Vulcan said. �The process will continue for another six day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h,� Kirk said. He returned to Spock�s side. �All right, Mr. Spock. What happened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eached up and touched the bullet wound in his temple. It was barely perceptible, for McC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ut more skin synthetic on the gash, and sealed it with transparent spray. His brown and gold s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t lay crumpled on a table across the room�.�.�.�and Jim held the remains of the time-change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 were in the observatory,� Jim said. �Snarl heard you fall. Jenniver Aristeides brought you to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Do you rememb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Spock remembered, he recalled all too well. He glanced from Jim to Dr. McCoy.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neitheir had existed in the alternate time-stream. And Spock had quite clear memor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stream in which his observations proceeded smoothly: the singularity indeed did appear, and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not deduce its cause, it was clear from the beginning that it would soon self-destruct and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danger. TheEnterprise had never been called to Aleph Prime. Dr. Mordreaux had never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, and Spock had detected no acceleration in the increase of entr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n he had reappeared in his observatory, dragged back to theEnterprise through space an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lace he belonged, and, simultaneously, it seemed, the miscalculation of his stamina caught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Journey, or exhaustion, or both, caused him to lose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ock?� Jim asked gently. �Do you remember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, Captain,� Spock said quite truthfully. �I cannot understand what happened.� He had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mber the events in the time-loop he had turned back on itself and wiped out of existence.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ad learned how fragile the continuum was. He had not restored it to its original form. He h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-stitch it back together where it had torn most seriously; he had put patches over the wo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s, and hoped they would hold: perhaps he should not be so startled that the seams were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and the grain not quite smooth. If the inconsistencies were no worse than an inex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phenomenon that would have to remain a mystery, and conflicting sets of memorie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ind, then perhaps he should accept them gracefully, and grat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apologize, Captain. I cannot explain what happen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ou�ve got a bit of a concussion,� McCoy said. �Your memory may return when you�v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incerely hoped it would not, but he did not say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hefted the broken section of the time-changer. �Maybe you can at least explain what this i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f course, Captain. It is an instrument which helped me to complete my assignment.� Though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accurate, it was close enough to a lie for Spock to feel ashamed of himself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ere did you get i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made it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aren�t any bioelectronic components on this ship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y, Jim,� McCoy said, �lay off, will you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re, Bones, as soon as Mr. Spock answers my ques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at was not a question, Captain,� Spock said. �It was a statement. However, it is quite tru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carries no bioelectronics. If I may point it out, though, one of the most interesting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electronic crystals is that they can be grown.� He reached for the time-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glared at him, then, quite suddenly, grinned. �Well, Mr. Spock,� he said. �I never thought of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green thumb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plicably, McCoy groaned. �That�s it! Ou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glanced down at his hands. He did not understand Captain Kirk�s remark, for if the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, for whatever peculiar reason, to think of Spock�s thumbs, he must surely note that they we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lightl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pock,� Kirk said, serious again, �you�re not telling me everything, and I don�t much like tha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ptain�.�.�.�in the vicinity of a singularity, the only thing one can predict is that events will occur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predic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ake it you don�t care to elaborate on the nature of these unpredictable event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would prefer not to, Captai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cowled, and Spock thought he was going to refuse to give him the remains of the time-cha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Kirk grinned again and held the device out to the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accep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right, Mr. Spock. I trust you, and I trust in your judgment that whatever you can�t explain wo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afety of this ship or anybody on i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trust will not be betrayed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y folded his arms across his chest. �Now that you two have exchanged expressions of un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, I want you�� he glared at Kirk��to get out of here, and I want you�� he transfer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ted gaze to Mr. Spock��to go back to sleep. Right now. That�s an ord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m laughed. �Okay, Bones. Mr. Spock, can we get out of her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Captain. My observations are complet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.� Kirk stood up and turned to leave. Spock pushed himself up on one elbow. �Captain�Jim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glanc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nk you,�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he rounded a corner, Jim Kirk saw Mr. Sulu ahead of him, walking toward the turbo l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ulu!� he called. The helm officer did not turn around; Kirk called to him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u stopped short, and faced him. �I�m sorry, Captain. I was�.�.�.�thinking about something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ntinued down the hall side b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you going up to the bridg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. I go on duty in ten minute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 glad it�s your watch,� Jim said. �Mr. Spock�s work is finished and we can get out of here. 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ave you at the helm than any of the other helm officers, when we�re maneuvering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y�thank you, Captain,� Sulu said, obviously astonished by the spontaneous compl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�s been looking preoccupied lately, Kirk thought. And he needs a haircut very badly. He�s st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che, too�what�s this all about? He�s beginning to look like he belongs in the border patrol,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of the line. Of course, he has been under a lot of stress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most made a joke about Sulu�s hair, a joke that Sulu would of course take as a suggestion to get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 t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you want him to cut his hair? Jim Kirk asked himself. It doesn�t make any differenc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it isn�t as if he�s going to get it caught in the ri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thought, again, Grow up, J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e you happy on theEnterprise , Mr. Sulu?� he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hesitated. His tone, when he answered, was as serious as if he had been thinking the ques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for a very long time. �Yes, Captain. It�s a better assignment than I ever hoped for,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ever likely to hav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started to demur, to shrug off the implied compliment, but he saw an alternate interpre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ulu had said. Kirk knew Sulu�s record well; he knew how a desk-bound bureaucrat woul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�Insufficient variety of experience� would be the most likely analysis, despite the fact that no on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more variety of experience than serving on theEnterprise provided. Unfortunately,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at counted, and Sulu knew that as well as any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realized abruptly: If he wants to advance, it�s almost inevitable that he�ll transfer off theEnterpris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re going to lose the best helm officer this ship has ever had, if you don�t do something, and do it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ve been thinking,� Kirk said. �And what I think is that it�s about time we talked about making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ord reflects all the responsibilities you have, not just the formal ones. It would be a dam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 if somewhere down the line you wanted a position and it went to some semi-competen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cause they went up the ladder in the usual way and you didn�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u�s expression gave Jim considerable excuse for self-congrat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solution isn�t to normalize your record,� he said. �It�s to make it unique, so you have to be jud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own terms. I think a good first step would be a field promotion to lieutenant commander. There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question but what you�d get the promotion anyway in a few years, but a field promotion is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tand out even to a red-tape shuffl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ptain�.�.�.�� Sulu sounded rather stu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ould mean more responsibility, of cours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t would be all right,� Sulu said. �I mean�it would be wonderful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. Let�s get together and talk about it. You give fencing lessons in the afternoons, don�t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n alternate days. The other times I take a judo lesson from Lieutenant Commander Flyn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hat time are you finished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out sixteen hundred hours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n, what do you say to seventeen hundred, tomorrow, in the officers� loung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ll be there, Captain! Thank you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nodded. They reached the turbo lift, got on, and started upward toward the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y the way, Mr. Sulu, I think that�s going to be a very distinctive mustache once it gets a little long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rose in Sulu�s ch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mean it,� Kirk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asn�t sure that you�d approv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grew a mustache myself, a few years ago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ou did? Why didn�t you keep it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l tell you if you promise not to tell anyone els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f course I promise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came in red. Brick red. Most ridiculous thing I ever saw in my lif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aughed, and so did Su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don�t think mine will come in red, Captain,� Sulu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t doors opened and they went out onto the bridge. Kirk grinned at Sul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I don�t suppose you�ll have to worry about that possibilit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took his place; Sulu relieved the junior helm officer and checked over the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ulu,� Kirk said, �plot us a course out of her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es, si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him only a few seconds: he had been prepared to get the ship away from the singularity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ment; he was ready for any sort of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urse entered, sir, warp factor on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ank you, Mr. Sul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eed bird, theEnterprise sailed out of the grasp of the singularity, through the flaming curtai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grating matter that surrounded it, and out into deep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�s log, Stardate 5001.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a day away from the singularity, and the unease that gripped theEnterprise and my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entire mission there has faded, leaving In its place a feeling of relief and even conte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e Is better than it has been in some time, particularly in the security section: though I personal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er rather prickly, she does her job splend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decided to take theEnterprise through the border region between Federation space and Klin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, which Is guarded by Captain Hunter�s fleet. The Klingons have been more aggress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; they have inflicted some losses on the squadron, and until replacements arrive, the appea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the line in the area cannot do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nistrative notes: I have forwarded to Starfleet my recommendation for Mr. Sulu�s field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eutenant commander. As this will make him one of the youngest officers of that rank without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line experience, I may have to wrestle down a few bureaucratic hair-splitters in order to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; on the other hand, If serving on theEnterprise doesn�t qualify as some form of fro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I don�t know w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recommendation of Lt. Commander Flynn, I have also approved the transfer of Ensign Jenn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teldes from Security to Botany, and Mr. Spock has asked her to take charge of a project h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that of growing more bioelectronic components. Before now, Aristeides always seeme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ardly any more the emotional type than Mr. Spock, but she is clearly delighted by her new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pock is recovering from severe overwork. He has assured Starfleet that the singularity wi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 itself out of the universe. My science officer shows no more sign than before that he i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�unpredictable events� that occurred during his observations. Despite a certain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him if this is Information we were not meant to know�a question that would undoubtedly grat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cientific objectivity�I�m not inclined to press him for more answers. It�s possible that h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sort of mistake that would humiliate him to rev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did happen seems to have involved only Spock himself; whatever It was, it has not a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terpri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at, of course, as always, is my main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ain James T. Kirk sprawled on the couch in the sitting room of his cabin, dozing over a boo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flickered and he woke abruptly, startled by the momentary power failure and by the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ch in theEnterprise �s gravity. The main shields strained to the limits of their strength, dra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ower in order to protect ship and crew from the almost incalculable radiation of another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forced himself to relax, but he still felt uneasy, as if he should be doing something.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hecould do, and he knew it. His ship lay in orbit around a naked singularity, the first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iscovered, and Mr. Spock was observing, measuring, and analyzing it, trying to deduce why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, suddenly and mysteriously, out of nowhere. The Vulcan science officer had been at his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six weeks now; he was 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was not too pleased at having to expose theEnterprise to the radiation, the gravity wav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s and turns of space itself. But the work was critical: spreading like a huge carcinoma, the sing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ddled a major warp-space lane. More important, though: if one singularity could appea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, so might another. The next one might not simply disarrange interstellar commerce. The nex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rithe into existence near an inhabited planet, and wipe out every living thing on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glanced at the screen of his communications terminal, which he had been leaving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. As theEnterprise arced across one of the poles, the energy storm intensified. Dust swi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ward the puncture in the continuum, disintegrating into energy. The light that he could s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s in the visible spectrum, formed only the smallest part of the furious radiation that poun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ces, shifts, and tidal stresses troubled everyone in the crew; everyone was snappish and b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considerable danger they were in. Nothing would change until Mr. Spock comple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could have done the work all by himself in a solo ship�if a solo ship were able to with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�s distortion of space. But it could not, so Spock needed theEnterprise . Yet Spock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ing essential to this mission. That was the worst thing about the entire job: no one was afra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peril, but there was no way to control it or fight it or overcome it. They had nothing to do but wa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thought, with unfocussed gratitude, that at least he could begin to think of the assignmen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rather than weeks or days. Like the rest of the crew, he would be glad when i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tain Kirk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reached out and opened the channel. The image of the singularity faded out and Lieutenant Uh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, Lieutenant?�Uhura, what�s wrong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re receiving a subspace transmission, Captain. It�s scrambl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ut it through. What�s the cod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te, s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t up abruptly. �Ultimat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es, sir, ultimate override, from mining colony Aleph Prime. It came through once, then cut off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eat.� She glanced at her instruments and fed the recording to 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 you, Lieutenan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scrambling key came up out of his memory unbidden. He was prohibited from keeping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it. He was not even allowed to enter it into the ship�s computer for automatic decoding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il and paper, he began the laborious job of transforming the jumble of letters and symbol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themselves out into a cohe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utenant Commander Mandala Flynn changed into her judogi and hung her uniform pants and shi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locker. For once, her long curly red hair had not begun to stray from its tight knot. She knew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ght to cut it. The border patrol, her last assignment, encouraged a good deal more wild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, and behavior, than was customary on theEnterprise : customary, or, probably, tol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only been on board two months, and most of her time and attention so far had c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security team back into some semblance of coherent shape. Consequently, she had not yet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precise informal limitations of life on theEnterprise . She did not intend to fit in on the ship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stand out. But she wanted her visibility to be due to her professionalism and her compe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er eccentri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wondered if Mr. Sulu were tired of their half-joking agreement, that she would not cu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st-length red hair if he would let his hair grow. So far he had kept up his end of the bargain: his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ouched his shoulders, and he had started a mustache as well. But Flynn did not want him t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y their deal if he were being harassed or even t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ent to the ship�sdojo , stopping just inside to bow in the tradi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judo mat, Mr. Sulu completed a sit-up, hands clasped behind his neck, elbows touching kn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he stopped, and let his hands fall limply to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nn sat on her heels beside him. �You okay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did not look up. �Ms. Flynn, I�d rather beat off Klingons with a stick than balance a starship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ked singularity. Not to mention balancing it between Mr. Spock and Mr. Scot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�s been entertaining,� Flynn said. �Walking innocently along and all of a sudden you�re float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Sulu stretched his body and arms forward in a yoga exercise, touching his forehead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cott doesn�t think the gravity fluctuations, or the power hits, or the rest of the problems are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,� he said in a muffled voice. The quilted jacket of hisgi had hiked up around his ears. He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ugh he would just as soon stay bundled up as ever come out again. �Mr. Scott�s convin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we go through an X-ray storm, the overload on the shields will explode the engines.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ted in pain and sat up slowly. �All Mr. Spock wants, of course, is a perfectly circular orbit, sto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nodded in sympathy. It was not as if the danger were something one could stand up t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ir course, and therefore for their safety, lay almost entirely on Mr. Sulu�s shou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verworked and over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want to skip your lesson?� Flynn asked. �I hate for you to stop when you�re doing so we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wouldn�t hur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! I�ve been looking forward to it all day. Whether it�s your fencing lesson or my judo lesson, they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thing that�s kept me going the last couple of week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Okay,� she said. Taking his hand, she rose and helped him to his feet. After they had warmed up, Su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, bowed to Flynn, the instructor. Then they bowed formally to each other, oppo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encing, Mandala Flynn was just getting the feel of parry six with the foil; Mr. Sulu could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uard with ease. In judo, their positions were reversed. Flynn had a fifth-degree black belt in the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r. Sulu was not too far past the stage of learning how to fall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oday, the first time he came out of a shoulder-throw Flynn felt the position going wrong. Sh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tch him, but she had not expected clumsiness from him. Mr. Sulu hit badly and hard without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apping at all. Flynn glared down at him, her fists clenched, as he stared blankly up at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ammit!� she said. �Have you forgotten everything you�ve learned in the past two month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orry, she damped her anger. Learning to control her violent temper was one of the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aken up the discipline of judo. Usually it worked. She knelt beside Mr. Sulu. �Are you all right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ushed himself up, looking embarrassed. �That was dumb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 shouldn�t have yelled at you,� Flynn said, embarrassed herself. �Look, this is no good, you�re wa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, you�re going to hurt yourself if we keep it u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 started to rub his back and shoulders. He made a sound of protest as her thumbs dug into kn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thought I�d warmed up,�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Warming up wouldn�t help.� She made him take off his jacket and lie face-down on the ma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d his hips and began to massage his back and neck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first he flinched every time she kneaded a muscle, but gradually the tightness began to ease and he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under her hands, his eyes closed. A lock of his glossy black hair fell across his cheek. S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ked to reach out and brush it back, but instead continued the m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fierce tautness of his body had relaxed, and her own hands began to cramp, she pat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gently and sat crosslegged beside him. He did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ill alive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pened one eye slowly, and smiled. �Just barel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ynn laughed. �Come on,� she said. �You need a good long soak a whole lot more than you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round the gym for an hou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ew minutes later, they both sank down into the deep hot water of the Japanese-style bath. Fly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ed her hair and let it fall around her shoulders. The water drifted the strands against her back, tick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; the heat soothed the faint ache where her collarbone had been shattered several year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mindedly, she rubbed the scar that radiated across her shoulder, silver-white streaks on he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skin. The bone had healed adequately, but some day she should go into therapy and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grown. Not now, though. She did not have time fo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lu stretched luxuriously. �You�re right,� he said. �Just this once, the soak without the workout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� 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returned the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o you realize,� Flynn said, �that we�ve known each other two months, and we still call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r. Sulu� and �Ms. Flynn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 Sulu hesitated. �I did realize it, yes. I didn�t think it was�.�.�.�proper, for me to init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ity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commander of security, Flynn was in no analysis of the hierarchy Sulu�s immediate superior.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, she would never have permitted herself to find him attractive. But she was u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s of the border patrol, where the established crew decided when to invite new peop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l names. Rank was not a factor. Here was another case where theEnterprise ran alo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raditional military lines. Flynn outranked Sulu by a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ll start it, then,� she said. �My friends call me Mandala. Do you use another name?� She ha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yone call him anything but S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don�t, usually,� he said �But�.�.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la waited a few moments. ��But�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glanced away from her. �When I tell people my first name, if they know Japanese, they laug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nd if they don�t know Japanes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ask me what it means, I tell them, and then they laugh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can match anyone in the weird name combination department,� Mandala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y given name is Hikar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did not laugh. �That�s beautiful. And it fit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tarted to blush. �You know what it mean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re. Hikaru, the shining one. Is it from the nove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es,� he said, surprised. �You�re the only person outside my immediate family I ever met who�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f theTale of Genji 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ooked at his eyes. He glanced away, glanced back, and then, suddenly, their gazes lo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y I call you Hikaru?� Mandala asked, trying to keep her voice steady. He had beautiful, d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 eyes that never lost their hu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wish you would,� he said so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com on the wall whistled, startling them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. Sulu to the bridge! On the double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 sank slowly down till he was completely immersed in the hot water. A moment later, he e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outraged dolphin, swung himself out of the tub, and stood dripping on the 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y can find you anywhere!� he shouted, grabbed his towel, and slapped the response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om panel. �I�m on my way!� He glanced back toward Mandala, who had already go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�I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 on,� she said. Her adrenaline level shot up; her heart pounded. �We can talk later. Gods onl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�s happen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 lord,� he said. �You�re right.� He hurried into the locker room, pulled his pants on fast,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his boots and shirt. Mandala dressed almost as quickly; she knew security could do very litt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ularity were about to snatch them and gobble them down, but she wanted to b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bservatory of theEnterprise , Mr. Spock stared thoughtfully at his computer�s readout. It still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 anything like what he had expected. He wanted to go through the preliminary analysis ag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arly time to take another instrument reading. He was most anxious to obtain as many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observational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he was to report to Starfleet, and Starfleet was based on Earth, Spock thought about the na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 in terms of Earth�s scientific traditions. The theories of Tipler and of Penrose were,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in analyzing the phenomenon. So far, however, Spock had found no explan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upt appearance of a naked singularity. He expected it to behave in a peculiar fashion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ng even more peculiarly than theory predicted. The interstellar dust that it was sucking u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t to form an event horizon, but it was doing no such thing. If the singularity was growing at a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anding into and through dimensions Spock could not even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Spockhad discovered something. The wave functions that described the singularity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ic terms such as he had never seen before, terms so unusual they surprised eve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scientific discoveries occur when the observer notices an unexpected, unlikely, even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event, and follows it up rather than discarding it as nonsense. Spock was aware of this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first analysis of the data held up in replication, the results would spread shock wave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ientific community, and into the public consciousness as well.If the first analysis held up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ossible that he had made a mistake, or even that the design of his apparatus wa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pec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sat down at his instruments, centered and focussed them, and checked th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Enterprise approached a gap in the accretion sphere around the singularity, a reg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ray storms ebbed abruptly and an observer could stare down into the eerily featureless myste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space and time an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as Spock�s battery of measuring devices scanned the singularity, theEnterprise sudde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ning accelerated to full power, ploughed back into the disintegrating matter and energy,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deep space, and fled towar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slowly rose to his feet, unable to believe what had happened. For weeks theEnterpri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stood the chaotic twists and turns of spatial dimension: now, so close to the end of his observ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econd series of measurements was destroyed. He needed the replication, for all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had to be ruled out. The ramifications of what he had discovered were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his preliminary conclusions were correct, the expected life of the universe was not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, for all practical purposes, less than a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Enterprise sped through interstellar space at a warp factor that badly strained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orked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least Mr. Sulu got us out of there with his usual precision, Jim Kirk thought, sitting at his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rying to appear calmer than he felt. He had never responded to an ultimate overri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f the turbo lift slid open, and, for the first time in weeks, Mr. Spock came onto the bridg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ardly left the observatory since they first reached the singularity. The Vulcan scienc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to the lower level, stopped beside Kirk, and simply gazed at him, impa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r. Spock�.�.�.�� Kirk said, �I received an ultimate override command. I know you haven�t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but theEnterprise had to respond. I have no choice, with an ultimate. I�m very sorry,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n ultimate override command�.�.�.�� Spock said. His expression did not change, but Kirk though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ather haggard. All things considered, that was not too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n you salvage anything from your data? Could you reach any conclusion about the singularity at al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ck gazed at the viewscreen. Far ahead, indistinguishable as yet against the brilliant starfiel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yellow type G star hung waiting for them. Behind them, the singularity lay within its fierce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preliminary conclusions were interesting,� Spock said. He clasped his hands behind his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wever, without the completed replication, the data are all essentially worthles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k muttered a curse, and said again, lamely, �I�m sorry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can see no way in which you are responsible, Captain, nor any logical reason for you to apologize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ighed. As always, Spock refused to react to ad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relief if just once he�d put his fist through a bulkhead, Jim Kirk thought. If this doesn�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extremely serious, I may find something to punch,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re you all right, Mr. Spock?� he asked. �You look exhauste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 am all right,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could go get some rest�it�ll be quite a while before we get close enough to Aleph for 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quarters. Why don�t you take a nap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mpossible,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 bridge really can get along without you for a few more hour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realize that, sir. However, when I began my experiment I psychophysiologically alt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olism to permit me to remain alert during the course of my observations. I could retur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adian rhythm to normal now, but it does not seem sensible, to me, to prepare myself for rest whe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may be required when we reach our destinat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k sorted through the technicalities of his science officer�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ock,� he said, �you aren�t saying you haven�t had any sleep in six weeks, are you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,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od,� Kirk said, relieved; and, after a pause, �Then whatare you saying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t will not be six standard weeks until day after tomorr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od lord! Didn�t you trust anyone else to make the observations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t was not a matter of trust, Captain. The data are sensitive. The difference between two individua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s of the same datum would cause a break in the observational curv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erro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 couldn�t have run several series and averaged them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ck raised one eyebrow. �No, Captain.� If I didn�t know better, Kirk thought, I�d swear he tu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hades p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�s log, Stardate 500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now a day away from the singularity, but the unease that gripped theEnterprise and my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mission there has not faded. It has intensified. We have left one mystery behind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olved, in order to confront a second mystery, about which we know even less. The ultimate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mmand takes precedence over any other order. TheEnterprise is now under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colony Aleph Prime, maintaining radio silence as the code requires. I cannot even ask wh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verted; I can only speculate about the reasons for such urgency, and be sure my cr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face�.�.�.�w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