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Night in Malné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sojourn in the city of Malnéant occurred during a period of my life no less dim and dubious than that city itself and the misty regions lying there about. I have no precise recollection of its locality, nor can I remember exactly when and how I came to visit it. But I had heard vaguely that such a place was situated along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oute; and when I came to the fog-enfolded river that flows beside its walls, and heard beyond the river the mortuary tolling of many bells, I surmised that I was approaching Malné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reaching the gray, colossal bridge that crosses the river, I could have continued at will on other roads leading to remoter cities: but it seemed to me that I might as well enter Malnéant as any other place. And so it was that I set foot on the bridge of shadowy arches, under which the black waters flowed in stealthy division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re joined again in a silence as of Styx and Ache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period of my life, I have said, was dim and dubious: all the more so, mayhap, because of my need for forgetfulness, my persistent and at times partially rewarded search for oblivion. And that which I needed to forget above all was the death of the lady Mariel, and the fact that I myself had slain her as surely as if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d done the deed with my own hand. For she had loved me with an affection deeper and purer and more stable than mine; and my changeable temper, my fits of cruel indifference or ferocious irritability, had broken her gentle heart. So it was that she had sought the anodyne of a lethal poison; and after she was laid to rest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omber vaults of her ancestors, I had become a wanderer, followed and forever tortured by a belated remorse. For months, or years, I am uncertain which, I roamed from old-world city to city, heeding little where I went if only wine and the other agents of oblivion were available... And thus I came, some while in 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finite journeying, to the dim environs of Malné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un (if ever there was a sun above this region) had been lost for I knew not how long in a sky of leaden vapors; the day was drear and sullen at best. But now, by the thickening of the shadows and the mist, I felt that evening must be near; and the bells I had heard, however heavy and sepulchral their tolling, gave at leas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surance of prospective shelter for the night. So I crossed the long bridge and entered the grimly yawning gate with a quickening of my footsteps even if with no alacrity of spir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usk had gathered behind the gray walls, but there were few lights in the city. Few people were abroad, and these went upon their way with a sort of solemn haste, as if on some funereal errand that would admit of no delay. The streets were narrow, the houses high, with overhanging balconies and heavily curtained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uttered windows. All was very silent, except for the bells, which tolled recurrently, sometimes faint and far off, and sometimes with a loud and startling clangor that seemed to come almost from over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 plunged among the shadowy mansions, along the streets from which a visible twilight issued to envelop me, it seemed that I was going farther and farther away from my memories at every step. For this reason I did not at once inquire my way to a tavern but was content to lose myself more and more in the gray labyrinth of buildings, which grew vaguer and vaguer amid the ever-mounting darkness and fog, as if they were about to dissolve in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at my soul would have been almost at peace with itself, if it had not been for the reiterant ringing of the bells, which were like all bells that toll for the repose of the dead, and therefore set me to remembering those that had rung for Mariel. But whenever they ceased, my thoughts would drift back with an indolent ease, a recovered security, to the all-surrounding vague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no idea how far I had gone in Malnéant, nor how long I had roamed among those houses that hardly seemed as if they could be peopled by any but the sleeping or the dead. At last, however, I became aware that I was very tired, and bethought me of food and wine and a lodging for the night. But nowhere in my wanderings had I noticed the sign-board of an inn; so I resolved to ask the next passer-by for the desired dir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 have said before, there were few people abroad. Now, when I made up my mind to address one of them, it appeared that there was no one at all; and I walked onward through street after street in my futile search for a living 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I met two women, clothed in gray that was cold and dim as the folds of the fog, and veiled withal, who were hurrying along with the same funereal intentness I had perceived in all other denizens of that city. I made bold to accost them, asking if they could direct me to an in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carcely pausing or even turning their heads, they answered: 'We cannot tell you. We are shroud-weavers, and we have been busy making a shroud for the lady Mari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t that name, which of all names in the world was the one I should least have expected or cared to hear, an unspeakable chill invaded my heart, and a dreadful dismay smote me like the breath of the tomb. It was indeed strange that in this dim city, so far in time and space from all I had fled to escape, a woman should have recently died who was also named Mariel. The coincidence appeared so sinister, that an odd fear of the streets through which I had wandered was born suddenly in my soul. The name had evoked, with a more irrevocable fatality than the tolling of the bells, all that I had vainly wished to forget; and my memories were like living coals in my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 went onward, with paces that had become more hurried, more feverish than those of the people of Malnéant, I met two men, who mere likewise dressed from head to foot in gray; and I asked of them the same question I had asked of the shroud-wea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annot tell you,' they replied. 'We are coffin-makers, and we have been busy making a coffin for the lady Mari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they spoke, and hastened on, the bells rang out again, this time very near at hand, with a more dismal and sepulchral menace in their leaden tolling. And everything about me, the tall and misty houses, the dark, indefinite streets, the rare and wraith-like figures, became as if part of the obscure confusion and fear and bafflement of a nightmare. Moment by moment, the coincidence on which I had stumbled appeared all too bizarre for belief, and I was troubled now by the monstrous and absurd idea that the Mariel I knew had only just died, and that this fantastic city was in some unsurmisable manner connected with her death. But this, of course, my reason rejected summarily, and I kept repeating to myself: 'The Mariel of whom they speak is another Marel.' And it irritated me beyond all measure that a thought so enormous and ludicrous should return when my logic had dismisse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et no more people of whom to inquire my way. But at length, as I fought with my shadowy perplexity and my burning memories, I found that I had paused beneath the weather-beaten sign of an inn, on which the lettering had been half effaced by time and the brown lichens. The building was obviously very old, like all the houses in Malnéant; its upper stories were lost in the swirling fog, except for a few furtive lights that glowed obscurely down; and a vague and musty odor of antiquity came forth to greet me as I mounted the steps and tried to open the ponderous door. But the door had been locked or bolted; so I began to pound upon it with my fists to attract the attention of those with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much delay, the door was opened slowly and grudgingly, and a cadaverous-looking individual peered forth, frowning with portentous gravity as he saw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desire?' he queried, in tones that were both brusk and solem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oom for the night, and wine,' I reque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annot accommodate you. All the rooms are occupied by people who have come to attend the obsequies of the lady Mariel; and all the wine in the house has been requisitioned for their use. You will have to go else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losed the door quickly upon me with the last words. I turned to resume my wanderings, and all that had troubled me before was now intensified a hundredfold. The gray mists and the grayer houses were full of the menace of memory: they were like traitorous tombs from which the cadavers of dead hours poured forth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sail me with envenomed fangs and talons. I cursed the hour when I had entered Malnéant, for it seemed to me now that in so doing I had merely completed a funereal, sinister circle through time, and had returned to the day of Mariel's death. And certainly, all my recollections of Mariel, of her final agony and her entombment, had assumed the frightful vitality of present things. But my reason still maintained, of course, that the Mariel who lay dead somewhere in Malnéant, and for whom all these obsequial preparations were being made, was not the lady whom I had loved, but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reading streets that were even darker and narrower than those before traversed, I found a second inn, bearing a similar weather-beaten sign, and in all other respects very much like the first. The door was barred, and I knocked thereon with trepidation and was in no manner surprised when a second individual with a cadaverous face informed me in tones of sepulchral solem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annot accommodate you. All the rooms have been taken by musicians and mourners who will serve at the obsequies of the lady Mariel; and all the wine has been reserved for their 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 began to dread the city about me with a manifold fear: for apparently the whole business of the people in Malnéant consisted of preparations for the funeral of this lady Mariel. And it began to be obvious that I must walk the streets of the city all night because of these same preparations. All at once, an overwhelming weariness was mingled with my nightmare terror and perplex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not long continued my peregrinations, after leaving the second inn, when the bells were tolled once more. For the first time, I found it possible to identify their source: they were in the spires of a great cathedral which loomed immediately before me through the fog. Some people were entering the cathedral, and a curios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I knew to be both morbid and perilous, prompted me to follow them. Here, I somehow felt, I should be able to learn more regarding the mystery that torment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was dim within, and the light of many tapers scarcely served to illumine the vast nave and altar. Masses were being said by priests in black whose faces I could not see distinctly; and to me, their chanting was like words in a dream; and I could hear nothing, and nothing was plainly visible in all the place, except a bier of opulent fabrics on which there lay a motionless form in white. Flowers of many hues had been strewn upon the bier, and their fragrance filled the air with a drowsy languor, with an anodyne that seemed to drug my heart and brain. Such flowers had been cast on the bier of Mariel; and even thus, at her funeral, I had been overcome by a momentary dulling of the senses because of their perfu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mly I became aware that someone was at my elbow. With eyes still intent on the bier, I as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is it that lies yonder, for whom these masses are being said and these bells are rung?' And a slow, sepulchral voice repl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the lady Mariel, who died yesterday and who will be interred tomorrow in the vaults of her ancestors. If you wish, you may go forward and gaze upon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 went down the cathedral aisle, even to the side of the bier, whose opulent fabrics trailed on the cold flags. And the face of her who lay thereon, with a tranquil smile upon the lips, and tender shadows upon the shut eyelids, was the face of the Mariel I had loved and of none other. The tides of time were frozen in their flowing; and all that was or had been or could be, all of the world that existed aside from her, became as fading shadows; and even as once before (was it eons or instants ago?) my soul was locked in the marble hell of its supreme grief and regret. I could not move, I could not cry out nor even weep, for my very tears were turned to ice. And now I knew with a terrible certitude that this one event, the death of the lady Mariel, had drawn apart from all other happenings, had broken away from the sequence of time and had found for itself a setting of appropriate gloom and solemnity; or perhaps had even built around itself the whole enormous maze of that spectral city, in which to abide my destined return among the mists of a deceptive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ength, with an awful effort of will, I turned my eyes away; and leaving the cathedral with steps that were both hurried and leaden, I sought to find an egress from the dismal labyrinth of Malnéant to the gate by which I had entered. But this was by no means easy, and I must have roamed for hours in alleys blind and stifling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mbs, and along the tortuous, self-reverting thoroughfares, ere I came to a familiar street and was able henceforward to direct my paces with something of surety. And a dull and sunless daylight was dawning behind the mists when I crossed the bridge and came again to the road that would lead me away from that fatal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then, I have wandered long and in many places. But never again have I cared to revisit those old-world realms of fog and mist, for fear that I should come once more to Malnéant, and find that its people are still busied with their preparations for the obsequies of the lady Mariel.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